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ge">
                  <wp:posOffset>3953510</wp:posOffset>
                </wp:positionV>
                <wp:extent cx="5918200" cy="889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14" path="m0,0l0,13l9320,13l9320,0l0,0xe" fillcolor="black" stroked="t" o:allowincell="f" style="position:absolute;margin-left:41.3pt;margin-top:311.3pt;width:46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4510</wp:posOffset>
                </wp:positionH>
                <wp:positionV relativeFrom="page">
                  <wp:posOffset>6256655</wp:posOffset>
                </wp:positionV>
                <wp:extent cx="591820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20" y="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20,13l9320,0l0,0xe" fillcolor="black" stroked="t" o:allowincell="f" style="position:absolute;margin-left:41.3pt;margin-top:492.65pt;width:46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4510</wp:posOffset>
                </wp:positionH>
                <wp:positionV relativeFrom="page">
                  <wp:posOffset>6518910</wp:posOffset>
                </wp:positionV>
                <wp:extent cx="457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1.3pt;margin-top:513.3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209800</wp:posOffset>
            </wp:positionH>
            <wp:positionV relativeFrom="page">
              <wp:posOffset>575310</wp:posOffset>
            </wp:positionV>
            <wp:extent cx="2167255" cy="43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24510</wp:posOffset>
            </wp:positionH>
            <wp:positionV relativeFrom="page">
              <wp:posOffset>575310</wp:posOffset>
            </wp:positionV>
            <wp:extent cx="685800" cy="753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75910</wp:posOffset>
            </wp:positionH>
            <wp:positionV relativeFrom="page">
              <wp:posOffset>575310</wp:posOffset>
            </wp:positionV>
            <wp:extent cx="1066800" cy="753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50 (2006) 3024–30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net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7280" w:space="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 practical scheme for MPLS fault monitoring and alarm</w:t>
      </w:r>
    </w:p>
    <w:p>
      <w:pPr>
        <w:pStyle w:val="Normal"/>
        <w:widowControl w:val="false"/>
        <w:autoSpaceDE w:val="false"/>
        <w:spacing w:lineRule="exact" w:line="400"/>
        <w:ind w:left="218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correlation in backbone networks</w:t>
      </w:r>
      <w:r>
        <w:rPr>
          <w:color w:val="000000"/>
          <w:sz w:val="22"/>
          <w:szCs w:val="22"/>
          <w:vertAlign w:val="superscript"/>
        </w:rPr>
        <w:t>q</w:t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2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ng Yu</w:t>
      </w:r>
      <w:r>
        <w:rPr>
          <w:color w:val="000000"/>
          <w:sz w:val="18"/>
          <w:szCs w:val="18"/>
          <w:vertAlign w:val="superscript"/>
        </w:rPr>
        <w:t>a,*</w:t>
      </w:r>
      <w:r>
        <w:rPr>
          <w:color w:val="000000"/>
          <w:sz w:val="26"/>
          <w:szCs w:val="26"/>
        </w:rPr>
        <w:t>, Wenjui Li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26"/>
          <w:szCs w:val="26"/>
        </w:rPr>
        <w:t>, Li-jin W. Chung</w:t>
      </w:r>
      <w:r>
        <w:rPr>
          <w:color w:val="000000"/>
          <w:sz w:val="18"/>
          <w:szCs w:val="18"/>
          <w:vertAlign w:val="superscript"/>
        </w:rPr>
        <w:t>b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73"/>
        <w:ind w:left="600" w:hanging="0"/>
        <w:rPr/>
      </w:pPr>
      <w:r>
        <w:rPr>
          <w:color w:val="000000"/>
          <w:sz w:val="10"/>
          <w:szCs w:val="10"/>
        </w:rPr>
        <w:t>a</w:t>
        <w:tab/>
      </w:r>
      <w:r>
        <w:rPr>
          <w:color w:val="000000"/>
          <w:sz w:val="16"/>
          <w:szCs w:val="16"/>
        </w:rPr>
        <w:t>Department of Electrical and Computer Engineering, State University of New York, Binghamton, NY 13902, United States</w:t>
      </w:r>
    </w:p>
    <w:p>
      <w:pPr>
        <w:pStyle w:val="Normal"/>
        <w:widowControl w:val="false"/>
        <w:tabs>
          <w:tab w:val="clear" w:pos="720"/>
          <w:tab w:val="left" w:pos="3146" w:leader="none"/>
        </w:tabs>
        <w:autoSpaceDE w:val="false"/>
        <w:spacing w:lineRule="exact" w:line="200"/>
        <w:ind w:left="3026" w:hanging="0"/>
        <w:rPr/>
      </w:pPr>
      <w:r>
        <w:rPr>
          <w:color w:val="000000"/>
          <w:sz w:val="10"/>
          <w:szCs w:val="10"/>
        </w:rPr>
        <w:t>b</w:t>
        <w:tab/>
      </w:r>
      <w:r>
        <w:rPr>
          <w:color w:val="000000"/>
          <w:sz w:val="16"/>
          <w:szCs w:val="16"/>
        </w:rPr>
        <w:t>AT&amp;T Labs, Middletown, NJ 07748, United States</w:t>
      </w:r>
    </w:p>
    <w:p>
      <w:pPr>
        <w:pStyle w:val="Normal"/>
        <w:widowControl w:val="false"/>
        <w:autoSpaceDE w:val="false"/>
        <w:spacing w:lineRule="exact" w:line="320"/>
        <w:ind w:left="1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18 September 2004; received in revised form 26 May 2005; accepted 25 November 2005</w:t>
      </w:r>
    </w:p>
    <w:p>
      <w:pPr>
        <w:pStyle w:val="Normal"/>
        <w:widowControl w:val="false"/>
        <w:autoSpaceDE w:val="false"/>
        <w:spacing w:lineRule="exact" w:line="200"/>
        <w:ind w:left="3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28 December 2005</w:t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ponsible Editor: I. Matta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current backbone network evolution involves replacing today’s multiple networks with a single global multi-proto-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l label switching (MPLS)-enabled backbone over an intelligent optical IP-based core network, fault management system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FMS) becomes critical for network service providers to monitor network health, performance, and to quickly identify and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olve operational problems.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this paper, we present a practical scheme for the fault management of MPLS-enabled backbone networks. First, we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cribe a hierarchical fault management architecture that scales well to large backbone networks. Then, we present an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AM tool, called MPLS Connectivity Monitor (CMON), to monitor MPLS operation and generate MPLS alarms. After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at, we propose a hybrid technique to eﬃciently correlate MPLS alarms to other equipment and service alarms, including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vent aggregation, rule-based method, and codebook approach. Finally, we report our testing result obtained from a large-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ale backbone network to demonstrate the eﬀectiveness of the proposed scheme.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5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1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</w:t>
        <w:tab/>
        <w:t>MPLS; Network; Fault management; Event correlation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bbreviations: AE, aggregated event; AI, artiﬁcial intelligence; AMS, alarm management system; BDI, Backward Defect Indicator;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FD, Bidirectional Forwarding Detection; BGP, Border Gate Protocol; CCS, customer care systems; CE, customer’s edge (router); CLI,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mand Line Interface; CMIP, Common Management Information Protocol; CV, Connectivity Veriﬁcation; EMS, element manage-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ent system; FDI, Forward Defect Indicator; FEC, Forwarding Equivalence Class; FMS, fault management system; FTN, FEC-To-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4"/>
          <w:szCs w:val="14"/>
        </w:rPr>
        <w:t>NHLFE; ICMP, Internet Control Message Protocol; KPI, Key Performance Index; LDP, Label Distribution Protocol; LSP, Label</w:t>
      </w:r>
    </w:p>
    <w:p>
      <w:pPr>
        <w:pStyle w:val="Normal"/>
        <w:widowControl w:val="false"/>
        <w:autoSpaceDE w:val="false"/>
        <w:spacing w:lineRule="exact" w:line="186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witched Path; LSR, Label Switched Router; MIB, management information bases; MPLS, multi-protocol label switching; NCS, network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re systems; NE, network elements; NMS, network management system; NOC, network operation center; OAM, operation, administ-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ation and maintenance; OSPF, Open Shortest Path First; OSS, operation supporting system; P, provider (router); PE, provider’s edge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4"/>
          <w:szCs w:val="14"/>
        </w:rPr>
        <w:t>(router); PWE3, Pseudo Wire Emulation Edge-to-Edge; SLA, service level agreement; SMI, Structure of Management Information;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NMP, Simple Network Management Protocol; TE, Traﬃc Engineering; VCCV, VC Connectivity Veriﬁcation; VPN, virtual private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; VRF, VPN Routing and Forwarding.</w:t>
      </w:r>
    </w:p>
    <w:p>
      <w:pPr>
        <w:pStyle w:val="Normal"/>
        <w:widowControl w:val="false"/>
        <w:autoSpaceDE w:val="false"/>
        <w:spacing w:lineRule="exact" w:line="106"/>
        <w:ind w:left="2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q</w:t>
      </w:r>
    </w:p>
    <w:p>
      <w:pPr>
        <w:pStyle w:val="Normal"/>
        <w:widowControl w:val="false"/>
        <w:autoSpaceDE w:val="false"/>
        <w:spacing w:lineRule="exact" w:line="146"/>
        <w:ind w:left="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is work was done while the ﬁrst author was with AT&amp;T Labs, Middletown, NJ 07748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173"/>
        <w:ind w:left="266" w:hanging="0"/>
        <w:rPr/>
      </w:pPr>
      <w:r>
        <w:rPr>
          <w:color w:val="000000"/>
          <w:sz w:val="10"/>
          <w:szCs w:val="10"/>
        </w:rPr>
        <w:t>*</w:t>
        <w:tab/>
      </w:r>
      <w:r>
        <w:rPr>
          <w:color w:val="000000"/>
          <w:sz w:val="16"/>
          <w:szCs w:val="16"/>
        </w:rPr>
        <w:t>Corresponding author. Tel.: +1 607 777 6133; fax: +1 607 777 4464.</w:t>
      </w:r>
    </w:p>
    <w:p>
      <w:pPr>
        <w:pStyle w:val="Normal"/>
        <w:widowControl w:val="false"/>
        <w:autoSpaceDE w:val="false"/>
        <w:spacing w:lineRule="exact" w:line="173"/>
        <w:ind w:left="400" w:hanging="0"/>
        <w:rPr/>
      </w:pPr>
      <w:r>
        <w:rPr>
          <w:color w:val="000000"/>
          <w:sz w:val="16"/>
          <w:szCs w:val="16"/>
        </w:rPr>
        <w:t xml:space="preserve">E-mail addresses: </w:t>
      </w:r>
      <w:hyperlink r:id="rId5">
        <w:r>
          <w:rPr>
            <w:rStyle w:val="InternetLink"/>
            <w:color w:val="000066"/>
            <w:sz w:val="16"/>
            <w:szCs w:val="16"/>
          </w:rPr>
          <w:t>mingyu@binghamton.edu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M. Yu), </w:t>
      </w:r>
      <w:hyperlink r:id="rId6">
        <w:r>
          <w:rPr>
            <w:rStyle w:val="InternetLink"/>
            <w:color w:val="000066"/>
            <w:sz w:val="16"/>
            <w:szCs w:val="16"/>
          </w:rPr>
          <w:t>wenjuili@att.com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W. Li), </w:t>
      </w:r>
      <w:hyperlink r:id="rId7">
        <w:r>
          <w:rPr>
            <w:rStyle w:val="InternetLink"/>
            <w:color w:val="000066"/>
            <w:sz w:val="16"/>
            <w:szCs w:val="16"/>
          </w:rPr>
          <w:t>lic@att.com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L.-j.W. Chung)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2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9-1286/$ - see front matter</w:t>
        <w:tab/>
        <w:t>2005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net.2005.11.006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2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25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080" w:space="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rge backbone network can be deﬁned as a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ection of high-bandwidth links that connect a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routers throughout a large geographical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a, maybe as large as between continents.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of the backbone must be high enough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support all the traﬃc that goes through the back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ne. Large backbone network operators often ow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ple infrastructures, such as IP, ATM, an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ame relay networks, over the years of network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olutions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driving forces to the large-scale deployment of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MPLS in backbone networks come from two aspects.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ﬁrst is to achieve fast deployment of new reve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e-generating services with cost-eﬀective operation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ion and maintenance (OAM) for network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ce providers. Thus, there is a need to integrat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the existing multiple networks, including IP, ATM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frame relay networks, into a single network.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cond is to provide manageable IP QoS archi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ture and mechanism to network customers.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integration and deployment of MPLS tech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logies in backbone networks have introduced grea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llenges to network OAM. Therefore, fault man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ement becomes critical in monitoring network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lth, performance, and quickly identifying an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lving operational problems.</w:t>
      </w:r>
    </w:p>
    <w:p>
      <w:pPr>
        <w:pStyle w:val="Normal"/>
        <w:widowControl w:val="false"/>
        <w:autoSpaceDE w:val="false"/>
        <w:spacing w:lineRule="exact" w:line="226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goal of fault management is to collect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ct, and respond to fault conditions in the net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, which are reported as trap events or alarm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sages. These messages may be generated by a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d object or its agent built in a network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ice, such as Simple Network Management Pro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col (SNMP) traps or Common Managemen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Information Protocol (CMIP) event notiﬁcation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hyperlink w:anchor="18">
        <w:r>
          <w:rPr>
            <w:rStyle w:val="InternetLink"/>
            <w:color w:val="000066"/>
            <w:sz w:val="18"/>
            <w:szCs w:val="18"/>
          </w:rPr>
          <w:t>[1]</w:t>
        </w:r>
      </w:hyperlink>
      <w:hyperlink w:anchor="18">
        <w:r>
          <w:rPr>
            <w:rStyle w:val="InternetLink"/>
            <w:color w:val="000000"/>
            <w:sz w:val="18"/>
            <w:szCs w:val="18"/>
          </w:rPr>
          <w:t xml:space="preserve">; </w:t>
        </w:r>
      </w:hyperlink>
      <w:r>
        <w:rPr>
          <w:color w:val="000000"/>
          <w:sz w:val="18"/>
          <w:szCs w:val="18"/>
        </w:rPr>
        <w:t>or by network management system (NMS), such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synthetic traps or probing events generated b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P OpenView stations. Fault management system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handle network failures by generating, collecting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ing, identifying, and reporting the trap an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rm messages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Requirements on fault management system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not only reduce operation cost, bu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so meet SLA requirement, a key performanc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ex (KPI) is measured by the extent of end-to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 process automation, from trap generation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arm processing, fault identiﬁcation, to troubl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cket creation and close. To improve the KPI, net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service providers require new solutions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ols for FMS to monitor the MPLS-enabled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 more eﬀectivel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ﬁcally, the requirements on FMS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marized a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ability: FMS must support multiple existing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, including IP, ATM, and frame relay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. Each network may have hundreds of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ider’s edge (PE) and thousands of cus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mer’s edge (CE) routers with complex network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opologies and multiple protocol layers. Also,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MS must support a large number of MPL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PNs in the network. Therefore, the FMS ha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cale with the network size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lation capability: The FMS should be abl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orrelate fault events from all types of faul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s across diﬀerent network platforms, diﬀer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t switches and routers, and diﬀerent protocol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s, including MPLS protocols. One exampl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he correlation between the physical layer an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pplication service layer, which also need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o correlate fault events from both network car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s (NCS) and customer care systems (CCS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lligence: An eﬀective FMS must be able to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npoint the root cause among many alarm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dentify the problems that need to be ﬁxe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in order to sustain the network service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tion capability:</w:t>
        <w:tab/>
        <w:t>The FMS should be able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work seamlessly with other MPLS diagnostic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ols or systems. One of the tools is MPLS Con-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tivity Monitor (CMON) (see Section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3.2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>),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monitors both the physical and logical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vity among the PE router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Current architecture of fault managemen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ce MPLS is an IP-based technology and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PLS control protocols are based on the I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suite, the Internet-standard frame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network management can be still used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ult management of MPLS network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existing multiple network environment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domain network, including IP, ATM,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me relay network, has its own NMS and th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MS. The fault management is in a ﬂat structure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which each element management system (EMS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cts all the traps generated by the element, ﬁlt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necessary traps, and sends the rest to th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’s NMS, which processes the traps from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MS within the network and then forw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resulted alarms to the network’s operation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893" w:space="0"/>
            <w:col w:w="7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ing system (OSS), which is typically a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arm processing and ticketing system. Currently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a typical backbone network, the OSS withi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twork operation center (NOC) normall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ives over a million of alarms a day, which i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r beyond the capability of any existing event co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ion engine within the OSS. As more and mor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nitoring and diagnosis systems are added to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, the number of alarms could be continuall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ing. Moreover, there is a need to integrate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isting multiple domain NMS’s, for IP, ATM, an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ame relay networks, into a single enterprise NMS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ed alarm management system (AMS). Thus,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ctical scheme to solve the fault management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 is in critical need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Related work in alarm correlation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the major component of FMS, alarm correla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is the procedure of correlating a set of faul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ts into a single event that represents the roo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cause of the faults by ﬁltering the redundant events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vent correlation methods can be divided int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le-based reasoning, artiﬁcial intelligence (AI)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, codebook approach, model-based reason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, case-based reasoning, and state transit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ph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>In rule-based reasoning, a set of rules are matched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events when they arrive at the correlation engin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hyperlink w:anchor="18">
        <w:r>
          <w:rPr>
            <w:rStyle w:val="InternetLink"/>
            <w:color w:val="000066"/>
            <w:sz w:val="20"/>
            <w:szCs w:val="20"/>
          </w:rPr>
          <w:t>[2]</w:t>
        </w:r>
      </w:hyperlink>
      <w:r>
        <w:rPr>
          <w:color w:val="000000"/>
          <w:sz w:val="20"/>
          <w:szCs w:val="20"/>
        </w:rPr>
        <w:t>. The rules can be described by text process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guages in the form of if condition then conclusion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where condition indicates the deﬁned conditions the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ived events have to meet, while conclusion</w:t>
        <w:tab/>
        <w:t>indi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s the speciﬁc actions the FMS has to take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ing choosing the next rule. The rule-bas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s are fast in processing well-deﬁned faul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ts. But frequent changes in network topologi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may lead to frequent updates of many rules </w:t>
      </w:r>
      <w:hyperlink w:anchor="18">
        <w:r>
          <w:rPr>
            <w:rStyle w:val="InternetLink"/>
            <w:color w:val="000066"/>
            <w:sz w:val="20"/>
            <w:szCs w:val="20"/>
          </w:rPr>
          <w:t>[3]</w:t>
        </w:r>
      </w:hyperlink>
      <w:r>
        <w:rPr>
          <w:color w:val="000000"/>
          <w:sz w:val="20"/>
          <w:szCs w:val="20"/>
        </w:rPr>
        <w:t>.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ercial product based on this method i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IMPACT</w:t>
        <w:tab/>
      </w:r>
      <w:hyperlink w:anchor="18">
        <w:r>
          <w:rPr>
            <w:rStyle w:val="InternetLink"/>
            <w:color w:val="000066"/>
            <w:sz w:val="20"/>
            <w:szCs w:val="20"/>
          </w:rPr>
          <w:t>[4,5]</w:t>
        </w:r>
      </w:hyperlink>
      <w:r>
        <w:rPr>
          <w:color w:val="000000"/>
          <w:sz w:val="20"/>
          <w:szCs w:val="20"/>
        </w:rPr>
        <w:t>, which also uses model-based rea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ning. Currently, rules have to be created manuall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by experts with system knowledge </w:t>
      </w:r>
      <w:hyperlink w:anchor="18">
        <w:r>
          <w:rPr>
            <w:rStyle w:val="InternetLink"/>
            <w:color w:val="000066"/>
            <w:sz w:val="20"/>
            <w:szCs w:val="20"/>
          </w:rPr>
          <w:t>[6]</w:t>
        </w:r>
      </w:hyperlink>
      <w:r>
        <w:rPr>
          <w:color w:val="000000"/>
          <w:sz w:val="20"/>
          <w:szCs w:val="20"/>
        </w:rPr>
        <w:t>. Note that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lation rules can be extracted from properly fo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matted system logs </w:t>
      </w:r>
      <w:hyperlink w:anchor="18">
        <w:r>
          <w:rPr>
            <w:rStyle w:val="InternetLink"/>
            <w:color w:val="000066"/>
            <w:sz w:val="20"/>
            <w:szCs w:val="20"/>
          </w:rPr>
          <w:t>[7]</w:t>
        </w:r>
      </w:hyperlink>
      <w:r>
        <w:rPr>
          <w:color w:val="000000"/>
          <w:sz w:val="20"/>
          <w:szCs w:val="20"/>
        </w:rPr>
        <w:t>. Also, AI method combined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human knowledge is more useful than eithe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chnique alone </w:t>
      </w:r>
      <w:hyperlink w:anchor="18">
        <w:r>
          <w:rPr>
            <w:rStyle w:val="InternetLink"/>
            <w:color w:val="000066"/>
            <w:sz w:val="20"/>
            <w:szCs w:val="20"/>
          </w:rPr>
          <w:t>[8]</w:t>
        </w:r>
      </w:hyperlink>
      <w:hyperlink w:anchor="18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</w:t>
        <w:tab/>
        <w:t>AI methods, event correlation are based 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yesian belief networks or dependency graphs by</w:t>
      </w:r>
    </w:p>
    <w:p>
      <w:pPr>
        <w:pStyle w:val="Normal"/>
        <w:widowControl w:val="false"/>
        <w:tabs>
          <w:tab w:val="clear" w:pos="720"/>
          <w:tab w:val="left" w:pos="2853" w:leader="none"/>
          <w:tab w:val="left" w:pos="3840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using probabilistic reasoning</w:t>
        <w:tab/>
      </w:r>
      <w:hyperlink w:anchor="18">
        <w:r>
          <w:rPr>
            <w:rStyle w:val="InternetLink"/>
            <w:color w:val="000066"/>
            <w:sz w:val="18"/>
            <w:szCs w:val="18"/>
          </w:rPr>
          <w:t>[9–12]</w:t>
        </w:r>
      </w:hyperlink>
      <w:hyperlink w:anchor="18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In</w:t>
        <w:tab/>
      </w:r>
      <w:hyperlink w:anchor="19">
        <w:r>
          <w:rPr>
            <w:rStyle w:val="InternetLink"/>
            <w:color w:val="000066"/>
            <w:sz w:val="18"/>
            <w:szCs w:val="18"/>
          </w:rPr>
          <w:t>[13]</w:t>
        </w:r>
      </w:hyperlink>
      <w:hyperlink w:anchor="19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hors apply Bayesian reasoning and propos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ximate algorithms for fault localization t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oid the computational complexity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In</w:t>
        <w:tab/>
      </w:r>
      <w:hyperlink w:anchor="19">
        <w:r>
          <w:rPr>
            <w:rStyle w:val="InternetLink"/>
            <w:color w:val="000066"/>
            <w:sz w:val="20"/>
            <w:szCs w:val="20"/>
          </w:rPr>
          <w:t>[14]</w:t>
        </w:r>
      </w:hyperlink>
      <w:r>
        <w:rPr>
          <w:color w:val="000000"/>
          <w:sz w:val="20"/>
          <w:szCs w:val="20"/>
        </w:rPr>
        <w:t>, a conceptual framework that can b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be causal and temporal correlations is pro-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sed. In</w:t>
        <w:tab/>
      </w:r>
      <w:hyperlink w:anchor="19">
        <w:r>
          <w:rPr>
            <w:rStyle w:val="InternetLink"/>
            <w:color w:val="000066"/>
            <w:sz w:val="20"/>
            <w:szCs w:val="20"/>
          </w:rPr>
          <w:t>[15]</w:t>
        </w:r>
      </w:hyperlink>
      <w:r>
        <w:rPr>
          <w:color w:val="000000"/>
          <w:sz w:val="20"/>
          <w:szCs w:val="20"/>
        </w:rPr>
        <w:t>, the author proposes to construct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f network for each particular fault, such as l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up/down. In </w:t>
      </w:r>
      <w:hyperlink w:anchor="19">
        <w:r>
          <w:rPr>
            <w:rStyle w:val="InternetLink"/>
            <w:color w:val="000066"/>
            <w:sz w:val="20"/>
            <w:szCs w:val="20"/>
          </w:rPr>
          <w:t>[16]</w:t>
        </w:r>
      </w:hyperlink>
      <w:r>
        <w:rPr>
          <w:color w:val="000000"/>
          <w:sz w:val="20"/>
          <w:szCs w:val="20"/>
        </w:rPr>
        <w:t>, the authors propose a proac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 to detect faults based on Bayesian network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monitor traﬃc changes. Currently, there is n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lation system of practical size developed 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is type of method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odebook approach, all the events are group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symptoms and problems to form a correl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rix, from which a reduced size of the matrix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lled codebook, is used to identify a probl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ng observed symptoms by using coding theory</w:t>
      </w:r>
    </w:p>
    <w:p>
      <w:pPr>
        <w:pStyle w:val="Normal"/>
        <w:widowControl w:val="false"/>
        <w:autoSpaceDE w:val="false"/>
        <w:spacing w:lineRule="exact" w:line="226"/>
        <w:rPr/>
      </w:pPr>
      <w:hyperlink w:anchor="19">
        <w:r>
          <w:rPr>
            <w:rStyle w:val="InternetLink"/>
            <w:color w:val="000066"/>
            <w:sz w:val="20"/>
            <w:szCs w:val="20"/>
          </w:rPr>
          <w:t>[17,18]</w:t>
        </w:r>
      </w:hyperlink>
      <w:hyperlink w:anchor="1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codebook is created in terms of caus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y graph, which can be created automatically.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9">
        <w:r>
          <w:rPr>
            <w:rStyle w:val="InternetLink"/>
            <w:color w:val="000066"/>
            <w:sz w:val="20"/>
            <w:szCs w:val="20"/>
          </w:rPr>
          <w:t>[19]</w:t>
        </w:r>
      </w:hyperlink>
      <w:r>
        <w:rPr>
          <w:color w:val="000000"/>
          <w:sz w:val="20"/>
          <w:szCs w:val="20"/>
        </w:rPr>
        <w:t>, the authors describe an algorithm to optimiz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debook size. The codebook method ha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antages of high speed, and resilient to hi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mptom loss rate. But dynamic network envir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may result in frequent updating of the co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ok. The SMARTS InCharge is a commerci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oduct based on this method </w:t>
      </w:r>
      <w:hyperlink w:anchor="19">
        <w:r>
          <w:rPr>
            <w:rStyle w:val="InternetLink"/>
            <w:color w:val="000066"/>
            <w:sz w:val="20"/>
            <w:szCs w:val="20"/>
          </w:rPr>
          <w:t>[18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</w:t>
        <w:tab/>
        <w:t>model-based reasoning, physical and log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ities are described by relational models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described by attributes, relations to other mo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s, and behaviors. Event correlations are perform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searching collective behaviors of all the relate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models in an entity database </w:t>
      </w:r>
      <w:hyperlink w:anchor="18">
        <w:r>
          <w:rPr>
            <w:rStyle w:val="InternetLink"/>
            <w:color w:val="000066"/>
            <w:sz w:val="20"/>
            <w:szCs w:val="20"/>
          </w:rPr>
          <w:t>[4]</w:t>
        </w:r>
      </w:hyperlink>
      <w:r>
        <w:rPr>
          <w:color w:val="000000"/>
          <w:sz w:val="20"/>
          <w:szCs w:val="20"/>
        </w:rPr>
        <w:t>. For large-scal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, it may be diﬃcult to establish the mode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ctly and maintain it constantly. A commerc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t based on this method is SPECTRUM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9">
        <w:r>
          <w:rPr>
            <w:rStyle w:val="InternetLink"/>
            <w:color w:val="000066"/>
            <w:sz w:val="20"/>
            <w:szCs w:val="20"/>
          </w:rPr>
          <w:t>[20]</w:t>
        </w:r>
      </w:hyperlink>
      <w:r>
        <w:rPr>
          <w:color w:val="000000"/>
          <w:sz w:val="20"/>
          <w:szCs w:val="20"/>
        </w:rPr>
        <w:t>. The NetExpert is another example system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method, which also uses rule-based methods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9">
        <w:r>
          <w:rPr>
            <w:rStyle w:val="InternetLink"/>
            <w:color w:val="000066"/>
            <w:sz w:val="20"/>
            <w:szCs w:val="20"/>
          </w:rPr>
          <w:t>[21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e-based reasoning, a knowledge base buil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w case by searching a similar former case 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library and modifying the case to learn ac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for current problem </w:t>
      </w:r>
      <w:hyperlink w:anchor="19">
        <w:r>
          <w:rPr>
            <w:rStyle w:val="InternetLink"/>
            <w:color w:val="000066"/>
            <w:sz w:val="20"/>
            <w:szCs w:val="20"/>
          </w:rPr>
          <w:t>[22]</w:t>
        </w:r>
      </w:hyperlink>
      <w:r>
        <w:rPr>
          <w:color w:val="000000"/>
          <w:sz w:val="20"/>
          <w:szCs w:val="20"/>
        </w:rPr>
        <w:t>. The learning ability is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antage for dynamic network environments. Bu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ﬃcient searching may be diﬃcult for large-sca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s. An example system of this method is Spec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Rx, which is an add-on application for SPE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RUM </w:t>
      </w:r>
      <w:hyperlink w:anchor="19">
        <w:r>
          <w:rPr>
            <w:rStyle w:val="InternetLink"/>
            <w:color w:val="000066"/>
            <w:sz w:val="20"/>
            <w:szCs w:val="20"/>
          </w:rPr>
          <w:t>[20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</w:t>
        <w:tab/>
        <w:t>state transition graphs, the relations amo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erent events are described by using state, toke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rc. Change in state is represented by a token’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vement along an arc. When a token enter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, an action will be triggered. For large-scale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, it is diﬃcult to create such transition graph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 example system of this method is NerveCenter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9">
        <w:r>
          <w:rPr>
            <w:rStyle w:val="InternetLink"/>
            <w:color w:val="000066"/>
            <w:sz w:val="20"/>
            <w:szCs w:val="20"/>
          </w:rPr>
          <w:t>[20]</w:t>
        </w:r>
      </w:hyperlink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8">
                <wp:simplePos x="0" y="0"/>
                <wp:positionH relativeFrom="page">
                  <wp:posOffset>465455</wp:posOffset>
                </wp:positionH>
                <wp:positionV relativeFrom="page">
                  <wp:posOffset>5181600</wp:posOffset>
                </wp:positionV>
                <wp:extent cx="5926455" cy="35052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5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520">
                              <a:moveTo>
                                <a:pt x="0" y="0"/>
                              </a:moveTo>
                              <a:lnTo>
                                <a:pt x="0" y="5520"/>
                              </a:lnTo>
                              <a:lnTo>
                                <a:pt x="9320" y="5520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520" path="m0,0l0,5520l9320,5520l9320,0l0,0xe" fillcolor="white" stroked="f" o:allowincell="f" style="position:absolute;margin-left:36.65pt;margin-top:408pt;width:466.6pt;height:27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07255</wp:posOffset>
                </wp:positionH>
                <wp:positionV relativeFrom="page">
                  <wp:posOffset>8187055</wp:posOffset>
                </wp:positionV>
                <wp:extent cx="381000" cy="26225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600" y="413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13" path="m0,0l0,413l600,413l600,0l0,0xe" fillcolor="white" stroked="f" o:allowincell="f" style="position:absolute;margin-left:370.65pt;margin-top:644.65pt;width:29.9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4935855</wp:posOffset>
                </wp:positionH>
                <wp:positionV relativeFrom="page">
                  <wp:posOffset>7348855</wp:posOffset>
                </wp:positionV>
                <wp:extent cx="423545" cy="26225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666" y="413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413" path="m0,0l0,413l666,413l666,0l0,0xe" fillcolor="white" stroked="f" o:allowincell="f" style="position:absolute;margin-left:388.65pt;margin-top:578.65pt;width:33.3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">
                <wp:simplePos x="0" y="0"/>
                <wp:positionH relativeFrom="page">
                  <wp:posOffset>2835910</wp:posOffset>
                </wp:positionH>
                <wp:positionV relativeFrom="page">
                  <wp:posOffset>6866255</wp:posOffset>
                </wp:positionV>
                <wp:extent cx="17145" cy="245745"/>
                <wp:effectExtent l="5715" t="571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87" path="m0,0l0,386l13,386l13,0l0,0xe" fillcolor="black" stroked="t" o:allowincell="f" style="position:absolute;margin-left:223.3pt;margin-top:540.65pt;width:1.3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">
                <wp:simplePos x="0" y="0"/>
                <wp:positionH relativeFrom="page">
                  <wp:posOffset>2810510</wp:posOffset>
                </wp:positionH>
                <wp:positionV relativeFrom="page">
                  <wp:posOffset>6807200</wp:posOffset>
                </wp:positionV>
                <wp:extent cx="67945" cy="6731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93" y="93"/>
                              </a:moveTo>
                              <a:lnTo>
                                <a:pt x="53" y="0"/>
                              </a:lnTo>
                              <a:lnTo>
                                <a:pt x="0" y="93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93,93l53,0l0,93l93,93xe" fillcolor="black" stroked="f" o:allowincell="f" style="position:absolute;margin-left:221.3pt;margin-top:536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64710</wp:posOffset>
                </wp:positionH>
                <wp:positionV relativeFrom="page">
                  <wp:posOffset>6908800</wp:posOffset>
                </wp:positionV>
                <wp:extent cx="8890" cy="135255"/>
                <wp:effectExtent l="5080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3" path="m0,0l0,213l13,213l13,0l0,0xe" fillcolor="black" stroked="t" o:allowincell="f" style="position:absolute;margin-left:367.3pt;margin-top:544pt;width:0.65pt;height:1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639310</wp:posOffset>
                </wp:positionH>
                <wp:positionV relativeFrom="page">
                  <wp:posOffset>6849110</wp:posOffset>
                </wp:positionV>
                <wp:extent cx="59690" cy="59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93" y="93"/>
                              </a:moveTo>
                              <a:lnTo>
                                <a:pt x="53" y="0"/>
                              </a:lnTo>
                              <a:lnTo>
                                <a:pt x="0" y="93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93,93l53,0l0,93l93,93xe" fillcolor="black" stroked="f" o:allowincell="f" style="position:absolute;margin-left:365.3pt;margin-top:539.3pt;width:4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25800</wp:posOffset>
                </wp:positionH>
                <wp:positionV relativeFrom="page">
                  <wp:posOffset>6273800</wp:posOffset>
                </wp:positionV>
                <wp:extent cx="414655" cy="635"/>
                <wp:effectExtent l="3175" t="3175" r="1079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254pt;margin-top:494pt;width:3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92855</wp:posOffset>
                </wp:positionH>
                <wp:positionV relativeFrom="page">
                  <wp:posOffset>6942455</wp:posOffset>
                </wp:positionV>
                <wp:extent cx="8255" cy="101600"/>
                <wp:effectExtent l="5715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" path="m0,0l0,146l13,146l13,0l0,0xe" fillcolor="black" stroked="t" o:allowincell="f" style="position:absolute;margin-left:298.65pt;margin-top:546.65pt;width:0.6pt;height: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67455</wp:posOffset>
                </wp:positionH>
                <wp:positionV relativeFrom="page">
                  <wp:posOffset>6883400</wp:posOffset>
                </wp:positionV>
                <wp:extent cx="59055" cy="6731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93" y="106"/>
                              </a:moveTo>
                              <a:lnTo>
                                <a:pt x="40" y="0"/>
                              </a:lnTo>
                              <a:lnTo>
                                <a:pt x="0" y="106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93,106l40,0l0,106l93,106xe" fillcolor="black" stroked="f" o:allowincell="f" style="position:absolute;margin-left:296.65pt;margin-top:542pt;width:4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1532255</wp:posOffset>
                </wp:positionH>
                <wp:positionV relativeFrom="page">
                  <wp:posOffset>7620000</wp:posOffset>
                </wp:positionV>
                <wp:extent cx="652145" cy="254000"/>
                <wp:effectExtent l="1270" t="635" r="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026" y="4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400" path="m0,0l0,413l1026,413l1026,0l0,0xe" fillcolor="white" stroked="f" o:allowincell="f" style="position:absolute;margin-left:120.65pt;margin-top:600pt;width:51.3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4478655</wp:posOffset>
                </wp:positionH>
                <wp:positionV relativeFrom="page">
                  <wp:posOffset>7052310</wp:posOffset>
                </wp:positionV>
                <wp:extent cx="1033145" cy="245745"/>
                <wp:effectExtent l="635" t="63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626" y="400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387" path="m0,0l0,400l1626,400l1626,0l0,0xe" fillcolor="#7f7f7f" stroked="f" o:allowincell="f" style="position:absolute;margin-left:352.65pt;margin-top:555.3pt;width:81.3pt;height:19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45000</wp:posOffset>
                </wp:positionH>
                <wp:positionV relativeFrom="page">
                  <wp:posOffset>7018655</wp:posOffset>
                </wp:positionV>
                <wp:extent cx="1024255" cy="245745"/>
                <wp:effectExtent l="3175" t="3175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613" y="386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387" path="m0,0l0,386l1613,386l1613,0l0,0xe" stroked="t" o:allowincell="f" style="position:absolute;margin-left:350pt;margin-top:552.65pt;width:80.6pt;height:1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97455</wp:posOffset>
                </wp:positionH>
                <wp:positionV relativeFrom="page">
                  <wp:posOffset>5969000</wp:posOffset>
                </wp:positionV>
                <wp:extent cx="719455" cy="42291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666">
                              <a:moveTo>
                                <a:pt x="573" y="0"/>
                              </a:moveTo>
                              <a:lnTo>
                                <a:pt x="453" y="0"/>
                              </a:lnTo>
                              <a:lnTo>
                                <a:pt x="346" y="13"/>
                              </a:lnTo>
                              <a:lnTo>
                                <a:pt x="293" y="13"/>
                              </a:lnTo>
                              <a:lnTo>
                                <a:pt x="213" y="26"/>
                              </a:lnTo>
                              <a:lnTo>
                                <a:pt x="173" y="26"/>
                              </a:lnTo>
                              <a:lnTo>
                                <a:pt x="133" y="26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13" y="600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66" y="626"/>
                              </a:lnTo>
                              <a:lnTo>
                                <a:pt x="93" y="626"/>
                              </a:lnTo>
                              <a:lnTo>
                                <a:pt x="133" y="640"/>
                              </a:lnTo>
                              <a:lnTo>
                                <a:pt x="173" y="640"/>
                              </a:lnTo>
                              <a:lnTo>
                                <a:pt x="213" y="653"/>
                              </a:lnTo>
                              <a:lnTo>
                                <a:pt x="293" y="653"/>
                              </a:lnTo>
                              <a:lnTo>
                                <a:pt x="346" y="666"/>
                              </a:lnTo>
                              <a:lnTo>
                                <a:pt x="453" y="666"/>
                              </a:lnTo>
                              <a:lnTo>
                                <a:pt x="573" y="666"/>
                              </a:lnTo>
                              <a:lnTo>
                                <a:pt x="680" y="666"/>
                              </a:lnTo>
                              <a:lnTo>
                                <a:pt x="786" y="666"/>
                              </a:lnTo>
                              <a:lnTo>
                                <a:pt x="880" y="653"/>
                              </a:lnTo>
                              <a:lnTo>
                                <a:pt x="960" y="640"/>
                              </a:lnTo>
                              <a:lnTo>
                                <a:pt x="1000" y="640"/>
                              </a:lnTo>
                              <a:lnTo>
                                <a:pt x="1026" y="626"/>
                              </a:lnTo>
                              <a:lnTo>
                                <a:pt x="1066" y="626"/>
                              </a:lnTo>
                              <a:lnTo>
                                <a:pt x="1080" y="613"/>
                              </a:lnTo>
                              <a:lnTo>
                                <a:pt x="1106" y="613"/>
                              </a:lnTo>
                              <a:lnTo>
                                <a:pt x="1120" y="600"/>
                              </a:lnTo>
                              <a:lnTo>
                                <a:pt x="1120" y="586"/>
                              </a:lnTo>
                              <a:lnTo>
                                <a:pt x="1133" y="586"/>
                              </a:lnTo>
                              <a:lnTo>
                                <a:pt x="1133" y="80"/>
                              </a:lnTo>
                              <a:lnTo>
                                <a:pt x="1120" y="80"/>
                              </a:lnTo>
                              <a:lnTo>
                                <a:pt x="1120" y="66"/>
                              </a:lnTo>
                              <a:lnTo>
                                <a:pt x="1106" y="53"/>
                              </a:lnTo>
                              <a:lnTo>
                                <a:pt x="1080" y="53"/>
                              </a:lnTo>
                              <a:lnTo>
                                <a:pt x="1066" y="40"/>
                              </a:lnTo>
                              <a:lnTo>
                                <a:pt x="1026" y="40"/>
                              </a:lnTo>
                              <a:lnTo>
                                <a:pt x="1000" y="26"/>
                              </a:lnTo>
                              <a:lnTo>
                                <a:pt x="960" y="26"/>
                              </a:lnTo>
                              <a:lnTo>
                                <a:pt x="880" y="13"/>
                              </a:lnTo>
                              <a:lnTo>
                                <a:pt x="786" y="13"/>
                              </a:lnTo>
                              <a:lnTo>
                                <a:pt x="680" y="0"/>
                              </a:lnTo>
                              <a:lnTo>
                                <a:pt x="5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666" path="m573,0l453,0l346,13l293,13l213,26l173,26l133,26l93,40l66,40l40,53l26,53l13,66l0,80l0,80l0,586l0,586l13,600l26,613l40,613l66,626l93,626l133,640l173,640l213,653l293,653l346,666l453,666l573,666l680,666l786,666l880,653l960,640l1000,640l1026,626l1066,626l1080,613l1106,613l1120,600l1120,586l1133,586l1133,80l1120,80l1120,66l1106,53l1080,53l1066,40l1026,40l1000,26l960,26l880,13l786,13l680,0l573,0xe" fillcolor="#dadada" stroked="f" o:allowincell="f" style="position:absolute;margin-left:196.65pt;margin-top:470pt;width:56.6pt;height:33.2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97455</wp:posOffset>
                </wp:positionH>
                <wp:positionV relativeFrom="page">
                  <wp:posOffset>5969000</wp:posOffset>
                </wp:positionV>
                <wp:extent cx="719455" cy="101600"/>
                <wp:effectExtent l="635" t="635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60">
                              <a:moveTo>
                                <a:pt x="0" y="8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40" y="120"/>
                              </a:lnTo>
                              <a:lnTo>
                                <a:pt x="66" y="120"/>
                              </a:lnTo>
                              <a:lnTo>
                                <a:pt x="93" y="133"/>
                              </a:lnTo>
                              <a:lnTo>
                                <a:pt x="133" y="133"/>
                              </a:lnTo>
                              <a:lnTo>
                                <a:pt x="173" y="146"/>
                              </a:lnTo>
                              <a:lnTo>
                                <a:pt x="213" y="146"/>
                              </a:lnTo>
                              <a:lnTo>
                                <a:pt x="253" y="160"/>
                              </a:lnTo>
                              <a:lnTo>
                                <a:pt x="293" y="160"/>
                              </a:lnTo>
                              <a:lnTo>
                                <a:pt x="346" y="160"/>
                              </a:lnTo>
                              <a:lnTo>
                                <a:pt x="453" y="173"/>
                              </a:lnTo>
                              <a:lnTo>
                                <a:pt x="680" y="173"/>
                              </a:lnTo>
                              <a:lnTo>
                                <a:pt x="786" y="160"/>
                              </a:lnTo>
                              <a:lnTo>
                                <a:pt x="880" y="160"/>
                              </a:lnTo>
                              <a:lnTo>
                                <a:pt x="920" y="146"/>
                              </a:lnTo>
                              <a:lnTo>
                                <a:pt x="960" y="146"/>
                              </a:lnTo>
                              <a:lnTo>
                                <a:pt x="1000" y="133"/>
                              </a:lnTo>
                              <a:lnTo>
                                <a:pt x="1026" y="133"/>
                              </a:lnTo>
                              <a:lnTo>
                                <a:pt x="1066" y="120"/>
                              </a:lnTo>
                              <a:lnTo>
                                <a:pt x="1080" y="120"/>
                              </a:lnTo>
                              <a:lnTo>
                                <a:pt x="1106" y="106"/>
                              </a:lnTo>
                              <a:lnTo>
                                <a:pt x="1120" y="93"/>
                              </a:lnTo>
                              <a:lnTo>
                                <a:pt x="1120" y="93"/>
                              </a:lnTo>
                              <a:lnTo>
                                <a:pt x="1133" y="80"/>
                              </a:lnTo>
                              <a:lnTo>
                                <a:pt x="1120" y="80"/>
                              </a:lnTo>
                              <a:lnTo>
                                <a:pt x="1120" y="66"/>
                              </a:lnTo>
                              <a:lnTo>
                                <a:pt x="1106" y="53"/>
                              </a:lnTo>
                              <a:lnTo>
                                <a:pt x="1080" y="53"/>
                              </a:lnTo>
                              <a:lnTo>
                                <a:pt x="1066" y="40"/>
                              </a:lnTo>
                              <a:lnTo>
                                <a:pt x="1026" y="40"/>
                              </a:lnTo>
                              <a:lnTo>
                                <a:pt x="1000" y="26"/>
                              </a:lnTo>
                              <a:lnTo>
                                <a:pt x="960" y="26"/>
                              </a:lnTo>
                              <a:lnTo>
                                <a:pt x="880" y="13"/>
                              </a:lnTo>
                              <a:lnTo>
                                <a:pt x="786" y="13"/>
                              </a:lnTo>
                              <a:lnTo>
                                <a:pt x="680" y="0"/>
                              </a:lnTo>
                              <a:lnTo>
                                <a:pt x="573" y="0"/>
                              </a:lnTo>
                              <a:lnTo>
                                <a:pt x="453" y="0"/>
                              </a:lnTo>
                              <a:lnTo>
                                <a:pt x="346" y="13"/>
                              </a:lnTo>
                              <a:lnTo>
                                <a:pt x="293" y="13"/>
                              </a:lnTo>
                              <a:lnTo>
                                <a:pt x="213" y="26"/>
                              </a:lnTo>
                              <a:lnTo>
                                <a:pt x="173" y="26"/>
                              </a:lnTo>
                              <a:lnTo>
                                <a:pt x="133" y="26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60" path="m0,80l0,93l13,93l26,106l40,120l66,120l93,133l133,133l173,146l213,146l253,160l293,160l346,160l453,173l680,173l786,160l880,160l920,146l960,146l1000,133l1026,133l1066,120l1080,120l1106,106l1120,93l1120,93l1133,80l1120,80l1120,66l1106,53l1080,53l1066,40l1026,40l1000,26l960,26l880,13l786,13l680,0l573,0l453,0l346,13l293,13l213,26l173,26l133,26l93,40l66,40l40,53l26,53l13,66l0,80l0,80xe" fillcolor="#e1e1e1" stroked="f" o:allowincell="f" style="position:absolute;margin-left:196.65pt;margin-top:470pt;width:56.6pt;height:7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97455</wp:posOffset>
                </wp:positionH>
                <wp:positionV relativeFrom="page">
                  <wp:posOffset>5969000</wp:posOffset>
                </wp:positionV>
                <wp:extent cx="719455" cy="422910"/>
                <wp:effectExtent l="3175" t="254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666">
                              <a:moveTo>
                                <a:pt x="573" y="0"/>
                              </a:moveTo>
                              <a:lnTo>
                                <a:pt x="453" y="0"/>
                              </a:lnTo>
                              <a:lnTo>
                                <a:pt x="346" y="13"/>
                              </a:lnTo>
                              <a:lnTo>
                                <a:pt x="293" y="13"/>
                              </a:lnTo>
                              <a:lnTo>
                                <a:pt x="213" y="26"/>
                              </a:lnTo>
                              <a:lnTo>
                                <a:pt x="173" y="26"/>
                              </a:lnTo>
                              <a:lnTo>
                                <a:pt x="133" y="26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586"/>
                              </a:lnTo>
                              <a:lnTo>
                                <a:pt x="0" y="586"/>
                              </a:lnTo>
                              <a:lnTo>
                                <a:pt x="13" y="600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66" y="626"/>
                              </a:lnTo>
                              <a:lnTo>
                                <a:pt x="93" y="626"/>
                              </a:lnTo>
                              <a:lnTo>
                                <a:pt x="133" y="640"/>
                              </a:lnTo>
                              <a:lnTo>
                                <a:pt x="173" y="640"/>
                              </a:lnTo>
                              <a:lnTo>
                                <a:pt x="213" y="653"/>
                              </a:lnTo>
                              <a:lnTo>
                                <a:pt x="293" y="653"/>
                              </a:lnTo>
                              <a:lnTo>
                                <a:pt x="346" y="666"/>
                              </a:lnTo>
                              <a:lnTo>
                                <a:pt x="453" y="666"/>
                              </a:lnTo>
                              <a:lnTo>
                                <a:pt x="573" y="666"/>
                              </a:lnTo>
                              <a:lnTo>
                                <a:pt x="680" y="666"/>
                              </a:lnTo>
                              <a:lnTo>
                                <a:pt x="786" y="666"/>
                              </a:lnTo>
                              <a:lnTo>
                                <a:pt x="880" y="653"/>
                              </a:lnTo>
                              <a:lnTo>
                                <a:pt x="960" y="640"/>
                              </a:lnTo>
                              <a:lnTo>
                                <a:pt x="1000" y="640"/>
                              </a:lnTo>
                              <a:lnTo>
                                <a:pt x="1026" y="626"/>
                              </a:lnTo>
                              <a:lnTo>
                                <a:pt x="1066" y="626"/>
                              </a:lnTo>
                              <a:lnTo>
                                <a:pt x="1080" y="613"/>
                              </a:lnTo>
                              <a:lnTo>
                                <a:pt x="1106" y="613"/>
                              </a:lnTo>
                              <a:lnTo>
                                <a:pt x="1120" y="600"/>
                              </a:lnTo>
                              <a:lnTo>
                                <a:pt x="1120" y="586"/>
                              </a:lnTo>
                              <a:lnTo>
                                <a:pt x="1133" y="586"/>
                              </a:lnTo>
                              <a:lnTo>
                                <a:pt x="1133" y="80"/>
                              </a:lnTo>
                              <a:lnTo>
                                <a:pt x="1120" y="80"/>
                              </a:lnTo>
                              <a:lnTo>
                                <a:pt x="1120" y="66"/>
                              </a:lnTo>
                              <a:lnTo>
                                <a:pt x="1106" y="53"/>
                              </a:lnTo>
                              <a:lnTo>
                                <a:pt x="1080" y="53"/>
                              </a:lnTo>
                              <a:lnTo>
                                <a:pt x="1066" y="40"/>
                              </a:lnTo>
                              <a:lnTo>
                                <a:pt x="1026" y="40"/>
                              </a:lnTo>
                              <a:lnTo>
                                <a:pt x="1000" y="26"/>
                              </a:lnTo>
                              <a:lnTo>
                                <a:pt x="960" y="26"/>
                              </a:lnTo>
                              <a:lnTo>
                                <a:pt x="880" y="13"/>
                              </a:lnTo>
                              <a:lnTo>
                                <a:pt x="786" y="13"/>
                              </a:lnTo>
                              <a:lnTo>
                                <a:pt x="680" y="0"/>
                              </a:lnTo>
                              <a:lnTo>
                                <a:pt x="573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666" path="m573,0l453,0l346,13l293,13l213,26l173,26l133,26l93,40l66,40l40,53l26,53l13,66l0,80l0,80l0,586l0,586l13,600l26,613l40,613l66,626l93,626l133,640l173,640l213,653l293,653l346,666l453,666l573,666l680,666l786,666l880,653l960,640l1000,640l1026,626l1066,626l1080,613l1106,613l1120,600l1120,586l1133,586l1133,80l1120,80l1120,66l1106,53l1080,53l1066,40l1026,40l1000,26l960,26l880,13l786,13l680,0l573,0xe" stroked="t" o:allowincell="f" style="position:absolute;margin-left:196.65pt;margin-top:470pt;width:56.6pt;height:3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97455</wp:posOffset>
                </wp:positionH>
                <wp:positionV relativeFrom="page">
                  <wp:posOffset>6019800</wp:posOffset>
                </wp:positionV>
                <wp:extent cx="719455" cy="50800"/>
                <wp:effectExtent l="3175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93" y="53"/>
                              </a:lnTo>
                              <a:lnTo>
                                <a:pt x="133" y="53"/>
                              </a:lnTo>
                              <a:lnTo>
                                <a:pt x="173" y="66"/>
                              </a:lnTo>
                              <a:lnTo>
                                <a:pt x="213" y="66"/>
                              </a:lnTo>
                              <a:lnTo>
                                <a:pt x="253" y="80"/>
                              </a:lnTo>
                              <a:lnTo>
                                <a:pt x="293" y="80"/>
                              </a:lnTo>
                              <a:lnTo>
                                <a:pt x="346" y="80"/>
                              </a:lnTo>
                              <a:lnTo>
                                <a:pt x="453" y="80"/>
                              </a:lnTo>
                              <a:lnTo>
                                <a:pt x="680" y="80"/>
                              </a:lnTo>
                              <a:lnTo>
                                <a:pt x="786" y="80"/>
                              </a:lnTo>
                              <a:lnTo>
                                <a:pt x="880" y="80"/>
                              </a:lnTo>
                              <a:lnTo>
                                <a:pt x="920" y="66"/>
                              </a:lnTo>
                              <a:lnTo>
                                <a:pt x="960" y="66"/>
                              </a:lnTo>
                              <a:lnTo>
                                <a:pt x="1000" y="53"/>
                              </a:lnTo>
                              <a:lnTo>
                                <a:pt x="1026" y="53"/>
                              </a:lnTo>
                              <a:lnTo>
                                <a:pt x="1066" y="40"/>
                              </a:lnTo>
                              <a:lnTo>
                                <a:pt x="1080" y="26"/>
                              </a:lnTo>
                              <a:lnTo>
                                <a:pt x="1106" y="26"/>
                              </a:lnTo>
                              <a:lnTo>
                                <a:pt x="1120" y="13"/>
                              </a:lnTo>
                              <a:lnTo>
                                <a:pt x="1120" y="13"/>
                              </a:ln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80" path="m0,0l0,13l13,13l26,26l40,26l66,40l93,53l133,53l173,66l213,66l253,80l293,80l346,80l453,80l680,80l786,80l880,80l920,66l960,66l1000,53l1026,53l1066,40l1080,26l1106,26l1120,13l1120,13l1133,0e" stroked="t" o:allowincell="f" style="position:absolute;margin-left:196.65pt;margin-top:474pt;width:56.6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">
                <wp:simplePos x="0" y="0"/>
                <wp:positionH relativeFrom="page">
                  <wp:posOffset>2573655</wp:posOffset>
                </wp:positionH>
                <wp:positionV relativeFrom="page">
                  <wp:posOffset>7458710</wp:posOffset>
                </wp:positionV>
                <wp:extent cx="2176145" cy="9569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7" h="1507">
                              <a:moveTo>
                                <a:pt x="306" y="506"/>
                              </a:moveTo>
                              <a:lnTo>
                                <a:pt x="240" y="506"/>
                              </a:lnTo>
                              <a:lnTo>
                                <a:pt x="186" y="520"/>
                              </a:lnTo>
                              <a:lnTo>
                                <a:pt x="133" y="546"/>
                              </a:lnTo>
                              <a:lnTo>
                                <a:pt x="93" y="573"/>
                              </a:lnTo>
                              <a:lnTo>
                                <a:pt x="53" y="600"/>
                              </a:lnTo>
                              <a:lnTo>
                                <a:pt x="26" y="640"/>
                              </a:lnTo>
                              <a:lnTo>
                                <a:pt x="13" y="653"/>
                              </a:lnTo>
                              <a:lnTo>
                                <a:pt x="0" y="666"/>
                              </a:lnTo>
                              <a:lnTo>
                                <a:pt x="0" y="693"/>
                              </a:lnTo>
                              <a:lnTo>
                                <a:pt x="0" y="733"/>
                              </a:lnTo>
                              <a:lnTo>
                                <a:pt x="13" y="773"/>
                              </a:lnTo>
                              <a:lnTo>
                                <a:pt x="26" y="786"/>
                              </a:lnTo>
                              <a:lnTo>
                                <a:pt x="40" y="813"/>
                              </a:lnTo>
                              <a:lnTo>
                                <a:pt x="66" y="840"/>
                              </a:lnTo>
                              <a:lnTo>
                                <a:pt x="93" y="853"/>
                              </a:lnTo>
                              <a:lnTo>
                                <a:pt x="133" y="866"/>
                              </a:lnTo>
                              <a:lnTo>
                                <a:pt x="173" y="893"/>
                              </a:lnTo>
                              <a:lnTo>
                                <a:pt x="120" y="920"/>
                              </a:lnTo>
                              <a:lnTo>
                                <a:pt x="120" y="933"/>
                              </a:lnTo>
                              <a:lnTo>
                                <a:pt x="93" y="960"/>
                              </a:lnTo>
                              <a:lnTo>
                                <a:pt x="93" y="973"/>
                              </a:lnTo>
                              <a:lnTo>
                                <a:pt x="80" y="986"/>
                              </a:lnTo>
                              <a:lnTo>
                                <a:pt x="80" y="1013"/>
                              </a:lnTo>
                              <a:lnTo>
                                <a:pt x="80" y="1026"/>
                              </a:lnTo>
                              <a:lnTo>
                                <a:pt x="80" y="1053"/>
                              </a:lnTo>
                              <a:lnTo>
                                <a:pt x="80" y="1066"/>
                              </a:lnTo>
                              <a:lnTo>
                                <a:pt x="93" y="1093"/>
                              </a:lnTo>
                              <a:lnTo>
                                <a:pt x="106" y="1106"/>
                              </a:lnTo>
                              <a:lnTo>
                                <a:pt x="120" y="1133"/>
                              </a:lnTo>
                              <a:lnTo>
                                <a:pt x="133" y="1146"/>
                              </a:lnTo>
                              <a:lnTo>
                                <a:pt x="173" y="1173"/>
                              </a:lnTo>
                              <a:lnTo>
                                <a:pt x="226" y="1200"/>
                              </a:lnTo>
                              <a:lnTo>
                                <a:pt x="280" y="1213"/>
                              </a:lnTo>
                              <a:lnTo>
                                <a:pt x="346" y="1226"/>
                              </a:lnTo>
                              <a:lnTo>
                                <a:pt x="426" y="1240"/>
                              </a:lnTo>
                              <a:lnTo>
                                <a:pt x="466" y="1240"/>
                              </a:lnTo>
                              <a:lnTo>
                                <a:pt x="453" y="1240"/>
                              </a:lnTo>
                              <a:lnTo>
                                <a:pt x="506" y="1280"/>
                              </a:lnTo>
                              <a:lnTo>
                                <a:pt x="560" y="1306"/>
                              </a:lnTo>
                              <a:lnTo>
                                <a:pt x="613" y="1346"/>
                              </a:lnTo>
                              <a:lnTo>
                                <a:pt x="680" y="1373"/>
                              </a:lnTo>
                              <a:lnTo>
                                <a:pt x="746" y="1386"/>
                              </a:lnTo>
                              <a:lnTo>
                                <a:pt x="826" y="1413"/>
                              </a:lnTo>
                              <a:lnTo>
                                <a:pt x="906" y="1413"/>
                              </a:lnTo>
                              <a:lnTo>
                                <a:pt x="986" y="1413"/>
                              </a:lnTo>
                              <a:lnTo>
                                <a:pt x="1066" y="1413"/>
                              </a:lnTo>
                              <a:lnTo>
                                <a:pt x="1146" y="1413"/>
                              </a:lnTo>
                              <a:lnTo>
                                <a:pt x="1226" y="1386"/>
                              </a:lnTo>
                              <a:lnTo>
                                <a:pt x="1306" y="1373"/>
                              </a:lnTo>
                              <a:lnTo>
                                <a:pt x="1346" y="1400"/>
                              </a:lnTo>
                              <a:lnTo>
                                <a:pt x="1386" y="1426"/>
                              </a:lnTo>
                              <a:lnTo>
                                <a:pt x="1440" y="1453"/>
                              </a:lnTo>
                              <a:lnTo>
                                <a:pt x="1493" y="1466"/>
                              </a:lnTo>
                              <a:lnTo>
                                <a:pt x="1560" y="1493"/>
                              </a:lnTo>
                              <a:lnTo>
                                <a:pt x="1613" y="1506"/>
                              </a:lnTo>
                              <a:lnTo>
                                <a:pt x="1680" y="1506"/>
                              </a:lnTo>
                              <a:lnTo>
                                <a:pt x="1746" y="1506"/>
                              </a:lnTo>
                              <a:lnTo>
                                <a:pt x="1826" y="1506"/>
                              </a:lnTo>
                              <a:lnTo>
                                <a:pt x="1920" y="1493"/>
                              </a:lnTo>
                              <a:lnTo>
                                <a:pt x="1986" y="1480"/>
                              </a:lnTo>
                              <a:lnTo>
                                <a:pt x="2066" y="1453"/>
                              </a:lnTo>
                              <a:lnTo>
                                <a:pt x="2133" y="1413"/>
                              </a:lnTo>
                              <a:lnTo>
                                <a:pt x="2200" y="1360"/>
                              </a:lnTo>
                              <a:lnTo>
                                <a:pt x="2226" y="1333"/>
                              </a:lnTo>
                              <a:lnTo>
                                <a:pt x="2240" y="1306"/>
                              </a:lnTo>
                              <a:lnTo>
                                <a:pt x="2253" y="1280"/>
                              </a:lnTo>
                              <a:lnTo>
                                <a:pt x="2266" y="1280"/>
                              </a:lnTo>
                              <a:lnTo>
                                <a:pt x="2320" y="1306"/>
                              </a:lnTo>
                              <a:lnTo>
                                <a:pt x="2373" y="1320"/>
                              </a:lnTo>
                              <a:lnTo>
                                <a:pt x="2440" y="1320"/>
                              </a:lnTo>
                              <a:lnTo>
                                <a:pt x="2546" y="1320"/>
                              </a:lnTo>
                              <a:lnTo>
                                <a:pt x="2586" y="1320"/>
                              </a:lnTo>
                              <a:lnTo>
                                <a:pt x="2680" y="1306"/>
                              </a:lnTo>
                              <a:lnTo>
                                <a:pt x="2760" y="1280"/>
                              </a:lnTo>
                              <a:lnTo>
                                <a:pt x="2786" y="1266"/>
                              </a:lnTo>
                              <a:lnTo>
                                <a:pt x="2826" y="1253"/>
                              </a:lnTo>
                              <a:lnTo>
                                <a:pt x="2853" y="1226"/>
                              </a:lnTo>
                              <a:lnTo>
                                <a:pt x="2880" y="1213"/>
                              </a:lnTo>
                              <a:lnTo>
                                <a:pt x="2906" y="1186"/>
                              </a:lnTo>
                              <a:lnTo>
                                <a:pt x="2920" y="1160"/>
                              </a:lnTo>
                              <a:lnTo>
                                <a:pt x="2933" y="1133"/>
                              </a:lnTo>
                              <a:lnTo>
                                <a:pt x="2946" y="1106"/>
                              </a:lnTo>
                              <a:lnTo>
                                <a:pt x="2960" y="1080"/>
                              </a:lnTo>
                              <a:lnTo>
                                <a:pt x="2960" y="1053"/>
                              </a:lnTo>
                              <a:lnTo>
                                <a:pt x="2960" y="1053"/>
                              </a:lnTo>
                              <a:lnTo>
                                <a:pt x="3053" y="1040"/>
                              </a:lnTo>
                              <a:lnTo>
                                <a:pt x="3146" y="1013"/>
                              </a:lnTo>
                              <a:lnTo>
                                <a:pt x="3213" y="986"/>
                              </a:lnTo>
                              <a:lnTo>
                                <a:pt x="3253" y="960"/>
                              </a:lnTo>
                              <a:lnTo>
                                <a:pt x="3280" y="946"/>
                              </a:lnTo>
                              <a:lnTo>
                                <a:pt x="3320" y="920"/>
                              </a:lnTo>
                              <a:lnTo>
                                <a:pt x="3360" y="866"/>
                              </a:lnTo>
                              <a:lnTo>
                                <a:pt x="3386" y="853"/>
                              </a:lnTo>
                              <a:lnTo>
                                <a:pt x="3400" y="826"/>
                              </a:lnTo>
                              <a:lnTo>
                                <a:pt x="3413" y="786"/>
                              </a:lnTo>
                              <a:lnTo>
                                <a:pt x="3413" y="773"/>
                              </a:lnTo>
                              <a:lnTo>
                                <a:pt x="3413" y="733"/>
                              </a:lnTo>
                              <a:lnTo>
                                <a:pt x="3413" y="706"/>
                              </a:lnTo>
                              <a:lnTo>
                                <a:pt x="3413" y="680"/>
                              </a:lnTo>
                              <a:lnTo>
                                <a:pt x="3400" y="653"/>
                              </a:lnTo>
                              <a:lnTo>
                                <a:pt x="3386" y="626"/>
                              </a:lnTo>
                              <a:lnTo>
                                <a:pt x="3373" y="613"/>
                              </a:lnTo>
                              <a:lnTo>
                                <a:pt x="3360" y="586"/>
                              </a:lnTo>
                              <a:lnTo>
                                <a:pt x="3306" y="533"/>
                              </a:lnTo>
                              <a:lnTo>
                                <a:pt x="3306" y="533"/>
                              </a:lnTo>
                              <a:lnTo>
                                <a:pt x="3320" y="520"/>
                              </a:lnTo>
                              <a:lnTo>
                                <a:pt x="3333" y="493"/>
                              </a:lnTo>
                              <a:lnTo>
                                <a:pt x="3333" y="466"/>
                              </a:lnTo>
                              <a:lnTo>
                                <a:pt x="3346" y="440"/>
                              </a:lnTo>
                              <a:lnTo>
                                <a:pt x="3333" y="413"/>
                              </a:lnTo>
                              <a:lnTo>
                                <a:pt x="3333" y="400"/>
                              </a:lnTo>
                              <a:lnTo>
                                <a:pt x="3320" y="373"/>
                              </a:lnTo>
                              <a:lnTo>
                                <a:pt x="3320" y="360"/>
                              </a:lnTo>
                              <a:lnTo>
                                <a:pt x="3293" y="320"/>
                              </a:lnTo>
                              <a:lnTo>
                                <a:pt x="3253" y="280"/>
                              </a:lnTo>
                              <a:lnTo>
                                <a:pt x="3213" y="253"/>
                              </a:lnTo>
                              <a:lnTo>
                                <a:pt x="3160" y="226"/>
                              </a:lnTo>
                              <a:lnTo>
                                <a:pt x="3093" y="213"/>
                              </a:lnTo>
                              <a:lnTo>
                                <a:pt x="3026" y="186"/>
                              </a:lnTo>
                              <a:lnTo>
                                <a:pt x="3026" y="186"/>
                              </a:lnTo>
                              <a:lnTo>
                                <a:pt x="3026" y="173"/>
                              </a:lnTo>
                              <a:lnTo>
                                <a:pt x="3013" y="160"/>
                              </a:lnTo>
                              <a:lnTo>
                                <a:pt x="2986" y="120"/>
                              </a:lnTo>
                              <a:lnTo>
                                <a:pt x="2946" y="80"/>
                              </a:lnTo>
                              <a:lnTo>
                                <a:pt x="2893" y="53"/>
                              </a:lnTo>
                              <a:lnTo>
                                <a:pt x="2840" y="26"/>
                              </a:lnTo>
                              <a:lnTo>
                                <a:pt x="2786" y="13"/>
                              </a:lnTo>
                              <a:lnTo>
                                <a:pt x="2720" y="0"/>
                              </a:lnTo>
                              <a:lnTo>
                                <a:pt x="2653" y="0"/>
                              </a:lnTo>
                              <a:lnTo>
                                <a:pt x="2613" y="0"/>
                              </a:lnTo>
                              <a:lnTo>
                                <a:pt x="2560" y="13"/>
                              </a:lnTo>
                              <a:lnTo>
                                <a:pt x="2493" y="26"/>
                              </a:lnTo>
                              <a:lnTo>
                                <a:pt x="2413" y="53"/>
                              </a:lnTo>
                              <a:lnTo>
                                <a:pt x="2386" y="66"/>
                              </a:lnTo>
                              <a:lnTo>
                                <a:pt x="2360" y="80"/>
                              </a:lnTo>
                              <a:lnTo>
                                <a:pt x="2333" y="66"/>
                              </a:lnTo>
                              <a:lnTo>
                                <a:pt x="2306" y="53"/>
                              </a:lnTo>
                              <a:lnTo>
                                <a:pt x="2266" y="26"/>
                              </a:lnTo>
                              <a:lnTo>
                                <a:pt x="2160" y="13"/>
                              </a:lnTo>
                              <a:lnTo>
                                <a:pt x="2120" y="0"/>
                              </a:lnTo>
                              <a:lnTo>
                                <a:pt x="2080" y="0"/>
                              </a:lnTo>
                              <a:lnTo>
                                <a:pt x="2040" y="0"/>
                              </a:lnTo>
                              <a:lnTo>
                                <a:pt x="1986" y="13"/>
                              </a:lnTo>
                              <a:lnTo>
                                <a:pt x="1946" y="26"/>
                              </a:lnTo>
                              <a:lnTo>
                                <a:pt x="1906" y="26"/>
                              </a:lnTo>
                              <a:lnTo>
                                <a:pt x="1866" y="53"/>
                              </a:lnTo>
                              <a:lnTo>
                                <a:pt x="1826" y="66"/>
                              </a:lnTo>
                              <a:lnTo>
                                <a:pt x="1800" y="93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20" y="93"/>
                              </a:lnTo>
                              <a:lnTo>
                                <a:pt x="1640" y="66"/>
                              </a:lnTo>
                              <a:lnTo>
                                <a:pt x="1560" y="53"/>
                              </a:lnTo>
                              <a:lnTo>
                                <a:pt x="1480" y="53"/>
                              </a:lnTo>
                              <a:lnTo>
                                <a:pt x="1426" y="53"/>
                              </a:lnTo>
                              <a:lnTo>
                                <a:pt x="1373" y="53"/>
                              </a:lnTo>
                              <a:lnTo>
                                <a:pt x="1320" y="66"/>
                              </a:lnTo>
                              <a:lnTo>
                                <a:pt x="1266" y="80"/>
                              </a:lnTo>
                              <a:lnTo>
                                <a:pt x="1213" y="106"/>
                              </a:lnTo>
                              <a:lnTo>
                                <a:pt x="1173" y="120"/>
                              </a:lnTo>
                              <a:lnTo>
                                <a:pt x="1133" y="146"/>
                              </a:lnTo>
                              <a:lnTo>
                                <a:pt x="1106" y="186"/>
                              </a:lnTo>
                              <a:lnTo>
                                <a:pt x="973" y="146"/>
                              </a:lnTo>
                              <a:lnTo>
                                <a:pt x="906" y="146"/>
                              </a:lnTo>
                              <a:lnTo>
                                <a:pt x="786" y="146"/>
                              </a:lnTo>
                              <a:lnTo>
                                <a:pt x="720" y="146"/>
                              </a:lnTo>
                              <a:lnTo>
                                <a:pt x="680" y="160"/>
                              </a:lnTo>
                              <a:lnTo>
                                <a:pt x="573" y="173"/>
                              </a:lnTo>
                              <a:lnTo>
                                <a:pt x="533" y="200"/>
                              </a:lnTo>
                              <a:lnTo>
                                <a:pt x="493" y="213"/>
                              </a:lnTo>
                              <a:lnTo>
                                <a:pt x="466" y="226"/>
                              </a:lnTo>
                              <a:lnTo>
                                <a:pt x="426" y="253"/>
                              </a:lnTo>
                              <a:lnTo>
                                <a:pt x="373" y="306"/>
                              </a:lnTo>
                              <a:lnTo>
                                <a:pt x="346" y="333"/>
                              </a:lnTo>
                              <a:lnTo>
                                <a:pt x="320" y="360"/>
                              </a:lnTo>
                              <a:lnTo>
                                <a:pt x="320" y="400"/>
                              </a:lnTo>
                              <a:lnTo>
                                <a:pt x="306" y="426"/>
                              </a:lnTo>
                              <a:lnTo>
                                <a:pt x="306" y="466"/>
                              </a:lnTo>
                              <a:lnTo>
                                <a:pt x="306" y="480"/>
                              </a:lnTo>
                              <a:lnTo>
                                <a:pt x="306" y="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7,1507" path="m306,506l240,506l186,520l133,546l93,573l53,600l26,640l13,653l0,666l0,693l0,733l13,773l26,786l40,813l66,840l93,853l133,866l173,893l120,920l120,933l93,960l93,973l80,986l80,1013l80,1026l80,1053l80,1066l93,1093l106,1106l120,1133l133,1146l173,1173l226,1200l280,1213l346,1226l426,1240l466,1240l453,1240l506,1280l560,1306l613,1346l680,1373l746,1386l826,1413l906,1413l986,1413l1066,1413l1146,1413l1226,1386l1306,1373l1346,1400l1386,1426l1440,1453l1493,1466l1560,1493l1613,1506l1680,1506l1746,1506l1826,1506l1920,1493l1986,1480l2066,1453l2133,1413l2200,1360l2226,1333l2240,1306l2253,1280l2266,1280l2320,1306l2373,1320l2440,1320l2546,1320l2586,1320l2680,1306l2760,1280l2786,1266l2826,1253l2853,1226l2880,1213l2906,1186l2920,1160l2933,1133l2946,1106l2960,1080l2960,1053l2960,1053l3053,1040l3146,1013l3213,986l3253,960l3280,946l3320,920l3360,866l3386,853l3400,826l3413,786l3413,773l3413,733l3413,706l3413,680l3400,653l3386,626l3373,613l3360,586l3306,533l3306,533l3320,520l3333,493l3333,466l3346,440l3333,413l3333,400l3320,373l3320,360l3293,320l3253,280l3213,253l3160,226l3093,213l3026,186l3026,186l3026,173l3013,160l2986,120l2946,80l2893,53l2840,26l2786,13l2720,0l2653,0l2613,0l2560,13l2493,26l2413,53l2386,66l2360,80l2333,66l2306,53l2266,26l2160,13l2120,0l2080,0l2040,0l1986,13l1946,26l1906,26l1866,53l1826,66l1800,93l1773,120l1773,120l1720,93l1640,66l1560,53l1480,53l1426,53l1373,53l1320,66l1266,80l1213,106l1173,120l1133,146l1106,186l973,146l906,146l786,146l720,146l680,160l573,173l533,200l493,213l466,226l426,253l373,306l346,333l320,360l320,400l306,426l306,466l306,480l306,506xe" fillcolor="#e4e4e4" stroked="f" o:allowincell="f" style="position:absolute;margin-left:202.65pt;margin-top:587.3pt;width:171.3pt;height:75.3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">
                <wp:simplePos x="0" y="0"/>
                <wp:positionH relativeFrom="page">
                  <wp:posOffset>2573655</wp:posOffset>
                </wp:positionH>
                <wp:positionV relativeFrom="page">
                  <wp:posOffset>7458710</wp:posOffset>
                </wp:positionV>
                <wp:extent cx="2176145" cy="956945"/>
                <wp:effectExtent l="3175" t="3175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7" h="1507">
                              <a:moveTo>
                                <a:pt x="306" y="506"/>
                              </a:moveTo>
                              <a:lnTo>
                                <a:pt x="240" y="506"/>
                              </a:lnTo>
                              <a:lnTo>
                                <a:pt x="186" y="520"/>
                              </a:lnTo>
                              <a:lnTo>
                                <a:pt x="133" y="546"/>
                              </a:lnTo>
                              <a:lnTo>
                                <a:pt x="93" y="573"/>
                              </a:lnTo>
                              <a:lnTo>
                                <a:pt x="53" y="600"/>
                              </a:lnTo>
                              <a:lnTo>
                                <a:pt x="26" y="640"/>
                              </a:lnTo>
                              <a:lnTo>
                                <a:pt x="13" y="653"/>
                              </a:lnTo>
                              <a:lnTo>
                                <a:pt x="0" y="666"/>
                              </a:lnTo>
                              <a:lnTo>
                                <a:pt x="0" y="693"/>
                              </a:lnTo>
                              <a:lnTo>
                                <a:pt x="0" y="733"/>
                              </a:lnTo>
                              <a:lnTo>
                                <a:pt x="13" y="773"/>
                              </a:lnTo>
                              <a:lnTo>
                                <a:pt x="26" y="786"/>
                              </a:lnTo>
                              <a:lnTo>
                                <a:pt x="40" y="813"/>
                              </a:lnTo>
                              <a:lnTo>
                                <a:pt x="66" y="840"/>
                              </a:lnTo>
                              <a:lnTo>
                                <a:pt x="93" y="853"/>
                              </a:lnTo>
                              <a:lnTo>
                                <a:pt x="133" y="866"/>
                              </a:lnTo>
                              <a:lnTo>
                                <a:pt x="173" y="893"/>
                              </a:lnTo>
                              <a:lnTo>
                                <a:pt x="120" y="920"/>
                              </a:lnTo>
                              <a:lnTo>
                                <a:pt x="120" y="933"/>
                              </a:lnTo>
                              <a:lnTo>
                                <a:pt x="93" y="960"/>
                              </a:lnTo>
                              <a:lnTo>
                                <a:pt x="93" y="973"/>
                              </a:lnTo>
                              <a:lnTo>
                                <a:pt x="80" y="986"/>
                              </a:lnTo>
                              <a:lnTo>
                                <a:pt x="80" y="1013"/>
                              </a:lnTo>
                              <a:lnTo>
                                <a:pt x="80" y="1026"/>
                              </a:lnTo>
                              <a:lnTo>
                                <a:pt x="80" y="1053"/>
                              </a:lnTo>
                              <a:lnTo>
                                <a:pt x="80" y="1066"/>
                              </a:lnTo>
                              <a:lnTo>
                                <a:pt x="93" y="1093"/>
                              </a:lnTo>
                              <a:lnTo>
                                <a:pt x="106" y="1106"/>
                              </a:lnTo>
                              <a:lnTo>
                                <a:pt x="120" y="1133"/>
                              </a:lnTo>
                              <a:lnTo>
                                <a:pt x="133" y="1146"/>
                              </a:lnTo>
                              <a:lnTo>
                                <a:pt x="173" y="1173"/>
                              </a:lnTo>
                              <a:lnTo>
                                <a:pt x="226" y="1200"/>
                              </a:lnTo>
                              <a:lnTo>
                                <a:pt x="280" y="1213"/>
                              </a:lnTo>
                              <a:lnTo>
                                <a:pt x="346" y="1226"/>
                              </a:lnTo>
                              <a:lnTo>
                                <a:pt x="426" y="1240"/>
                              </a:lnTo>
                              <a:lnTo>
                                <a:pt x="466" y="1240"/>
                              </a:lnTo>
                              <a:lnTo>
                                <a:pt x="453" y="1240"/>
                              </a:lnTo>
                              <a:lnTo>
                                <a:pt x="506" y="1280"/>
                              </a:lnTo>
                              <a:lnTo>
                                <a:pt x="560" y="1306"/>
                              </a:lnTo>
                              <a:lnTo>
                                <a:pt x="613" y="1346"/>
                              </a:lnTo>
                              <a:lnTo>
                                <a:pt x="680" y="1373"/>
                              </a:lnTo>
                              <a:lnTo>
                                <a:pt x="746" y="1386"/>
                              </a:lnTo>
                              <a:lnTo>
                                <a:pt x="826" y="1413"/>
                              </a:lnTo>
                              <a:lnTo>
                                <a:pt x="906" y="1413"/>
                              </a:lnTo>
                              <a:lnTo>
                                <a:pt x="986" y="1413"/>
                              </a:lnTo>
                              <a:lnTo>
                                <a:pt x="1066" y="1413"/>
                              </a:lnTo>
                              <a:lnTo>
                                <a:pt x="1146" y="1413"/>
                              </a:lnTo>
                              <a:lnTo>
                                <a:pt x="1226" y="1386"/>
                              </a:lnTo>
                              <a:lnTo>
                                <a:pt x="1306" y="1373"/>
                              </a:lnTo>
                              <a:lnTo>
                                <a:pt x="1346" y="1400"/>
                              </a:lnTo>
                              <a:lnTo>
                                <a:pt x="1386" y="1426"/>
                              </a:lnTo>
                              <a:lnTo>
                                <a:pt x="1440" y="1453"/>
                              </a:lnTo>
                              <a:lnTo>
                                <a:pt x="1493" y="1466"/>
                              </a:lnTo>
                              <a:lnTo>
                                <a:pt x="1560" y="1493"/>
                              </a:lnTo>
                              <a:lnTo>
                                <a:pt x="1613" y="1506"/>
                              </a:lnTo>
                              <a:lnTo>
                                <a:pt x="1680" y="1506"/>
                              </a:lnTo>
                              <a:lnTo>
                                <a:pt x="1746" y="1506"/>
                              </a:lnTo>
                              <a:lnTo>
                                <a:pt x="1826" y="1506"/>
                              </a:lnTo>
                              <a:lnTo>
                                <a:pt x="1920" y="1493"/>
                              </a:lnTo>
                              <a:lnTo>
                                <a:pt x="1986" y="1480"/>
                              </a:lnTo>
                              <a:lnTo>
                                <a:pt x="2066" y="1453"/>
                              </a:lnTo>
                              <a:lnTo>
                                <a:pt x="2133" y="1413"/>
                              </a:lnTo>
                              <a:lnTo>
                                <a:pt x="2200" y="1360"/>
                              </a:lnTo>
                              <a:lnTo>
                                <a:pt x="2226" y="1333"/>
                              </a:lnTo>
                              <a:lnTo>
                                <a:pt x="2240" y="1306"/>
                              </a:lnTo>
                              <a:lnTo>
                                <a:pt x="2253" y="1280"/>
                              </a:lnTo>
                              <a:lnTo>
                                <a:pt x="2266" y="1280"/>
                              </a:lnTo>
                              <a:lnTo>
                                <a:pt x="2320" y="1306"/>
                              </a:lnTo>
                              <a:lnTo>
                                <a:pt x="2373" y="1320"/>
                              </a:lnTo>
                              <a:lnTo>
                                <a:pt x="2440" y="1320"/>
                              </a:lnTo>
                              <a:lnTo>
                                <a:pt x="2546" y="1320"/>
                              </a:lnTo>
                              <a:lnTo>
                                <a:pt x="2586" y="1320"/>
                              </a:lnTo>
                              <a:lnTo>
                                <a:pt x="2680" y="1306"/>
                              </a:lnTo>
                              <a:lnTo>
                                <a:pt x="2760" y="1280"/>
                              </a:lnTo>
                              <a:lnTo>
                                <a:pt x="2786" y="1266"/>
                              </a:lnTo>
                              <a:lnTo>
                                <a:pt x="2826" y="1253"/>
                              </a:lnTo>
                              <a:lnTo>
                                <a:pt x="2853" y="1226"/>
                              </a:lnTo>
                              <a:lnTo>
                                <a:pt x="2880" y="1213"/>
                              </a:lnTo>
                              <a:lnTo>
                                <a:pt x="2906" y="1186"/>
                              </a:lnTo>
                              <a:lnTo>
                                <a:pt x="2920" y="1160"/>
                              </a:lnTo>
                              <a:lnTo>
                                <a:pt x="2933" y="1133"/>
                              </a:lnTo>
                              <a:lnTo>
                                <a:pt x="2946" y="1106"/>
                              </a:lnTo>
                              <a:lnTo>
                                <a:pt x="2960" y="1080"/>
                              </a:lnTo>
                              <a:lnTo>
                                <a:pt x="2960" y="1053"/>
                              </a:lnTo>
                              <a:lnTo>
                                <a:pt x="2960" y="1053"/>
                              </a:lnTo>
                              <a:lnTo>
                                <a:pt x="3053" y="1040"/>
                              </a:lnTo>
                              <a:lnTo>
                                <a:pt x="3146" y="1013"/>
                              </a:lnTo>
                              <a:lnTo>
                                <a:pt x="3213" y="986"/>
                              </a:lnTo>
                              <a:lnTo>
                                <a:pt x="3253" y="960"/>
                              </a:lnTo>
                              <a:lnTo>
                                <a:pt x="3280" y="946"/>
                              </a:lnTo>
                              <a:lnTo>
                                <a:pt x="3320" y="920"/>
                              </a:lnTo>
                              <a:lnTo>
                                <a:pt x="3360" y="866"/>
                              </a:lnTo>
                              <a:lnTo>
                                <a:pt x="3386" y="853"/>
                              </a:lnTo>
                              <a:lnTo>
                                <a:pt x="3400" y="826"/>
                              </a:lnTo>
                              <a:lnTo>
                                <a:pt x="3413" y="786"/>
                              </a:lnTo>
                              <a:lnTo>
                                <a:pt x="3413" y="773"/>
                              </a:lnTo>
                              <a:lnTo>
                                <a:pt x="3413" y="733"/>
                              </a:lnTo>
                              <a:lnTo>
                                <a:pt x="3413" y="706"/>
                              </a:lnTo>
                              <a:lnTo>
                                <a:pt x="3413" y="680"/>
                              </a:lnTo>
                              <a:lnTo>
                                <a:pt x="3400" y="653"/>
                              </a:lnTo>
                              <a:lnTo>
                                <a:pt x="3386" y="626"/>
                              </a:lnTo>
                              <a:lnTo>
                                <a:pt x="3373" y="613"/>
                              </a:lnTo>
                              <a:lnTo>
                                <a:pt x="3360" y="586"/>
                              </a:lnTo>
                              <a:lnTo>
                                <a:pt x="3306" y="533"/>
                              </a:lnTo>
                              <a:lnTo>
                                <a:pt x="3306" y="533"/>
                              </a:lnTo>
                              <a:lnTo>
                                <a:pt x="3320" y="520"/>
                              </a:lnTo>
                              <a:lnTo>
                                <a:pt x="3333" y="493"/>
                              </a:lnTo>
                              <a:lnTo>
                                <a:pt x="3333" y="466"/>
                              </a:lnTo>
                              <a:lnTo>
                                <a:pt x="3346" y="440"/>
                              </a:lnTo>
                              <a:lnTo>
                                <a:pt x="3333" y="413"/>
                              </a:lnTo>
                              <a:lnTo>
                                <a:pt x="3333" y="400"/>
                              </a:lnTo>
                              <a:lnTo>
                                <a:pt x="3320" y="373"/>
                              </a:lnTo>
                              <a:lnTo>
                                <a:pt x="3320" y="360"/>
                              </a:lnTo>
                              <a:lnTo>
                                <a:pt x="3293" y="320"/>
                              </a:lnTo>
                              <a:lnTo>
                                <a:pt x="3253" y="280"/>
                              </a:lnTo>
                              <a:lnTo>
                                <a:pt x="3213" y="253"/>
                              </a:lnTo>
                              <a:lnTo>
                                <a:pt x="3160" y="226"/>
                              </a:lnTo>
                              <a:lnTo>
                                <a:pt x="3093" y="213"/>
                              </a:lnTo>
                              <a:lnTo>
                                <a:pt x="3026" y="186"/>
                              </a:lnTo>
                              <a:lnTo>
                                <a:pt x="3026" y="186"/>
                              </a:lnTo>
                              <a:lnTo>
                                <a:pt x="3026" y="173"/>
                              </a:lnTo>
                              <a:lnTo>
                                <a:pt x="3013" y="160"/>
                              </a:lnTo>
                              <a:lnTo>
                                <a:pt x="2986" y="120"/>
                              </a:lnTo>
                              <a:lnTo>
                                <a:pt x="2946" y="80"/>
                              </a:lnTo>
                              <a:lnTo>
                                <a:pt x="2893" y="53"/>
                              </a:lnTo>
                              <a:lnTo>
                                <a:pt x="2840" y="26"/>
                              </a:lnTo>
                              <a:lnTo>
                                <a:pt x="2786" y="13"/>
                              </a:lnTo>
                              <a:lnTo>
                                <a:pt x="2720" y="0"/>
                              </a:lnTo>
                              <a:lnTo>
                                <a:pt x="2653" y="0"/>
                              </a:lnTo>
                              <a:lnTo>
                                <a:pt x="2613" y="0"/>
                              </a:lnTo>
                              <a:lnTo>
                                <a:pt x="2560" y="13"/>
                              </a:lnTo>
                              <a:lnTo>
                                <a:pt x="2493" y="26"/>
                              </a:lnTo>
                              <a:lnTo>
                                <a:pt x="2413" y="53"/>
                              </a:lnTo>
                              <a:lnTo>
                                <a:pt x="2386" y="66"/>
                              </a:lnTo>
                              <a:lnTo>
                                <a:pt x="2360" y="80"/>
                              </a:lnTo>
                              <a:lnTo>
                                <a:pt x="2333" y="66"/>
                              </a:lnTo>
                              <a:lnTo>
                                <a:pt x="2306" y="53"/>
                              </a:lnTo>
                              <a:lnTo>
                                <a:pt x="2266" y="26"/>
                              </a:lnTo>
                              <a:lnTo>
                                <a:pt x="2160" y="13"/>
                              </a:lnTo>
                              <a:lnTo>
                                <a:pt x="2120" y="0"/>
                              </a:lnTo>
                              <a:lnTo>
                                <a:pt x="2080" y="0"/>
                              </a:lnTo>
                              <a:lnTo>
                                <a:pt x="2040" y="0"/>
                              </a:lnTo>
                              <a:lnTo>
                                <a:pt x="1986" y="13"/>
                              </a:lnTo>
                              <a:lnTo>
                                <a:pt x="1946" y="26"/>
                              </a:lnTo>
                              <a:lnTo>
                                <a:pt x="1906" y="26"/>
                              </a:lnTo>
                              <a:lnTo>
                                <a:pt x="1866" y="53"/>
                              </a:lnTo>
                              <a:lnTo>
                                <a:pt x="1826" y="66"/>
                              </a:lnTo>
                              <a:lnTo>
                                <a:pt x="1800" y="93"/>
                              </a:lnTo>
                              <a:lnTo>
                                <a:pt x="1773" y="120"/>
                              </a:lnTo>
                              <a:lnTo>
                                <a:pt x="1773" y="120"/>
                              </a:lnTo>
                              <a:lnTo>
                                <a:pt x="1720" y="93"/>
                              </a:lnTo>
                              <a:lnTo>
                                <a:pt x="1640" y="66"/>
                              </a:lnTo>
                              <a:lnTo>
                                <a:pt x="1560" y="53"/>
                              </a:lnTo>
                              <a:lnTo>
                                <a:pt x="1480" y="53"/>
                              </a:lnTo>
                              <a:lnTo>
                                <a:pt x="1426" y="53"/>
                              </a:lnTo>
                              <a:lnTo>
                                <a:pt x="1373" y="53"/>
                              </a:lnTo>
                              <a:lnTo>
                                <a:pt x="1320" y="66"/>
                              </a:lnTo>
                              <a:lnTo>
                                <a:pt x="1266" y="80"/>
                              </a:lnTo>
                              <a:lnTo>
                                <a:pt x="1213" y="106"/>
                              </a:lnTo>
                              <a:lnTo>
                                <a:pt x="1173" y="120"/>
                              </a:lnTo>
                              <a:lnTo>
                                <a:pt x="1133" y="146"/>
                              </a:lnTo>
                              <a:lnTo>
                                <a:pt x="1106" y="186"/>
                              </a:lnTo>
                              <a:lnTo>
                                <a:pt x="973" y="146"/>
                              </a:lnTo>
                              <a:lnTo>
                                <a:pt x="906" y="146"/>
                              </a:lnTo>
                              <a:lnTo>
                                <a:pt x="786" y="146"/>
                              </a:lnTo>
                              <a:lnTo>
                                <a:pt x="720" y="146"/>
                              </a:lnTo>
                              <a:lnTo>
                                <a:pt x="680" y="160"/>
                              </a:lnTo>
                              <a:lnTo>
                                <a:pt x="573" y="173"/>
                              </a:lnTo>
                              <a:lnTo>
                                <a:pt x="533" y="200"/>
                              </a:lnTo>
                              <a:lnTo>
                                <a:pt x="493" y="213"/>
                              </a:lnTo>
                              <a:lnTo>
                                <a:pt x="466" y="226"/>
                              </a:lnTo>
                              <a:lnTo>
                                <a:pt x="426" y="253"/>
                              </a:lnTo>
                              <a:lnTo>
                                <a:pt x="373" y="306"/>
                              </a:lnTo>
                              <a:lnTo>
                                <a:pt x="346" y="333"/>
                              </a:lnTo>
                              <a:lnTo>
                                <a:pt x="320" y="360"/>
                              </a:lnTo>
                              <a:lnTo>
                                <a:pt x="320" y="400"/>
                              </a:lnTo>
                              <a:lnTo>
                                <a:pt x="306" y="426"/>
                              </a:lnTo>
                              <a:lnTo>
                                <a:pt x="306" y="466"/>
                              </a:lnTo>
                              <a:lnTo>
                                <a:pt x="306" y="480"/>
                              </a:lnTo>
                              <a:lnTo>
                                <a:pt x="306" y="5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7,1507" path="m306,506l240,506l186,520l133,546l93,573l53,600l26,640l13,653l0,666l0,693l0,733l13,773l26,786l40,813l66,840l93,853l133,866l173,893l120,920l120,933l93,960l93,973l80,986l80,1013l80,1026l80,1053l80,1066l93,1093l106,1106l120,1133l133,1146l173,1173l226,1200l280,1213l346,1226l426,1240l466,1240l453,1240l506,1280l560,1306l613,1346l680,1373l746,1386l826,1413l906,1413l986,1413l1066,1413l1146,1413l1226,1386l1306,1373l1346,1400l1386,1426l1440,1453l1493,1466l1560,1493l1613,1506l1680,1506l1746,1506l1826,1506l1920,1493l1986,1480l2066,1453l2133,1413l2200,1360l2226,1333l2240,1306l2253,1280l2266,1280l2320,1306l2373,1320l2440,1320l2546,1320l2586,1320l2680,1306l2760,1280l2786,1266l2826,1253l2853,1226l2880,1213l2906,1186l2920,1160l2933,1133l2946,1106l2960,1080l2960,1053l2960,1053l3053,1040l3146,1013l3213,986l3253,960l3280,946l3320,920l3360,866l3386,853l3400,826l3413,786l3413,773l3413,733l3413,706l3413,680l3400,653l3386,626l3373,613l3360,586l3306,533l3306,533l3320,520l3333,493l3333,466l3346,440l3333,413l3333,400l3320,373l3320,360l3293,320l3253,280l3213,253l3160,226l3093,213l3026,186l3026,186l3026,173l3013,160l2986,120l2946,80l2893,53l2840,26l2786,13l2720,0l2653,0l2613,0l2560,13l2493,26l2413,53l2386,66l2360,80l2333,66l2306,53l2266,26l2160,13l2120,0l2080,0l2040,0l1986,13l1946,26l1906,26l1866,53l1826,66l1800,93l1773,120l1773,120l1720,93l1640,66l1560,53l1480,53l1426,53l1373,53l1320,66l1266,80l1213,106l1173,120l1133,146l1106,186l973,146l906,146l786,146l720,146l680,160l573,173l533,200l493,213l466,226l426,253l373,306l346,333l320,360l320,400l306,426l306,466l306,480l306,506xe" stroked="t" o:allowincell="f" style="position:absolute;margin-left:202.65pt;margin-top:587.3pt;width:171.3pt;height:7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83510</wp:posOffset>
                </wp:positionH>
                <wp:positionV relativeFrom="page">
                  <wp:posOffset>8026400</wp:posOffset>
                </wp:positionV>
                <wp:extent cx="127000" cy="16510"/>
                <wp:effectExtent l="254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6">
                              <a:moveTo>
                                <a:pt x="0" y="0"/>
                              </a:moveTo>
                              <a:lnTo>
                                <a:pt x="40" y="13"/>
                              </a:lnTo>
                              <a:lnTo>
                                <a:pt x="80" y="26"/>
                              </a:lnTo>
                              <a:lnTo>
                                <a:pt x="173" y="26"/>
                              </a:lnTo>
                              <a:lnTo>
                                <a:pt x="20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6" path="m0,0l40,13l80,26l173,26l200,26e" stroked="t" o:allowincell="f" style="position:absolute;margin-left:211.3pt;margin-top:632pt;width:9.95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70200</wp:posOffset>
                </wp:positionH>
                <wp:positionV relativeFrom="page">
                  <wp:posOffset>8237855</wp:posOffset>
                </wp:positionV>
                <wp:extent cx="50800" cy="8255"/>
                <wp:effectExtent l="2540" t="317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13"/>
                              </a:moveTo>
                              <a:lnTo>
                                <a:pt x="40" y="1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13l40,13l80,0e" stroked="t" o:allowincell="f" style="position:absolute;margin-left:226pt;margin-top:648.65pt;width:3.95pt;height: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69310</wp:posOffset>
                </wp:positionH>
                <wp:positionV relativeFrom="page">
                  <wp:posOffset>8288655</wp:posOffset>
                </wp:positionV>
                <wp:extent cx="34290" cy="42545"/>
                <wp:effectExtent l="2540" t="381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26,26l53,53e" stroked="t" o:allowincell="f" style="position:absolute;margin-left:265.3pt;margin-top:652.65pt;width:2.6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13200</wp:posOffset>
                </wp:positionH>
                <wp:positionV relativeFrom="page">
                  <wp:posOffset>8229600</wp:posOffset>
                </wp:positionV>
                <wp:extent cx="8255" cy="50800"/>
                <wp:effectExtent l="3175" t="2540" r="114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66"/>
                              </a:move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66l13,40l26,0e" stroked="t" o:allowincell="f" style="position:absolute;margin-left:316pt;margin-top:648pt;width:0.6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92600</wp:posOffset>
                </wp:positionH>
                <wp:positionV relativeFrom="page">
                  <wp:posOffset>7966710</wp:posOffset>
                </wp:positionV>
                <wp:extent cx="160655" cy="161290"/>
                <wp:effectExtent l="317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4">
                              <a:moveTo>
                                <a:pt x="253" y="253"/>
                              </a:moveTo>
                              <a:lnTo>
                                <a:pt x="253" y="253"/>
                              </a:lnTo>
                              <a:lnTo>
                                <a:pt x="253" y="213"/>
                              </a:lnTo>
                              <a:lnTo>
                                <a:pt x="240" y="173"/>
                              </a:lnTo>
                              <a:lnTo>
                                <a:pt x="213" y="133"/>
                              </a:lnTo>
                              <a:lnTo>
                                <a:pt x="186" y="106"/>
                              </a:lnTo>
                              <a:lnTo>
                                <a:pt x="146" y="66"/>
                              </a:lnTo>
                              <a:lnTo>
                                <a:pt x="106" y="40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4" path="m253,253l253,253l253,213l240,173l213,133l186,106l146,66l106,40l53,26l0,0e" stroked="t" o:allowincell="f" style="position:absolute;margin-left:338pt;margin-top:627.3pt;width:12.6pt;height:1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05655</wp:posOffset>
                </wp:positionH>
                <wp:positionV relativeFrom="page">
                  <wp:posOffset>7806055</wp:posOffset>
                </wp:positionV>
                <wp:extent cx="67945" cy="59055"/>
                <wp:effectExtent l="3175" t="3175" r="1079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93"/>
                              </a:moveTo>
                              <a:lnTo>
                                <a:pt x="40" y="80"/>
                              </a:lnTo>
                              <a:lnTo>
                                <a:pt x="66" y="53"/>
                              </a:lnTo>
                              <a:lnTo>
                                <a:pt x="93" y="26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93l40,80l66,53l93,26l120,0e" stroked="t" o:allowincell="f" style="position:absolute;margin-left:362.65pt;margin-top:614.65pt;width:5.3pt;height:4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04055</wp:posOffset>
                </wp:positionH>
                <wp:positionV relativeFrom="page">
                  <wp:posOffset>7585710</wp:posOffset>
                </wp:positionV>
                <wp:extent cx="635" cy="25400"/>
                <wp:effectExtent l="3175" t="2540" r="127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40l0,26l0,0e" stroked="t" o:allowincell="f" style="position:absolute;margin-left:354.65pt;margin-top:597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38600</wp:posOffset>
                </wp:positionH>
                <wp:positionV relativeFrom="page">
                  <wp:posOffset>7518400</wp:posOffset>
                </wp:positionV>
                <wp:extent cx="33655" cy="33655"/>
                <wp:effectExtent l="3175" t="317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26" y="26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26,26l0,53e" stroked="t" o:allowincell="f" style="position:absolute;margin-left:318pt;margin-top:592pt;width:2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83000</wp:posOffset>
                </wp:positionH>
                <wp:positionV relativeFrom="page">
                  <wp:posOffset>7534910</wp:posOffset>
                </wp:positionV>
                <wp:extent cx="16510" cy="34290"/>
                <wp:effectExtent l="2540" t="254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26" y="0"/>
                              </a:move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26,0l13,26l0,53e" stroked="t" o:allowincell="f" style="position:absolute;margin-left:290pt;margin-top:593.3pt;width:1.2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76600</wp:posOffset>
                </wp:positionH>
                <wp:positionV relativeFrom="page">
                  <wp:posOffset>7577455</wp:posOffset>
                </wp:positionV>
                <wp:extent cx="67310" cy="33655"/>
                <wp:effectExtent l="2540" t="3810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10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106,53l0,0e" stroked="t" o:allowincell="f" style="position:absolute;margin-left:258pt;margin-top:596.65pt;width:5.2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37">
                <wp:simplePos x="0" y="0"/>
                <wp:positionH relativeFrom="page">
                  <wp:posOffset>2768600</wp:posOffset>
                </wp:positionH>
                <wp:positionV relativeFrom="page">
                  <wp:posOffset>7780655</wp:posOffset>
                </wp:positionV>
                <wp:extent cx="16510" cy="33655"/>
                <wp:effectExtent l="2540" t="3175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13,26l13,53e" stroked="t" o:allowincell="f" style="position:absolute;margin-left:218pt;margin-top:612.65pt;width:1.2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88055</wp:posOffset>
                </wp:positionH>
                <wp:positionV relativeFrom="page">
                  <wp:posOffset>7061200</wp:posOffset>
                </wp:positionV>
                <wp:extent cx="694055" cy="245110"/>
                <wp:effectExtent l="635" t="63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093" y="40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386" path="m0,0l0,400l1093,400l1093,0l0,0xe" fillcolor="#7f7f7f" stroked="f" o:allowincell="f" style="position:absolute;margin-left:274.65pt;margin-top:556pt;width:54.6pt;height:19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454400</wp:posOffset>
                </wp:positionH>
                <wp:positionV relativeFrom="page">
                  <wp:posOffset>7018655</wp:posOffset>
                </wp:positionV>
                <wp:extent cx="685800" cy="254000"/>
                <wp:effectExtent l="2540" t="254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080" y="38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00" path="m0,0l0,386l1080,386l1080,0l0,0xe" stroked="t" o:allowincell="f" style="position:absolute;margin-left:272pt;margin-top:552.65pt;width:53.95pt;height:1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16655</wp:posOffset>
                </wp:positionH>
                <wp:positionV relativeFrom="page">
                  <wp:posOffset>7425055</wp:posOffset>
                </wp:positionV>
                <wp:extent cx="203200" cy="21145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20" y="33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d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3" path="m0,0l0,333l320,333l320,0l0,0xe" fillcolor="#d5d5d5" stroked="f" o:allowincell="f" style="position:absolute;margin-left:292.65pt;margin-top:584.65pt;width:15.95pt;height:16.6pt;mso-wrap-style:none;v-text-anchor:middle;mso-position-horizontal-relative:page;mso-position-vertical-relative:page">
                <v:fill o:detectmouseclick="t" type="solid" color2="#2a2a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16655</wp:posOffset>
                </wp:positionH>
                <wp:positionV relativeFrom="page">
                  <wp:posOffset>7425055</wp:posOffset>
                </wp:positionV>
                <wp:extent cx="203200" cy="211455"/>
                <wp:effectExtent l="14605" t="15240" r="1524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20" y="33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3" path="m0,0l0,333l320,333l320,0l0,0xe" stroked="t" o:allowincell="f" style="position:absolute;margin-left:292.65pt;margin-top:584.65pt;width:15.95pt;height:16.6pt;mso-wrap-style:none;v-text-anchor:middle;mso-position-horizontal-relative:page;mso-position-vertical-relative:pag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56000</wp:posOffset>
                </wp:positionH>
                <wp:positionV relativeFrom="page">
                  <wp:posOffset>7983855</wp:posOffset>
                </wp:positionV>
                <wp:extent cx="211455" cy="211455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d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3" path="m0,0l0,333l333,333l333,0l0,0xe" fillcolor="#d5d5d5" stroked="f" o:allowincell="f" style="position:absolute;margin-left:280pt;margin-top:628.65pt;width:16.6pt;height:16.6pt;mso-wrap-style:none;v-text-anchor:middle;mso-position-horizontal-relative:page;mso-position-vertical-relative:page">
                <v:fill o:detectmouseclick="t" type="solid" color2="#2a2a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56000</wp:posOffset>
                </wp:positionH>
                <wp:positionV relativeFrom="page">
                  <wp:posOffset>7983855</wp:posOffset>
                </wp:positionV>
                <wp:extent cx="211455" cy="211455"/>
                <wp:effectExtent l="15240" t="15240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333" y="33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3" path="m0,0l0,333l333,333l333,0l0,0xe" stroked="t" o:allowincell="f" style="position:absolute;margin-left:280pt;margin-top:628.65pt;width:16.6pt;height:16.6pt;mso-wrap-style:none;v-text-anchor:middle;mso-position-horizontal-relative:page;mso-position-vertical-relative:pag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4">
                <wp:simplePos x="0" y="0"/>
                <wp:positionH relativeFrom="page">
                  <wp:posOffset>3716655</wp:posOffset>
                </wp:positionH>
                <wp:positionV relativeFrom="page">
                  <wp:posOffset>7425055</wp:posOffset>
                </wp:positionV>
                <wp:extent cx="194945" cy="194945"/>
                <wp:effectExtent l="3175" t="3810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0" y="306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0,306l293,0e" stroked="t" o:allowincell="f" style="position:absolute;margin-left:292.65pt;margin-top:584.65pt;width:15.3pt;height:1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16655</wp:posOffset>
                </wp:positionH>
                <wp:positionV relativeFrom="page">
                  <wp:posOffset>7425055</wp:posOffset>
                </wp:positionV>
                <wp:extent cx="211455" cy="220345"/>
                <wp:effectExtent l="3810" t="3810" r="254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47">
                              <a:moveTo>
                                <a:pt x="333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47" path="m333,346l0,0e" stroked="t" o:allowincell="f" style="position:absolute;margin-left:292.65pt;margin-top:584.65pt;width:16.6pt;height:1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72510</wp:posOffset>
                </wp:positionH>
                <wp:positionV relativeFrom="page">
                  <wp:posOffset>7983855</wp:posOffset>
                </wp:positionV>
                <wp:extent cx="177800" cy="228600"/>
                <wp:effectExtent l="3175" t="2540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60">
                              <a:moveTo>
                                <a:pt x="0" y="36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60" path="m0,360l280,0e" stroked="t" o:allowincell="f" style="position:absolute;margin-left:281.3pt;margin-top:628.65pt;width:13.95pt;height:1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81400</wp:posOffset>
                </wp:positionH>
                <wp:positionV relativeFrom="page">
                  <wp:posOffset>7983855</wp:posOffset>
                </wp:positionV>
                <wp:extent cx="186055" cy="203200"/>
                <wp:effectExtent l="3175" t="254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20">
                              <a:moveTo>
                                <a:pt x="293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20" path="m293,320l0,0e" stroked="t" o:allowincell="f" style="position:absolute;margin-left:282pt;margin-top:628.65pt;width:14.6pt;height:1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30855</wp:posOffset>
                </wp:positionH>
                <wp:positionV relativeFrom="page">
                  <wp:posOffset>7526655</wp:posOffset>
                </wp:positionV>
                <wp:extent cx="694055" cy="211455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333">
                              <a:moveTo>
                                <a:pt x="0" y="280"/>
                              </a:moveTo>
                              <a:lnTo>
                                <a:pt x="13" y="333"/>
                              </a:lnTo>
                              <a:lnTo>
                                <a:pt x="1093" y="40"/>
                              </a:lnTo>
                              <a:lnTo>
                                <a:pt x="108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333" path="m0,280l13,333l1093,40l1080,0l0,280xe" fillcolor="#4b4b4b" stroked="f" o:allowincell="f" style="position:absolute;margin-left:238.65pt;margin-top:592.65pt;width:54.6pt;height:16.6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">
                <wp:simplePos x="0" y="0"/>
                <wp:positionH relativeFrom="page">
                  <wp:posOffset>3902710</wp:posOffset>
                </wp:positionH>
                <wp:positionV relativeFrom="page">
                  <wp:posOffset>7526655</wp:posOffset>
                </wp:positionV>
                <wp:extent cx="567690" cy="18605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293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866" y="293"/>
                              </a:lnTo>
                              <a:lnTo>
                                <a:pt x="880" y="25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293" path="m13,0l0,40l866,293l880,253l13,0xe" fillcolor="#4b4b4b" stroked="f" o:allowincell="f" style="position:absolute;margin-left:307.3pt;margin-top:592.65pt;width:44.65pt;height:14.6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92855</wp:posOffset>
                </wp:positionH>
                <wp:positionV relativeFrom="page">
                  <wp:posOffset>7331710</wp:posOffset>
                </wp:positionV>
                <wp:extent cx="8255" cy="93345"/>
                <wp:effectExtent l="5715" t="5715" r="508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7" path="m0,0l0,146l13,146l13,0l0,0xe" fillcolor="black" stroked="t" o:allowincell="f" style="position:absolute;margin-left:298.65pt;margin-top:577.3pt;width:0.6pt;height: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67455</wp:posOffset>
                </wp:positionH>
                <wp:positionV relativeFrom="page">
                  <wp:posOffset>7272655</wp:posOffset>
                </wp:positionV>
                <wp:extent cx="59055" cy="5905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93"/>
                              </a:move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93l40,0l0,93l93,93xe" fillcolor="black" stroked="f" o:allowincell="f" style="position:absolute;margin-left:296.65pt;margin-top:572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45000</wp:posOffset>
                </wp:positionH>
                <wp:positionV relativeFrom="page">
                  <wp:posOffset>5426710</wp:posOffset>
                </wp:positionV>
                <wp:extent cx="897255" cy="36449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413" y="57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574" path="m0,0l0,573l1413,573l1413,0l0,0xe" fillcolor="#7f7f7f" stroked="f" o:allowincell="f" style="position:absolute;margin-left:350pt;margin-top:427.3pt;width:70.6pt;height:28.6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02455</wp:posOffset>
                </wp:positionH>
                <wp:positionV relativeFrom="page">
                  <wp:posOffset>5393055</wp:posOffset>
                </wp:positionV>
                <wp:extent cx="897255" cy="355600"/>
                <wp:effectExtent l="3175" t="2540" r="254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413" y="57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560" path="m0,0l0,573l1413,573l1413,0l0,0xe" stroked="t" o:allowincell="f" style="position:absolute;margin-left:346.65pt;margin-top:424.65pt;width:70.6pt;height:2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4">
                <wp:simplePos x="0" y="0"/>
                <wp:positionH relativeFrom="page">
                  <wp:posOffset>2835910</wp:posOffset>
                </wp:positionH>
                <wp:positionV relativeFrom="page">
                  <wp:posOffset>6451600</wp:posOffset>
                </wp:positionV>
                <wp:extent cx="17145" cy="143510"/>
                <wp:effectExtent l="571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26" path="m0,0l0,226l13,226l13,0l0,0xe" fillcolor="black" stroked="t" o:allowincell="f" style="position:absolute;margin-left:223.3pt;margin-top:508pt;width:1.3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">
                <wp:simplePos x="0" y="0"/>
                <wp:positionH relativeFrom="page">
                  <wp:posOffset>2810510</wp:posOffset>
                </wp:positionH>
                <wp:positionV relativeFrom="page">
                  <wp:posOffset>6391910</wp:posOffset>
                </wp:positionV>
                <wp:extent cx="67945" cy="5969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93" y="93"/>
                              </a:moveTo>
                              <a:lnTo>
                                <a:pt x="53" y="0"/>
                              </a:lnTo>
                              <a:lnTo>
                                <a:pt x="0" y="93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93,93l53,0l0,93l93,93xe" fillcolor="black" stroked="f" o:allowincell="f" style="position:absolute;margin-left:221.3pt;margin-top:503.3pt;width:5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40455</wp:posOffset>
                </wp:positionH>
                <wp:positionV relativeFrom="page">
                  <wp:posOffset>6163310</wp:posOffset>
                </wp:positionV>
                <wp:extent cx="635" cy="186690"/>
                <wp:effectExtent l="3175" t="2540" r="127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86.65pt;margin-top:485.3pt;width:0pt;height:14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40455</wp:posOffset>
                </wp:positionH>
                <wp:positionV relativeFrom="page">
                  <wp:posOffset>6197600</wp:posOffset>
                </wp:positionV>
                <wp:extent cx="347345" cy="635"/>
                <wp:effectExtent l="3175" t="317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286.65pt;margin-top:488pt;width:27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95600</wp:posOffset>
                </wp:positionH>
                <wp:positionV relativeFrom="page">
                  <wp:posOffset>7966710</wp:posOffset>
                </wp:positionV>
                <wp:extent cx="676910" cy="1270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0">
                              <a:moveTo>
                                <a:pt x="13" y="0"/>
                              </a:moveTo>
                              <a:lnTo>
                                <a:pt x="0" y="40"/>
                              </a:lnTo>
                              <a:lnTo>
                                <a:pt x="1066" y="200"/>
                              </a:lnTo>
                              <a:lnTo>
                                <a:pt x="1066" y="146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0" path="m13,0l0,40l1066,200l1066,146l13,0xe" fillcolor="#4b4b4b" stroked="f" o:allowincell="f" style="position:absolute;margin-left:228pt;margin-top:627.3pt;width:53.25pt;height:9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59200</wp:posOffset>
                </wp:positionH>
                <wp:positionV relativeFrom="page">
                  <wp:posOffset>8026400</wp:posOffset>
                </wp:positionV>
                <wp:extent cx="643255" cy="67310"/>
                <wp:effectExtent l="635" t="0" r="889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06">
                              <a:moveTo>
                                <a:pt x="0" y="66"/>
                              </a:moveTo>
                              <a:lnTo>
                                <a:pt x="0" y="120"/>
                              </a:lnTo>
                              <a:lnTo>
                                <a:pt x="1026" y="40"/>
                              </a:lnTo>
                              <a:lnTo>
                                <a:pt x="1026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06" path="m0,66l0,120l1026,40l1026,0l0,66xe" fillcolor="#4b4b4b" stroked="f" o:allowincell="f" style="position:absolute;margin-left:296pt;margin-top:632pt;width:50.6pt;height:5.2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25800</wp:posOffset>
                </wp:positionH>
                <wp:positionV relativeFrom="page">
                  <wp:posOffset>6121400</wp:posOffset>
                </wp:positionV>
                <wp:extent cx="33655" cy="635"/>
                <wp:effectExtent l="3175" t="3175" r="1079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54pt;margin-top:482pt;width: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59455</wp:posOffset>
                </wp:positionH>
                <wp:positionV relativeFrom="page">
                  <wp:posOffset>6096000</wp:posOffset>
                </wp:positionV>
                <wp:extent cx="50800" cy="5080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80,40l0,0l0,80xe" fillcolor="black" stroked="f" o:allowincell="f" style="position:absolute;margin-left:256.65pt;margin-top:48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258310</wp:posOffset>
                </wp:positionH>
                <wp:positionV relativeFrom="page">
                  <wp:posOffset>5588000</wp:posOffset>
                </wp:positionV>
                <wp:extent cx="144145" cy="635"/>
                <wp:effectExtent l="3175" t="3175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335.3pt;margin-top:440pt;width:1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16400</wp:posOffset>
                </wp:positionH>
                <wp:positionV relativeFrom="page">
                  <wp:posOffset>5562600</wp:posOffset>
                </wp:positionV>
                <wp:extent cx="50800" cy="5080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0l0,40l80,80l80,0xe" fillcolor="black" stroked="f" o:allowincell="f" style="position:absolute;margin-left:332pt;margin-top:43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64255</wp:posOffset>
                </wp:positionH>
                <wp:positionV relativeFrom="page">
                  <wp:posOffset>5350510</wp:posOffset>
                </wp:positionV>
                <wp:extent cx="643255" cy="44069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694">
                              <a:moveTo>
                                <a:pt x="506" y="0"/>
                              </a:moveTo>
                              <a:lnTo>
                                <a:pt x="400" y="0"/>
                              </a:lnTo>
                              <a:lnTo>
                                <a:pt x="306" y="13"/>
                              </a:lnTo>
                              <a:lnTo>
                                <a:pt x="266" y="13"/>
                              </a:lnTo>
                              <a:lnTo>
                                <a:pt x="226" y="13"/>
                              </a:lnTo>
                              <a:lnTo>
                                <a:pt x="186" y="26"/>
                              </a:lnTo>
                              <a:lnTo>
                                <a:pt x="146" y="26"/>
                              </a:lnTo>
                              <a:lnTo>
                                <a:pt x="12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600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66" y="626"/>
                              </a:lnTo>
                              <a:lnTo>
                                <a:pt x="80" y="640"/>
                              </a:lnTo>
                              <a:lnTo>
                                <a:pt x="120" y="640"/>
                              </a:lnTo>
                              <a:lnTo>
                                <a:pt x="146" y="653"/>
                              </a:lnTo>
                              <a:lnTo>
                                <a:pt x="186" y="653"/>
                              </a:lnTo>
                              <a:lnTo>
                                <a:pt x="226" y="666"/>
                              </a:lnTo>
                              <a:lnTo>
                                <a:pt x="266" y="666"/>
                              </a:lnTo>
                              <a:lnTo>
                                <a:pt x="306" y="680"/>
                              </a:lnTo>
                              <a:lnTo>
                                <a:pt x="400" y="680"/>
                              </a:lnTo>
                              <a:lnTo>
                                <a:pt x="506" y="680"/>
                              </a:lnTo>
                              <a:lnTo>
                                <a:pt x="600" y="680"/>
                              </a:lnTo>
                              <a:lnTo>
                                <a:pt x="706" y="680"/>
                              </a:lnTo>
                              <a:lnTo>
                                <a:pt x="746" y="666"/>
                              </a:lnTo>
                              <a:lnTo>
                                <a:pt x="786" y="666"/>
                              </a:lnTo>
                              <a:lnTo>
                                <a:pt x="826" y="653"/>
                              </a:lnTo>
                              <a:lnTo>
                                <a:pt x="866" y="653"/>
                              </a:lnTo>
                              <a:lnTo>
                                <a:pt x="893" y="640"/>
                              </a:lnTo>
                              <a:lnTo>
                                <a:pt x="920" y="640"/>
                              </a:lnTo>
                              <a:lnTo>
                                <a:pt x="946" y="626"/>
                              </a:lnTo>
                              <a:lnTo>
                                <a:pt x="973" y="613"/>
                              </a:lnTo>
                              <a:lnTo>
                                <a:pt x="986" y="613"/>
                              </a:lnTo>
                              <a:lnTo>
                                <a:pt x="1000" y="600"/>
                              </a:lnTo>
                              <a:lnTo>
                                <a:pt x="1000" y="586"/>
                              </a:lnTo>
                              <a:lnTo>
                                <a:pt x="1013" y="573"/>
                              </a:lnTo>
                              <a:lnTo>
                                <a:pt x="1013" y="106"/>
                              </a:lnTo>
                              <a:lnTo>
                                <a:pt x="1000" y="93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66"/>
                              </a:lnTo>
                              <a:lnTo>
                                <a:pt x="946" y="53"/>
                              </a:lnTo>
                              <a:lnTo>
                                <a:pt x="920" y="40"/>
                              </a:lnTo>
                              <a:lnTo>
                                <a:pt x="893" y="40"/>
                              </a:lnTo>
                              <a:lnTo>
                                <a:pt x="866" y="26"/>
                              </a:lnTo>
                              <a:lnTo>
                                <a:pt x="826" y="26"/>
                              </a:lnTo>
                              <a:lnTo>
                                <a:pt x="786" y="13"/>
                              </a:lnTo>
                              <a:lnTo>
                                <a:pt x="706" y="13"/>
                              </a:lnTo>
                              <a:lnTo>
                                <a:pt x="600" y="0"/>
                              </a:lnTo>
                              <a:lnTo>
                                <a:pt x="5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694" path="m506,0l400,0l306,13l266,13l226,13l186,26l146,26l120,40l80,40l66,53l40,66l26,80l13,80l0,93l0,106l0,573l0,586l13,600l26,613l40,613l66,626l80,640l120,640l146,653l186,653l226,666l266,666l306,680l400,680l506,680l600,680l706,680l746,666l786,666l826,653l866,653l893,640l920,640l946,626l973,613l986,613l1000,600l1000,586l1013,573l1013,106l1000,93l1000,80l986,80l973,66l946,53l920,40l893,40l866,26l826,26l786,13l706,13l600,0l506,0xe" fillcolor="#dadada" stroked="f" o:allowincell="f" style="position:absolute;margin-left:280.65pt;margin-top:421.3pt;width:50.6pt;height:34.6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564255</wp:posOffset>
                </wp:positionH>
                <wp:positionV relativeFrom="page">
                  <wp:posOffset>5350510</wp:posOffset>
                </wp:positionV>
                <wp:extent cx="643255" cy="440690"/>
                <wp:effectExtent l="3175" t="254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694">
                              <a:moveTo>
                                <a:pt x="506" y="0"/>
                              </a:moveTo>
                              <a:lnTo>
                                <a:pt x="400" y="0"/>
                              </a:lnTo>
                              <a:lnTo>
                                <a:pt x="306" y="13"/>
                              </a:lnTo>
                              <a:lnTo>
                                <a:pt x="266" y="13"/>
                              </a:lnTo>
                              <a:lnTo>
                                <a:pt x="226" y="13"/>
                              </a:lnTo>
                              <a:lnTo>
                                <a:pt x="186" y="26"/>
                              </a:lnTo>
                              <a:lnTo>
                                <a:pt x="146" y="26"/>
                              </a:lnTo>
                              <a:lnTo>
                                <a:pt x="12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573"/>
                              </a:lnTo>
                              <a:lnTo>
                                <a:pt x="0" y="586"/>
                              </a:lnTo>
                              <a:lnTo>
                                <a:pt x="13" y="600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66" y="626"/>
                              </a:lnTo>
                              <a:lnTo>
                                <a:pt x="80" y="640"/>
                              </a:lnTo>
                              <a:lnTo>
                                <a:pt x="120" y="640"/>
                              </a:lnTo>
                              <a:lnTo>
                                <a:pt x="146" y="653"/>
                              </a:lnTo>
                              <a:lnTo>
                                <a:pt x="186" y="653"/>
                              </a:lnTo>
                              <a:lnTo>
                                <a:pt x="226" y="666"/>
                              </a:lnTo>
                              <a:lnTo>
                                <a:pt x="266" y="666"/>
                              </a:lnTo>
                              <a:lnTo>
                                <a:pt x="306" y="680"/>
                              </a:lnTo>
                              <a:lnTo>
                                <a:pt x="400" y="680"/>
                              </a:lnTo>
                              <a:lnTo>
                                <a:pt x="506" y="680"/>
                              </a:lnTo>
                              <a:lnTo>
                                <a:pt x="600" y="680"/>
                              </a:lnTo>
                              <a:lnTo>
                                <a:pt x="706" y="680"/>
                              </a:lnTo>
                              <a:lnTo>
                                <a:pt x="746" y="666"/>
                              </a:lnTo>
                              <a:lnTo>
                                <a:pt x="786" y="666"/>
                              </a:lnTo>
                              <a:lnTo>
                                <a:pt x="826" y="653"/>
                              </a:lnTo>
                              <a:lnTo>
                                <a:pt x="866" y="653"/>
                              </a:lnTo>
                              <a:lnTo>
                                <a:pt x="893" y="640"/>
                              </a:lnTo>
                              <a:lnTo>
                                <a:pt x="920" y="640"/>
                              </a:lnTo>
                              <a:lnTo>
                                <a:pt x="946" y="626"/>
                              </a:lnTo>
                              <a:lnTo>
                                <a:pt x="973" y="613"/>
                              </a:lnTo>
                              <a:lnTo>
                                <a:pt x="986" y="613"/>
                              </a:lnTo>
                              <a:lnTo>
                                <a:pt x="1000" y="600"/>
                              </a:lnTo>
                              <a:lnTo>
                                <a:pt x="1000" y="586"/>
                              </a:lnTo>
                              <a:lnTo>
                                <a:pt x="1013" y="573"/>
                              </a:lnTo>
                              <a:lnTo>
                                <a:pt x="1013" y="106"/>
                              </a:lnTo>
                              <a:lnTo>
                                <a:pt x="1000" y="93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66"/>
                              </a:lnTo>
                              <a:lnTo>
                                <a:pt x="946" y="53"/>
                              </a:lnTo>
                              <a:lnTo>
                                <a:pt x="920" y="40"/>
                              </a:lnTo>
                              <a:lnTo>
                                <a:pt x="893" y="40"/>
                              </a:lnTo>
                              <a:lnTo>
                                <a:pt x="866" y="26"/>
                              </a:lnTo>
                              <a:lnTo>
                                <a:pt x="826" y="26"/>
                              </a:lnTo>
                              <a:lnTo>
                                <a:pt x="786" y="13"/>
                              </a:lnTo>
                              <a:lnTo>
                                <a:pt x="706" y="13"/>
                              </a:lnTo>
                              <a:lnTo>
                                <a:pt x="600" y="0"/>
                              </a:lnTo>
                              <a:lnTo>
                                <a:pt x="506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694" path="m506,0l400,0l306,13l266,13l226,13l186,26l146,26l120,40l80,40l66,53l40,66l26,80l13,80l0,93l0,106l0,573l0,586l13,600l26,613l40,613l66,626l80,640l120,640l146,653l186,653l226,666l266,666l306,680l400,680l506,680l600,680l706,680l746,666l786,666l826,653l866,653l893,640l920,640l946,626l973,613l986,613l1000,600l1000,586l1013,573l1013,106l1000,93l1000,80l986,80l973,66l946,53l920,40l893,40l866,26l826,26l786,13l706,13l600,0l506,0xe" stroked="t" o:allowincell="f" style="position:absolute;margin-left:280.65pt;margin-top:421.3pt;width:50.6pt;height:34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64255</wp:posOffset>
                </wp:positionH>
                <wp:positionV relativeFrom="page">
                  <wp:posOffset>5418455</wp:posOffset>
                </wp:positionV>
                <wp:extent cx="643255" cy="76200"/>
                <wp:effectExtent l="3175" t="254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2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120" y="66"/>
                              </a:lnTo>
                              <a:lnTo>
                                <a:pt x="146" y="80"/>
                              </a:lnTo>
                              <a:lnTo>
                                <a:pt x="186" y="80"/>
                              </a:lnTo>
                              <a:lnTo>
                                <a:pt x="226" y="93"/>
                              </a:lnTo>
                              <a:lnTo>
                                <a:pt x="306" y="93"/>
                              </a:lnTo>
                              <a:lnTo>
                                <a:pt x="400" y="106"/>
                              </a:lnTo>
                              <a:lnTo>
                                <a:pt x="506" y="106"/>
                              </a:lnTo>
                              <a:lnTo>
                                <a:pt x="600" y="106"/>
                              </a:lnTo>
                              <a:lnTo>
                                <a:pt x="706" y="93"/>
                              </a:lnTo>
                              <a:lnTo>
                                <a:pt x="786" y="93"/>
                              </a:lnTo>
                              <a:lnTo>
                                <a:pt x="826" y="80"/>
                              </a:lnTo>
                              <a:lnTo>
                                <a:pt x="866" y="80"/>
                              </a:lnTo>
                              <a:lnTo>
                                <a:pt x="893" y="66"/>
                              </a:lnTo>
                              <a:lnTo>
                                <a:pt x="920" y="53"/>
                              </a:lnTo>
                              <a:lnTo>
                                <a:pt x="946" y="53"/>
                              </a:lnTo>
                              <a:lnTo>
                                <a:pt x="973" y="40"/>
                              </a:lnTo>
                              <a:lnTo>
                                <a:pt x="986" y="26"/>
                              </a:lnTo>
                              <a:lnTo>
                                <a:pt x="1000" y="26"/>
                              </a:lnTo>
                              <a:lnTo>
                                <a:pt x="1000" y="13"/>
                              </a:ln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20" path="m0,0l0,13l13,26l26,26l40,40l66,53l80,53l120,66l146,80l186,80l226,93l306,93l400,106l506,106l600,106l706,93l786,93l826,80l866,80l893,66l920,53l946,53l973,40l986,26l1000,26l1000,13l1013,0e" stroked="t" o:allowincell="f" style="position:absolute;margin-left:280.65pt;margin-top:426.65pt;width:50.6pt;height: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7">
                <wp:simplePos x="0" y="0"/>
                <wp:positionH relativeFrom="page">
                  <wp:posOffset>2878455</wp:posOffset>
                </wp:positionH>
                <wp:positionV relativeFrom="page">
                  <wp:posOffset>5748655</wp:posOffset>
                </wp:positionV>
                <wp:extent cx="914400" cy="254000"/>
                <wp:effectExtent l="2540" t="2540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00">
                              <a:moveTo>
                                <a:pt x="0" y="40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00" path="m0,400l1426,0e" stroked="t" o:allowincell="f" style="position:absolute;margin-left:226.65pt;margin-top:452.65pt;width:71.95pt;height:1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84600</wp:posOffset>
                </wp:positionH>
                <wp:positionV relativeFrom="page">
                  <wp:posOffset>5723255</wp:posOffset>
                </wp:positionV>
                <wp:extent cx="50800" cy="5080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80,13l0,0l26,80xe" fillcolor="black" stroked="f" o:allowincell="f" style="position:absolute;margin-left:298pt;margin-top:450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531110</wp:posOffset>
                </wp:positionH>
                <wp:positionV relativeFrom="page">
                  <wp:posOffset>8119110</wp:posOffset>
                </wp:positionV>
                <wp:extent cx="635" cy="635"/>
                <wp:effectExtent l="3175" t="317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9.3pt;margin-top:639.3pt;width:0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0">
                <wp:simplePos x="0" y="0"/>
                <wp:positionH relativeFrom="page">
                  <wp:posOffset>2454910</wp:posOffset>
                </wp:positionH>
                <wp:positionV relativeFrom="page">
                  <wp:posOffset>8017510</wp:posOffset>
                </wp:positionV>
                <wp:extent cx="271145" cy="15240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40">
                              <a:moveTo>
                                <a:pt x="0" y="200"/>
                              </a:moveTo>
                              <a:lnTo>
                                <a:pt x="13" y="240"/>
                              </a:lnTo>
                              <a:lnTo>
                                <a:pt x="413" y="40"/>
                              </a:lnTo>
                              <a:lnTo>
                                <a:pt x="400" y="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40" path="m0,200l13,240l413,40l400,0l0,200xe" fillcolor="#4b4b4b" stroked="f" o:allowincell="f" style="position:absolute;margin-left:193.3pt;margin-top:631.3pt;width:21.3pt;height:11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21200</wp:posOffset>
                </wp:positionH>
                <wp:positionV relativeFrom="page">
                  <wp:posOffset>8026400</wp:posOffset>
                </wp:positionV>
                <wp:extent cx="381000" cy="254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600" y="40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" path="m0,0l0,40l600,40l600,0l0,0xe" fillcolor="#4b4b4b" stroked="f" o:allowincell="f" style="position:absolute;margin-left:356pt;margin-top:632pt;width:29.95pt;height:1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56255</wp:posOffset>
                </wp:positionH>
                <wp:positionV relativeFrom="page">
                  <wp:posOffset>5435600</wp:posOffset>
                </wp:positionV>
                <wp:extent cx="474345" cy="168910"/>
                <wp:effectExtent l="3175" t="2540" r="127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66">
                              <a:moveTo>
                                <a:pt x="746" y="200"/>
                              </a:moveTo>
                              <a:lnTo>
                                <a:pt x="680" y="226"/>
                              </a:lnTo>
                              <a:lnTo>
                                <a:pt x="653" y="240"/>
                              </a:lnTo>
                              <a:lnTo>
                                <a:pt x="626" y="253"/>
                              </a:lnTo>
                              <a:lnTo>
                                <a:pt x="560" y="266"/>
                              </a:lnTo>
                              <a:lnTo>
                                <a:pt x="533" y="253"/>
                              </a:lnTo>
                              <a:lnTo>
                                <a:pt x="506" y="253"/>
                              </a:lnTo>
                              <a:lnTo>
                                <a:pt x="493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40" y="200"/>
                              </a:lnTo>
                              <a:lnTo>
                                <a:pt x="426" y="160"/>
                              </a:lnTo>
                              <a:lnTo>
                                <a:pt x="386" y="120"/>
                              </a:lnTo>
                              <a:lnTo>
                                <a:pt x="360" y="80"/>
                              </a:lnTo>
                              <a:lnTo>
                                <a:pt x="333" y="40"/>
                              </a:lnTo>
                              <a:lnTo>
                                <a:pt x="320" y="26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13"/>
                              </a:lnTo>
                              <a:lnTo>
                                <a:pt x="226" y="26"/>
                              </a:lnTo>
                              <a:lnTo>
                                <a:pt x="186" y="40"/>
                              </a:lnTo>
                              <a:lnTo>
                                <a:pt x="160" y="80"/>
                              </a:lnTo>
                              <a:lnTo>
                                <a:pt x="133" y="106"/>
                              </a:lnTo>
                              <a:lnTo>
                                <a:pt x="106" y="133"/>
                              </a:lnTo>
                              <a:lnTo>
                                <a:pt x="80" y="146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266" path="m746,200l680,226l653,240l626,253l560,266l533,253l506,253l493,240l466,226l466,213l440,200l426,160l386,120l360,80l333,40l320,26l306,13l293,13l280,0l266,0l253,0l240,13l226,26l186,40l160,80l133,106l106,133l80,146l66,160l53,160l40,160l26,160l13,146l0,133e" stroked="t" o:allowincell="f" style="position:absolute;margin-left:240.65pt;margin-top:428pt;width:37.3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30855</wp:posOffset>
                </wp:positionH>
                <wp:positionV relativeFrom="page">
                  <wp:posOffset>5486400</wp:posOffset>
                </wp:positionV>
                <wp:extent cx="42545" cy="50800"/>
                <wp:effectExtent l="1270" t="635" r="825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80,53l0,0l0,80l80,53xe" fillcolor="black" stroked="f" o:allowincell="f" style="position:absolute;margin-left:238.65pt;margin-top:432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2497455</wp:posOffset>
                </wp:positionH>
                <wp:positionV relativeFrom="page">
                  <wp:posOffset>5393055</wp:posOffset>
                </wp:positionV>
                <wp:extent cx="525145" cy="42354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67">
                              <a:moveTo>
                                <a:pt x="0" y="626"/>
                              </a:moveTo>
                              <a:lnTo>
                                <a:pt x="53" y="640"/>
                              </a:lnTo>
                              <a:lnTo>
                                <a:pt x="93" y="653"/>
                              </a:lnTo>
                              <a:lnTo>
                                <a:pt x="133" y="666"/>
                              </a:lnTo>
                              <a:lnTo>
                                <a:pt x="173" y="666"/>
                              </a:lnTo>
                              <a:lnTo>
                                <a:pt x="213" y="666"/>
                              </a:lnTo>
                              <a:lnTo>
                                <a:pt x="226" y="666"/>
                              </a:lnTo>
                              <a:lnTo>
                                <a:pt x="253" y="666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346" y="640"/>
                              </a:lnTo>
                              <a:lnTo>
                                <a:pt x="373" y="626"/>
                              </a:lnTo>
                              <a:lnTo>
                                <a:pt x="426" y="613"/>
                              </a:lnTo>
                              <a:lnTo>
                                <a:pt x="453" y="600"/>
                              </a:lnTo>
                              <a:lnTo>
                                <a:pt x="480" y="586"/>
                              </a:lnTo>
                              <a:lnTo>
                                <a:pt x="546" y="573"/>
                              </a:lnTo>
                              <a:lnTo>
                                <a:pt x="586" y="573"/>
                              </a:lnTo>
                              <a:lnTo>
                                <a:pt x="626" y="560"/>
                              </a:lnTo>
                              <a:lnTo>
                                <a:pt x="666" y="560"/>
                              </a:lnTo>
                              <a:lnTo>
                                <a:pt x="720" y="560"/>
                              </a:lnTo>
                              <a:lnTo>
                                <a:pt x="720" y="506"/>
                              </a:lnTo>
                              <a:lnTo>
                                <a:pt x="773" y="506"/>
                              </a:lnTo>
                              <a:lnTo>
                                <a:pt x="773" y="440"/>
                              </a:lnTo>
                              <a:lnTo>
                                <a:pt x="826" y="440"/>
                              </a:lnTo>
                              <a:lnTo>
                                <a:pt x="826" y="0"/>
                              </a:ln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66" y="53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667" path="m0,626l53,640l93,653l133,666l173,666l213,666l226,666l253,666l280,653l280,653l346,640l373,626l426,613l453,600l480,586l546,573l586,573l626,560l666,560l720,560l720,506l773,506l773,440l826,440l826,0l120,0l120,53l66,53l66,120l0,120l0,626xe" fillcolor="#d0d0d0" stroked="f" o:allowincell="f" style="position:absolute;margin-left:196.65pt;margin-top:424.65pt;width:41.3pt;height:33.3pt;mso-wrap-style:none;v-text-anchor:middle;mso-position-horizontal-relative:page;mso-position-vertical-relative:page">
                <v:fill o:detectmouseclick="t" type="solid" color2="#2f2f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97455</wp:posOffset>
                </wp:positionH>
                <wp:positionV relativeFrom="page">
                  <wp:posOffset>5393055</wp:posOffset>
                </wp:positionV>
                <wp:extent cx="525145" cy="423545"/>
                <wp:effectExtent l="3175" t="317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67">
                              <a:moveTo>
                                <a:pt x="0" y="626"/>
                              </a:moveTo>
                              <a:lnTo>
                                <a:pt x="53" y="640"/>
                              </a:lnTo>
                              <a:lnTo>
                                <a:pt x="93" y="653"/>
                              </a:lnTo>
                              <a:lnTo>
                                <a:pt x="133" y="666"/>
                              </a:lnTo>
                              <a:lnTo>
                                <a:pt x="173" y="666"/>
                              </a:lnTo>
                              <a:lnTo>
                                <a:pt x="213" y="666"/>
                              </a:lnTo>
                              <a:lnTo>
                                <a:pt x="226" y="666"/>
                              </a:lnTo>
                              <a:lnTo>
                                <a:pt x="253" y="666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346" y="640"/>
                              </a:lnTo>
                              <a:lnTo>
                                <a:pt x="373" y="626"/>
                              </a:lnTo>
                              <a:lnTo>
                                <a:pt x="426" y="613"/>
                              </a:lnTo>
                              <a:lnTo>
                                <a:pt x="453" y="600"/>
                              </a:lnTo>
                              <a:lnTo>
                                <a:pt x="480" y="586"/>
                              </a:lnTo>
                              <a:lnTo>
                                <a:pt x="546" y="573"/>
                              </a:lnTo>
                              <a:lnTo>
                                <a:pt x="586" y="573"/>
                              </a:lnTo>
                              <a:lnTo>
                                <a:pt x="626" y="560"/>
                              </a:lnTo>
                              <a:lnTo>
                                <a:pt x="666" y="560"/>
                              </a:lnTo>
                              <a:lnTo>
                                <a:pt x="720" y="560"/>
                              </a:lnTo>
                              <a:lnTo>
                                <a:pt x="720" y="506"/>
                              </a:lnTo>
                              <a:lnTo>
                                <a:pt x="773" y="506"/>
                              </a:lnTo>
                              <a:lnTo>
                                <a:pt x="773" y="440"/>
                              </a:lnTo>
                              <a:lnTo>
                                <a:pt x="826" y="440"/>
                              </a:lnTo>
                              <a:lnTo>
                                <a:pt x="826" y="0"/>
                              </a:lnTo>
                              <a:lnTo>
                                <a:pt x="120" y="0"/>
                              </a:lnTo>
                              <a:lnTo>
                                <a:pt x="120" y="53"/>
                              </a:lnTo>
                              <a:lnTo>
                                <a:pt x="66" y="53"/>
                              </a:ln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  <a:lnTo>
                                <a:pt x="0" y="62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667" path="m0,626l53,640l93,653l133,666l173,666l213,666l226,666l253,666l280,653l280,653l346,640l373,626l426,613l453,600l480,586l546,573l586,573l626,560l666,560l720,560l720,506l773,506l773,440l826,440l826,0l120,0l120,53l66,53l66,120l0,120l0,626xe" stroked="t" o:allowincell="f" style="position:absolute;margin-left:196.65pt;margin-top:424.65pt;width:41.3pt;height:3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40000</wp:posOffset>
                </wp:positionH>
                <wp:positionV relativeFrom="page">
                  <wp:posOffset>5461000</wp:posOffset>
                </wp:positionV>
                <wp:extent cx="414655" cy="245110"/>
                <wp:effectExtent l="3175" t="2540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86">
                              <a:moveTo>
                                <a:pt x="0" y="0"/>
                              </a:moveTo>
                              <a:lnTo>
                                <a:pt x="653" y="0"/>
                              </a:lnTo>
                              <a:lnTo>
                                <a:pt x="653" y="3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86" path="m0,0l653,0l653,386e" stroked="t" o:allowincell="f" style="position:absolute;margin-left:200pt;margin-top:430pt;width:32.6pt;height:19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73655</wp:posOffset>
                </wp:positionH>
                <wp:positionV relativeFrom="page">
                  <wp:posOffset>5426710</wp:posOffset>
                </wp:positionV>
                <wp:extent cx="414655" cy="245745"/>
                <wp:effectExtent l="3175" t="317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87">
                              <a:moveTo>
                                <a:pt x="0" y="0"/>
                              </a:moveTo>
                              <a:lnTo>
                                <a:pt x="653" y="0"/>
                              </a:lnTo>
                              <a:lnTo>
                                <a:pt x="653" y="3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87" path="m0,0l653,0l653,386e" stroked="t" o:allowincell="f" style="position:absolute;margin-left:202.65pt;margin-top:427.3pt;width:32.6pt;height:1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859655</wp:posOffset>
                </wp:positionH>
                <wp:positionV relativeFrom="page">
                  <wp:posOffset>5816600</wp:posOffset>
                </wp:positionV>
                <wp:extent cx="635" cy="160655"/>
                <wp:effectExtent l="3175" t="3175" r="127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382.65pt;margin-top:458pt;width:0pt;height:1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834255</wp:posOffset>
                </wp:positionH>
                <wp:positionV relativeFrom="page">
                  <wp:posOffset>5774055</wp:posOffset>
                </wp:positionV>
                <wp:extent cx="50800" cy="5080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80"/>
                              </a:moveTo>
                              <a:lnTo>
                                <a:pt x="40" y="0"/>
                              </a:ln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80l40,0l0,80l80,80xe" fillcolor="black" stroked="f" o:allowincell="f" style="position:absolute;margin-left:380.65pt;margin-top:454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0">
                <wp:simplePos x="0" y="0"/>
                <wp:positionH relativeFrom="page">
                  <wp:posOffset>1964055</wp:posOffset>
                </wp:positionH>
                <wp:positionV relativeFrom="page">
                  <wp:posOffset>8178800</wp:posOffset>
                </wp:positionV>
                <wp:extent cx="347345" cy="25400"/>
                <wp:effectExtent l="635" t="0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3" y="40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40" path="m0,0l0,40l533,40l533,0l0,0xe" fillcolor="#4b4b4b" stroked="f" o:allowincell="f" style="position:absolute;margin-left:154.65pt;margin-top:644pt;width:27.3pt;height:1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5012055</wp:posOffset>
                </wp:positionH>
                <wp:positionV relativeFrom="page">
                  <wp:posOffset>8026400</wp:posOffset>
                </wp:positionV>
                <wp:extent cx="271145" cy="25400"/>
                <wp:effectExtent l="635" t="635" r="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0">
                              <a:moveTo>
                                <a:pt x="426" y="40"/>
                              </a:move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4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0" path="m426,40l426,0l0,0l0,53l426,40xe" fillcolor="#4b4b4b" stroked="f" o:allowincell="f" style="position:absolute;margin-left:394.65pt;margin-top:632pt;width:21.3pt;height:1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470400</wp:posOffset>
                </wp:positionH>
                <wp:positionV relativeFrom="page">
                  <wp:posOffset>7763510</wp:posOffset>
                </wp:positionV>
                <wp:extent cx="59055" cy="203200"/>
                <wp:effectExtent l="635" t="0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20">
                              <a:moveTo>
                                <a:pt x="0" y="306"/>
                              </a:moveTo>
                              <a:lnTo>
                                <a:pt x="40" y="306"/>
                              </a:lnTo>
                              <a:lnTo>
                                <a:pt x="106" y="13"/>
                              </a:lnTo>
                              <a:lnTo>
                                <a:pt x="53" y="0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20" path="m0,306l40,306l106,13l53,0l0,306xe" fillcolor="#4b4b4b" stroked="f" o:allowincell="f" style="position:absolute;margin-left:352pt;margin-top:611.3pt;width:4.6pt;height:15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893310</wp:posOffset>
                </wp:positionH>
                <wp:positionV relativeFrom="page">
                  <wp:posOffset>7366000</wp:posOffset>
                </wp:positionV>
                <wp:extent cx="8890" cy="635000"/>
                <wp:effectExtent l="5080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00">
                              <a:moveTo>
                                <a:pt x="0" y="0"/>
                              </a:moveTo>
                              <a:lnTo>
                                <a:pt x="0" y="1000"/>
                              </a:lnTo>
                              <a:lnTo>
                                <a:pt x="13" y="10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00" path="m0,0l0,1000l13,1000l13,0l0,0xe" fillcolor="black" stroked="t" o:allowincell="f" style="position:absolute;margin-left:385.3pt;margin-top:580pt;width:0.65pt;height:4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4867910</wp:posOffset>
                </wp:positionH>
                <wp:positionV relativeFrom="page">
                  <wp:posOffset>7306310</wp:posOffset>
                </wp:positionV>
                <wp:extent cx="59690" cy="6794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93" y="93"/>
                              </a:moveTo>
                              <a:lnTo>
                                <a:pt x="40" y="0"/>
                              </a:lnTo>
                              <a:lnTo>
                                <a:pt x="0" y="93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93,93l40,0l0,93l93,93xe" fillcolor="black" stroked="f" o:allowincell="f" style="position:absolute;margin-left:383.3pt;margin-top:575.3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5">
                <wp:simplePos x="0" y="0"/>
                <wp:positionH relativeFrom="page">
                  <wp:posOffset>5384800</wp:posOffset>
                </wp:positionH>
                <wp:positionV relativeFrom="page">
                  <wp:posOffset>7374255</wp:posOffset>
                </wp:positionV>
                <wp:extent cx="16510" cy="541655"/>
                <wp:effectExtent l="5080" t="5715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53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13" y="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53" path="m0,0l0,853l13,853l13,0l0,0xe" fillcolor="black" stroked="t" o:allowincell="f" style="position:absolute;margin-left:424pt;margin-top:580.65pt;width:1.25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367655</wp:posOffset>
                </wp:positionH>
                <wp:positionV relativeFrom="page">
                  <wp:posOffset>7323455</wp:posOffset>
                </wp:positionV>
                <wp:extent cx="59055" cy="59055"/>
                <wp:effectExtent l="635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93"/>
                              </a:moveTo>
                              <a:lnTo>
                                <a:pt x="53" y="0"/>
                              </a:lnTo>
                              <a:lnTo>
                                <a:pt x="0" y="93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93l53,0l0,93l93,93xe" fillcolor="black" stroked="f" o:allowincell="f" style="position:absolute;margin-left:422.65pt;margin-top:576.65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006600</wp:posOffset>
                </wp:positionH>
                <wp:positionV relativeFrom="page">
                  <wp:posOffset>8255000</wp:posOffset>
                </wp:positionV>
                <wp:extent cx="8255" cy="1651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13l13,0l0,0xe" fillcolor="#1a1a1a" stroked="f" o:allowincell="f" style="position:absolute;margin-left:158pt;margin-top:650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023110</wp:posOffset>
                </wp:positionH>
                <wp:positionV relativeFrom="page">
                  <wp:posOffset>8255000</wp:posOffset>
                </wp:positionV>
                <wp:extent cx="8890" cy="8255"/>
                <wp:effectExtent l="5080" t="5715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159.3pt;margin-top:650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048510</wp:posOffset>
                </wp:positionH>
                <wp:positionV relativeFrom="page">
                  <wp:posOffset>8255000</wp:posOffset>
                </wp:positionV>
                <wp:extent cx="8890" cy="8255"/>
                <wp:effectExtent l="5080" t="5715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161.3pt;margin-top:650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065655</wp:posOffset>
                </wp:positionH>
                <wp:positionV relativeFrom="page">
                  <wp:posOffset>8255000</wp:posOffset>
                </wp:positionV>
                <wp:extent cx="8255" cy="1651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26l13,0l0,0xe" fillcolor="#1a1a1a" stroked="f" o:allowincell="f" style="position:absolute;margin-left:162.65pt;margin-top:650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091055</wp:posOffset>
                </wp:positionH>
                <wp:positionV relativeFrom="page">
                  <wp:posOffset>8255000</wp:posOffset>
                </wp:positionV>
                <wp:extent cx="8255" cy="1651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26l13,0l0,0xe" fillcolor="#1a1a1a" stroked="f" o:allowincell="f" style="position:absolute;margin-left:164.65pt;margin-top:650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108200</wp:posOffset>
                </wp:positionH>
                <wp:positionV relativeFrom="page">
                  <wp:posOffset>8263255</wp:posOffset>
                </wp:positionV>
                <wp:extent cx="8255" cy="8255"/>
                <wp:effectExtent l="1270" t="1270" r="889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26,13l26,0l0,0xe" fillcolor="#1a1a1a" stroked="f" o:allowincell="f" style="position:absolute;margin-left:166pt;margin-top:650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3">
                <wp:simplePos x="0" y="0"/>
                <wp:positionH relativeFrom="page">
                  <wp:posOffset>2124710</wp:posOffset>
                </wp:positionH>
                <wp:positionV relativeFrom="page">
                  <wp:posOffset>8263255</wp:posOffset>
                </wp:positionV>
                <wp:extent cx="17145" cy="1714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13,26l13,0l0,0xe" fillcolor="#1a1a1a" stroked="f" o:allowincell="f" style="position:absolute;margin-left:167.3pt;margin-top:650.65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150110</wp:posOffset>
                </wp:positionH>
                <wp:positionV relativeFrom="page">
                  <wp:posOffset>8263255</wp:posOffset>
                </wp:positionV>
                <wp:extent cx="8890" cy="17145"/>
                <wp:effectExtent l="0" t="635" r="82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13l13,13l26,0l0,0xe" fillcolor="#1a1a1a" stroked="f" o:allowincell="f" style="position:absolute;margin-left:169.3pt;margin-top:650.65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167255</wp:posOffset>
                </wp:positionH>
                <wp:positionV relativeFrom="page">
                  <wp:posOffset>8271510</wp:posOffset>
                </wp:positionV>
                <wp:extent cx="8255" cy="8890"/>
                <wp:effectExtent l="1270" t="63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26l13,0l0,0l0,13l13,0l0,0xe" fillcolor="#1a1a1a" stroked="f" o:allowincell="f" style="position:absolute;margin-left:170.65pt;margin-top:651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6">
                <wp:simplePos x="0" y="0"/>
                <wp:positionH relativeFrom="page">
                  <wp:posOffset>2184400</wp:posOffset>
                </wp:positionH>
                <wp:positionV relativeFrom="page">
                  <wp:posOffset>8271510</wp:posOffset>
                </wp:positionV>
                <wp:extent cx="16510" cy="8890"/>
                <wp:effectExtent l="5080" t="5080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#1a1a1a" stroked="t" o:allowincell="f" style="position:absolute;margin-left:172pt;margin-top:651.3pt;width:1.25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09800</wp:posOffset>
                </wp:positionH>
                <wp:positionV relativeFrom="page">
                  <wp:posOffset>8271510</wp:posOffset>
                </wp:positionV>
                <wp:extent cx="8255" cy="8890"/>
                <wp:effectExtent l="5715" t="5080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174pt;margin-top:651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8">
                <wp:simplePos x="0" y="0"/>
                <wp:positionH relativeFrom="page">
                  <wp:posOffset>2226310</wp:posOffset>
                </wp:positionH>
                <wp:positionV relativeFrom="page">
                  <wp:posOffset>8271510</wp:posOffset>
                </wp:positionV>
                <wp:extent cx="17145" cy="8890"/>
                <wp:effectExtent l="5715" t="5080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#1a1a1a" stroked="t" o:allowincell="f" style="position:absolute;margin-left:175.3pt;margin-top:651.3pt;width:1.3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251710</wp:posOffset>
                </wp:positionH>
                <wp:positionV relativeFrom="page">
                  <wp:posOffset>8271510</wp:posOffset>
                </wp:positionV>
                <wp:extent cx="8890" cy="8890"/>
                <wp:effectExtent l="5080" t="5080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1a1a1a" stroked="t" o:allowincell="f" style="position:absolute;margin-left:177.3pt;margin-top:651.3pt;width:0.65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0">
                <wp:simplePos x="0" y="0"/>
                <wp:positionH relativeFrom="page">
                  <wp:posOffset>2268855</wp:posOffset>
                </wp:positionH>
                <wp:positionV relativeFrom="page">
                  <wp:posOffset>8271510</wp:posOffset>
                </wp:positionV>
                <wp:extent cx="17145" cy="8890"/>
                <wp:effectExtent l="5715" t="5080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#1a1a1a" stroked="t" o:allowincell="f" style="position:absolute;margin-left:178.65pt;margin-top:651.3pt;width:1.3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294255</wp:posOffset>
                </wp:positionH>
                <wp:positionV relativeFrom="page">
                  <wp:posOffset>8271510</wp:posOffset>
                </wp:positionV>
                <wp:extent cx="8255" cy="8890"/>
                <wp:effectExtent l="5715" t="5080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180.65pt;margin-top:651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311400</wp:posOffset>
                </wp:positionH>
                <wp:positionV relativeFrom="page">
                  <wp:posOffset>8271510</wp:posOffset>
                </wp:positionV>
                <wp:extent cx="8255" cy="8890"/>
                <wp:effectExtent l="5715" t="5080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182pt;margin-top:651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36800</wp:posOffset>
                </wp:positionH>
                <wp:positionV relativeFrom="page">
                  <wp:posOffset>8271510</wp:posOffset>
                </wp:positionV>
                <wp:extent cx="8255" cy="8890"/>
                <wp:effectExtent l="5715" t="5080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184pt;margin-top:651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53310</wp:posOffset>
                </wp:positionH>
                <wp:positionV relativeFrom="page">
                  <wp:posOffset>8271510</wp:posOffset>
                </wp:positionV>
                <wp:extent cx="8890" cy="8890"/>
                <wp:effectExtent l="5080" t="5080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1a1a1a" stroked="t" o:allowincell="f" style="position:absolute;margin-left:185.3pt;margin-top:651.3pt;width:0.65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378710</wp:posOffset>
                </wp:positionH>
                <wp:positionV relativeFrom="page">
                  <wp:posOffset>8271510</wp:posOffset>
                </wp:positionV>
                <wp:extent cx="8890" cy="8890"/>
                <wp:effectExtent l="5080" t="5080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1a1a1a" stroked="t" o:allowincell="f" style="position:absolute;margin-left:187.3pt;margin-top:651.3pt;width:0.65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395855</wp:posOffset>
                </wp:positionH>
                <wp:positionV relativeFrom="page">
                  <wp:posOffset>8271510</wp:posOffset>
                </wp:positionV>
                <wp:extent cx="8255" cy="8890"/>
                <wp:effectExtent l="5715" t="5080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188.65pt;margin-top:651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7">
                <wp:simplePos x="0" y="0"/>
                <wp:positionH relativeFrom="page">
                  <wp:posOffset>2413000</wp:posOffset>
                </wp:positionH>
                <wp:positionV relativeFrom="page">
                  <wp:posOffset>8271510</wp:posOffset>
                </wp:positionV>
                <wp:extent cx="16510" cy="8890"/>
                <wp:effectExtent l="5080" t="5080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#1a1a1a" stroked="t" o:allowincell="f" style="position:absolute;margin-left:190pt;margin-top:651.3pt;width:1.25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38400</wp:posOffset>
                </wp:positionH>
                <wp:positionV relativeFrom="page">
                  <wp:posOffset>8271510</wp:posOffset>
                </wp:positionV>
                <wp:extent cx="8255" cy="8890"/>
                <wp:effectExtent l="5715" t="5080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192pt;margin-top:651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9">
                <wp:simplePos x="0" y="0"/>
                <wp:positionH relativeFrom="page">
                  <wp:posOffset>2454910</wp:posOffset>
                </wp:positionH>
                <wp:positionV relativeFrom="page">
                  <wp:posOffset>8263255</wp:posOffset>
                </wp:positionV>
                <wp:extent cx="17145" cy="1714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13,13l13,0l0,0xe" fillcolor="#1a1a1a" stroked="f" o:allowincell="f" style="position:absolute;margin-left:193.3pt;margin-top:650.65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480310</wp:posOffset>
                </wp:positionH>
                <wp:positionV relativeFrom="page">
                  <wp:posOffset>8263255</wp:posOffset>
                </wp:positionV>
                <wp:extent cx="8890" cy="17145"/>
                <wp:effectExtent l="5080" t="5715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#1a1a1a" stroked="t" o:allowincell="f" style="position:absolute;margin-left:195.3pt;margin-top:650.65pt;width:0.65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497455</wp:posOffset>
                </wp:positionH>
                <wp:positionV relativeFrom="page">
                  <wp:posOffset>8263255</wp:posOffset>
                </wp:positionV>
                <wp:extent cx="8255" cy="17145"/>
                <wp:effectExtent l="635" t="635" r="889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0,26l13,26l13,13l26,13l13,0l0,0l13,13l0,0l0,13xe" fillcolor="#1a1a1a" stroked="f" o:allowincell="f" style="position:absolute;margin-left:196.65pt;margin-top:650.65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514600</wp:posOffset>
                </wp:positionH>
                <wp:positionV relativeFrom="page">
                  <wp:posOffset>8246110</wp:posOffset>
                </wp:positionV>
                <wp:extent cx="8255" cy="17145"/>
                <wp:effectExtent l="635" t="635" r="889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13,26l13,26l26,13l13,0l0,13l0,13xe" fillcolor="#1a1a1a" stroked="f" o:allowincell="f" style="position:absolute;margin-left:198pt;margin-top:649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531110</wp:posOffset>
                </wp:positionH>
                <wp:positionV relativeFrom="page">
                  <wp:posOffset>8237855</wp:posOffset>
                </wp:positionV>
                <wp:extent cx="8890" cy="8255"/>
                <wp:effectExtent l="0" t="635" r="825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26l26,13l13,0l0,13xe" fillcolor="#1a1a1a" stroked="f" o:allowincell="f" style="position:absolute;margin-left:199.3pt;margin-top:648.65pt;width:0.6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540000</wp:posOffset>
                </wp:positionH>
                <wp:positionV relativeFrom="page">
                  <wp:posOffset>8220710</wp:posOffset>
                </wp:positionV>
                <wp:extent cx="16510" cy="1714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13l13,26l26,13l13,0l0,13xe" fillcolor="#1a1a1a" stroked="f" o:allowincell="f" style="position:absolute;margin-left:200pt;margin-top:647.3pt;width:1.2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565400</wp:posOffset>
                </wp:positionH>
                <wp:positionV relativeFrom="page">
                  <wp:posOffset>8212455</wp:posOffset>
                </wp:positionV>
                <wp:extent cx="8255" cy="8255"/>
                <wp:effectExtent l="635" t="635" r="889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26l26,13l13,0l0,13xe" fillcolor="#1a1a1a" stroked="f" o:allowincell="f" style="position:absolute;margin-left:202pt;margin-top:646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2573655</wp:posOffset>
                </wp:positionH>
                <wp:positionV relativeFrom="page">
                  <wp:posOffset>8195310</wp:posOffset>
                </wp:positionV>
                <wp:extent cx="17145" cy="1714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13,26l26,13l13,0l0,13xe" fillcolor="#1a1a1a" stroked="f" o:allowincell="f" style="position:absolute;margin-left:202.65pt;margin-top:645.3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599055</wp:posOffset>
                </wp:positionH>
                <wp:positionV relativeFrom="page">
                  <wp:posOffset>8187055</wp:posOffset>
                </wp:positionV>
                <wp:extent cx="8255" cy="8255"/>
                <wp:effectExtent l="635" t="1270" r="8890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26l26,13l13,0l0,13xe" fillcolor="#1a1a1a" stroked="f" o:allowincell="f" style="position:absolute;margin-left:204.65pt;margin-top:644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616200</wp:posOffset>
                </wp:positionH>
                <wp:positionV relativeFrom="page">
                  <wp:posOffset>8178800</wp:posOffset>
                </wp:positionV>
                <wp:extent cx="8255" cy="8255"/>
                <wp:effectExtent l="635" t="1270" r="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26l13,13l13,0l0,13xe" fillcolor="#1a1a1a" stroked="f" o:allowincell="f" style="position:absolute;margin-left:206pt;margin-top:644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632710</wp:posOffset>
                </wp:positionH>
                <wp:positionV relativeFrom="page">
                  <wp:posOffset>8161655</wp:posOffset>
                </wp:positionV>
                <wp:extent cx="8890" cy="17145"/>
                <wp:effectExtent l="0" t="635" r="825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13l0,26l26,13l13,0l0,13xe" fillcolor="#1a1a1a" stroked="f" o:allowincell="f" style="position:absolute;margin-left:207.3pt;margin-top:642.65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649855</wp:posOffset>
                </wp:positionH>
                <wp:positionV relativeFrom="page">
                  <wp:posOffset>8153400</wp:posOffset>
                </wp:positionV>
                <wp:extent cx="8255" cy="1651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13l13,0l0,0xe" fillcolor="#1a1a1a" stroked="f" o:allowincell="f" style="position:absolute;margin-left:208.65pt;margin-top:642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667000</wp:posOffset>
                </wp:positionH>
                <wp:positionV relativeFrom="page">
                  <wp:posOffset>8144510</wp:posOffset>
                </wp:positionV>
                <wp:extent cx="8255" cy="17145"/>
                <wp:effectExtent l="127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0,26l13,13l13,0l0,13xe" fillcolor="#1a1a1a" stroked="f" o:allowincell="f" style="position:absolute;margin-left:210pt;margin-top:641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">
                <wp:simplePos x="0" y="0"/>
                <wp:positionH relativeFrom="page">
                  <wp:posOffset>2683510</wp:posOffset>
                </wp:positionH>
                <wp:positionV relativeFrom="page">
                  <wp:posOffset>8136255</wp:posOffset>
                </wp:positionV>
                <wp:extent cx="17145" cy="1714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13,26l26,13l13,0l0,13xe" fillcolor="#1a1a1a" stroked="f" o:allowincell="f" style="position:absolute;margin-left:211.3pt;margin-top:640.65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3">
                <wp:simplePos x="0" y="0"/>
                <wp:positionH relativeFrom="page">
                  <wp:posOffset>2700655</wp:posOffset>
                </wp:positionH>
                <wp:positionV relativeFrom="page">
                  <wp:posOffset>8128000</wp:posOffset>
                </wp:positionV>
                <wp:extent cx="17145" cy="8255"/>
                <wp:effectExtent l="635" t="635" r="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0,26l13,13l13,0l0,13xe" fillcolor="#1a1a1a" stroked="f" o:allowincell="f" style="position:absolute;margin-left:212.65pt;margin-top:640pt;width:1.3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726055</wp:posOffset>
                </wp:positionH>
                <wp:positionV relativeFrom="page">
                  <wp:posOffset>8119110</wp:posOffset>
                </wp:positionV>
                <wp:extent cx="8255" cy="8890"/>
                <wp:effectExtent l="635" t="0" r="0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0,26l13,13l13,0l0,13xe" fillcolor="#1a1a1a" stroked="f" o:allowincell="f" style="position:absolute;margin-left:214.65pt;margin-top:639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743200</wp:posOffset>
                </wp:positionH>
                <wp:positionV relativeFrom="page">
                  <wp:posOffset>8110855</wp:posOffset>
                </wp:positionV>
                <wp:extent cx="8255" cy="17145"/>
                <wp:effectExtent l="635" t="635" r="889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13l26,13l26,0l13,0l0,0xe" fillcolor="#1a1a1a" stroked="f" o:allowincell="f" style="position:absolute;margin-left:216pt;margin-top:638.65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6">
                <wp:simplePos x="0" y="0"/>
                <wp:positionH relativeFrom="page">
                  <wp:posOffset>2759710</wp:posOffset>
                </wp:positionH>
                <wp:positionV relativeFrom="page">
                  <wp:posOffset>8110855</wp:posOffset>
                </wp:positionV>
                <wp:extent cx="17145" cy="8255"/>
                <wp:effectExtent l="5715" t="5715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#1a1a1a" stroked="t" o:allowincell="f" style="position:absolute;margin-left:217.3pt;margin-top:638.65pt;width:1.3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85110</wp:posOffset>
                </wp:positionH>
                <wp:positionV relativeFrom="page">
                  <wp:posOffset>8110855</wp:posOffset>
                </wp:positionV>
                <wp:extent cx="8890" cy="8255"/>
                <wp:effectExtent l="5080" t="5715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219.3pt;margin-top:638.65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802255</wp:posOffset>
                </wp:positionH>
                <wp:positionV relativeFrom="page">
                  <wp:posOffset>8110855</wp:posOffset>
                </wp:positionV>
                <wp:extent cx="8255" cy="8255"/>
                <wp:effectExtent l="1270" t="1270" r="0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13,13l13,0l0,0xe" fillcolor="#1a1a1a" stroked="f" o:allowincell="f" style="position:absolute;margin-left:220.65pt;margin-top:638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819400</wp:posOffset>
                </wp:positionH>
                <wp:positionV relativeFrom="page">
                  <wp:posOffset>8102600</wp:posOffset>
                </wp:positionV>
                <wp:extent cx="16510" cy="1651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13l13,0l0,0xe" fillcolor="#1a1a1a" stroked="f" o:allowincell="f" style="position:absolute;margin-left:222pt;margin-top:638pt;width:1.25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44800</wp:posOffset>
                </wp:positionH>
                <wp:positionV relativeFrom="page">
                  <wp:posOffset>8102600</wp:posOffset>
                </wp:positionV>
                <wp:extent cx="8255" cy="825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24pt;margin-top:638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1">
                <wp:simplePos x="0" y="0"/>
                <wp:positionH relativeFrom="page">
                  <wp:posOffset>2861310</wp:posOffset>
                </wp:positionH>
                <wp:positionV relativeFrom="page">
                  <wp:posOffset>8093710</wp:posOffset>
                </wp:positionV>
                <wp:extent cx="17145" cy="8890"/>
                <wp:effectExtent l="5715" t="5080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#1a1a1a" stroked="t" o:allowincell="f" style="position:absolute;margin-left:225.3pt;margin-top:637.3pt;width:1.3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886710</wp:posOffset>
                </wp:positionH>
                <wp:positionV relativeFrom="page">
                  <wp:posOffset>8093710</wp:posOffset>
                </wp:positionV>
                <wp:extent cx="8890" cy="8890"/>
                <wp:effectExtent l="5080" t="5080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1a1a1a" stroked="t" o:allowincell="f" style="position:absolute;margin-left:227.3pt;margin-top:637.3pt;width:0.65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903855</wp:posOffset>
                </wp:positionH>
                <wp:positionV relativeFrom="page">
                  <wp:posOffset>8085455</wp:posOffset>
                </wp:positionV>
                <wp:extent cx="8255" cy="8255"/>
                <wp:effectExtent l="635" t="1270" r="0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13,13l13,0l0,0xe" fillcolor="#1a1a1a" stroked="f" o:allowincell="f" style="position:absolute;margin-left:228.65pt;margin-top:636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4">
                <wp:simplePos x="0" y="0"/>
                <wp:positionH relativeFrom="page">
                  <wp:posOffset>2921000</wp:posOffset>
                </wp:positionH>
                <wp:positionV relativeFrom="page">
                  <wp:posOffset>8085455</wp:posOffset>
                </wp:positionV>
                <wp:extent cx="16510" cy="8255"/>
                <wp:effectExtent l="0" t="1270" r="0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26l13,13l13,0l0,0xe" fillcolor="#1a1a1a" stroked="f" o:allowincell="f" style="position:absolute;margin-left:230pt;margin-top:636.65pt;width:1.2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946400</wp:posOffset>
                </wp:positionH>
                <wp:positionV relativeFrom="page">
                  <wp:posOffset>8077200</wp:posOffset>
                </wp:positionV>
                <wp:extent cx="8255" cy="16510"/>
                <wp:effectExtent l="5715" t="508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1a1a1a" stroked="t" o:allowincell="f" style="position:absolute;margin-left:232pt;margin-top:636pt;width:0.6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6">
                <wp:simplePos x="0" y="0"/>
                <wp:positionH relativeFrom="page">
                  <wp:posOffset>2962910</wp:posOffset>
                </wp:positionH>
                <wp:positionV relativeFrom="page">
                  <wp:posOffset>8077200</wp:posOffset>
                </wp:positionV>
                <wp:extent cx="17145" cy="1651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13,13l13,13l13,0l13,0l0,0xe" fillcolor="#1a1a1a" stroked="f" o:allowincell="f" style="position:absolute;margin-left:233.3pt;margin-top:636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988310</wp:posOffset>
                </wp:positionH>
                <wp:positionV relativeFrom="page">
                  <wp:posOffset>8077200</wp:posOffset>
                </wp:positionV>
                <wp:extent cx="8890" cy="8255"/>
                <wp:effectExtent l="5080" t="5715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235.3pt;margin-top:636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005455</wp:posOffset>
                </wp:positionH>
                <wp:positionV relativeFrom="page">
                  <wp:posOffset>8077200</wp:posOffset>
                </wp:positionV>
                <wp:extent cx="8255" cy="825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36.65pt;margin-top:636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030855</wp:posOffset>
                </wp:positionH>
                <wp:positionV relativeFrom="page">
                  <wp:posOffset>8077200</wp:posOffset>
                </wp:positionV>
                <wp:extent cx="8255" cy="1651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26l13,26l13,0l13,0l0,0xe" fillcolor="#1a1a1a" stroked="f" o:allowincell="f" style="position:absolute;margin-left:238.65pt;margin-top:636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048000</wp:posOffset>
                </wp:positionH>
                <wp:positionV relativeFrom="page">
                  <wp:posOffset>8077200</wp:posOffset>
                </wp:positionV>
                <wp:extent cx="8255" cy="16510"/>
                <wp:effectExtent l="5715" t="508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1a1a1a" stroked="t" o:allowincell="f" style="position:absolute;margin-left:240pt;margin-top:636pt;width:0.6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073400</wp:posOffset>
                </wp:positionH>
                <wp:positionV relativeFrom="page">
                  <wp:posOffset>8085455</wp:posOffset>
                </wp:positionV>
                <wp:extent cx="8255" cy="8255"/>
                <wp:effectExtent l="1270" t="1270" r="0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26l13,0l0,0xe" fillcolor="#1a1a1a" stroked="f" o:allowincell="f" style="position:absolute;margin-left:242pt;margin-top:636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3089910</wp:posOffset>
                </wp:positionH>
                <wp:positionV relativeFrom="page">
                  <wp:posOffset>8085455</wp:posOffset>
                </wp:positionV>
                <wp:extent cx="8890" cy="1714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26l13,13l0,0xe" fillcolor="#1a1a1a" stroked="f" o:allowincell="f" style="position:absolute;margin-left:243.3pt;margin-top:636.65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">
                <wp:simplePos x="0" y="0"/>
                <wp:positionH relativeFrom="page">
                  <wp:posOffset>3107055</wp:posOffset>
                </wp:positionH>
                <wp:positionV relativeFrom="page">
                  <wp:posOffset>8093710</wp:posOffset>
                </wp:positionV>
                <wp:extent cx="17145" cy="8890"/>
                <wp:effectExtent l="635" t="0" r="0" b="82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26l26,13l0,0xe" fillcolor="#1a1a1a" stroked="f" o:allowincell="f" style="position:absolute;margin-left:244.65pt;margin-top:637.3pt;width:1.3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32455</wp:posOffset>
                </wp:positionH>
                <wp:positionV relativeFrom="page">
                  <wp:posOffset>8093710</wp:posOffset>
                </wp:positionV>
                <wp:extent cx="8255" cy="1714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26l13,26l13,13l13,0l0,0xe" fillcolor="#1a1a1a" stroked="f" o:allowincell="f" style="position:absolute;margin-left:246.65pt;margin-top:637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149600</wp:posOffset>
                </wp:positionH>
                <wp:positionV relativeFrom="page">
                  <wp:posOffset>8102600</wp:posOffset>
                </wp:positionV>
                <wp:extent cx="8255" cy="16510"/>
                <wp:effectExtent l="635" t="635" r="889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26l26,13l0,0xe" fillcolor="#1a1a1a" stroked="f" o:allowincell="f" style="position:absolute;margin-left:248pt;margin-top:638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3166110</wp:posOffset>
                </wp:positionH>
                <wp:positionV relativeFrom="page">
                  <wp:posOffset>8110855</wp:posOffset>
                </wp:positionV>
                <wp:extent cx="17145" cy="8255"/>
                <wp:effectExtent l="635" t="1270" r="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26l26,0l0,0xe" fillcolor="#1a1a1a" stroked="f" o:allowincell="f" style="position:absolute;margin-left:249.3pt;margin-top:638.65pt;width:1.3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3191510</wp:posOffset>
                </wp:positionH>
                <wp:positionV relativeFrom="page">
                  <wp:posOffset>8110855</wp:posOffset>
                </wp:positionV>
                <wp:extent cx="8890" cy="1714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26l13,0l0,0xe" fillcolor="#1a1a1a" stroked="f" o:allowincell="f" style="position:absolute;margin-left:251.3pt;margin-top:638.65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208655</wp:posOffset>
                </wp:positionH>
                <wp:positionV relativeFrom="page">
                  <wp:posOffset>8119110</wp:posOffset>
                </wp:positionV>
                <wp:extent cx="8255" cy="8890"/>
                <wp:effectExtent l="635" t="0" r="8890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26l26,0l0,0xe" fillcolor="#1a1a1a" stroked="f" o:allowincell="f" style="position:absolute;margin-left:252.65pt;margin-top:639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225800</wp:posOffset>
                </wp:positionH>
                <wp:positionV relativeFrom="page">
                  <wp:posOffset>8119110</wp:posOffset>
                </wp:positionV>
                <wp:extent cx="16510" cy="17145"/>
                <wp:effectExtent l="635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13,26l26,0l13,0l0,0xe" fillcolor="#1a1a1a" stroked="f" o:allowincell="f" style="position:absolute;margin-left:254pt;margin-top:639.3pt;width:1.2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251200</wp:posOffset>
                </wp:positionH>
                <wp:positionV relativeFrom="page">
                  <wp:posOffset>8128000</wp:posOffset>
                </wp:positionV>
                <wp:extent cx="8255" cy="8255"/>
                <wp:effectExtent l="1270" t="635" r="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26l13,0l0,0xe" fillcolor="#1a1a1a" stroked="f" o:allowincell="f" style="position:absolute;margin-left:256pt;margin-top:640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267710</wp:posOffset>
                </wp:positionH>
                <wp:positionV relativeFrom="page">
                  <wp:posOffset>8128000</wp:posOffset>
                </wp:positionV>
                <wp:extent cx="8890" cy="16510"/>
                <wp:effectExtent l="5080" t="5080" r="444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#1a1a1a" stroked="t" o:allowincell="f" style="position:absolute;margin-left:257.3pt;margin-top:640pt;width:0.65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293110</wp:posOffset>
                </wp:positionH>
                <wp:positionV relativeFrom="page">
                  <wp:posOffset>8136255</wp:posOffset>
                </wp:positionV>
                <wp:extent cx="8890" cy="8255"/>
                <wp:effectExtent l="0" t="635" r="0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26l13,13l13,26l13,26l13,0l13,0l0,0xe" fillcolor="#1a1a1a" stroked="f" o:allowincell="f" style="position:absolute;margin-left:259.3pt;margin-top:640.65pt;width:0.6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310255</wp:posOffset>
                </wp:positionH>
                <wp:positionV relativeFrom="page">
                  <wp:posOffset>8136255</wp:posOffset>
                </wp:positionV>
                <wp:extent cx="8255" cy="1714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26l13,0l0,0xe" fillcolor="#1a1a1a" stroked="f" o:allowincell="f" style="position:absolute;margin-left:260.65pt;margin-top:640.65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4">
                <wp:simplePos x="0" y="0"/>
                <wp:positionH relativeFrom="page">
                  <wp:posOffset>3327400</wp:posOffset>
                </wp:positionH>
                <wp:positionV relativeFrom="page">
                  <wp:posOffset>8144510</wp:posOffset>
                </wp:positionV>
                <wp:extent cx="16510" cy="8890"/>
                <wp:effectExtent l="0" t="0" r="0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26l13,26l13,13l13,13l0,0xe" fillcolor="#1a1a1a" stroked="f" o:allowincell="f" style="position:absolute;margin-left:262pt;margin-top:641.3pt;width:1.25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352800</wp:posOffset>
                </wp:positionH>
                <wp:positionV relativeFrom="page">
                  <wp:posOffset>8144510</wp:posOffset>
                </wp:positionV>
                <wp:extent cx="8255" cy="1714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26l13,0l0,0xe" fillcolor="#1a1a1a" stroked="f" o:allowincell="f" style="position:absolute;margin-left:264pt;margin-top:641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369310</wp:posOffset>
                </wp:positionH>
                <wp:positionV relativeFrom="page">
                  <wp:posOffset>8153400</wp:posOffset>
                </wp:positionV>
                <wp:extent cx="8890" cy="8255"/>
                <wp:effectExtent l="5080" t="5715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265.3pt;margin-top:642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7">
                <wp:simplePos x="0" y="0"/>
                <wp:positionH relativeFrom="page">
                  <wp:posOffset>3386455</wp:posOffset>
                </wp:positionH>
                <wp:positionV relativeFrom="page">
                  <wp:posOffset>8153400</wp:posOffset>
                </wp:positionV>
                <wp:extent cx="17145" cy="8255"/>
                <wp:effectExtent l="635" t="635" r="0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26l13,0l0,0xe" fillcolor="#1a1a1a" stroked="f" o:allowincell="f" style="position:absolute;margin-left:266.65pt;margin-top:642pt;width:1.3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411855</wp:posOffset>
                </wp:positionH>
                <wp:positionV relativeFrom="page">
                  <wp:posOffset>8153400</wp:posOffset>
                </wp:positionV>
                <wp:extent cx="8255" cy="16510"/>
                <wp:effectExtent l="5715" t="508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1a1a1a" stroked="t" o:allowincell="f" style="position:absolute;margin-left:268.65pt;margin-top:642pt;width:0.6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9">
                <wp:simplePos x="0" y="0"/>
                <wp:positionH relativeFrom="page">
                  <wp:posOffset>3429000</wp:posOffset>
                </wp:positionH>
                <wp:positionV relativeFrom="page">
                  <wp:posOffset>8153400</wp:posOffset>
                </wp:positionV>
                <wp:extent cx="16510" cy="16510"/>
                <wp:effectExtent l="5080" t="508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13l13,13l13,0l0,0xe" fillcolor="#1a1a1a" stroked="t" o:allowincell="f" style="position:absolute;margin-left:270pt;margin-top:642pt;width:1.25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54400</wp:posOffset>
                </wp:positionH>
                <wp:positionV relativeFrom="page">
                  <wp:posOffset>8161655</wp:posOffset>
                </wp:positionV>
                <wp:extent cx="8255" cy="825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72pt;margin-top:642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470910</wp:posOffset>
                </wp:positionH>
                <wp:positionV relativeFrom="page">
                  <wp:posOffset>8161655</wp:posOffset>
                </wp:positionV>
                <wp:extent cx="8890" cy="8255"/>
                <wp:effectExtent l="0" t="635" r="0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26l13,0l0,0xe" fillcolor="#1a1a1a" stroked="f" o:allowincell="f" style="position:absolute;margin-left:273.3pt;margin-top:642.65pt;width:0.6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496310</wp:posOffset>
                </wp:positionH>
                <wp:positionV relativeFrom="page">
                  <wp:posOffset>8161655</wp:posOffset>
                </wp:positionV>
                <wp:extent cx="8890" cy="8255"/>
                <wp:effectExtent l="5080" t="5715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275.3pt;margin-top:642.65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513455</wp:posOffset>
                </wp:positionH>
                <wp:positionV relativeFrom="page">
                  <wp:posOffset>8161655</wp:posOffset>
                </wp:positionV>
                <wp:extent cx="8255" cy="825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76.65pt;margin-top:642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538855</wp:posOffset>
                </wp:positionH>
                <wp:positionV relativeFrom="page">
                  <wp:posOffset>8161655</wp:posOffset>
                </wp:positionV>
                <wp:extent cx="8255" cy="825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78.65pt;margin-top:642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556000</wp:posOffset>
                </wp:positionH>
                <wp:positionV relativeFrom="page">
                  <wp:posOffset>8161655</wp:posOffset>
                </wp:positionV>
                <wp:extent cx="8255" cy="825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80pt;margin-top:642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581400</wp:posOffset>
                </wp:positionH>
                <wp:positionV relativeFrom="page">
                  <wp:posOffset>8161655</wp:posOffset>
                </wp:positionV>
                <wp:extent cx="8255" cy="825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82pt;margin-top:642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597910</wp:posOffset>
                </wp:positionH>
                <wp:positionV relativeFrom="page">
                  <wp:posOffset>8161655</wp:posOffset>
                </wp:positionV>
                <wp:extent cx="8890" cy="17145"/>
                <wp:effectExtent l="5080" t="5715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#1a1a1a" stroked="t" o:allowincell="f" style="position:absolute;margin-left:283.3pt;margin-top:642.65pt;width:0.65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615055</wp:posOffset>
                </wp:positionH>
                <wp:positionV relativeFrom="page">
                  <wp:posOffset>8161655</wp:posOffset>
                </wp:positionV>
                <wp:extent cx="8255" cy="17145"/>
                <wp:effectExtent l="5715" t="5715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284.65pt;margin-top:642.65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640455</wp:posOffset>
                </wp:positionH>
                <wp:positionV relativeFrom="page">
                  <wp:posOffset>8169910</wp:posOffset>
                </wp:positionV>
                <wp:extent cx="8255" cy="8890"/>
                <wp:effectExtent l="1270" t="635" r="8890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26l26,0l13,0l0,0xe" fillcolor="#1a1a1a" stroked="f" o:allowincell="f" style="position:absolute;margin-left:286.65pt;margin-top:643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657600</wp:posOffset>
                </wp:positionH>
                <wp:positionV relativeFrom="page">
                  <wp:posOffset>8169910</wp:posOffset>
                </wp:positionV>
                <wp:extent cx="8255" cy="17145"/>
                <wp:effectExtent l="5715" t="5715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288pt;margin-top:643.3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1">
                <wp:simplePos x="0" y="0"/>
                <wp:positionH relativeFrom="page">
                  <wp:posOffset>3674110</wp:posOffset>
                </wp:positionH>
                <wp:positionV relativeFrom="page">
                  <wp:posOffset>8178800</wp:posOffset>
                </wp:positionV>
                <wp:extent cx="17145" cy="8255"/>
                <wp:effectExtent l="635" t="1270" r="0" b="88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0,26l13,26l13,0l13,0l0,0xe" fillcolor="#1a1a1a" stroked="f" o:allowincell="f" style="position:absolute;margin-left:289.3pt;margin-top:644pt;width:1.3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699510</wp:posOffset>
                </wp:positionH>
                <wp:positionV relativeFrom="page">
                  <wp:posOffset>8178800</wp:posOffset>
                </wp:positionV>
                <wp:extent cx="8890" cy="8255"/>
                <wp:effectExtent l="0" t="1270" r="0" b="88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0,13l13,26l13,0l13,0l0,0xe" fillcolor="#1a1a1a" stroked="f" o:allowincell="f" style="position:absolute;margin-left:291.3pt;margin-top:644pt;width:0.6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3">
                <wp:simplePos x="0" y="0"/>
                <wp:positionH relativeFrom="page">
                  <wp:posOffset>3716655</wp:posOffset>
                </wp:positionH>
                <wp:positionV relativeFrom="page">
                  <wp:posOffset>8178800</wp:posOffset>
                </wp:positionV>
                <wp:extent cx="17145" cy="1651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0,26l13,26l13,0l13,0l0,0xe" fillcolor="#1a1a1a" stroked="f" o:allowincell="f" style="position:absolute;margin-left:292.65pt;margin-top:644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742055</wp:posOffset>
                </wp:positionH>
                <wp:positionV relativeFrom="page">
                  <wp:posOffset>8187055</wp:posOffset>
                </wp:positionV>
                <wp:extent cx="8255" cy="825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94.65pt;margin-top:644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759200</wp:posOffset>
                </wp:positionH>
                <wp:positionV relativeFrom="page">
                  <wp:posOffset>8187055</wp:posOffset>
                </wp:positionV>
                <wp:extent cx="8255" cy="825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96pt;margin-top:644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784600</wp:posOffset>
                </wp:positionH>
                <wp:positionV relativeFrom="page">
                  <wp:posOffset>8187055</wp:posOffset>
                </wp:positionV>
                <wp:extent cx="8255" cy="825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98pt;margin-top:644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801110</wp:posOffset>
                </wp:positionH>
                <wp:positionV relativeFrom="page">
                  <wp:posOffset>8187055</wp:posOffset>
                </wp:positionV>
                <wp:extent cx="8890" cy="8255"/>
                <wp:effectExtent l="5080" t="5715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299.3pt;margin-top:644.65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818255</wp:posOffset>
                </wp:positionH>
                <wp:positionV relativeFrom="page">
                  <wp:posOffset>8187055</wp:posOffset>
                </wp:positionV>
                <wp:extent cx="8255" cy="8255"/>
                <wp:effectExtent l="1270" t="1270" r="0" b="889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13,26l13,0l13,0l0,0xe" fillcolor="#1a1a1a" stroked="f" o:allowincell="f" style="position:absolute;margin-left:300.65pt;margin-top:644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843655</wp:posOffset>
                </wp:positionH>
                <wp:positionV relativeFrom="page">
                  <wp:posOffset>8187055</wp:posOffset>
                </wp:positionV>
                <wp:extent cx="8255" cy="825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02.65pt;margin-top:644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860800</wp:posOffset>
                </wp:positionH>
                <wp:positionV relativeFrom="page">
                  <wp:posOffset>8187055</wp:posOffset>
                </wp:positionV>
                <wp:extent cx="8255" cy="825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04pt;margin-top:644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886200</wp:posOffset>
                </wp:positionH>
                <wp:positionV relativeFrom="page">
                  <wp:posOffset>8187055</wp:posOffset>
                </wp:positionV>
                <wp:extent cx="8255" cy="825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06pt;margin-top:644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02710</wp:posOffset>
                </wp:positionH>
                <wp:positionV relativeFrom="page">
                  <wp:posOffset>8187055</wp:posOffset>
                </wp:positionV>
                <wp:extent cx="8890" cy="8255"/>
                <wp:effectExtent l="5080" t="5715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307.3pt;margin-top:644.65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928110</wp:posOffset>
                </wp:positionH>
                <wp:positionV relativeFrom="page">
                  <wp:posOffset>8187055</wp:posOffset>
                </wp:positionV>
                <wp:extent cx="8890" cy="8255"/>
                <wp:effectExtent l="5080" t="5715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309.3pt;margin-top:644.65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945255</wp:posOffset>
                </wp:positionH>
                <wp:positionV relativeFrom="page">
                  <wp:posOffset>8187055</wp:posOffset>
                </wp:positionV>
                <wp:extent cx="8255" cy="825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10.65pt;margin-top:644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85">
                <wp:simplePos x="0" y="0"/>
                <wp:positionH relativeFrom="page">
                  <wp:posOffset>3962400</wp:posOffset>
                </wp:positionH>
                <wp:positionV relativeFrom="page">
                  <wp:posOffset>8187055</wp:posOffset>
                </wp:positionV>
                <wp:extent cx="16510" cy="8255"/>
                <wp:effectExtent l="5080" t="5715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#1a1a1a" stroked="t" o:allowincell="f" style="position:absolute;margin-left:312pt;margin-top:644.65pt;width:1.2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987800</wp:posOffset>
                </wp:positionH>
                <wp:positionV relativeFrom="page">
                  <wp:posOffset>8187055</wp:posOffset>
                </wp:positionV>
                <wp:extent cx="8255" cy="825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14pt;margin-top:644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7">
                <wp:simplePos x="0" y="0"/>
                <wp:positionH relativeFrom="page">
                  <wp:posOffset>4004310</wp:posOffset>
                </wp:positionH>
                <wp:positionV relativeFrom="page">
                  <wp:posOffset>8178800</wp:posOffset>
                </wp:positionV>
                <wp:extent cx="17145" cy="1651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13,26l13,13l13,0l0,0l0,0xe" fillcolor="#1a1a1a" stroked="f" o:allowincell="f" style="position:absolute;margin-left:315.3pt;margin-top:644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029710</wp:posOffset>
                </wp:positionH>
                <wp:positionV relativeFrom="page">
                  <wp:posOffset>8178800</wp:posOffset>
                </wp:positionV>
                <wp:extent cx="8890" cy="8255"/>
                <wp:effectExtent l="5080" t="5715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317.3pt;margin-top:644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046855</wp:posOffset>
                </wp:positionH>
                <wp:positionV relativeFrom="page">
                  <wp:posOffset>8178800</wp:posOffset>
                </wp:positionV>
                <wp:extent cx="8255" cy="825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18.65pt;margin-top:644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072255</wp:posOffset>
                </wp:positionH>
                <wp:positionV relativeFrom="page">
                  <wp:posOffset>8178800</wp:posOffset>
                </wp:positionV>
                <wp:extent cx="8255" cy="825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20.65pt;margin-top:644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089400</wp:posOffset>
                </wp:positionH>
                <wp:positionV relativeFrom="page">
                  <wp:posOffset>8169910</wp:posOffset>
                </wp:positionV>
                <wp:extent cx="8255" cy="17145"/>
                <wp:effectExtent l="127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13l13,0l0,0xe" fillcolor="#1a1a1a" stroked="f" o:allowincell="f" style="position:absolute;margin-left:322pt;margin-top:643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114800</wp:posOffset>
                </wp:positionH>
                <wp:positionV relativeFrom="page">
                  <wp:posOffset>8169910</wp:posOffset>
                </wp:positionV>
                <wp:extent cx="8255" cy="17145"/>
                <wp:effectExtent l="5715" t="5715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324pt;margin-top:643.3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131310</wp:posOffset>
                </wp:positionH>
                <wp:positionV relativeFrom="page">
                  <wp:posOffset>8169910</wp:posOffset>
                </wp:positionV>
                <wp:extent cx="8890" cy="8890"/>
                <wp:effectExtent l="0" t="635" r="0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26l13,13l13,0l0,0xe" fillcolor="#1a1a1a" stroked="f" o:allowincell="f" style="position:absolute;margin-left:325.3pt;margin-top:643.3pt;width:0.65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4148455</wp:posOffset>
                </wp:positionH>
                <wp:positionV relativeFrom="page">
                  <wp:posOffset>8161655</wp:posOffset>
                </wp:positionV>
                <wp:extent cx="17145" cy="1714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13l13,0l0,0xe" fillcolor="#1a1a1a" stroked="f" o:allowincell="f" style="position:absolute;margin-left:326.65pt;margin-top:642.65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173855</wp:posOffset>
                </wp:positionH>
                <wp:positionV relativeFrom="page">
                  <wp:posOffset>8161655</wp:posOffset>
                </wp:positionV>
                <wp:extent cx="8255" cy="8255"/>
                <wp:effectExtent l="1270" t="635" r="889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26,13l13,0l0,0xe" fillcolor="#1a1a1a" stroked="f" o:allowincell="f" style="position:absolute;margin-left:328.65pt;margin-top:642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191000</wp:posOffset>
                </wp:positionH>
                <wp:positionV relativeFrom="page">
                  <wp:posOffset>8161655</wp:posOffset>
                </wp:positionV>
                <wp:extent cx="16510" cy="8255"/>
                <wp:effectExtent l="635" t="635" r="635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26l26,13l13,0l0,0xe" fillcolor="#1a1a1a" stroked="f" o:allowincell="f" style="position:absolute;margin-left:330pt;margin-top:642.65pt;width:1.2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">
                <wp:simplePos x="0" y="0"/>
                <wp:positionH relativeFrom="page">
                  <wp:posOffset>4207510</wp:posOffset>
                </wp:positionH>
                <wp:positionV relativeFrom="page">
                  <wp:posOffset>8153400</wp:posOffset>
                </wp:positionV>
                <wp:extent cx="17145" cy="16510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13l13,0l0,0xe" fillcolor="#1a1a1a" stroked="f" o:allowincell="f" style="position:absolute;margin-left:331.3pt;margin-top:642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232910</wp:posOffset>
                </wp:positionH>
                <wp:positionV relativeFrom="page">
                  <wp:posOffset>8144510</wp:posOffset>
                </wp:positionV>
                <wp:extent cx="8890" cy="1714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13l0,26l13,13l13,0l0,13xe" fillcolor="#1a1a1a" stroked="f" o:allowincell="f" style="position:absolute;margin-left:333.3pt;margin-top:641.3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9">
                <wp:simplePos x="0" y="0"/>
                <wp:positionH relativeFrom="page">
                  <wp:posOffset>4250055</wp:posOffset>
                </wp:positionH>
                <wp:positionV relativeFrom="page">
                  <wp:posOffset>8144510</wp:posOffset>
                </wp:positionV>
                <wp:extent cx="17145" cy="8890"/>
                <wp:effectExtent l="635" t="0" r="0" b="825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0,26l13,13l13,0l0,13xe" fillcolor="#1a1a1a" stroked="f" o:allowincell="f" style="position:absolute;margin-left:334.65pt;margin-top:641.3pt;width:1.3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275455</wp:posOffset>
                </wp:positionH>
                <wp:positionV relativeFrom="page">
                  <wp:posOffset>8136255</wp:posOffset>
                </wp:positionV>
                <wp:extent cx="8255" cy="1714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0,26l13,13l13,0l13,0l0,13xe" fillcolor="#1a1a1a" stroked="f" o:allowincell="f" style="position:absolute;margin-left:336.65pt;margin-top:640.65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292600</wp:posOffset>
                </wp:positionH>
                <wp:positionV relativeFrom="page">
                  <wp:posOffset>8136255</wp:posOffset>
                </wp:positionV>
                <wp:extent cx="8255" cy="8255"/>
                <wp:effectExtent l="635" t="635" r="0" b="889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13,13l13,0l0,0xe" fillcolor="#1a1a1a" stroked="f" o:allowincell="f" style="position:absolute;margin-left:338pt;margin-top:640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2">
                <wp:simplePos x="0" y="0"/>
                <wp:positionH relativeFrom="page">
                  <wp:posOffset>4309110</wp:posOffset>
                </wp:positionH>
                <wp:positionV relativeFrom="page">
                  <wp:posOffset>8128000</wp:posOffset>
                </wp:positionV>
                <wp:extent cx="17145" cy="16510"/>
                <wp:effectExtent l="5715" t="508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13,13l13,0l0,0xe" fillcolor="#1a1a1a" stroked="t" o:allowincell="f" style="position:absolute;margin-left:339.3pt;margin-top:640pt;width:1.3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4334510</wp:posOffset>
                </wp:positionH>
                <wp:positionV relativeFrom="page">
                  <wp:posOffset>8128000</wp:posOffset>
                </wp:positionV>
                <wp:extent cx="8890" cy="8255"/>
                <wp:effectExtent l="0" t="635" r="0" b="889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26l13,26l13,13l13,0l0,0l0,0xe" fillcolor="#1a1a1a" stroked="f" o:allowincell="f" style="position:absolute;margin-left:341.3pt;margin-top:640pt;width:0.6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4">
                <wp:simplePos x="0" y="0"/>
                <wp:positionH relativeFrom="page">
                  <wp:posOffset>4351655</wp:posOffset>
                </wp:positionH>
                <wp:positionV relativeFrom="page">
                  <wp:posOffset>8128000</wp:posOffset>
                </wp:positionV>
                <wp:extent cx="17145" cy="8255"/>
                <wp:effectExtent l="5715" t="5715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#1a1a1a" stroked="t" o:allowincell="f" style="position:absolute;margin-left:342.65pt;margin-top:640pt;width:1.3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377055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44.65pt;margin-top:640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394200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46pt;margin-top:640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419600</wp:posOffset>
                </wp:positionH>
                <wp:positionV relativeFrom="page">
                  <wp:posOffset>8119110</wp:posOffset>
                </wp:positionV>
                <wp:extent cx="8255" cy="17145"/>
                <wp:effectExtent l="5715" t="5715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348pt;margin-top:639.3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436110</wp:posOffset>
                </wp:positionH>
                <wp:positionV relativeFrom="page">
                  <wp:posOffset>8119110</wp:posOffset>
                </wp:positionV>
                <wp:extent cx="8890" cy="17145"/>
                <wp:effectExtent l="5080" t="5715" r="444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#1a1a1a" stroked="t" o:allowincell="f" style="position:absolute;margin-left:349.3pt;margin-top:639.3pt;width:0.65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4461510</wp:posOffset>
                </wp:positionH>
                <wp:positionV relativeFrom="page">
                  <wp:posOffset>8119110</wp:posOffset>
                </wp:positionV>
                <wp:extent cx="8890" cy="1714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13,26l13,0l13,0l0,0xe" fillcolor="#1a1a1a" stroked="f" o:allowincell="f" style="position:absolute;margin-left:351.3pt;margin-top:639.3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478655</wp:posOffset>
                </wp:positionH>
                <wp:positionV relativeFrom="page">
                  <wp:posOffset>8119110</wp:posOffset>
                </wp:positionV>
                <wp:extent cx="8255" cy="8890"/>
                <wp:effectExtent l="5715" t="5080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352.65pt;margin-top:639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1">
                <wp:simplePos x="0" y="0"/>
                <wp:positionH relativeFrom="page">
                  <wp:posOffset>4495800</wp:posOffset>
                </wp:positionH>
                <wp:positionV relativeFrom="page">
                  <wp:posOffset>8119110</wp:posOffset>
                </wp:positionV>
                <wp:extent cx="16510" cy="8890"/>
                <wp:effectExtent l="0" t="0" r="0" b="82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26l13,13l13,0l0,0xe" fillcolor="#1a1a1a" stroked="f" o:allowincell="f" style="position:absolute;margin-left:354pt;margin-top:639.3pt;width:1.25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521200</wp:posOffset>
                </wp:positionH>
                <wp:positionV relativeFrom="page">
                  <wp:posOffset>8119110</wp:posOffset>
                </wp:positionV>
                <wp:extent cx="8255" cy="8890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f" o:allowincell="f" style="position:absolute;margin-left:356pt;margin-top:639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4537710</wp:posOffset>
                </wp:positionH>
                <wp:positionV relativeFrom="page">
                  <wp:posOffset>8110855</wp:posOffset>
                </wp:positionV>
                <wp:extent cx="8890" cy="8255"/>
                <wp:effectExtent l="0" t="1270" r="0" b="889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26l13,13l13,0l0,0xe" fillcolor="#1a1a1a" stroked="f" o:allowincell="f" style="position:absolute;margin-left:357.3pt;margin-top:638.65pt;width:0.6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14">
                <wp:simplePos x="0" y="0"/>
                <wp:positionH relativeFrom="page">
                  <wp:posOffset>4554855</wp:posOffset>
                </wp:positionH>
                <wp:positionV relativeFrom="page">
                  <wp:posOffset>8102600</wp:posOffset>
                </wp:positionV>
                <wp:extent cx="17145" cy="16510"/>
                <wp:effectExtent l="635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13,13l13,0l13,0l0,0xe" fillcolor="#1a1a1a" stroked="f" o:allowincell="f" style="position:absolute;margin-left:358.65pt;margin-top:638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580255</wp:posOffset>
                </wp:positionH>
                <wp:positionV relativeFrom="page">
                  <wp:posOffset>8102600</wp:posOffset>
                </wp:positionV>
                <wp:extent cx="8255" cy="16510"/>
                <wp:effectExtent l="635" t="635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0,26l13,13l13,0l0,13xe" fillcolor="#1a1a1a" stroked="f" o:allowincell="f" style="position:absolute;margin-left:360.65pt;margin-top:638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597400</wp:posOffset>
                </wp:positionH>
                <wp:positionV relativeFrom="page">
                  <wp:posOffset>8093710</wp:posOffset>
                </wp:positionV>
                <wp:extent cx="16510" cy="1714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13,26l26,13l13,0l13,0l0,0xe" fillcolor="#1a1a1a" stroked="f" o:allowincell="f" style="position:absolute;margin-left:362pt;margin-top:637.3pt;width:1.2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622800</wp:posOffset>
                </wp:positionH>
                <wp:positionV relativeFrom="page">
                  <wp:posOffset>8093710</wp:posOffset>
                </wp:positionV>
                <wp:extent cx="8255" cy="8890"/>
                <wp:effectExtent l="635" t="0" r="0" b="82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26l13,13l13,0l0,0xe" fillcolor="#1a1a1a" stroked="f" o:allowincell="f" style="position:absolute;margin-left:364pt;margin-top:637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639310</wp:posOffset>
                </wp:positionH>
                <wp:positionV relativeFrom="page">
                  <wp:posOffset>8085455</wp:posOffset>
                </wp:positionV>
                <wp:extent cx="8890" cy="8255"/>
                <wp:effectExtent l="635" t="1270" r="8255" b="889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0,13l0,13l13,26l26,0l13,0l0,0xe" fillcolor="#1a1a1a" stroked="f" o:allowincell="f" style="position:absolute;margin-left:365.3pt;margin-top:636.65pt;width:0.6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">
                <wp:simplePos x="0" y="0"/>
                <wp:positionH relativeFrom="page">
                  <wp:posOffset>4656455</wp:posOffset>
                </wp:positionH>
                <wp:positionV relativeFrom="page">
                  <wp:posOffset>8093710</wp:posOffset>
                </wp:positionV>
                <wp:extent cx="17145" cy="8890"/>
                <wp:effectExtent l="635" t="0" r="0" b="825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26l26,0l0,0xe" fillcolor="#1a1a1a" stroked="f" o:allowincell="f" style="position:absolute;margin-left:366.65pt;margin-top:637.3pt;width:1.3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681855</wp:posOffset>
                </wp:positionH>
                <wp:positionV relativeFrom="page">
                  <wp:posOffset>8093710</wp:posOffset>
                </wp:positionV>
                <wp:extent cx="8255" cy="1714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26l13,0l0,0xe" fillcolor="#1a1a1a" stroked="f" o:allowincell="f" style="position:absolute;margin-left:368.65pt;margin-top:637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699000</wp:posOffset>
                </wp:positionH>
                <wp:positionV relativeFrom="page">
                  <wp:posOffset>8102600</wp:posOffset>
                </wp:positionV>
                <wp:extent cx="8255" cy="825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70pt;margin-top:638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2">
                <wp:simplePos x="0" y="0"/>
                <wp:positionH relativeFrom="page">
                  <wp:posOffset>4715510</wp:posOffset>
                </wp:positionH>
                <wp:positionV relativeFrom="page">
                  <wp:posOffset>8102600</wp:posOffset>
                </wp:positionV>
                <wp:extent cx="17145" cy="16510"/>
                <wp:effectExtent l="5715" t="508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13,13l13,0l0,0xe" fillcolor="#1a1a1a" stroked="t" o:allowincell="f" style="position:absolute;margin-left:371.3pt;margin-top:638pt;width:1.3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740910</wp:posOffset>
                </wp:positionH>
                <wp:positionV relativeFrom="page">
                  <wp:posOffset>8110855</wp:posOffset>
                </wp:positionV>
                <wp:extent cx="8890" cy="8255"/>
                <wp:effectExtent l="635" t="1270" r="8255" b="889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26l26,0l0,0xe" fillcolor="#1a1a1a" stroked="f" o:allowincell="f" style="position:absolute;margin-left:373.3pt;margin-top:638.65pt;width:0.6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758055</wp:posOffset>
                </wp:positionH>
                <wp:positionV relativeFrom="page">
                  <wp:posOffset>8110855</wp:posOffset>
                </wp:positionV>
                <wp:extent cx="8255" cy="8255"/>
                <wp:effectExtent l="635" t="1270" r="0" b="889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26l13,0l0,0xe" fillcolor="#1a1a1a" stroked="f" o:allowincell="f" style="position:absolute;margin-left:374.65pt;margin-top:638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5">
                <wp:simplePos x="0" y="0"/>
                <wp:positionH relativeFrom="page">
                  <wp:posOffset>4775200</wp:posOffset>
                </wp:positionH>
                <wp:positionV relativeFrom="page">
                  <wp:posOffset>8119110</wp:posOffset>
                </wp:positionV>
                <wp:extent cx="16510" cy="8890"/>
                <wp:effectExtent l="0" t="0" r="0" b="82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26l13,13l0,0xe" fillcolor="#1a1a1a" stroked="f" o:allowincell="f" style="position:absolute;margin-left:376pt;margin-top:639.3pt;width:1.25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800600</wp:posOffset>
                </wp:positionH>
                <wp:positionV relativeFrom="page">
                  <wp:posOffset>8119110</wp:posOffset>
                </wp:positionV>
                <wp:extent cx="8255" cy="1714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26l13,13l0,0xe" fillcolor="#1a1a1a" stroked="f" o:allowincell="f" style="position:absolute;margin-left:378pt;margin-top:639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4817110</wp:posOffset>
                </wp:positionH>
                <wp:positionV relativeFrom="page">
                  <wp:posOffset>8128000</wp:posOffset>
                </wp:positionV>
                <wp:extent cx="17145" cy="16510"/>
                <wp:effectExtent l="635" t="635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13,26l13,26l26,0l13,0l0,0xe" fillcolor="#1a1a1a" stroked="f" o:allowincell="f" style="position:absolute;margin-left:379.3pt;margin-top:640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">
                <wp:simplePos x="0" y="0"/>
                <wp:positionH relativeFrom="page">
                  <wp:posOffset>4834255</wp:posOffset>
                </wp:positionH>
                <wp:positionV relativeFrom="page">
                  <wp:posOffset>8136255</wp:posOffset>
                </wp:positionV>
                <wp:extent cx="17145" cy="1714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13,26l26,0l0,0xe" fillcolor="#1a1a1a" stroked="f" o:allowincell="f" style="position:absolute;margin-left:380.65pt;margin-top:640.65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859655</wp:posOffset>
                </wp:positionH>
                <wp:positionV relativeFrom="page">
                  <wp:posOffset>8144510</wp:posOffset>
                </wp:positionV>
                <wp:extent cx="8255" cy="8890"/>
                <wp:effectExtent l="635" t="0" r="0" b="825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26l13,13l0,0xe" fillcolor="#1a1a1a" stroked="f" o:allowincell="f" style="position:absolute;margin-left:382.65pt;margin-top:641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876800</wp:posOffset>
                </wp:positionH>
                <wp:positionV relativeFrom="page">
                  <wp:posOffset>8144510</wp:posOffset>
                </wp:positionV>
                <wp:extent cx="8255" cy="1714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26l13,0l0,0xe" fillcolor="#1a1a1a" stroked="f" o:allowincell="f" style="position:absolute;margin-left:384pt;margin-top:641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902200</wp:posOffset>
                </wp:positionH>
                <wp:positionV relativeFrom="page">
                  <wp:posOffset>8153400</wp:posOffset>
                </wp:positionV>
                <wp:extent cx="8255" cy="825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86pt;margin-top:642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918710</wp:posOffset>
                </wp:positionH>
                <wp:positionV relativeFrom="page">
                  <wp:posOffset>8153400</wp:posOffset>
                </wp:positionV>
                <wp:extent cx="8890" cy="8255"/>
                <wp:effectExtent l="0" t="635" r="0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26l13,0l0,0xe" fillcolor="#1a1a1a" stroked="f" o:allowincell="f" style="position:absolute;margin-left:387.3pt;margin-top:642pt;width:0.6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3">
                <wp:simplePos x="0" y="0"/>
                <wp:positionH relativeFrom="page">
                  <wp:posOffset>4935855</wp:posOffset>
                </wp:positionH>
                <wp:positionV relativeFrom="page">
                  <wp:posOffset>8153400</wp:posOffset>
                </wp:positionV>
                <wp:extent cx="17145" cy="1651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13,26l13,0l0,0xe" fillcolor="#1a1a1a" stroked="f" o:allowincell="f" style="position:absolute;margin-left:388.65pt;margin-top:642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961255</wp:posOffset>
                </wp:positionH>
                <wp:positionV relativeFrom="page">
                  <wp:posOffset>8153400</wp:posOffset>
                </wp:positionV>
                <wp:extent cx="8255" cy="16510"/>
                <wp:effectExtent l="5715" t="508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1a1a1a" stroked="t" o:allowincell="f" style="position:absolute;margin-left:390.65pt;margin-top:642pt;width:0.6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978400</wp:posOffset>
                </wp:positionH>
                <wp:positionV relativeFrom="page">
                  <wp:posOffset>8153400</wp:posOffset>
                </wp:positionV>
                <wp:extent cx="8255" cy="16510"/>
                <wp:effectExtent l="5715" t="508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1a1a1a" stroked="t" o:allowincell="f" style="position:absolute;margin-left:392pt;margin-top:642pt;width:0.6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6">
                <wp:simplePos x="0" y="0"/>
                <wp:positionH relativeFrom="page">
                  <wp:posOffset>4994910</wp:posOffset>
                </wp:positionH>
                <wp:positionV relativeFrom="page">
                  <wp:posOffset>8161655</wp:posOffset>
                </wp:positionV>
                <wp:extent cx="17145" cy="8255"/>
                <wp:effectExtent l="635" t="635" r="0" b="889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26l13,26l13,0l0,0xe" fillcolor="#1a1a1a" stroked="f" o:allowincell="f" style="position:absolute;margin-left:393.3pt;margin-top:642.65pt;width:1.3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5020310</wp:posOffset>
                </wp:positionH>
                <wp:positionV relativeFrom="page">
                  <wp:posOffset>8169910</wp:posOffset>
                </wp:positionV>
                <wp:extent cx="8890" cy="8890"/>
                <wp:effectExtent l="0" t="635" r="0" b="825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26l13,0l0,0xe" fillcolor="#1a1a1a" stroked="f" o:allowincell="f" style="position:absolute;margin-left:395.3pt;margin-top:643.3pt;width:0.65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38">
                <wp:simplePos x="0" y="0"/>
                <wp:positionH relativeFrom="page">
                  <wp:posOffset>5037455</wp:posOffset>
                </wp:positionH>
                <wp:positionV relativeFrom="page">
                  <wp:posOffset>8169910</wp:posOffset>
                </wp:positionV>
                <wp:extent cx="17145" cy="17145"/>
                <wp:effectExtent l="5715" t="571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13,13l13,0l0,0xe" fillcolor="#1a1a1a" stroked="t" o:allowincell="f" style="position:absolute;margin-left:396.65pt;margin-top:643.3pt;width:1.3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062855</wp:posOffset>
                </wp:positionH>
                <wp:positionV relativeFrom="page">
                  <wp:posOffset>8169910</wp:posOffset>
                </wp:positionV>
                <wp:extent cx="8255" cy="17145"/>
                <wp:effectExtent l="5715" t="5715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398.65pt;margin-top:643.3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40">
                <wp:simplePos x="0" y="0"/>
                <wp:positionH relativeFrom="page">
                  <wp:posOffset>5080000</wp:posOffset>
                </wp:positionH>
                <wp:positionV relativeFrom="page">
                  <wp:posOffset>8169910</wp:posOffset>
                </wp:positionV>
                <wp:extent cx="16510" cy="17145"/>
                <wp:effectExtent l="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13,26l13,13l13,0l13,0l0,0xe" fillcolor="#1a1a1a" stroked="f" o:allowincell="f" style="position:absolute;margin-left:400pt;margin-top:643.3pt;width:1.2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105400</wp:posOffset>
                </wp:positionH>
                <wp:positionV relativeFrom="page">
                  <wp:posOffset>8169910</wp:posOffset>
                </wp:positionV>
                <wp:extent cx="8255" cy="8890"/>
                <wp:effectExtent l="5715" t="5080" r="508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402pt;margin-top:643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121910</wp:posOffset>
                </wp:positionH>
                <wp:positionV relativeFrom="page">
                  <wp:posOffset>8169910</wp:posOffset>
                </wp:positionV>
                <wp:extent cx="8890" cy="8890"/>
                <wp:effectExtent l="5080" t="5080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1a1a1a" stroked="t" o:allowincell="f" style="position:absolute;margin-left:403.3pt;margin-top:643.3pt;width:0.65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5147310</wp:posOffset>
                </wp:positionH>
                <wp:positionV relativeFrom="page">
                  <wp:posOffset>8161655</wp:posOffset>
                </wp:positionV>
                <wp:extent cx="8890" cy="17145"/>
                <wp:effectExtent l="0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13,13l13,0l0,0xe" fillcolor="#1a1a1a" stroked="f" o:allowincell="f" style="position:absolute;margin-left:405.3pt;margin-top:642.65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164455</wp:posOffset>
                </wp:positionH>
                <wp:positionV relativeFrom="page">
                  <wp:posOffset>8161655</wp:posOffset>
                </wp:positionV>
                <wp:extent cx="8255" cy="8255"/>
                <wp:effectExtent l="571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406.65pt;margin-top:642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5">
                <wp:simplePos x="0" y="0"/>
                <wp:positionH relativeFrom="page">
                  <wp:posOffset>5189855</wp:posOffset>
                </wp:positionH>
                <wp:positionV relativeFrom="page">
                  <wp:posOffset>8161655</wp:posOffset>
                </wp:positionV>
                <wp:extent cx="635" cy="8255"/>
                <wp:effectExtent l="635" t="635" r="0" b="889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13,13l13,0l0,0xe" fillcolor="#1a1a1a" stroked="f" o:allowincell="f" style="position:absolute;margin-left:408.65pt;margin-top:642.65pt;width:0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207000</wp:posOffset>
                </wp:positionH>
                <wp:positionV relativeFrom="page">
                  <wp:posOffset>8161655</wp:posOffset>
                </wp:positionV>
                <wp:extent cx="8255" cy="825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410pt;margin-top:642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223510</wp:posOffset>
                </wp:positionH>
                <wp:positionV relativeFrom="page">
                  <wp:posOffset>8153400</wp:posOffset>
                </wp:positionV>
                <wp:extent cx="8890" cy="16510"/>
                <wp:effectExtent l="5080" t="5080" r="444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#1a1a1a" stroked="t" o:allowincell="f" style="position:absolute;margin-left:411.3pt;margin-top:642pt;width:0.65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248910</wp:posOffset>
                </wp:positionH>
                <wp:positionV relativeFrom="page">
                  <wp:posOffset>8153400</wp:posOffset>
                </wp:positionV>
                <wp:extent cx="8890" cy="1651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l0,13l13,0l0,0xe" fillcolor="#1a1a1a" stroked="f" o:allowincell="f" style="position:absolute;margin-left:413.3pt;margin-top:642pt;width:0.65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266055</wp:posOffset>
                </wp:positionH>
                <wp:positionV relativeFrom="page">
                  <wp:posOffset>8153400</wp:posOffset>
                </wp:positionV>
                <wp:extent cx="8255" cy="8255"/>
                <wp:effectExtent l="1270" t="635" r="0" b="889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13,13l13,13l13,0l13,0l0,0xe" fillcolor="#1a1a1a" stroked="f" o:allowincell="f" style="position:absolute;margin-left:414.65pt;margin-top:642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2556510</wp:posOffset>
                </wp:positionH>
                <wp:positionV relativeFrom="page">
                  <wp:posOffset>7086600</wp:posOffset>
                </wp:positionV>
                <wp:extent cx="694690" cy="245110"/>
                <wp:effectExtent l="0" t="0" r="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093" y="400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386" path="m0,0l0,400l1093,400l1093,0l0,0xe" fillcolor="#7f7f7f" stroked="f" o:allowincell="f" style="position:absolute;margin-left:201.3pt;margin-top:558pt;width:54.65pt;height:19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522855</wp:posOffset>
                </wp:positionH>
                <wp:positionV relativeFrom="page">
                  <wp:posOffset>7052310</wp:posOffset>
                </wp:positionV>
                <wp:extent cx="685800" cy="245745"/>
                <wp:effectExtent l="2540" t="3175" r="317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080" y="38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87" path="m0,0l0,386l1080,386l1080,0l0,0xe" stroked="t" o:allowincell="f" style="position:absolute;margin-left:198.65pt;margin-top:555.3pt;width:53.95pt;height:1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021455</wp:posOffset>
                </wp:positionH>
                <wp:positionV relativeFrom="page">
                  <wp:posOffset>6002655</wp:posOffset>
                </wp:positionV>
                <wp:extent cx="1405255" cy="34734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  <a:lnTo>
                                <a:pt x="2213" y="546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547" path="m0,0l0,546l2213,546l2213,0l0,0xe" fillcolor="#7f7f7f" stroked="f" o:allowincell="f" style="position:absolute;margin-left:316.65pt;margin-top:472.65pt;width:110.6pt;height:27.3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987800</wp:posOffset>
                </wp:positionH>
                <wp:positionV relativeFrom="page">
                  <wp:posOffset>5969000</wp:posOffset>
                </wp:positionV>
                <wp:extent cx="1397000" cy="330200"/>
                <wp:effectExtent l="3175" t="2540" r="11430" b="1143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520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213" y="53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520" path="m0,0l0,533l2213,533l2213,0l0,0xe" stroked="t" o:allowincell="f" style="position:absolute;margin-left:314pt;margin-top:470pt;width:109.95pt;height:2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758055</wp:posOffset>
                </wp:positionH>
                <wp:positionV relativeFrom="page">
                  <wp:posOffset>8001000</wp:posOffset>
                </wp:positionV>
                <wp:extent cx="262255" cy="109855"/>
                <wp:effectExtent l="635" t="635" r="825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73">
                              <a:moveTo>
                                <a:pt x="426" y="80"/>
                              </a:move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20" y="160"/>
                              </a:lnTo>
                              <a:lnTo>
                                <a:pt x="333" y="146"/>
                              </a:lnTo>
                              <a:lnTo>
                                <a:pt x="346" y="146"/>
                              </a:lnTo>
                              <a:lnTo>
                                <a:pt x="360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86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73" path="m426,80l413,80l413,66l413,66l413,53l400,53l400,40l386,40l373,40l373,26l360,26l346,13l333,13l320,13l306,13l293,0l280,0l253,0l240,0l226,0l213,0l186,0l173,0l160,0l146,0l133,0l106,13l93,13l80,13l66,13l66,26l53,26l40,40l26,40l26,40l13,53l13,53l0,66l0,66l0,80l0,80l0,93l0,93l0,106l13,106l13,120l26,120l26,120l40,133l53,133l66,146l66,146l80,146l93,160l106,160l133,160l146,160l160,160l173,160l186,173l213,173l226,173l240,160l253,160l280,160l293,160l306,160l320,160l333,146l346,146l360,146l373,133l373,133l386,120l400,120l400,120l413,106l413,106l413,93l413,93l426,80xe" fillcolor="#585858" stroked="f" o:allowincell="f" style="position:absolute;margin-left:374.65pt;margin-top:630pt;width:20.6pt;height:8.6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758055</wp:posOffset>
                </wp:positionH>
                <wp:positionV relativeFrom="page">
                  <wp:posOffset>8001000</wp:posOffset>
                </wp:positionV>
                <wp:extent cx="262255" cy="109855"/>
                <wp:effectExtent l="1905" t="1905" r="952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73">
                              <a:moveTo>
                                <a:pt x="426" y="80"/>
                              </a:move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86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20" y="160"/>
                              </a:lnTo>
                              <a:lnTo>
                                <a:pt x="333" y="146"/>
                              </a:lnTo>
                              <a:lnTo>
                                <a:pt x="346" y="146"/>
                              </a:lnTo>
                              <a:lnTo>
                                <a:pt x="360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86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73" path="m426,80l413,80l413,66l413,66l413,53l400,53l400,40l386,40l373,40l373,26l360,26l346,13l333,13l320,13l306,13l293,0l280,0l253,0l240,0l226,0l213,0l186,0l173,0l160,0l146,0l133,0l106,13l93,13l80,13l66,13l66,26l53,26l40,40l26,40l26,40l13,53l13,53l0,66l0,66l0,80l0,80l0,93l0,93l0,106l13,106l13,120l26,120l26,120l40,133l53,133l66,146l66,146l80,146l93,160l106,160l133,160l146,160l160,160l173,160l186,173l213,173l226,173l240,160l253,160l280,160l293,160l306,160l320,160l333,146l346,146l360,146l373,133l373,133l386,120l400,120l400,120l413,106l413,106l413,93l413,93l426,80xe" stroked="t" o:allowincell="f" style="position:absolute;margin-left:374.65pt;margin-top:630pt;width:20.6pt;height:8.6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758055</wp:posOffset>
                </wp:positionH>
                <wp:positionV relativeFrom="page">
                  <wp:posOffset>7983855</wp:posOffset>
                </wp:positionV>
                <wp:extent cx="262255" cy="76200"/>
                <wp:effectExtent l="635" t="0" r="825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426" y="120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20" path="m0,0l0,120l426,120l426,0l0,0xe" fillcolor="#585858" stroked="f" o:allowincell="f" style="position:absolute;margin-left:374.65pt;margin-top:628.65pt;width:20.6pt;height:5.9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758055</wp:posOffset>
                </wp:positionH>
                <wp:positionV relativeFrom="page">
                  <wp:posOffset>7983855</wp:posOffset>
                </wp:positionV>
                <wp:extent cx="262255" cy="76200"/>
                <wp:effectExtent l="635" t="0" r="825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426" y="120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20" path="m0,0l0,120l426,120l426,0l0,0xe" fillcolor="#585858" stroked="f" o:allowincell="f" style="position:absolute;margin-left:374.65pt;margin-top:628.65pt;width:20.6pt;height:5.9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758055</wp:posOffset>
                </wp:positionH>
                <wp:positionV relativeFrom="page">
                  <wp:posOffset>7924800</wp:posOffset>
                </wp:positionV>
                <wp:extent cx="262255" cy="109855"/>
                <wp:effectExtent l="635" t="635" r="825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73">
                              <a:moveTo>
                                <a:pt x="426" y="80"/>
                              </a:move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20" y="160"/>
                              </a:lnTo>
                              <a:lnTo>
                                <a:pt x="333" y="160"/>
                              </a:lnTo>
                              <a:lnTo>
                                <a:pt x="346" y="146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86" y="133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73" path="m426,80l413,80l413,66l413,66l413,53l400,53l400,40l386,40l373,40l373,26l360,26l346,26l333,13l320,13l306,13l293,0l280,0l253,0l240,0l226,0l213,0l186,0l173,0l160,0l146,0l133,0l106,13l93,13l80,13l66,26l66,26l53,26l40,40l26,40l26,40l13,53l13,53l0,66l0,66l0,80l0,80l0,93l0,93l0,106l13,106l13,120l26,120l26,133l40,133l53,146l66,146l66,146l80,160l93,160l106,160l133,160l146,173l160,173l173,173l186,173l213,173l226,173l240,173l253,173l280,173l293,160l306,160l320,160l333,160l346,146l360,146l373,146l373,133l386,133l400,120l400,120l413,106l413,106l413,93l413,93l426,80xe" fillcolor="#868686" stroked="f" o:allowincell="f" style="position:absolute;margin-left:374.65pt;margin-top:624pt;width:20.6pt;height:8.6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758055</wp:posOffset>
                </wp:positionH>
                <wp:positionV relativeFrom="page">
                  <wp:posOffset>7924800</wp:posOffset>
                </wp:positionV>
                <wp:extent cx="262255" cy="109855"/>
                <wp:effectExtent l="1905" t="1905" r="9525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73">
                              <a:moveTo>
                                <a:pt x="426" y="80"/>
                              </a:move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00" y="53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20" y="160"/>
                              </a:lnTo>
                              <a:lnTo>
                                <a:pt x="333" y="160"/>
                              </a:lnTo>
                              <a:lnTo>
                                <a:pt x="346" y="146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86" y="133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26" y="8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73" path="m426,80l413,80l413,66l413,66l413,53l400,53l400,40l386,40l373,40l373,26l360,26l346,26l333,13l320,13l306,13l293,0l280,0l253,0l240,0l226,0l213,0l186,0l173,0l160,0l146,0l133,0l106,13l93,13l80,13l66,26l66,26l53,26l40,40l26,40l26,40l13,53l13,53l0,66l0,66l0,80l0,80l0,93l0,93l0,106l13,106l13,120l26,120l26,133l40,133l53,146l66,146l66,146l80,160l93,160l106,160l133,160l146,173l160,173l173,173l186,173l213,173l226,173l240,173l253,173l280,173l293,160l306,160l320,160l333,160l346,146l360,146l373,146l373,133l386,133l400,120l400,120l413,106l413,106l413,93l413,93l426,80xe" stroked="t" o:allowincell="f" style="position:absolute;margin-left:374.65pt;margin-top:624pt;width:20.6pt;height:8.6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4893310</wp:posOffset>
                </wp:positionH>
                <wp:positionV relativeFrom="page">
                  <wp:posOffset>7941310</wp:posOffset>
                </wp:positionV>
                <wp:extent cx="85090" cy="34290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4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106" y="26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4" path="m0,40l26,53l106,26l133,26l120,0l26,0l66,13l0,40xe" fillcolor="black" stroked="f" o:allowincell="f" style="position:absolute;margin-left:385.3pt;margin-top:625.3pt;width:6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4893310</wp:posOffset>
                </wp:positionH>
                <wp:positionV relativeFrom="page">
                  <wp:posOffset>7941310</wp:posOffset>
                </wp:positionV>
                <wp:extent cx="85090" cy="3429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4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106" y="26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4" path="m0,40l26,53l106,26l133,26l120,0l26,0l66,13l0,40xe" fillcolor="black" stroked="f" o:allowincell="f" style="position:absolute;margin-left:385.3pt;margin-top:625.3pt;width:6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2">
                <wp:simplePos x="0" y="0"/>
                <wp:positionH relativeFrom="page">
                  <wp:posOffset>4791710</wp:posOffset>
                </wp:positionH>
                <wp:positionV relativeFrom="page">
                  <wp:posOffset>7983855</wp:posOffset>
                </wp:positionV>
                <wp:extent cx="93345" cy="33655"/>
                <wp:effectExtent l="127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133,13l106,0l40,40l0,26l26,53l106,53l66,40l133,13xe" fillcolor="black" stroked="f" o:allowincell="f" style="position:absolute;margin-left:377.3pt;margin-top:628.65pt;width:7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3">
                <wp:simplePos x="0" y="0"/>
                <wp:positionH relativeFrom="page">
                  <wp:posOffset>4791710</wp:posOffset>
                </wp:positionH>
                <wp:positionV relativeFrom="page">
                  <wp:posOffset>7983855</wp:posOffset>
                </wp:positionV>
                <wp:extent cx="93345" cy="33655"/>
                <wp:effectExtent l="127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06" y="53"/>
                              </a:lnTo>
                              <a:lnTo>
                                <a:pt x="66" y="40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133,13l106,0l40,40l0,26l26,53l106,53l66,40l133,13xe" fillcolor="black" stroked="f" o:allowincell="f" style="position:absolute;margin-left:377.3pt;margin-top:628.65pt;width:7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800600</wp:posOffset>
                </wp:positionH>
                <wp:positionV relativeFrom="page">
                  <wp:posOffset>7941310</wp:posOffset>
                </wp:positionV>
                <wp:extent cx="84455" cy="34290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26"/>
                              </a:lnTo>
                              <a:lnTo>
                                <a:pt x="120" y="53"/>
                              </a:lnTo>
                              <a:lnTo>
                                <a:pt x="26" y="53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0,13l26,0l106,26l133,26l120,53l26,53l66,40l0,13xe" fillcolor="black" stroked="f" o:allowincell="f" style="position:absolute;margin-left:378pt;margin-top:625.3pt;width:6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800600</wp:posOffset>
                </wp:positionH>
                <wp:positionV relativeFrom="page">
                  <wp:posOffset>7941310</wp:posOffset>
                </wp:positionV>
                <wp:extent cx="84455" cy="3429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26"/>
                              </a:lnTo>
                              <a:lnTo>
                                <a:pt x="133" y="26"/>
                              </a:lnTo>
                              <a:lnTo>
                                <a:pt x="120" y="53"/>
                              </a:lnTo>
                              <a:lnTo>
                                <a:pt x="26" y="53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0,13l26,0l106,26l133,26l120,53l26,53l66,40l0,13xe" fillcolor="black" stroked="f" o:allowincell="f" style="position:absolute;margin-left:378pt;margin-top:625.3pt;width:6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6">
                <wp:simplePos x="0" y="0"/>
                <wp:positionH relativeFrom="page">
                  <wp:posOffset>4885055</wp:posOffset>
                </wp:positionH>
                <wp:positionV relativeFrom="page">
                  <wp:posOffset>7983855</wp:posOffset>
                </wp:positionV>
                <wp:extent cx="93345" cy="3365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133" y="40"/>
                              </a:moveTo>
                              <a:lnTo>
                                <a:pt x="106" y="53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133,40l106,53l40,26l0,26l26,0l106,0l66,13l133,40xe" fillcolor="black" stroked="f" o:allowincell="f" style="position:absolute;margin-left:384.65pt;margin-top:628.65pt;width:7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7">
                <wp:simplePos x="0" y="0"/>
                <wp:positionH relativeFrom="page">
                  <wp:posOffset>4885055</wp:posOffset>
                </wp:positionH>
                <wp:positionV relativeFrom="page">
                  <wp:posOffset>7983855</wp:posOffset>
                </wp:positionV>
                <wp:extent cx="93345" cy="3365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3">
                              <a:moveTo>
                                <a:pt x="133" y="40"/>
                              </a:moveTo>
                              <a:lnTo>
                                <a:pt x="106" y="53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3" path="m133,40l106,53l40,26l0,26l26,0l106,0l66,13l133,40xe" fillcolor="black" stroked="f" o:allowincell="f" style="position:absolute;margin-left:384.65pt;margin-top:628.65pt;width:7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020310</wp:posOffset>
                </wp:positionH>
                <wp:positionV relativeFrom="page">
                  <wp:posOffset>7899400</wp:posOffset>
                </wp:positionV>
                <wp:extent cx="635" cy="236855"/>
                <wp:effectExtent l="1905" t="1905" r="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395.3pt;margin-top:622pt;width:0pt;height:18.6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267200</wp:posOffset>
                </wp:positionH>
                <wp:positionV relativeFrom="page">
                  <wp:posOffset>8034655</wp:posOffset>
                </wp:positionV>
                <wp:extent cx="304800" cy="109855"/>
                <wp:effectExtent l="0" t="635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73">
                              <a:moveTo>
                                <a:pt x="480" y="80"/>
                              </a:moveTo>
                              <a:lnTo>
                                <a:pt x="480" y="80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13" y="146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73" path="m480,80l480,80l480,66l466,66l466,53l453,53l453,40l440,40l426,40l413,26l400,26l386,26l373,13l360,13l346,13l333,0l306,0l293,0l280,0l253,0l240,0l213,0l200,0l173,0l160,0l146,0l133,13l106,13l93,13l80,26l66,26l53,26l40,40l40,40l26,40l13,53l13,53l13,66l0,66l0,80l0,80l0,93l0,93l13,106l13,106l13,120l26,120l40,133l40,133l53,146l66,146l80,146l93,160l106,160l133,160l146,160l160,173l173,173l200,173l213,173l240,173l253,173l280,173l293,173l306,173l333,160l346,160l360,160l373,160l386,146l400,146l413,146l426,133l440,133l453,120l453,120l466,106l466,106l480,93l480,93l480,80xe" fillcolor="#585858" stroked="f" o:allowincell="f" style="position:absolute;margin-left:336pt;margin-top:632.65pt;width:23.95pt;height:8.6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267200</wp:posOffset>
                </wp:positionH>
                <wp:positionV relativeFrom="page">
                  <wp:posOffset>8034655</wp:posOffset>
                </wp:positionV>
                <wp:extent cx="304800" cy="109855"/>
                <wp:effectExtent l="1270" t="1905" r="1905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73">
                              <a:moveTo>
                                <a:pt x="480" y="80"/>
                              </a:moveTo>
                              <a:lnTo>
                                <a:pt x="480" y="80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13" y="146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73" path="m480,80l480,80l480,66l466,66l466,53l453,53l453,40l440,40l426,40l413,26l400,26l386,26l373,13l360,13l346,13l333,0l306,0l293,0l280,0l253,0l240,0l213,0l200,0l173,0l160,0l146,0l133,13l106,13l93,13l80,26l66,26l53,26l40,40l40,40l26,40l13,53l13,53l13,66l0,66l0,80l0,80l0,93l0,93l13,106l13,106l13,120l26,120l40,133l40,133l53,146l66,146l80,146l93,160l106,160l133,160l146,160l160,173l173,173l200,173l213,173l240,173l253,173l280,173l293,173l306,173l333,160l346,160l360,160l373,160l386,146l400,146l413,146l426,133l440,133l453,120l453,120l466,106l466,106l480,93l480,93l480,80xe" stroked="t" o:allowincell="f" style="position:absolute;margin-left:336pt;margin-top:632.65pt;width:23.95pt;height:8.6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267200</wp:posOffset>
                </wp:positionH>
                <wp:positionV relativeFrom="page">
                  <wp:posOffset>8009255</wp:posOffset>
                </wp:positionV>
                <wp:extent cx="304800" cy="84455"/>
                <wp:effectExtent l="0" t="635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3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480" y="12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3" path="m0,0l0,120l480,120l480,0l0,0xe" fillcolor="#585858" stroked="f" o:allowincell="f" style="position:absolute;margin-left:336pt;margin-top:630.65pt;width:23.95pt;height:6.6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267200</wp:posOffset>
                </wp:positionH>
                <wp:positionV relativeFrom="page">
                  <wp:posOffset>8009255</wp:posOffset>
                </wp:positionV>
                <wp:extent cx="304800" cy="84455"/>
                <wp:effectExtent l="0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33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480" y="12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33" path="m0,0l0,120l480,120l480,0l0,0xe" fillcolor="#585858" stroked="f" o:allowincell="f" style="position:absolute;margin-left:336pt;margin-top:630.65pt;width:23.95pt;height:6.6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267200</wp:posOffset>
                </wp:positionH>
                <wp:positionV relativeFrom="page">
                  <wp:posOffset>7950200</wp:posOffset>
                </wp:positionV>
                <wp:extent cx="304800" cy="10985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73">
                              <a:moveTo>
                                <a:pt x="480" y="80"/>
                              </a:moveTo>
                              <a:lnTo>
                                <a:pt x="480" y="80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13" y="146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73" path="m480,80l480,80l480,66l466,66l466,53l453,53l453,40l440,40l426,40l413,26l400,26l386,26l373,13l360,13l346,13l333,0l306,0l293,0l280,0l253,0l240,0l213,0l200,0l173,0l160,0l146,0l133,13l106,13l93,13l80,26l66,26l53,26l40,40l40,40l26,40l13,53l13,53l13,66l0,66l0,80l0,80l0,93l0,93l13,106l13,106l13,120l26,120l40,133l40,133l53,146l66,146l80,146l93,160l106,160l133,160l146,160l160,173l173,173l200,173l213,173l240,173l253,173l280,173l293,173l306,173l333,160l346,160l360,160l373,160l386,146l400,146l413,146l426,133l440,133l453,120l453,120l466,106l466,106l480,93l480,93l480,80xe" fillcolor="#868686" stroked="f" o:allowincell="f" style="position:absolute;margin-left:336pt;margin-top:626pt;width:23.95pt;height:8.6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267200</wp:posOffset>
                </wp:positionH>
                <wp:positionV relativeFrom="page">
                  <wp:posOffset>7950200</wp:posOffset>
                </wp:positionV>
                <wp:extent cx="304800" cy="109855"/>
                <wp:effectExtent l="1270" t="1905" r="190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73">
                              <a:moveTo>
                                <a:pt x="480" y="80"/>
                              </a:moveTo>
                              <a:lnTo>
                                <a:pt x="480" y="80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33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13" y="146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73" path="m480,80l480,80l480,66l466,66l466,53l453,53l453,40l440,40l426,40l413,26l400,26l386,26l373,13l360,13l346,13l333,0l306,0l293,0l280,0l253,0l240,0l213,0l200,0l173,0l160,0l146,0l133,13l106,13l93,13l80,26l66,26l53,26l40,40l40,40l26,40l13,53l13,53l13,66l0,66l0,80l0,80l0,93l0,93l13,106l13,106l13,120l26,120l40,133l40,133l53,146l66,146l80,146l93,160l106,160l133,160l146,160l160,173l173,173l200,173l213,173l240,173l253,173l280,173l293,173l306,173l333,160l346,160l360,160l373,160l386,146l400,146l413,146l426,133l440,133l453,120l453,120l466,106l466,106l480,93l480,93l480,80xe" stroked="t" o:allowincell="f" style="position:absolute;margin-left:336pt;margin-top:626pt;width:23.95pt;height:8.6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427855</wp:posOffset>
                </wp:positionH>
                <wp:positionV relativeFrom="page">
                  <wp:posOffset>7966710</wp:posOffset>
                </wp:positionV>
                <wp:extent cx="93345" cy="34290"/>
                <wp:effectExtent l="635" t="0" r="825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120" y="26"/>
                              </a:lnTo>
                              <a:lnTo>
                                <a:pt x="160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0,40l26,53l120,26l160,26l133,0l40,0l80,13l0,40xe" fillcolor="black" stroked="f" o:allowincell="f" style="position:absolute;margin-left:348.65pt;margin-top:627.3pt;width:7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427855</wp:posOffset>
                </wp:positionH>
                <wp:positionV relativeFrom="page">
                  <wp:posOffset>7966710</wp:posOffset>
                </wp:positionV>
                <wp:extent cx="93345" cy="34290"/>
                <wp:effectExtent l="635" t="0" r="825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120" y="26"/>
                              </a:lnTo>
                              <a:lnTo>
                                <a:pt x="160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0,40l26,53l120,26l160,26l133,0l40,0l80,13l0,40xe" fillcolor="black" stroked="f" o:allowincell="f" style="position:absolute;margin-left:348.65pt;margin-top:627.3pt;width:7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309110</wp:posOffset>
                </wp:positionH>
                <wp:positionV relativeFrom="page">
                  <wp:posOffset>8009255</wp:posOffset>
                </wp:positionV>
                <wp:extent cx="101600" cy="4254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160" y="13"/>
                              </a:moveTo>
                              <a:lnTo>
                                <a:pt x="120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20" y="66"/>
                              </a:lnTo>
                              <a:lnTo>
                                <a:pt x="80" y="53"/>
                              </a:lnTo>
                              <a:lnTo>
                                <a:pt x="16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160,13l120,0l40,40l0,26l26,66l120,66l80,53l160,13xe" fillcolor="black" stroked="f" o:allowincell="f" style="position:absolute;margin-left:339.3pt;margin-top:630.65pt;width:7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309110</wp:posOffset>
                </wp:positionH>
                <wp:positionV relativeFrom="page">
                  <wp:posOffset>8009255</wp:posOffset>
                </wp:positionV>
                <wp:extent cx="101600" cy="42545"/>
                <wp:effectExtent l="0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160" y="13"/>
                              </a:moveTo>
                              <a:lnTo>
                                <a:pt x="120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20" y="66"/>
                              </a:lnTo>
                              <a:lnTo>
                                <a:pt x="80" y="53"/>
                              </a:lnTo>
                              <a:lnTo>
                                <a:pt x="16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160,13l120,0l40,40l0,26l26,66l120,66l80,53l160,13xe" fillcolor="black" stroked="f" o:allowincell="f" style="position:absolute;margin-left:339.3pt;margin-top:630.65pt;width:7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318000</wp:posOffset>
                </wp:positionH>
                <wp:positionV relativeFrom="page">
                  <wp:posOffset>7966710</wp:posOffset>
                </wp:positionV>
                <wp:extent cx="101600" cy="34290"/>
                <wp:effectExtent l="0" t="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20" y="40"/>
                              </a:lnTo>
                              <a:lnTo>
                                <a:pt x="160" y="26"/>
                              </a:lnTo>
                              <a:lnTo>
                                <a:pt x="133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13l26,0l120,40l160,26l133,53l40,53l80,53l0,13xe" fillcolor="black" stroked="f" o:allowincell="f" style="position:absolute;margin-left:340pt;margin-top:627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318000</wp:posOffset>
                </wp:positionH>
                <wp:positionV relativeFrom="page">
                  <wp:posOffset>7966710</wp:posOffset>
                </wp:positionV>
                <wp:extent cx="101600" cy="34290"/>
                <wp:effectExtent l="0" t="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20" y="40"/>
                              </a:lnTo>
                              <a:lnTo>
                                <a:pt x="160" y="26"/>
                              </a:lnTo>
                              <a:lnTo>
                                <a:pt x="133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13l26,0l120,40l160,26l133,53l40,53l80,53l0,13xe" fillcolor="black" stroked="f" o:allowincell="f" style="position:absolute;margin-left:340pt;margin-top:627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419600</wp:posOffset>
                </wp:positionH>
                <wp:positionV relativeFrom="page">
                  <wp:posOffset>8017510</wp:posOffset>
                </wp:positionV>
                <wp:extent cx="101600" cy="34290"/>
                <wp:effectExtent l="0" t="0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40"/>
                              </a:moveTo>
                              <a:lnTo>
                                <a:pt x="120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1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40l120,53l40,13l0,26l26,0l120,0l80,13l160,40xe" fillcolor="black" stroked="f" o:allowincell="f" style="position:absolute;margin-left:348pt;margin-top:631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419600</wp:posOffset>
                </wp:positionH>
                <wp:positionV relativeFrom="page">
                  <wp:posOffset>8017510</wp:posOffset>
                </wp:positionV>
                <wp:extent cx="101600" cy="34290"/>
                <wp:effectExtent l="0" t="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40"/>
                              </a:moveTo>
                              <a:lnTo>
                                <a:pt x="120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1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40l120,53l40,13l0,26l26,0l120,0l80,13l160,40xe" fillcolor="black" stroked="f" o:allowincell="f" style="position:absolute;margin-left:348pt;margin-top:631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664710</wp:posOffset>
                </wp:positionH>
                <wp:positionV relativeFrom="page">
                  <wp:posOffset>6366510</wp:posOffset>
                </wp:positionV>
                <wp:extent cx="8890" cy="177800"/>
                <wp:effectExtent l="5080" t="5080" r="444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66l13,266l13,0l0,0xe" fillcolor="black" stroked="t" o:allowincell="f" style="position:absolute;margin-left:367.3pt;margin-top:501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4639310</wp:posOffset>
                </wp:positionH>
                <wp:positionV relativeFrom="page">
                  <wp:posOffset>6307455</wp:posOffset>
                </wp:positionV>
                <wp:extent cx="59690" cy="67945"/>
                <wp:effectExtent l="0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93" y="106"/>
                              </a:moveTo>
                              <a:lnTo>
                                <a:pt x="53" y="0"/>
                              </a:lnTo>
                              <a:lnTo>
                                <a:pt x="0" y="106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93,106l53,0l0,106l93,106xe" fillcolor="black" stroked="f" o:allowincell="f" style="position:absolute;margin-left:365.3pt;margin-top:496.65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5">
                <wp:simplePos x="0" y="0"/>
                <wp:positionH relativeFrom="page">
                  <wp:posOffset>2827655</wp:posOffset>
                </wp:positionH>
                <wp:positionV relativeFrom="page">
                  <wp:posOffset>7721600</wp:posOffset>
                </wp:positionV>
                <wp:extent cx="144145" cy="23685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73">
                              <a:moveTo>
                                <a:pt x="0" y="346"/>
                              </a:moveTo>
                              <a:lnTo>
                                <a:pt x="40" y="373"/>
                              </a:lnTo>
                              <a:lnTo>
                                <a:pt x="226" y="26"/>
                              </a:lnTo>
                              <a:lnTo>
                                <a:pt x="173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73" path="m0,346l40,373l226,26l173,0l0,346xe" fillcolor="#4b4b4b" stroked="f" o:allowincell="f" style="position:absolute;margin-left:222.65pt;margin-top:608pt;width:11.3pt;height:18.6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073400</wp:posOffset>
                </wp:positionH>
                <wp:positionV relativeFrom="page">
                  <wp:posOffset>7382510</wp:posOffset>
                </wp:positionV>
                <wp:extent cx="270510" cy="271145"/>
                <wp:effectExtent l="0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7">
                              <a:moveTo>
                                <a:pt x="426" y="426"/>
                              </a:moveTo>
                              <a:lnTo>
                                <a:pt x="426" y="426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426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7" path="m426,426l426,426l13,0l0,13l426,426xe" fillcolor="black" stroked="f" o:allowincell="f" style="position:absolute;margin-left:242pt;margin-top:581.3pt;width:21.2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7">
                <wp:simplePos x="0" y="0"/>
                <wp:positionH relativeFrom="page">
                  <wp:posOffset>3030855</wp:posOffset>
                </wp:positionH>
                <wp:positionV relativeFrom="page">
                  <wp:posOffset>7348855</wp:posOffset>
                </wp:positionV>
                <wp:extent cx="67945" cy="6794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40"/>
                              </a:moveTo>
                              <a:lnTo>
                                <a:pt x="0" y="0"/>
                              </a:lnTo>
                              <a:lnTo>
                                <a:pt x="40" y="106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40l0,0l40,106l106,40xe" fillcolor="black" stroked="f" o:allowincell="f" style="position:absolute;margin-left:238.65pt;margin-top:578.65pt;width:5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8">
                <wp:simplePos x="0" y="0"/>
                <wp:positionH relativeFrom="page">
                  <wp:posOffset>2641600</wp:posOffset>
                </wp:positionH>
                <wp:positionV relativeFrom="page">
                  <wp:posOffset>7950200</wp:posOffset>
                </wp:positionV>
                <wp:extent cx="313055" cy="92710"/>
                <wp:effectExtent l="635" t="635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46">
                              <a:moveTo>
                                <a:pt x="480" y="66"/>
                              </a:move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93" y="146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73" y="133"/>
                              </a:lnTo>
                              <a:lnTo>
                                <a:pt x="386" y="133"/>
                              </a:lnTo>
                              <a:lnTo>
                                <a:pt x="400" y="120"/>
                              </a:lnTo>
                              <a:lnTo>
                                <a:pt x="413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46" path="m480,66l480,66l480,53l480,53l466,40l466,40l453,40l453,26l440,26l426,26l413,13l400,13l386,13l373,13l346,13l333,0l320,0l293,0l280,0l266,0l240,0l226,0l200,0l186,0l160,0l146,0l133,13l106,13l93,13l80,13l66,13l53,26l40,26l40,26l26,40l13,40l13,40l13,53l0,53l0,66l0,66l0,80l0,80l13,93l13,93l13,93l26,106l40,106l40,106l53,120l66,120l80,120l93,133l106,133l133,133l146,133l160,133l186,146l200,146l226,146l240,146l266,146l280,146l293,146l320,133l333,133l346,133l373,133l386,133l400,120l413,120l426,120l440,106l453,106l453,106l466,93l466,93l480,93l480,80l480,80l480,66xe" fillcolor="#585858" stroked="f" o:allowincell="f" style="position:absolute;margin-left:208pt;margin-top:626pt;width:24.6pt;height:7.2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89">
                <wp:simplePos x="0" y="0"/>
                <wp:positionH relativeFrom="page">
                  <wp:posOffset>2641600</wp:posOffset>
                </wp:positionH>
                <wp:positionV relativeFrom="page">
                  <wp:posOffset>7950200</wp:posOffset>
                </wp:positionV>
                <wp:extent cx="313055" cy="92710"/>
                <wp:effectExtent l="1905" t="1905" r="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46">
                              <a:moveTo>
                                <a:pt x="480" y="66"/>
                              </a:move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93" y="146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73" y="133"/>
                              </a:lnTo>
                              <a:lnTo>
                                <a:pt x="386" y="133"/>
                              </a:lnTo>
                              <a:lnTo>
                                <a:pt x="400" y="120"/>
                              </a:lnTo>
                              <a:lnTo>
                                <a:pt x="413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6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46" path="m480,66l480,66l480,53l480,53l466,40l466,40l453,40l453,26l440,26l426,26l413,13l400,13l386,13l373,13l346,13l333,0l320,0l293,0l280,0l266,0l240,0l226,0l200,0l186,0l160,0l146,0l133,13l106,13l93,13l80,13l66,13l53,26l40,26l40,26l26,40l13,40l13,40l13,53l0,53l0,66l0,66l0,80l0,80l13,93l13,93l13,93l26,106l40,106l40,106l53,120l66,120l80,120l93,133l106,133l133,133l146,133l160,133l186,146l200,146l226,146l240,146l266,146l280,146l293,146l320,133l333,133l346,133l373,133l386,133l400,120l413,120l426,120l440,106l453,106l453,106l466,93l466,93l480,93l480,80l480,80l480,66xe" stroked="t" o:allowincell="f" style="position:absolute;margin-left:208pt;margin-top:626pt;width:24.6pt;height:7.25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0">
                <wp:simplePos x="0" y="0"/>
                <wp:positionH relativeFrom="page">
                  <wp:posOffset>2641600</wp:posOffset>
                </wp:positionH>
                <wp:positionV relativeFrom="page">
                  <wp:posOffset>7933055</wp:posOffset>
                </wp:positionV>
                <wp:extent cx="313055" cy="67945"/>
                <wp:effectExtent l="635" t="127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480" y="106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07" path="m0,0l0,106l480,106l480,0l0,0xe" fillcolor="#585858" stroked="f" o:allowincell="f" style="position:absolute;margin-left:208pt;margin-top:624.65pt;width:24.6pt;height:5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1">
                <wp:simplePos x="0" y="0"/>
                <wp:positionH relativeFrom="page">
                  <wp:posOffset>2641600</wp:posOffset>
                </wp:positionH>
                <wp:positionV relativeFrom="page">
                  <wp:posOffset>7933055</wp:posOffset>
                </wp:positionV>
                <wp:extent cx="313055" cy="67945"/>
                <wp:effectExtent l="635" t="127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480" y="106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07" path="m0,0l0,106l480,106l480,0l0,0xe" fillcolor="#585858" stroked="f" o:allowincell="f" style="position:absolute;margin-left:208pt;margin-top:624.65pt;width:24.6pt;height:5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2">
                <wp:simplePos x="0" y="0"/>
                <wp:positionH relativeFrom="page">
                  <wp:posOffset>2641600</wp:posOffset>
                </wp:positionH>
                <wp:positionV relativeFrom="page">
                  <wp:posOffset>7882255</wp:posOffset>
                </wp:positionV>
                <wp:extent cx="313055" cy="9334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47">
                              <a:moveTo>
                                <a:pt x="480" y="80"/>
                              </a:move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93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46" y="133"/>
                              </a:lnTo>
                              <a:lnTo>
                                <a:pt x="373" y="133"/>
                              </a:lnTo>
                              <a:lnTo>
                                <a:pt x="386" y="133"/>
                              </a:lnTo>
                              <a:lnTo>
                                <a:pt x="400" y="133"/>
                              </a:lnTo>
                              <a:lnTo>
                                <a:pt x="413" y="120"/>
                              </a:lnTo>
                              <a:lnTo>
                                <a:pt x="426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106"/>
                              </a:lnTo>
                              <a:lnTo>
                                <a:pt x="466" y="93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47" path="m480,80l480,66l480,66l480,53l466,53l466,40l453,40l453,40l440,26l426,26l413,26l400,13l386,13l373,13l346,13l333,0l320,0l293,0l280,0l266,0l240,0l226,0l200,0l186,0l160,0l146,0l133,13l106,13l93,13l80,13l66,26l53,26l40,26l40,40l26,40l13,40l13,53l13,53l0,66l0,66l0,80l0,80l0,80l13,93l13,93l13,106l26,106l40,106l40,120l53,120l66,120l80,133l93,133l106,133l133,133l146,146l160,146l186,146l200,146l226,146l240,146l266,146l280,146l293,146l320,146l333,146l346,133l373,133l386,133l400,133l413,120l426,120l440,120l453,106l453,106l466,106l466,93l480,93l480,80l480,80l480,80l480,80l480,80xe" fillcolor="#868686" stroked="f" o:allowincell="f" style="position:absolute;margin-left:208pt;margin-top:620.65pt;width:24.6pt;height:7.3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93">
                <wp:simplePos x="0" y="0"/>
                <wp:positionH relativeFrom="page">
                  <wp:posOffset>2641600</wp:posOffset>
                </wp:positionH>
                <wp:positionV relativeFrom="page">
                  <wp:posOffset>7882255</wp:posOffset>
                </wp:positionV>
                <wp:extent cx="313055" cy="93345"/>
                <wp:effectExtent l="1905" t="190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47">
                              <a:moveTo>
                                <a:pt x="480" y="80"/>
                              </a:move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46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33" y="133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93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46" y="133"/>
                              </a:lnTo>
                              <a:lnTo>
                                <a:pt x="373" y="133"/>
                              </a:lnTo>
                              <a:lnTo>
                                <a:pt x="386" y="133"/>
                              </a:lnTo>
                              <a:lnTo>
                                <a:pt x="400" y="133"/>
                              </a:lnTo>
                              <a:lnTo>
                                <a:pt x="413" y="120"/>
                              </a:lnTo>
                              <a:lnTo>
                                <a:pt x="426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106"/>
                              </a:lnTo>
                              <a:lnTo>
                                <a:pt x="466" y="93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47" path="m480,80l480,66l480,66l480,53l466,53l466,40l453,40l453,40l440,26l426,26l413,26l400,13l386,13l373,13l346,13l333,0l320,0l293,0l280,0l266,0l240,0l226,0l200,0l186,0l160,0l146,0l133,13l106,13l93,13l80,13l66,26l53,26l40,26l40,40l26,40l13,40l13,53l13,53l0,66l0,66l0,80l0,80l0,80l13,93l13,93l13,106l26,106l40,106l40,120l53,120l66,120l80,133l93,133l106,133l133,133l146,146l160,146l186,146l200,146l226,146l240,146l266,146l280,146l293,146l320,146l333,146l346,133l373,133l386,133l400,133l413,120l426,120l440,120l453,106l453,106l466,106l466,93l480,93l480,80l480,80l480,80l480,80l480,80xe" stroked="t" o:allowincell="f" style="position:absolute;margin-left:208pt;margin-top:620.65pt;width:24.6pt;height:7.3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802255</wp:posOffset>
                </wp:positionH>
                <wp:positionV relativeFrom="page">
                  <wp:posOffset>7899400</wp:posOffset>
                </wp:positionV>
                <wp:extent cx="101600" cy="25400"/>
                <wp:effectExtent l="635" t="635" r="635" b="889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120" y="13"/>
                              </a:lnTo>
                              <a:lnTo>
                                <a:pt x="160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40l26,53l120,13l160,26l133,0l40,0l80,13l0,40xe" fillcolor="black" stroked="f" o:allowincell="f" style="position:absolute;margin-left:220.65pt;margin-top:622pt;width: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802255</wp:posOffset>
                </wp:positionH>
                <wp:positionV relativeFrom="page">
                  <wp:posOffset>7899400</wp:posOffset>
                </wp:positionV>
                <wp:extent cx="101600" cy="25400"/>
                <wp:effectExtent l="635" t="635" r="635" b="889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120" y="13"/>
                              </a:lnTo>
                              <a:lnTo>
                                <a:pt x="160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40l26,53l120,13l160,26l133,0l40,0l80,13l0,40xe" fillcolor="black" stroked="f" o:allowincell="f" style="position:absolute;margin-left:220.65pt;margin-top:622pt;width: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692400</wp:posOffset>
                </wp:positionH>
                <wp:positionV relativeFrom="page">
                  <wp:posOffset>7933055</wp:posOffset>
                </wp:positionV>
                <wp:extent cx="101600" cy="33655"/>
                <wp:effectExtent l="635" t="127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13"/>
                              </a:moveTo>
                              <a:lnTo>
                                <a:pt x="12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20" y="53"/>
                              </a:lnTo>
                              <a:lnTo>
                                <a:pt x="80" y="40"/>
                              </a:lnTo>
                              <a:lnTo>
                                <a:pt x="16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13l120,0l40,26l0,26l26,53l120,53l80,40l160,13xe" fillcolor="black" stroked="f" o:allowincell="f" style="position:absolute;margin-left:212pt;margin-top:624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692400</wp:posOffset>
                </wp:positionH>
                <wp:positionV relativeFrom="page">
                  <wp:posOffset>7933055</wp:posOffset>
                </wp:positionV>
                <wp:extent cx="101600" cy="33655"/>
                <wp:effectExtent l="635" t="127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13"/>
                              </a:moveTo>
                              <a:lnTo>
                                <a:pt x="12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20" y="53"/>
                              </a:lnTo>
                              <a:lnTo>
                                <a:pt x="80" y="40"/>
                              </a:lnTo>
                              <a:lnTo>
                                <a:pt x="16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13l120,0l40,26l0,26l26,53l120,53l80,40l160,13xe" fillcolor="black" stroked="f" o:allowincell="f" style="position:absolute;margin-left:212pt;margin-top:624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692400</wp:posOffset>
                </wp:positionH>
                <wp:positionV relativeFrom="page">
                  <wp:posOffset>7899400</wp:posOffset>
                </wp:positionV>
                <wp:extent cx="101600" cy="25400"/>
                <wp:effectExtent l="635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20" y="26"/>
                              </a:lnTo>
                              <a:lnTo>
                                <a:pt x="160" y="26"/>
                              </a:lnTo>
                              <a:lnTo>
                                <a:pt x="133" y="40"/>
                              </a:lnTo>
                              <a:lnTo>
                                <a:pt x="40" y="40"/>
                              </a:lnTo>
                              <a:lnTo>
                                <a:pt x="8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13l40,0l120,26l160,26l133,40l40,40l80,40l0,13xe" fillcolor="black" stroked="f" o:allowincell="f" style="position:absolute;margin-left:212pt;margin-top:622pt;width: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692400</wp:posOffset>
                </wp:positionH>
                <wp:positionV relativeFrom="page">
                  <wp:posOffset>7899400</wp:posOffset>
                </wp:positionV>
                <wp:extent cx="101600" cy="25400"/>
                <wp:effectExtent l="635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20" y="26"/>
                              </a:lnTo>
                              <a:lnTo>
                                <a:pt x="160" y="26"/>
                              </a:lnTo>
                              <a:lnTo>
                                <a:pt x="133" y="40"/>
                              </a:lnTo>
                              <a:lnTo>
                                <a:pt x="40" y="40"/>
                              </a:lnTo>
                              <a:lnTo>
                                <a:pt x="8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13l40,0l120,26l160,26l133,40l40,40l80,40l0,13xe" fillcolor="black" stroked="f" o:allowincell="f" style="position:absolute;margin-left:212pt;margin-top:622pt;width: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794000</wp:posOffset>
                </wp:positionH>
                <wp:positionV relativeFrom="page">
                  <wp:posOffset>7933055</wp:posOffset>
                </wp:positionV>
                <wp:extent cx="101600" cy="33655"/>
                <wp:effectExtent l="635" t="127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40"/>
                              </a:moveTo>
                              <a:lnTo>
                                <a:pt x="120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1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40l120,53l40,13l0,26l26,0l120,0l80,13l160,40xe" fillcolor="black" stroked="f" o:allowincell="f" style="position:absolute;margin-left:220pt;margin-top:624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794000</wp:posOffset>
                </wp:positionH>
                <wp:positionV relativeFrom="page">
                  <wp:posOffset>7933055</wp:posOffset>
                </wp:positionV>
                <wp:extent cx="101600" cy="33655"/>
                <wp:effectExtent l="635" t="127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40"/>
                              </a:moveTo>
                              <a:lnTo>
                                <a:pt x="120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1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40l120,53l40,13l0,26l26,0l120,0l80,13l160,40xe" fillcolor="black" stroked="f" o:allowincell="f" style="position:absolute;margin-left:220pt;margin-top:624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2726055</wp:posOffset>
                </wp:positionH>
                <wp:positionV relativeFrom="page">
                  <wp:posOffset>6459855</wp:posOffset>
                </wp:positionV>
                <wp:extent cx="2268855" cy="45720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720">
                              <a:moveTo>
                                <a:pt x="3573" y="360"/>
                              </a:moveTo>
                              <a:lnTo>
                                <a:pt x="3560" y="320"/>
                              </a:lnTo>
                              <a:lnTo>
                                <a:pt x="3546" y="293"/>
                              </a:lnTo>
                              <a:lnTo>
                                <a:pt x="3520" y="266"/>
                              </a:lnTo>
                              <a:lnTo>
                                <a:pt x="3480" y="240"/>
                              </a:lnTo>
                              <a:lnTo>
                                <a:pt x="3426" y="213"/>
                              </a:lnTo>
                              <a:lnTo>
                                <a:pt x="3373" y="186"/>
                              </a:lnTo>
                              <a:lnTo>
                                <a:pt x="3306" y="173"/>
                              </a:lnTo>
                              <a:lnTo>
                                <a:pt x="3226" y="146"/>
                              </a:lnTo>
                              <a:lnTo>
                                <a:pt x="3146" y="120"/>
                              </a:lnTo>
                              <a:lnTo>
                                <a:pt x="3053" y="106"/>
                              </a:lnTo>
                              <a:lnTo>
                                <a:pt x="2946" y="80"/>
                              </a:lnTo>
                              <a:lnTo>
                                <a:pt x="2840" y="66"/>
                              </a:lnTo>
                              <a:lnTo>
                                <a:pt x="2720" y="53"/>
                              </a:lnTo>
                              <a:lnTo>
                                <a:pt x="2600" y="40"/>
                              </a:lnTo>
                              <a:lnTo>
                                <a:pt x="2480" y="26"/>
                              </a:lnTo>
                              <a:lnTo>
                                <a:pt x="2346" y="13"/>
                              </a:lnTo>
                              <a:lnTo>
                                <a:pt x="2213" y="13"/>
                              </a:lnTo>
                              <a:lnTo>
                                <a:pt x="2080" y="0"/>
                              </a:lnTo>
                              <a:lnTo>
                                <a:pt x="1933" y="0"/>
                              </a:lnTo>
                              <a:lnTo>
                                <a:pt x="1786" y="0"/>
                              </a:lnTo>
                              <a:lnTo>
                                <a:pt x="1640" y="0"/>
                              </a:lnTo>
                              <a:lnTo>
                                <a:pt x="1493" y="0"/>
                              </a:lnTo>
                              <a:lnTo>
                                <a:pt x="1360" y="13"/>
                              </a:lnTo>
                              <a:lnTo>
                                <a:pt x="1226" y="13"/>
                              </a:lnTo>
                              <a:lnTo>
                                <a:pt x="1093" y="26"/>
                              </a:lnTo>
                              <a:lnTo>
                                <a:pt x="960" y="40"/>
                              </a:lnTo>
                              <a:lnTo>
                                <a:pt x="840" y="53"/>
                              </a:lnTo>
                              <a:lnTo>
                                <a:pt x="733" y="66"/>
                              </a:lnTo>
                              <a:lnTo>
                                <a:pt x="626" y="80"/>
                              </a:lnTo>
                              <a:lnTo>
                                <a:pt x="520" y="106"/>
                              </a:lnTo>
                              <a:lnTo>
                                <a:pt x="426" y="120"/>
                              </a:lnTo>
                              <a:lnTo>
                                <a:pt x="346" y="146"/>
                              </a:lnTo>
                              <a:lnTo>
                                <a:pt x="266" y="173"/>
                              </a:lnTo>
                              <a:lnTo>
                                <a:pt x="200" y="186"/>
                              </a:lnTo>
                              <a:lnTo>
                                <a:pt x="146" y="213"/>
                              </a:lnTo>
                              <a:lnTo>
                                <a:pt x="93" y="240"/>
                              </a:lnTo>
                              <a:lnTo>
                                <a:pt x="53" y="266"/>
                              </a:lnTo>
                              <a:lnTo>
                                <a:pt x="26" y="293"/>
                              </a:lnTo>
                              <a:lnTo>
                                <a:pt x="0" y="320"/>
                              </a:lnTo>
                              <a:lnTo>
                                <a:pt x="0" y="360"/>
                              </a:lnTo>
                              <a:lnTo>
                                <a:pt x="0" y="386"/>
                              </a:lnTo>
                              <a:lnTo>
                                <a:pt x="26" y="413"/>
                              </a:lnTo>
                              <a:lnTo>
                                <a:pt x="53" y="440"/>
                              </a:lnTo>
                              <a:lnTo>
                                <a:pt x="93" y="466"/>
                              </a:lnTo>
                              <a:lnTo>
                                <a:pt x="146" y="493"/>
                              </a:lnTo>
                              <a:lnTo>
                                <a:pt x="200" y="520"/>
                              </a:lnTo>
                              <a:lnTo>
                                <a:pt x="266" y="546"/>
                              </a:lnTo>
                              <a:lnTo>
                                <a:pt x="346" y="560"/>
                              </a:lnTo>
                              <a:lnTo>
                                <a:pt x="426" y="586"/>
                              </a:lnTo>
                              <a:lnTo>
                                <a:pt x="520" y="600"/>
                              </a:lnTo>
                              <a:lnTo>
                                <a:pt x="626" y="626"/>
                              </a:lnTo>
                              <a:lnTo>
                                <a:pt x="733" y="640"/>
                              </a:lnTo>
                              <a:lnTo>
                                <a:pt x="840" y="653"/>
                              </a:lnTo>
                              <a:lnTo>
                                <a:pt x="960" y="666"/>
                              </a:lnTo>
                              <a:lnTo>
                                <a:pt x="1093" y="680"/>
                              </a:lnTo>
                              <a:lnTo>
                                <a:pt x="1226" y="693"/>
                              </a:lnTo>
                              <a:lnTo>
                                <a:pt x="1360" y="693"/>
                              </a:lnTo>
                              <a:lnTo>
                                <a:pt x="1493" y="706"/>
                              </a:lnTo>
                              <a:lnTo>
                                <a:pt x="1640" y="706"/>
                              </a:lnTo>
                              <a:lnTo>
                                <a:pt x="1786" y="706"/>
                              </a:lnTo>
                              <a:lnTo>
                                <a:pt x="1933" y="706"/>
                              </a:lnTo>
                              <a:lnTo>
                                <a:pt x="2080" y="706"/>
                              </a:lnTo>
                              <a:lnTo>
                                <a:pt x="2213" y="693"/>
                              </a:lnTo>
                              <a:lnTo>
                                <a:pt x="2346" y="693"/>
                              </a:lnTo>
                              <a:lnTo>
                                <a:pt x="2480" y="680"/>
                              </a:lnTo>
                              <a:lnTo>
                                <a:pt x="2600" y="666"/>
                              </a:lnTo>
                              <a:lnTo>
                                <a:pt x="2720" y="653"/>
                              </a:lnTo>
                              <a:lnTo>
                                <a:pt x="2840" y="640"/>
                              </a:lnTo>
                              <a:lnTo>
                                <a:pt x="2946" y="626"/>
                              </a:lnTo>
                              <a:lnTo>
                                <a:pt x="3053" y="600"/>
                              </a:lnTo>
                              <a:lnTo>
                                <a:pt x="3146" y="586"/>
                              </a:lnTo>
                              <a:lnTo>
                                <a:pt x="3226" y="560"/>
                              </a:lnTo>
                              <a:lnTo>
                                <a:pt x="3306" y="546"/>
                              </a:lnTo>
                              <a:lnTo>
                                <a:pt x="3373" y="520"/>
                              </a:lnTo>
                              <a:lnTo>
                                <a:pt x="3426" y="493"/>
                              </a:lnTo>
                              <a:lnTo>
                                <a:pt x="3480" y="466"/>
                              </a:lnTo>
                              <a:lnTo>
                                <a:pt x="3520" y="440"/>
                              </a:lnTo>
                              <a:lnTo>
                                <a:pt x="3546" y="413"/>
                              </a:lnTo>
                              <a:lnTo>
                                <a:pt x="3560" y="386"/>
                              </a:lnTo>
                              <a:lnTo>
                                <a:pt x="3573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3,720" path="m3573,360l3560,320l3546,293l3520,266l3480,240l3426,213l3373,186l3306,173l3226,146l3146,120l3053,106l2946,80l2840,66l2720,53l2600,40l2480,26l2346,13l2213,13l2080,0l1933,0l1786,0l1640,0l1493,0l1360,13l1226,13l1093,26l960,40l840,53l733,66l626,80l520,106l426,120l346,146l266,173l200,186l146,213l93,240l53,266l26,293l0,320l0,360l0,386l26,413l53,440l93,466l146,493l200,520l266,546l346,560l426,586l520,600l626,626l733,640l840,653l960,666l1093,680l1226,693l1360,693l1493,706l1640,706l1786,706l1933,706l2080,706l2213,693l2346,693l2480,680l2600,666l2720,653l2840,640l2946,626l3053,600l3146,586l3226,560l3306,546l3373,520l3426,493l3480,466l3520,440l3546,413l3560,386l3573,360xe" fillcolor="#e4e4e4" stroked="f" o:allowincell="f" style="position:absolute;margin-left:214.65pt;margin-top:508.65pt;width:178.6pt;height:35.95pt;mso-wrap-style:none;v-text-anchor:middle;mso-position-horizontal-relative:page;mso-position-vertical-relative:page">
                <v:fill o:detectmouseclick="t" type="solid" color2="#1b1b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851910</wp:posOffset>
                </wp:positionH>
                <wp:positionV relativeFrom="page">
                  <wp:posOffset>6459855</wp:posOffset>
                </wp:positionV>
                <wp:extent cx="8890" cy="8255"/>
                <wp:effectExtent l="5080" t="5715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303.3pt;margin-top:508.65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04">
                <wp:simplePos x="0" y="0"/>
                <wp:positionH relativeFrom="page">
                  <wp:posOffset>3826510</wp:posOffset>
                </wp:positionH>
                <wp:positionV relativeFrom="page">
                  <wp:posOffset>6459855</wp:posOffset>
                </wp:positionV>
                <wp:extent cx="17145" cy="8255"/>
                <wp:effectExtent l="5715" t="5715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#1a1a1a" stroked="t" o:allowincell="f" style="position:absolute;margin-left:301.3pt;margin-top:508.65pt;width:1.3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810000</wp:posOffset>
                </wp:positionH>
                <wp:positionV relativeFrom="page">
                  <wp:posOffset>6459855</wp:posOffset>
                </wp:positionV>
                <wp:extent cx="8255" cy="8255"/>
                <wp:effectExtent l="5715" t="5715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00pt;margin-top:508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792855</wp:posOffset>
                </wp:positionH>
                <wp:positionV relativeFrom="page">
                  <wp:posOffset>6459855</wp:posOffset>
                </wp:positionV>
                <wp:extent cx="8255" cy="8255"/>
                <wp:effectExtent l="5715" t="5715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98.65pt;margin-top:508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07">
                <wp:simplePos x="0" y="0"/>
                <wp:positionH relativeFrom="page">
                  <wp:posOffset>3767455</wp:posOffset>
                </wp:positionH>
                <wp:positionV relativeFrom="page">
                  <wp:posOffset>6459855</wp:posOffset>
                </wp:positionV>
                <wp:extent cx="17145" cy="1714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13l13,0l0,0l0,26l13,13xe" fillcolor="#1a1a1a" stroked="f" o:allowincell="f" style="position:absolute;margin-left:296.65pt;margin-top:508.65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750310</wp:posOffset>
                </wp:positionH>
                <wp:positionV relativeFrom="page">
                  <wp:posOffset>6459855</wp:posOffset>
                </wp:positionV>
                <wp:extent cx="8890" cy="17145"/>
                <wp:effectExtent l="5080" t="5715" r="444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#1a1a1a" stroked="t" o:allowincell="f" style="position:absolute;margin-left:295.3pt;margin-top:508.65pt;width:0.65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733800</wp:posOffset>
                </wp:positionH>
                <wp:positionV relativeFrom="page">
                  <wp:posOffset>6459855</wp:posOffset>
                </wp:positionV>
                <wp:extent cx="8255" cy="17145"/>
                <wp:effectExtent l="5715" t="5715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294pt;margin-top:508.65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708400</wp:posOffset>
                </wp:positionH>
                <wp:positionV relativeFrom="page">
                  <wp:posOffset>6459855</wp:posOffset>
                </wp:positionV>
                <wp:extent cx="8255" cy="17145"/>
                <wp:effectExtent l="5715" t="5715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292pt;margin-top:508.65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691255</wp:posOffset>
                </wp:positionH>
                <wp:positionV relativeFrom="page">
                  <wp:posOffset>6459855</wp:posOffset>
                </wp:positionV>
                <wp:extent cx="8255" cy="17145"/>
                <wp:effectExtent l="5715" t="5715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290.65pt;margin-top:508.65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665855</wp:posOffset>
                </wp:positionH>
                <wp:positionV relativeFrom="page">
                  <wp:posOffset>6459855</wp:posOffset>
                </wp:positionV>
                <wp:extent cx="8255" cy="17145"/>
                <wp:effectExtent l="5715" t="5715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288.65pt;margin-top:508.65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648710</wp:posOffset>
                </wp:positionH>
                <wp:positionV relativeFrom="page">
                  <wp:posOffset>6459855</wp:posOffset>
                </wp:positionV>
                <wp:extent cx="8890" cy="17145"/>
                <wp:effectExtent l="5080" t="5715" r="444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#1a1a1a" stroked="t" o:allowincell="f" style="position:absolute;margin-left:287.3pt;margin-top:508.65pt;width:0.65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14">
                <wp:simplePos x="0" y="0"/>
                <wp:positionH relativeFrom="page">
                  <wp:posOffset>3623310</wp:posOffset>
                </wp:positionH>
                <wp:positionV relativeFrom="page">
                  <wp:posOffset>6468110</wp:posOffset>
                </wp:positionV>
                <wp:extent cx="17145" cy="8890"/>
                <wp:effectExtent l="5715" t="5080" r="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#1a1a1a" stroked="t" o:allowincell="f" style="position:absolute;margin-left:285.3pt;margin-top:509.3pt;width:1.3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606800</wp:posOffset>
                </wp:positionH>
                <wp:positionV relativeFrom="page">
                  <wp:posOffset>6468110</wp:posOffset>
                </wp:positionV>
                <wp:extent cx="8255" cy="8890"/>
                <wp:effectExtent l="5715" t="5080" r="508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284pt;margin-top:509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6">
                <wp:simplePos x="0" y="0"/>
                <wp:positionH relativeFrom="page">
                  <wp:posOffset>3581400</wp:posOffset>
                </wp:positionH>
                <wp:positionV relativeFrom="page">
                  <wp:posOffset>6468110</wp:posOffset>
                </wp:positionV>
                <wp:extent cx="16510" cy="8890"/>
                <wp:effectExtent l="5080" t="5080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#1a1a1a" stroked="t" o:allowincell="f" style="position:absolute;margin-left:282pt;margin-top:509.3pt;width:1.25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564255</wp:posOffset>
                </wp:positionH>
                <wp:positionV relativeFrom="page">
                  <wp:posOffset>6468110</wp:posOffset>
                </wp:positionV>
                <wp:extent cx="8255" cy="8890"/>
                <wp:effectExtent l="5715" t="5080" r="508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280.65pt;margin-top:509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547110</wp:posOffset>
                </wp:positionH>
                <wp:positionV relativeFrom="page">
                  <wp:posOffset>6468110</wp:posOffset>
                </wp:positionV>
                <wp:extent cx="8890" cy="8890"/>
                <wp:effectExtent l="5080" t="5080" r="444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1a1a1a" stroked="t" o:allowincell="f" style="position:absolute;margin-left:279.3pt;margin-top:509.3pt;width:0.65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521710</wp:posOffset>
                </wp:positionH>
                <wp:positionV relativeFrom="page">
                  <wp:posOffset>6468110</wp:posOffset>
                </wp:positionV>
                <wp:extent cx="8890" cy="8890"/>
                <wp:effectExtent l="5080" t="5080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1a1a1a" stroked="t" o:allowincell="f" style="position:absolute;margin-left:277.3pt;margin-top:509.3pt;width:0.65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505200</wp:posOffset>
                </wp:positionH>
                <wp:positionV relativeFrom="page">
                  <wp:posOffset>6468110</wp:posOffset>
                </wp:positionV>
                <wp:extent cx="8255" cy="17145"/>
                <wp:effectExtent l="1270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13l13,0l0,0l0,26l13,13xe" fillcolor="#1a1a1a" stroked="f" o:allowincell="f" style="position:absolute;margin-left:276pt;margin-top:509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479800</wp:posOffset>
                </wp:positionH>
                <wp:positionV relativeFrom="page">
                  <wp:posOffset>6477000</wp:posOffset>
                </wp:positionV>
                <wp:extent cx="8255" cy="8255"/>
                <wp:effectExtent l="5715" t="5715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74pt;margin-top:510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462655</wp:posOffset>
                </wp:positionH>
                <wp:positionV relativeFrom="page">
                  <wp:posOffset>6477000</wp:posOffset>
                </wp:positionV>
                <wp:extent cx="8255" cy="8255"/>
                <wp:effectExtent l="1270" t="635" r="0" b="889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26l13,13xe" fillcolor="#1a1a1a" stroked="f" o:allowincell="f" style="position:absolute;margin-left:272.65pt;margin-top:510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23">
                <wp:simplePos x="0" y="0"/>
                <wp:positionH relativeFrom="page">
                  <wp:posOffset>3437255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#1a1a1a" stroked="t" o:allowincell="f" style="position:absolute;margin-left:270.65pt;margin-top:510pt;width:1.3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20110</wp:posOffset>
                </wp:positionH>
                <wp:positionV relativeFrom="page">
                  <wp:posOffset>6477000</wp:posOffset>
                </wp:positionV>
                <wp:extent cx="8890" cy="8255"/>
                <wp:effectExtent l="5080" t="5715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269.3pt;margin-top:510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25">
                <wp:simplePos x="0" y="0"/>
                <wp:positionH relativeFrom="page">
                  <wp:posOffset>3394710</wp:posOffset>
                </wp:positionH>
                <wp:positionV relativeFrom="page">
                  <wp:posOffset>6477000</wp:posOffset>
                </wp:positionV>
                <wp:extent cx="17145" cy="8255"/>
                <wp:effectExtent l="5715" t="5715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#1a1a1a" stroked="t" o:allowincell="f" style="position:absolute;margin-left:267.3pt;margin-top:510pt;width:1.3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378200</wp:posOffset>
                </wp:positionH>
                <wp:positionV relativeFrom="page">
                  <wp:posOffset>6477000</wp:posOffset>
                </wp:positionV>
                <wp:extent cx="8255" cy="16510"/>
                <wp:effectExtent l="1270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13l13,0l0,0l0,26l13,13xe" fillcolor="#1a1a1a" stroked="f" o:allowincell="f" style="position:absolute;margin-left:266pt;margin-top:510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27">
                <wp:simplePos x="0" y="0"/>
                <wp:positionH relativeFrom="page">
                  <wp:posOffset>3352800</wp:posOffset>
                </wp:positionH>
                <wp:positionV relativeFrom="page">
                  <wp:posOffset>6485255</wp:posOffset>
                </wp:positionV>
                <wp:extent cx="16510" cy="8255"/>
                <wp:effectExtent l="5080" t="5715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#1a1a1a" stroked="t" o:allowincell="f" style="position:absolute;margin-left:264pt;margin-top:510.65pt;width:1.2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335655</wp:posOffset>
                </wp:positionH>
                <wp:positionV relativeFrom="page">
                  <wp:posOffset>6485255</wp:posOffset>
                </wp:positionV>
                <wp:extent cx="8255" cy="8255"/>
                <wp:effectExtent l="1270" t="635" r="0" b="889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13,0l0,0l0,26l13,13xe" fillcolor="#1a1a1a" stroked="f" o:allowincell="f" style="position:absolute;margin-left:262.65pt;margin-top:510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3318510</wp:posOffset>
                </wp:positionH>
                <wp:positionV relativeFrom="page">
                  <wp:posOffset>6485255</wp:posOffset>
                </wp:positionV>
                <wp:extent cx="8890" cy="17145"/>
                <wp:effectExtent l="0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13l13,0l0,0l0,0l0,26l13,26l13,13xe" fillcolor="#1a1a1a" stroked="f" o:allowincell="f" style="position:absolute;margin-left:261.3pt;margin-top:510.65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30">
                <wp:simplePos x="0" y="0"/>
                <wp:positionH relativeFrom="page">
                  <wp:posOffset>3293110</wp:posOffset>
                </wp:positionH>
                <wp:positionV relativeFrom="page">
                  <wp:posOffset>6485255</wp:posOffset>
                </wp:positionV>
                <wp:extent cx="17145" cy="1714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13l13,0l0,0l0,26l13,13xe" fillcolor="#1a1a1a" stroked="f" o:allowincell="f" style="position:absolute;margin-left:259.3pt;margin-top:510.65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276600</wp:posOffset>
                </wp:positionH>
                <wp:positionV relativeFrom="page">
                  <wp:posOffset>6493510</wp:posOffset>
                </wp:positionV>
                <wp:extent cx="8255" cy="8890"/>
                <wp:effectExtent l="635" t="635" r="0" b="825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13,0l0,0l0,26l13,13xe" fillcolor="#1a1a1a" stroked="f" o:allowincell="f" style="position:absolute;margin-left:258pt;margin-top:511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259455</wp:posOffset>
                </wp:positionH>
                <wp:positionV relativeFrom="page">
                  <wp:posOffset>6493510</wp:posOffset>
                </wp:positionV>
                <wp:extent cx="8255" cy="8890"/>
                <wp:effectExtent l="5715" t="5080" r="508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256.65pt;margin-top:511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234055</wp:posOffset>
                </wp:positionH>
                <wp:positionV relativeFrom="page">
                  <wp:posOffset>6493510</wp:posOffset>
                </wp:positionV>
                <wp:extent cx="8255" cy="1714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13l13,0l0,0l0,26l13,13xe" fillcolor="#1a1a1a" stroked="f" o:allowincell="f" style="position:absolute;margin-left:254.65pt;margin-top:511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216910</wp:posOffset>
                </wp:positionH>
                <wp:positionV relativeFrom="page">
                  <wp:posOffset>6502400</wp:posOffset>
                </wp:positionV>
                <wp:extent cx="8890" cy="8255"/>
                <wp:effectExtent l="0" t="127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13,0l0,0l0,13l13,13xe" fillcolor="#1a1a1a" stroked="f" o:allowincell="f" style="position:absolute;margin-left:253.3pt;margin-top:512pt;width:0.6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5">
                <wp:simplePos x="0" y="0"/>
                <wp:positionH relativeFrom="page">
                  <wp:posOffset>3191510</wp:posOffset>
                </wp:positionH>
                <wp:positionV relativeFrom="page">
                  <wp:posOffset>6502400</wp:posOffset>
                </wp:positionV>
                <wp:extent cx="17145" cy="8255"/>
                <wp:effectExtent l="635" t="1270" r="0" b="889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13l13,0l0,0l0,26l26,13xe" fillcolor="#1a1a1a" stroked="f" o:allowincell="f" style="position:absolute;margin-left:251.3pt;margin-top:512pt;width:1.3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175000</wp:posOffset>
                </wp:positionH>
                <wp:positionV relativeFrom="page">
                  <wp:posOffset>6502400</wp:posOffset>
                </wp:positionV>
                <wp:extent cx="8255" cy="16510"/>
                <wp:effectExtent l="635" t="0" r="889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26,13l13,0l0,0l0,26l26,13xe" fillcolor="#1a1a1a" stroked="f" o:allowincell="f" style="position:absolute;margin-left:250pt;margin-top:512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149600</wp:posOffset>
                </wp:positionH>
                <wp:positionV relativeFrom="page">
                  <wp:posOffset>6510655</wp:posOffset>
                </wp:positionV>
                <wp:extent cx="16510" cy="8255"/>
                <wp:effectExtent l="0" t="127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13l13,0l0,0l0,13l26,13xe" fillcolor="#1a1a1a" stroked="f" o:allowincell="f" style="position:absolute;margin-left:248pt;margin-top:512.65pt;width:1.2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132455</wp:posOffset>
                </wp:positionH>
                <wp:positionV relativeFrom="page">
                  <wp:posOffset>6510655</wp:posOffset>
                </wp:positionV>
                <wp:extent cx="8255" cy="17145"/>
                <wp:effectExtent l="635" t="635" r="889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26,13l13,0l13,0l0,0l0,26l13,13l26,13xe" fillcolor="#1a1a1a" stroked="f" o:allowincell="f" style="position:absolute;margin-left:246.65pt;margin-top:512.65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9">
                <wp:simplePos x="0" y="0"/>
                <wp:positionH relativeFrom="page">
                  <wp:posOffset>3107055</wp:posOffset>
                </wp:positionH>
                <wp:positionV relativeFrom="page">
                  <wp:posOffset>6510655</wp:posOffset>
                </wp:positionV>
                <wp:extent cx="17145" cy="1714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13,0l0,0l0,26l26,13xe" fillcolor="#1a1a1a" stroked="f" o:allowincell="f" style="position:absolute;margin-left:244.65pt;margin-top:512.65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0">
                <wp:simplePos x="0" y="0"/>
                <wp:positionH relativeFrom="page">
                  <wp:posOffset>3089910</wp:posOffset>
                </wp:positionH>
                <wp:positionV relativeFrom="page">
                  <wp:posOffset>6518910</wp:posOffset>
                </wp:positionV>
                <wp:extent cx="17145" cy="8890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13l13,0l0,0l0,13l26,13xe" fillcolor="#1a1a1a" stroked="f" o:allowincell="f" style="position:absolute;margin-left:243.3pt;margin-top:513.3pt;width:1.3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073400</wp:posOffset>
                </wp:positionH>
                <wp:positionV relativeFrom="page">
                  <wp:posOffset>6518910</wp:posOffset>
                </wp:positionV>
                <wp:extent cx="8255" cy="17145"/>
                <wp:effectExtent l="1270" t="635" r="889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26,13l13,0l0,0l0,26l26,13xe" fillcolor="#1a1a1a" stroked="f" o:allowincell="f" style="position:absolute;margin-left:242pt;margin-top:513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048000</wp:posOffset>
                </wp:positionH>
                <wp:positionV relativeFrom="page">
                  <wp:posOffset>6527800</wp:posOffset>
                </wp:positionV>
                <wp:extent cx="16510" cy="8255"/>
                <wp:effectExtent l="0" t="635" r="635" b="889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13l13,0l0,0l0,26l26,13xe" fillcolor="#1a1a1a" stroked="f" o:allowincell="f" style="position:absolute;margin-left:240pt;margin-top:514pt;width:1.2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030855</wp:posOffset>
                </wp:positionH>
                <wp:positionV relativeFrom="page">
                  <wp:posOffset>6527800</wp:posOffset>
                </wp:positionV>
                <wp:extent cx="8255" cy="16510"/>
                <wp:effectExtent l="635" t="635" r="889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26,13l13,0l0,0l0,26l26,13xe" fillcolor="#1a1a1a" stroked="f" o:allowincell="f" style="position:absolute;margin-left:238.65pt;margin-top:514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4">
                <wp:simplePos x="0" y="0"/>
                <wp:positionH relativeFrom="page">
                  <wp:posOffset>3005455</wp:posOffset>
                </wp:positionH>
                <wp:positionV relativeFrom="page">
                  <wp:posOffset>6536055</wp:posOffset>
                </wp:positionV>
                <wp:extent cx="17145" cy="825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13l13,0l0,0l0,13l26,13xe" fillcolor="#1a1a1a" stroked="f" o:allowincell="f" style="position:absolute;margin-left:236.65pt;margin-top:514.65pt;width:1.3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45">
                <wp:simplePos x="0" y="0"/>
                <wp:positionH relativeFrom="page">
                  <wp:posOffset>2988310</wp:posOffset>
                </wp:positionH>
                <wp:positionV relativeFrom="page">
                  <wp:posOffset>6544310</wp:posOffset>
                </wp:positionV>
                <wp:extent cx="17145" cy="8890"/>
                <wp:effectExtent l="5715" t="5080" r="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#1a1a1a" stroked="t" o:allowincell="f" style="position:absolute;margin-left:235.3pt;margin-top:515.3pt;width:1.3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971800</wp:posOffset>
                </wp:positionH>
                <wp:positionV relativeFrom="page">
                  <wp:posOffset>6544310</wp:posOffset>
                </wp:positionV>
                <wp:extent cx="8255" cy="8890"/>
                <wp:effectExtent l="635" t="0" r="0" b="825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13,0l0,0l0,26l13,13xe" fillcolor="#1a1a1a" stroked="f" o:allowincell="f" style="position:absolute;margin-left:234pt;margin-top:515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47">
                <wp:simplePos x="0" y="0"/>
                <wp:positionH relativeFrom="page">
                  <wp:posOffset>2946400</wp:posOffset>
                </wp:positionH>
                <wp:positionV relativeFrom="page">
                  <wp:posOffset>6544310</wp:posOffset>
                </wp:positionV>
                <wp:extent cx="16510" cy="17145"/>
                <wp:effectExtent l="0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13l13,0l0,0l0,0l0,26l13,26l13,13xe" fillcolor="#1a1a1a" stroked="f" o:allowincell="f" style="position:absolute;margin-left:232pt;margin-top:515.3pt;width:1.2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8">
                <wp:simplePos x="0" y="0"/>
                <wp:positionH relativeFrom="page">
                  <wp:posOffset>2929255</wp:posOffset>
                </wp:positionH>
                <wp:positionV relativeFrom="page">
                  <wp:posOffset>6553200</wp:posOffset>
                </wp:positionV>
                <wp:extent cx="17145" cy="16510"/>
                <wp:effectExtent l="635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13,0l0,0l0,13l26,13xe" fillcolor="#1a1a1a" stroked="f" o:allowincell="f" style="position:absolute;margin-left:230.65pt;margin-top:516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912110</wp:posOffset>
                </wp:positionH>
                <wp:positionV relativeFrom="page">
                  <wp:posOffset>6561455</wp:posOffset>
                </wp:positionV>
                <wp:extent cx="8890" cy="17145"/>
                <wp:effectExtent l="0" t="635" r="825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26,13l13,0l0,0l0,26l26,13xe" fillcolor="#1a1a1a" stroked="f" o:allowincell="f" style="position:absolute;margin-left:229.3pt;margin-top:516.65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0">
                <wp:simplePos x="0" y="0"/>
                <wp:positionH relativeFrom="page">
                  <wp:posOffset>2886710</wp:posOffset>
                </wp:positionH>
                <wp:positionV relativeFrom="page">
                  <wp:posOffset>6569710</wp:posOffset>
                </wp:positionV>
                <wp:extent cx="17145" cy="8890"/>
                <wp:effectExtent l="635" t="0" r="0" b="825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13l13,0l0,0l0,0l0,26l13,26l26,13xe" fillcolor="#1a1a1a" stroked="f" o:allowincell="f" style="position:absolute;margin-left:227.3pt;margin-top:517.3pt;width:1.3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870200</wp:posOffset>
                </wp:positionH>
                <wp:positionV relativeFrom="page">
                  <wp:posOffset>6569710</wp:posOffset>
                </wp:positionV>
                <wp:extent cx="8255" cy="1714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13l13,0l0,13l0,26l13,13xe" fillcolor="#1a1a1a" stroked="f" o:allowincell="f" style="position:absolute;margin-left:226pt;margin-top:517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853055</wp:posOffset>
                </wp:positionH>
                <wp:positionV relativeFrom="page">
                  <wp:posOffset>6578600</wp:posOffset>
                </wp:positionV>
                <wp:extent cx="8255" cy="16510"/>
                <wp:effectExtent l="635" t="0" r="889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26,13l13,0l0,0l0,26l26,13xe" fillcolor="#1a1a1a" stroked="f" o:allowincell="f" style="position:absolute;margin-left:224.65pt;margin-top:518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2835910</wp:posOffset>
                </wp:positionH>
                <wp:positionV relativeFrom="page">
                  <wp:posOffset>6586855</wp:posOffset>
                </wp:positionV>
                <wp:extent cx="8890" cy="17145"/>
                <wp:effectExtent l="0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13l13,0l0,13l0,26l13,13xe" fillcolor="#1a1a1a" stroked="f" o:allowincell="f" style="position:absolute;margin-left:223.3pt;margin-top:518.65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2810510</wp:posOffset>
                </wp:positionH>
                <wp:positionV relativeFrom="page">
                  <wp:posOffset>6595110</wp:posOffset>
                </wp:positionV>
                <wp:extent cx="17145" cy="1714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13,0l13,0l0,0l0,13l13,26l13,26l13,13l13,26l26,13xe" fillcolor="#1a1a1a" stroked="f" o:allowincell="f" style="position:absolute;margin-left:221.3pt;margin-top:519.3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794000</wp:posOffset>
                </wp:positionH>
                <wp:positionV relativeFrom="page">
                  <wp:posOffset>6604000</wp:posOffset>
                </wp:positionV>
                <wp:extent cx="16510" cy="1651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13,0l0,13l0,13l0,26l13,26l26,13xe" fillcolor="#1a1a1a" stroked="f" o:allowincell="f" style="position:absolute;margin-left:220pt;margin-top:520pt;width:1.25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776855</wp:posOffset>
                </wp:positionH>
                <wp:positionV relativeFrom="page">
                  <wp:posOffset>6612255</wp:posOffset>
                </wp:positionV>
                <wp:extent cx="8255" cy="17145"/>
                <wp:effectExtent l="635" t="635" r="889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26,13l13,0l0,0l0,13l13,26l26,13xe" fillcolor="#1a1a1a" stroked="f" o:allowincell="f" style="position:absolute;margin-left:218.65pt;margin-top:520.65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2759710</wp:posOffset>
                </wp:positionH>
                <wp:positionV relativeFrom="page">
                  <wp:posOffset>6629400</wp:posOffset>
                </wp:positionV>
                <wp:extent cx="8890" cy="8255"/>
                <wp:effectExtent l="0" t="635" r="0" b="889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13,0l0,13l0,13l13,26l13,13xe" fillcolor="#1a1a1a" stroked="f" o:allowincell="f" style="position:absolute;margin-left:217.3pt;margin-top:522pt;width:0.6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743200</wp:posOffset>
                </wp:positionH>
                <wp:positionV relativeFrom="page">
                  <wp:posOffset>6637655</wp:posOffset>
                </wp:positionV>
                <wp:extent cx="16510" cy="17145"/>
                <wp:effectExtent l="0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13,0l13,0l0,13l13,26l26,13l13,13l26,13l26,13xe" fillcolor="#1a1a1a" stroked="f" o:allowincell="f" style="position:absolute;margin-left:216pt;margin-top:522.65pt;width:1.2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2726055</wp:posOffset>
                </wp:positionH>
                <wp:positionV relativeFrom="page">
                  <wp:posOffset>6654800</wp:posOffset>
                </wp:positionV>
                <wp:extent cx="17145" cy="1651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13l13,0l0,13l13,26l26,13xe" fillcolor="#1a1a1a" stroked="f" o:allowincell="f" style="position:absolute;margin-left:214.65pt;margin-top:524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726055</wp:posOffset>
                </wp:positionH>
                <wp:positionV relativeFrom="page">
                  <wp:posOffset>6680200</wp:posOffset>
                </wp:positionV>
                <wp:extent cx="8255" cy="8255"/>
                <wp:effectExtent l="635" t="127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13l13,13l13,0xe" fillcolor="#1a1a1a" stroked="f" o:allowincell="f" style="position:absolute;margin-left:214.65pt;margin-top:526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726055</wp:posOffset>
                </wp:positionH>
                <wp:positionV relativeFrom="page">
                  <wp:posOffset>6696710</wp:posOffset>
                </wp:positionV>
                <wp:extent cx="8255" cy="17145"/>
                <wp:effectExtent l="635" t="635" r="889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13l0,26l26,13l13,13l13,13l13,13l13,0xe" fillcolor="#1a1a1a" stroked="f" o:allowincell="f" style="position:absolute;margin-left:214.65pt;margin-top:527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734310</wp:posOffset>
                </wp:positionH>
                <wp:positionV relativeFrom="page">
                  <wp:posOffset>6713855</wp:posOffset>
                </wp:positionV>
                <wp:extent cx="8890" cy="17145"/>
                <wp:effectExtent l="635" t="635" r="825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0l0,13l13,26l13,26l26,13l13,0xe" fillcolor="#1a1a1a" stroked="f" o:allowincell="f" style="position:absolute;margin-left:215.3pt;margin-top:528.65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743200</wp:posOffset>
                </wp:positionH>
                <wp:positionV relativeFrom="page">
                  <wp:posOffset>6731000</wp:posOffset>
                </wp:positionV>
                <wp:extent cx="16510" cy="16510"/>
                <wp:effectExtent l="0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0,13l0,13l13,26l13,26l26,13l13,13l13,13l13,13l13,0xe" fillcolor="#1a1a1a" stroked="f" o:allowincell="f" style="position:absolute;margin-left:216pt;margin-top:530pt;width:1.25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4">
                <wp:simplePos x="0" y="0"/>
                <wp:positionH relativeFrom="page">
                  <wp:posOffset>2759710</wp:posOffset>
                </wp:positionH>
                <wp:positionV relativeFrom="page">
                  <wp:posOffset>6747510</wp:posOffset>
                </wp:positionV>
                <wp:extent cx="17145" cy="8890"/>
                <wp:effectExtent l="635" t="0" r="0" b="825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13l13,26l26,13l13,0xe" fillcolor="#1a1a1a" stroked="f" o:allowincell="f" style="position:absolute;margin-left:217.3pt;margin-top:531.3pt;width:1.3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785110</wp:posOffset>
                </wp:positionH>
                <wp:positionV relativeFrom="page">
                  <wp:posOffset>6756400</wp:posOffset>
                </wp:positionV>
                <wp:extent cx="8890" cy="16510"/>
                <wp:effectExtent l="0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26l13,13l0,0xe" fillcolor="#1a1a1a" stroked="f" o:allowincell="f" style="position:absolute;margin-left:219.3pt;margin-top:532pt;width:0.65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794000</wp:posOffset>
                </wp:positionH>
                <wp:positionV relativeFrom="page">
                  <wp:posOffset>6764655</wp:posOffset>
                </wp:positionV>
                <wp:extent cx="16510" cy="1714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0l0,13l13,26l26,13l13,0xe" fillcolor="#1a1a1a" stroked="f" o:allowincell="f" style="position:absolute;margin-left:220pt;margin-top:532.65pt;width:1.2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819400</wp:posOffset>
                </wp:positionH>
                <wp:positionV relativeFrom="page">
                  <wp:posOffset>6772910</wp:posOffset>
                </wp:positionV>
                <wp:extent cx="8255" cy="17145"/>
                <wp:effectExtent l="635" t="635" r="889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13l0,13l0,13l13,26l26,0l0,0l0,13l13,0xe" fillcolor="#1a1a1a" stroked="f" o:allowincell="f" style="position:absolute;margin-left:222pt;margin-top:533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8">
                <wp:simplePos x="0" y="0"/>
                <wp:positionH relativeFrom="page">
                  <wp:posOffset>2835910</wp:posOffset>
                </wp:positionH>
                <wp:positionV relativeFrom="page">
                  <wp:posOffset>6781800</wp:posOffset>
                </wp:positionV>
                <wp:extent cx="17145" cy="16510"/>
                <wp:effectExtent l="635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13,26l13,26l26,13l13,0l0,0xe" fillcolor="#1a1a1a" stroked="f" o:allowincell="f" style="position:absolute;margin-left:223.3pt;margin-top:534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9">
                <wp:simplePos x="0" y="0"/>
                <wp:positionH relativeFrom="page">
                  <wp:posOffset>2853055</wp:posOffset>
                </wp:positionH>
                <wp:positionV relativeFrom="page">
                  <wp:posOffset>6790055</wp:posOffset>
                </wp:positionV>
                <wp:extent cx="17145" cy="1714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13,26l26,0l0,0xe" fillcolor="#1a1a1a" stroked="f" o:allowincell="f" style="position:absolute;margin-left:224.65pt;margin-top:534.65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878455</wp:posOffset>
                </wp:positionH>
                <wp:positionV relativeFrom="page">
                  <wp:posOffset>6798310</wp:posOffset>
                </wp:positionV>
                <wp:extent cx="8255" cy="1714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26l13,13l0,0xe" fillcolor="#1a1a1a" stroked="f" o:allowincell="f" style="position:absolute;margin-left:226.65pt;margin-top:535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895600</wp:posOffset>
                </wp:positionH>
                <wp:positionV relativeFrom="page">
                  <wp:posOffset>6807200</wp:posOffset>
                </wp:positionV>
                <wp:extent cx="8255" cy="8255"/>
                <wp:effectExtent l="1270" t="635" r="0" b="889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26l13,0l0,0xe" fillcolor="#1a1a1a" stroked="f" o:allowincell="f" style="position:absolute;margin-left:228pt;margin-top:536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2912110</wp:posOffset>
                </wp:positionH>
                <wp:positionV relativeFrom="page">
                  <wp:posOffset>6807200</wp:posOffset>
                </wp:positionV>
                <wp:extent cx="8890" cy="16510"/>
                <wp:effectExtent l="0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26l13,26l13,0l0,0xe" fillcolor="#1a1a1a" stroked="f" o:allowincell="f" style="position:absolute;margin-left:229.3pt;margin-top:536pt;width:0.65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937510</wp:posOffset>
                </wp:positionH>
                <wp:positionV relativeFrom="page">
                  <wp:posOffset>6815455</wp:posOffset>
                </wp:positionV>
                <wp:extent cx="8890" cy="8255"/>
                <wp:effectExtent l="5080" t="5715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231.3pt;margin-top:536.65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954655</wp:posOffset>
                </wp:positionH>
                <wp:positionV relativeFrom="page">
                  <wp:posOffset>6823710</wp:posOffset>
                </wp:positionV>
                <wp:extent cx="8255" cy="8890"/>
                <wp:effectExtent l="635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f" o:allowincell="f" style="position:absolute;margin-left:232.65pt;margin-top:537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971800</wp:posOffset>
                </wp:positionH>
                <wp:positionV relativeFrom="page">
                  <wp:posOffset>6823710</wp:posOffset>
                </wp:positionV>
                <wp:extent cx="16510" cy="17145"/>
                <wp:effectExtent l="635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13l13,13l26,0l0,0xe" fillcolor="#1a1a1a" stroked="f" o:allowincell="f" style="position:absolute;margin-left:234pt;margin-top:537.3pt;width:1.2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997200</wp:posOffset>
                </wp:positionH>
                <wp:positionV relativeFrom="page">
                  <wp:posOffset>6832600</wp:posOffset>
                </wp:positionV>
                <wp:extent cx="8255" cy="8255"/>
                <wp:effectExtent l="635" t="635" r="889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26,0l0,0xe" fillcolor="#1a1a1a" stroked="f" o:allowincell="f" style="position:absolute;margin-left:236pt;margin-top:538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3013710</wp:posOffset>
                </wp:positionH>
                <wp:positionV relativeFrom="page">
                  <wp:posOffset>6832600</wp:posOffset>
                </wp:positionV>
                <wp:extent cx="8890" cy="16510"/>
                <wp:effectExtent l="0" t="635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26l13,0l0,0xe" fillcolor="#1a1a1a" stroked="f" o:allowincell="f" style="position:absolute;margin-left:237.3pt;margin-top:538pt;width:0.65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8">
                <wp:simplePos x="0" y="0"/>
                <wp:positionH relativeFrom="page">
                  <wp:posOffset>3030855</wp:posOffset>
                </wp:positionH>
                <wp:positionV relativeFrom="page">
                  <wp:posOffset>6840855</wp:posOffset>
                </wp:positionV>
                <wp:extent cx="17145" cy="1714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13,26l26,0l0,0xe" fillcolor="#1a1a1a" stroked="f" o:allowincell="f" style="position:absolute;margin-left:238.65pt;margin-top:538.65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056255</wp:posOffset>
                </wp:positionH>
                <wp:positionV relativeFrom="page">
                  <wp:posOffset>6840855</wp:posOffset>
                </wp:positionV>
                <wp:extent cx="8255" cy="17145"/>
                <wp:effectExtent l="635" t="635" r="889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26l13,26l26,0l13,0l0,0xe" fillcolor="#1a1a1a" stroked="f" o:allowincell="f" style="position:absolute;margin-left:240.65pt;margin-top:538.65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073400</wp:posOffset>
                </wp:positionH>
                <wp:positionV relativeFrom="page">
                  <wp:posOffset>6849110</wp:posOffset>
                </wp:positionV>
                <wp:extent cx="16510" cy="8890"/>
                <wp:effectExtent l="635" t="0" r="635" b="825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26l26,0l0,0xe" fillcolor="#1a1a1a" stroked="f" o:allowincell="f" style="position:absolute;margin-left:242pt;margin-top:539.3pt;width:1.25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098800</wp:posOffset>
                </wp:positionH>
                <wp:positionV relativeFrom="page">
                  <wp:posOffset>6858000</wp:posOffset>
                </wp:positionV>
                <wp:extent cx="8255" cy="8255"/>
                <wp:effectExtent l="635" t="1270" r="889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26,0l0,0xe" fillcolor="#1a1a1a" stroked="f" o:allowincell="f" style="position:absolute;margin-left:244pt;margin-top:540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115310</wp:posOffset>
                </wp:positionH>
                <wp:positionV relativeFrom="page">
                  <wp:posOffset>6858000</wp:posOffset>
                </wp:positionV>
                <wp:extent cx="8890" cy="8255"/>
                <wp:effectExtent l="0" t="1270" r="0" b="889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26l13,0l0,0xe" fillcolor="#1a1a1a" stroked="f" o:allowincell="f" style="position:absolute;margin-left:245.3pt;margin-top:540pt;width:0.6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3132455</wp:posOffset>
                </wp:positionH>
                <wp:positionV relativeFrom="page">
                  <wp:posOffset>6858000</wp:posOffset>
                </wp:positionV>
                <wp:extent cx="17145" cy="16510"/>
                <wp:effectExtent l="635" t="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13,13l13,26l26,0l13,0l0,0xe" fillcolor="#1a1a1a" stroked="f" o:allowincell="f" style="position:absolute;margin-left:246.65pt;margin-top:540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157855</wp:posOffset>
                </wp:positionH>
                <wp:positionV relativeFrom="page">
                  <wp:posOffset>6866255</wp:posOffset>
                </wp:positionV>
                <wp:extent cx="8255" cy="8255"/>
                <wp:effectExtent l="1270" t="1270" r="889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26,0l0,0xe" fillcolor="#1a1a1a" stroked="f" o:allowincell="f" style="position:absolute;margin-left:248.65pt;margin-top:540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175000</wp:posOffset>
                </wp:positionH>
                <wp:positionV relativeFrom="page">
                  <wp:posOffset>6866255</wp:posOffset>
                </wp:positionV>
                <wp:extent cx="16510" cy="8255"/>
                <wp:effectExtent l="635" t="1270" r="635" b="889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26l26,0l0,0xe" fillcolor="#1a1a1a" stroked="f" o:allowincell="f" style="position:absolute;margin-left:250pt;margin-top:540.65pt;width:1.2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200400</wp:posOffset>
                </wp:positionH>
                <wp:positionV relativeFrom="page">
                  <wp:posOffset>6866255</wp:posOffset>
                </wp:positionV>
                <wp:extent cx="8255" cy="17145"/>
                <wp:effectExtent l="1270" t="635" r="889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26,0l0,0xe" fillcolor="#1a1a1a" stroked="f" o:allowincell="f" style="position:absolute;margin-left:252pt;margin-top:540.65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216910</wp:posOffset>
                </wp:positionH>
                <wp:positionV relativeFrom="page">
                  <wp:posOffset>6874510</wp:posOffset>
                </wp:positionV>
                <wp:extent cx="8890" cy="8890"/>
                <wp:effectExtent l="0" t="635" r="8255" b="825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26l26,0l0,0xe" fillcolor="#1a1a1a" stroked="f" o:allowincell="f" style="position:absolute;margin-left:253.3pt;margin-top:541.3pt;width:0.65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88">
                <wp:simplePos x="0" y="0"/>
                <wp:positionH relativeFrom="page">
                  <wp:posOffset>3234055</wp:posOffset>
                </wp:positionH>
                <wp:positionV relativeFrom="page">
                  <wp:posOffset>6874510</wp:posOffset>
                </wp:positionV>
                <wp:extent cx="17145" cy="8890"/>
                <wp:effectExtent l="5715" t="5080" r="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#1a1a1a" stroked="t" o:allowincell="f" style="position:absolute;margin-left:254.65pt;margin-top:541.3pt;width:1.3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259455</wp:posOffset>
                </wp:positionH>
                <wp:positionV relativeFrom="page">
                  <wp:posOffset>6874510</wp:posOffset>
                </wp:positionV>
                <wp:extent cx="8255" cy="1714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26l13,0l0,0xe" fillcolor="#1a1a1a" stroked="f" o:allowincell="f" style="position:absolute;margin-left:256.65pt;margin-top:541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90">
                <wp:simplePos x="0" y="0"/>
                <wp:positionH relativeFrom="page">
                  <wp:posOffset>3276600</wp:posOffset>
                </wp:positionH>
                <wp:positionV relativeFrom="page">
                  <wp:posOffset>6883400</wp:posOffset>
                </wp:positionV>
                <wp:extent cx="16510" cy="8255"/>
                <wp:effectExtent l="5080" t="5715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#1a1a1a" stroked="t" o:allowincell="f" style="position:absolute;margin-left:258pt;margin-top:542pt;width:1.2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302000</wp:posOffset>
                </wp:positionH>
                <wp:positionV relativeFrom="page">
                  <wp:posOffset>6883400</wp:posOffset>
                </wp:positionV>
                <wp:extent cx="8255" cy="8255"/>
                <wp:effectExtent l="635" t="635" r="0" b="889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26l13,0l0,0xe" fillcolor="#1a1a1a" stroked="f" o:allowincell="f" style="position:absolute;margin-left:260pt;margin-top:542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318510</wp:posOffset>
                </wp:positionH>
                <wp:positionV relativeFrom="page">
                  <wp:posOffset>6883400</wp:posOffset>
                </wp:positionV>
                <wp:extent cx="8890" cy="8255"/>
                <wp:effectExtent l="5080" t="5715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261.3pt;margin-top:542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343910</wp:posOffset>
                </wp:positionH>
                <wp:positionV relativeFrom="page">
                  <wp:posOffset>6883400</wp:posOffset>
                </wp:positionV>
                <wp:extent cx="8890" cy="16510"/>
                <wp:effectExtent l="0" t="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26l13,0l0,0xe" fillcolor="#1a1a1a" stroked="f" o:allowincell="f" style="position:absolute;margin-left:263.3pt;margin-top:542pt;width:0.65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361055</wp:posOffset>
                </wp:positionH>
                <wp:positionV relativeFrom="page">
                  <wp:posOffset>6891655</wp:posOffset>
                </wp:positionV>
                <wp:extent cx="8255" cy="8255"/>
                <wp:effectExtent l="5715" t="5715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64.65pt;margin-top:542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386455</wp:posOffset>
                </wp:positionH>
                <wp:positionV relativeFrom="page">
                  <wp:posOffset>6891655</wp:posOffset>
                </wp:positionV>
                <wp:extent cx="8255" cy="8255"/>
                <wp:effectExtent l="5715" t="571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66.65pt;margin-top:542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403600</wp:posOffset>
                </wp:positionH>
                <wp:positionV relativeFrom="page">
                  <wp:posOffset>6891655</wp:posOffset>
                </wp:positionV>
                <wp:extent cx="8255" cy="8255"/>
                <wp:effectExtent l="5715" t="5715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68pt;margin-top:542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97">
                <wp:simplePos x="0" y="0"/>
                <wp:positionH relativeFrom="page">
                  <wp:posOffset>3420110</wp:posOffset>
                </wp:positionH>
                <wp:positionV relativeFrom="page">
                  <wp:posOffset>6891655</wp:posOffset>
                </wp:positionV>
                <wp:extent cx="17145" cy="17145"/>
                <wp:effectExtent l="5715" t="571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13,13l13,0l0,0xe" fillcolor="#1a1a1a" stroked="t" o:allowincell="f" style="position:absolute;margin-left:269.3pt;margin-top:542.65pt;width:1.3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445510</wp:posOffset>
                </wp:positionH>
                <wp:positionV relativeFrom="page">
                  <wp:posOffset>6891655</wp:posOffset>
                </wp:positionV>
                <wp:extent cx="8890" cy="17145"/>
                <wp:effectExtent l="5080" t="5715" r="444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#1a1a1a" stroked="t" o:allowincell="f" style="position:absolute;margin-left:271.3pt;margin-top:542.65pt;width:0.65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462655</wp:posOffset>
                </wp:positionH>
                <wp:positionV relativeFrom="page">
                  <wp:posOffset>6899910</wp:posOffset>
                </wp:positionV>
                <wp:extent cx="8255" cy="8890"/>
                <wp:effectExtent l="5715" t="5080" r="508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272.65pt;margin-top:543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00">
                <wp:simplePos x="0" y="0"/>
                <wp:positionH relativeFrom="page">
                  <wp:posOffset>3479800</wp:posOffset>
                </wp:positionH>
                <wp:positionV relativeFrom="page">
                  <wp:posOffset>6899910</wp:posOffset>
                </wp:positionV>
                <wp:extent cx="16510" cy="8890"/>
                <wp:effectExtent l="0" t="635" r="0" b="825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26l13,0l0,0xe" fillcolor="#1a1a1a" stroked="f" o:allowincell="f" style="position:absolute;margin-left:274pt;margin-top:543.3pt;width:1.25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505200</wp:posOffset>
                </wp:positionH>
                <wp:positionV relativeFrom="page">
                  <wp:posOffset>6899910</wp:posOffset>
                </wp:positionV>
                <wp:extent cx="8255" cy="8890"/>
                <wp:effectExtent l="5715" t="5080" r="508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276pt;margin-top:543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02">
                <wp:simplePos x="0" y="0"/>
                <wp:positionH relativeFrom="page">
                  <wp:posOffset>3521710</wp:posOffset>
                </wp:positionH>
                <wp:positionV relativeFrom="page">
                  <wp:posOffset>6899910</wp:posOffset>
                </wp:positionV>
                <wp:extent cx="17145" cy="1714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13,26l13,0l0,0xe" fillcolor="#1a1a1a" stroked="f" o:allowincell="f" style="position:absolute;margin-left:277.3pt;margin-top:543.3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547110</wp:posOffset>
                </wp:positionH>
                <wp:positionV relativeFrom="page">
                  <wp:posOffset>6899910</wp:posOffset>
                </wp:positionV>
                <wp:extent cx="8890" cy="17145"/>
                <wp:effectExtent l="5080" t="5715" r="444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#1a1a1a" stroked="t" o:allowincell="f" style="position:absolute;margin-left:279.3pt;margin-top:543.3pt;width:0.65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4">
                <wp:simplePos x="0" y="0"/>
                <wp:positionH relativeFrom="page">
                  <wp:posOffset>3564255</wp:posOffset>
                </wp:positionH>
                <wp:positionV relativeFrom="page">
                  <wp:posOffset>6899910</wp:posOffset>
                </wp:positionV>
                <wp:extent cx="17145" cy="1714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13,26l13,0l0,0xe" fillcolor="#1a1a1a" stroked="f" o:allowincell="f" style="position:absolute;margin-left:280.65pt;margin-top:543.3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589655</wp:posOffset>
                </wp:positionH>
                <wp:positionV relativeFrom="page">
                  <wp:posOffset>6908800</wp:posOffset>
                </wp:positionV>
                <wp:extent cx="8255" cy="8255"/>
                <wp:effectExtent l="5715" t="5715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82.65pt;margin-top:544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06800</wp:posOffset>
                </wp:positionH>
                <wp:positionV relativeFrom="page">
                  <wp:posOffset>6908800</wp:posOffset>
                </wp:positionV>
                <wp:extent cx="8255" cy="8255"/>
                <wp:effectExtent l="5715" t="5715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84pt;margin-top:544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632200</wp:posOffset>
                </wp:positionH>
                <wp:positionV relativeFrom="page">
                  <wp:posOffset>6908800</wp:posOffset>
                </wp:positionV>
                <wp:extent cx="8255" cy="8255"/>
                <wp:effectExtent l="5715" t="5715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286pt;margin-top:544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648710</wp:posOffset>
                </wp:positionH>
                <wp:positionV relativeFrom="page">
                  <wp:posOffset>6908800</wp:posOffset>
                </wp:positionV>
                <wp:extent cx="8890" cy="8255"/>
                <wp:effectExtent l="5080" t="5715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287.3pt;margin-top:544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674110</wp:posOffset>
                </wp:positionH>
                <wp:positionV relativeFrom="page">
                  <wp:posOffset>6908800</wp:posOffset>
                </wp:positionV>
                <wp:extent cx="8890" cy="8255"/>
                <wp:effectExtent l="5080" t="5715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289.3pt;margin-top:544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691255</wp:posOffset>
                </wp:positionH>
                <wp:positionV relativeFrom="page">
                  <wp:posOffset>6908800</wp:posOffset>
                </wp:positionV>
                <wp:extent cx="8255" cy="16510"/>
                <wp:effectExtent l="1270" t="635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26l13,0l0,0xe" fillcolor="#1a1a1a" stroked="f" o:allowincell="f" style="position:absolute;margin-left:290.65pt;margin-top:544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11">
                <wp:simplePos x="0" y="0"/>
                <wp:positionH relativeFrom="page">
                  <wp:posOffset>3708400</wp:posOffset>
                </wp:positionH>
                <wp:positionV relativeFrom="page">
                  <wp:posOffset>6908800</wp:posOffset>
                </wp:positionV>
                <wp:extent cx="16510" cy="16510"/>
                <wp:effectExtent l="5080" t="508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13l13,13l13,0l0,0xe" fillcolor="#1a1a1a" stroked="t" o:allowincell="f" style="position:absolute;margin-left:292pt;margin-top:544pt;width:1.25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733800</wp:posOffset>
                </wp:positionH>
                <wp:positionV relativeFrom="page">
                  <wp:posOffset>6908800</wp:posOffset>
                </wp:positionV>
                <wp:extent cx="8255" cy="16510"/>
                <wp:effectExtent l="5715" t="508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1a1a1a" stroked="t" o:allowincell="f" style="position:absolute;margin-left:294pt;margin-top:544pt;width:0.6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13">
                <wp:simplePos x="0" y="0"/>
                <wp:positionH relativeFrom="page">
                  <wp:posOffset>3750310</wp:posOffset>
                </wp:positionH>
                <wp:positionV relativeFrom="page">
                  <wp:posOffset>6908800</wp:posOffset>
                </wp:positionV>
                <wp:extent cx="17145" cy="16510"/>
                <wp:effectExtent l="5715" t="508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13,13l13,0l0,0xe" fillcolor="#1a1a1a" stroked="t" o:allowincell="f" style="position:absolute;margin-left:295.3pt;margin-top:544pt;width:1.3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775710</wp:posOffset>
                </wp:positionH>
                <wp:positionV relativeFrom="page">
                  <wp:posOffset>6908800</wp:posOffset>
                </wp:positionV>
                <wp:extent cx="8890" cy="16510"/>
                <wp:effectExtent l="5080" t="5080" r="444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#1a1a1a" stroked="t" o:allowincell="f" style="position:absolute;margin-left:297.3pt;margin-top:544pt;width:0.65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792855</wp:posOffset>
                </wp:positionH>
                <wp:positionV relativeFrom="page">
                  <wp:posOffset>6908800</wp:posOffset>
                </wp:positionV>
                <wp:extent cx="8255" cy="16510"/>
                <wp:effectExtent l="5715" t="508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1a1a1a" stroked="t" o:allowincell="f" style="position:absolute;margin-left:298.65pt;margin-top:544pt;width:0.6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818255</wp:posOffset>
                </wp:positionH>
                <wp:positionV relativeFrom="page">
                  <wp:posOffset>6908800</wp:posOffset>
                </wp:positionV>
                <wp:extent cx="8255" cy="16510"/>
                <wp:effectExtent l="5715" t="508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1a1a1a" stroked="t" o:allowincell="f" style="position:absolute;margin-left:300.65pt;margin-top:544pt;width:0.6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835400</wp:posOffset>
                </wp:positionH>
                <wp:positionV relativeFrom="page">
                  <wp:posOffset>6908800</wp:posOffset>
                </wp:positionV>
                <wp:extent cx="8255" cy="16510"/>
                <wp:effectExtent l="5715" t="508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1a1a1a" stroked="t" o:allowincell="f" style="position:absolute;margin-left:302pt;margin-top:544pt;width:0.6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860800</wp:posOffset>
                </wp:positionH>
                <wp:positionV relativeFrom="page">
                  <wp:posOffset>6908800</wp:posOffset>
                </wp:positionV>
                <wp:extent cx="8255" cy="16510"/>
                <wp:effectExtent l="5715" t="508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1a1a1a" stroked="t" o:allowincell="f" style="position:absolute;margin-left:304pt;margin-top:544pt;width:0.6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877310</wp:posOffset>
                </wp:positionH>
                <wp:positionV relativeFrom="page">
                  <wp:posOffset>6908800</wp:posOffset>
                </wp:positionV>
                <wp:extent cx="8890" cy="16510"/>
                <wp:effectExtent l="5080" t="5080" r="444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#1a1a1a" stroked="t" o:allowincell="f" style="position:absolute;margin-left:305.3pt;margin-top:544pt;width:0.65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20">
                <wp:simplePos x="0" y="0"/>
                <wp:positionH relativeFrom="page">
                  <wp:posOffset>3894455</wp:posOffset>
                </wp:positionH>
                <wp:positionV relativeFrom="page">
                  <wp:posOffset>6908800</wp:posOffset>
                </wp:positionV>
                <wp:extent cx="17145" cy="16510"/>
                <wp:effectExtent l="5715" t="508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13,13l13,0l0,0xe" fillcolor="#1a1a1a" stroked="t" o:allowincell="f" style="position:absolute;margin-left:306.65pt;margin-top:544pt;width:1.3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919855</wp:posOffset>
                </wp:positionH>
                <wp:positionV relativeFrom="page">
                  <wp:posOffset>6908800</wp:posOffset>
                </wp:positionV>
                <wp:extent cx="8255" cy="16510"/>
                <wp:effectExtent l="5715" t="508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1a1a1a" stroked="t" o:allowincell="f" style="position:absolute;margin-left:308.65pt;margin-top:544pt;width:0.6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22">
                <wp:simplePos x="0" y="0"/>
                <wp:positionH relativeFrom="page">
                  <wp:posOffset>3937000</wp:posOffset>
                </wp:positionH>
                <wp:positionV relativeFrom="page">
                  <wp:posOffset>6908800</wp:posOffset>
                </wp:positionV>
                <wp:extent cx="16510" cy="16510"/>
                <wp:effectExtent l="5080" t="508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13l13,13l13,0l0,0xe" fillcolor="#1a1a1a" stroked="t" o:allowincell="f" style="position:absolute;margin-left:310pt;margin-top:544pt;width:1.25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962400</wp:posOffset>
                </wp:positionH>
                <wp:positionV relativeFrom="page">
                  <wp:posOffset>6908800</wp:posOffset>
                </wp:positionV>
                <wp:extent cx="8255" cy="16510"/>
                <wp:effectExtent l="5715" t="508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1a1a1a" stroked="t" o:allowincell="f" style="position:absolute;margin-left:312pt;margin-top:544pt;width:0.6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978910</wp:posOffset>
                </wp:positionH>
                <wp:positionV relativeFrom="page">
                  <wp:posOffset>6908800</wp:posOffset>
                </wp:positionV>
                <wp:extent cx="8890" cy="16510"/>
                <wp:effectExtent l="5080" t="5080" r="444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#1a1a1a" stroked="t" o:allowincell="f" style="position:absolute;margin-left:313.3pt;margin-top:544pt;width:0.65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004310</wp:posOffset>
                </wp:positionH>
                <wp:positionV relativeFrom="page">
                  <wp:posOffset>6908800</wp:posOffset>
                </wp:positionV>
                <wp:extent cx="8890" cy="16510"/>
                <wp:effectExtent l="5080" t="5080" r="444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#1a1a1a" stroked="t" o:allowincell="f" style="position:absolute;margin-left:315.3pt;margin-top:544pt;width:0.65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021455</wp:posOffset>
                </wp:positionH>
                <wp:positionV relativeFrom="page">
                  <wp:posOffset>6908800</wp:posOffset>
                </wp:positionV>
                <wp:extent cx="8255" cy="16510"/>
                <wp:effectExtent l="635" t="635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13l13,0l0,0xe" fillcolor="#1a1a1a" stroked="f" o:allowincell="f" style="position:absolute;margin-left:316.65pt;margin-top:544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046855</wp:posOffset>
                </wp:positionH>
                <wp:positionV relativeFrom="page">
                  <wp:posOffset>6908800</wp:posOffset>
                </wp:positionV>
                <wp:extent cx="8255" cy="8255"/>
                <wp:effectExtent l="5715" t="5715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18.65pt;margin-top:544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064000</wp:posOffset>
                </wp:positionH>
                <wp:positionV relativeFrom="page">
                  <wp:posOffset>6908800</wp:posOffset>
                </wp:positionV>
                <wp:extent cx="8255" cy="8255"/>
                <wp:effectExtent l="5715" t="5715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20pt;margin-top:544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4080510</wp:posOffset>
                </wp:positionH>
                <wp:positionV relativeFrom="page">
                  <wp:posOffset>6908800</wp:posOffset>
                </wp:positionV>
                <wp:extent cx="8890" cy="8255"/>
                <wp:effectExtent l="0" t="635" r="0" b="889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26l13,13l13,0l13,0l0,0xe" fillcolor="#1a1a1a" stroked="f" o:allowincell="f" style="position:absolute;margin-left:321.3pt;margin-top:544pt;width:0.6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105910</wp:posOffset>
                </wp:positionH>
                <wp:positionV relativeFrom="page">
                  <wp:posOffset>6908800</wp:posOffset>
                </wp:positionV>
                <wp:extent cx="8890" cy="8255"/>
                <wp:effectExtent l="5080" t="5715" r="444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323.3pt;margin-top:544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123055</wp:posOffset>
                </wp:positionH>
                <wp:positionV relativeFrom="page">
                  <wp:posOffset>6908800</wp:posOffset>
                </wp:positionV>
                <wp:extent cx="8255" cy="8255"/>
                <wp:effectExtent l="5715" t="5715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24.65pt;margin-top:544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148455</wp:posOffset>
                </wp:positionH>
                <wp:positionV relativeFrom="page">
                  <wp:posOffset>6899910</wp:posOffset>
                </wp:positionV>
                <wp:extent cx="8255" cy="1714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13l13,0l0,0xe" fillcolor="#1a1a1a" stroked="f" o:allowincell="f" style="position:absolute;margin-left:326.65pt;margin-top:543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165600</wp:posOffset>
                </wp:positionH>
                <wp:positionV relativeFrom="page">
                  <wp:posOffset>6899910</wp:posOffset>
                </wp:positionV>
                <wp:extent cx="8255" cy="17145"/>
                <wp:effectExtent l="5715" t="5715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328pt;margin-top:543.3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34">
                <wp:simplePos x="0" y="0"/>
                <wp:positionH relativeFrom="page">
                  <wp:posOffset>4182110</wp:posOffset>
                </wp:positionH>
                <wp:positionV relativeFrom="page">
                  <wp:posOffset>6899910</wp:posOffset>
                </wp:positionV>
                <wp:extent cx="17145" cy="1714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13,13l13,0l0,0xe" fillcolor="#1a1a1a" stroked="f" o:allowincell="f" style="position:absolute;margin-left:329.3pt;margin-top:543.3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207510</wp:posOffset>
                </wp:positionH>
                <wp:positionV relativeFrom="page">
                  <wp:posOffset>6899910</wp:posOffset>
                </wp:positionV>
                <wp:extent cx="8890" cy="8890"/>
                <wp:effectExtent l="5080" t="5080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1a1a1a" stroked="t" o:allowincell="f" style="position:absolute;margin-left:331.3pt;margin-top:543.3pt;width:0.65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36">
                <wp:simplePos x="0" y="0"/>
                <wp:positionH relativeFrom="page">
                  <wp:posOffset>4224655</wp:posOffset>
                </wp:positionH>
                <wp:positionV relativeFrom="page">
                  <wp:posOffset>6899910</wp:posOffset>
                </wp:positionV>
                <wp:extent cx="17145" cy="8890"/>
                <wp:effectExtent l="5715" t="5080" r="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#1a1a1a" stroked="t" o:allowincell="f" style="position:absolute;margin-left:332.65pt;margin-top:543.3pt;width:1.3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250055</wp:posOffset>
                </wp:positionH>
                <wp:positionV relativeFrom="page">
                  <wp:posOffset>6899910</wp:posOffset>
                </wp:positionV>
                <wp:extent cx="8255" cy="8890"/>
                <wp:effectExtent l="5715" t="5080" r="508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334.65pt;margin-top:543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267200</wp:posOffset>
                </wp:positionH>
                <wp:positionV relativeFrom="page">
                  <wp:posOffset>6891655</wp:posOffset>
                </wp:positionV>
                <wp:extent cx="8255" cy="17145"/>
                <wp:effectExtent l="5715" t="5715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336pt;margin-top:542.65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292600</wp:posOffset>
                </wp:positionH>
                <wp:positionV relativeFrom="page">
                  <wp:posOffset>6891655</wp:posOffset>
                </wp:positionV>
                <wp:extent cx="8255" cy="17145"/>
                <wp:effectExtent l="5715" t="5715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338pt;margin-top:542.65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309110</wp:posOffset>
                </wp:positionH>
                <wp:positionV relativeFrom="page">
                  <wp:posOffset>6891655</wp:posOffset>
                </wp:positionV>
                <wp:extent cx="8890" cy="8255"/>
                <wp:effectExtent l="5080" t="5715" r="444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339.3pt;margin-top:542.65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334510</wp:posOffset>
                </wp:positionH>
                <wp:positionV relativeFrom="page">
                  <wp:posOffset>6891655</wp:posOffset>
                </wp:positionV>
                <wp:extent cx="8890" cy="8255"/>
                <wp:effectExtent l="5080" t="5715" r="444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341.3pt;margin-top:542.65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351655</wp:posOffset>
                </wp:positionH>
                <wp:positionV relativeFrom="page">
                  <wp:posOffset>6891655</wp:posOffset>
                </wp:positionV>
                <wp:extent cx="8255" cy="8255"/>
                <wp:effectExtent l="5715" t="5715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42.65pt;margin-top:542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43">
                <wp:simplePos x="0" y="0"/>
                <wp:positionH relativeFrom="page">
                  <wp:posOffset>4368800</wp:posOffset>
                </wp:positionH>
                <wp:positionV relativeFrom="page">
                  <wp:posOffset>6891655</wp:posOffset>
                </wp:positionV>
                <wp:extent cx="16510" cy="8255"/>
                <wp:effectExtent l="5080" t="5715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#1a1a1a" stroked="t" o:allowincell="f" style="position:absolute;margin-left:344pt;margin-top:542.65pt;width:1.2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394200</wp:posOffset>
                </wp:positionH>
                <wp:positionV relativeFrom="page">
                  <wp:posOffset>6883400</wp:posOffset>
                </wp:positionV>
                <wp:extent cx="8255" cy="8255"/>
                <wp:effectExtent l="5715" t="5715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46pt;margin-top:542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45">
                <wp:simplePos x="0" y="0"/>
                <wp:positionH relativeFrom="page">
                  <wp:posOffset>4410710</wp:posOffset>
                </wp:positionH>
                <wp:positionV relativeFrom="page">
                  <wp:posOffset>6883400</wp:posOffset>
                </wp:positionV>
                <wp:extent cx="17145" cy="8255"/>
                <wp:effectExtent l="635" t="635" r="0" b="889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26l13,13l13,0l0,0xe" fillcolor="#1a1a1a" stroked="f" o:allowincell="f" style="position:absolute;margin-left:347.3pt;margin-top:542pt;width:1.3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436110</wp:posOffset>
                </wp:positionH>
                <wp:positionV relativeFrom="page">
                  <wp:posOffset>6883400</wp:posOffset>
                </wp:positionV>
                <wp:extent cx="8890" cy="8255"/>
                <wp:effectExtent l="5080" t="5715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349.3pt;margin-top:542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453255</wp:posOffset>
                </wp:positionH>
                <wp:positionV relativeFrom="page">
                  <wp:posOffset>6874510</wp:posOffset>
                </wp:positionV>
                <wp:extent cx="8255" cy="1714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13l13,0l0,0xe" fillcolor="#1a1a1a" stroked="f" o:allowincell="f" style="position:absolute;margin-left:350.65pt;margin-top:541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48">
                <wp:simplePos x="0" y="0"/>
                <wp:positionH relativeFrom="page">
                  <wp:posOffset>4470400</wp:posOffset>
                </wp:positionH>
                <wp:positionV relativeFrom="page">
                  <wp:posOffset>6874510</wp:posOffset>
                </wp:positionV>
                <wp:extent cx="16510" cy="8890"/>
                <wp:effectExtent l="5080" t="5080" r="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#1a1a1a" stroked="t" o:allowincell="f" style="position:absolute;margin-left:352pt;margin-top:541.3pt;width:1.25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495800</wp:posOffset>
                </wp:positionH>
                <wp:positionV relativeFrom="page">
                  <wp:posOffset>6874510</wp:posOffset>
                </wp:positionV>
                <wp:extent cx="8255" cy="8890"/>
                <wp:effectExtent l="1270" t="635" r="8890" b="825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26l13,26l26,13l13,0l0,0l0,0xe" fillcolor="#1a1a1a" stroked="f" o:allowincell="f" style="position:absolute;margin-left:354pt;margin-top:541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0">
                <wp:simplePos x="0" y="0"/>
                <wp:positionH relativeFrom="page">
                  <wp:posOffset>4512310</wp:posOffset>
                </wp:positionH>
                <wp:positionV relativeFrom="page">
                  <wp:posOffset>6866255</wp:posOffset>
                </wp:positionV>
                <wp:extent cx="17145" cy="1714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26,13l13,0l0,0xe" fillcolor="#1a1a1a" stroked="f" o:allowincell="f" style="position:absolute;margin-left:355.3pt;margin-top:540.65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537710</wp:posOffset>
                </wp:positionH>
                <wp:positionV relativeFrom="page">
                  <wp:posOffset>6866255</wp:posOffset>
                </wp:positionV>
                <wp:extent cx="8890" cy="17145"/>
                <wp:effectExtent l="635" t="635" r="825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26,13l13,0l0,0xe" fillcolor="#1a1a1a" stroked="f" o:allowincell="f" style="position:absolute;margin-left:357.3pt;margin-top:540.65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554855</wp:posOffset>
                </wp:positionH>
                <wp:positionV relativeFrom="page">
                  <wp:posOffset>6866255</wp:posOffset>
                </wp:positionV>
                <wp:extent cx="8255" cy="8255"/>
                <wp:effectExtent l="1270" t="1270" r="889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26,13l13,0l0,0xe" fillcolor="#1a1a1a" stroked="f" o:allowincell="f" style="position:absolute;margin-left:358.65pt;margin-top:540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572000</wp:posOffset>
                </wp:positionH>
                <wp:positionV relativeFrom="page">
                  <wp:posOffset>6858000</wp:posOffset>
                </wp:positionV>
                <wp:extent cx="16510" cy="16510"/>
                <wp:effectExtent l="635" t="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13,13l26,13l13,0l0,0xe" fillcolor="#1a1a1a" stroked="f" o:allowincell="f" style="position:absolute;margin-left:360pt;margin-top:540pt;width:1.25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597400</wp:posOffset>
                </wp:positionH>
                <wp:positionV relativeFrom="page">
                  <wp:posOffset>6858000</wp:posOffset>
                </wp:positionV>
                <wp:extent cx="8255" cy="8255"/>
                <wp:effectExtent l="635" t="1270" r="8890" b="889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26l26,13l13,0l0,0xe" fillcolor="#1a1a1a" stroked="f" o:allowincell="f" style="position:absolute;margin-left:362pt;margin-top:540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4613910</wp:posOffset>
                </wp:positionH>
                <wp:positionV relativeFrom="page">
                  <wp:posOffset>6858000</wp:posOffset>
                </wp:positionV>
                <wp:extent cx="17145" cy="8255"/>
                <wp:effectExtent l="635" t="127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13,0l0,0xe" fillcolor="#1a1a1a" stroked="f" o:allowincell="f" style="position:absolute;margin-left:363.3pt;margin-top:540pt;width:1.3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639310</wp:posOffset>
                </wp:positionH>
                <wp:positionV relativeFrom="page">
                  <wp:posOffset>6849110</wp:posOffset>
                </wp:positionV>
                <wp:extent cx="8890" cy="8890"/>
                <wp:effectExtent l="635" t="0" r="8255" b="825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26l26,13l13,0l0,0xe" fillcolor="#1a1a1a" stroked="f" o:allowincell="f" style="position:absolute;margin-left:365.3pt;margin-top:539.3pt;width:0.65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656455</wp:posOffset>
                </wp:positionH>
                <wp:positionV relativeFrom="page">
                  <wp:posOffset>6849110</wp:posOffset>
                </wp:positionV>
                <wp:extent cx="8255" cy="8890"/>
                <wp:effectExtent l="635" t="0" r="0" b="825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26l13,13l13,0l13,0l0,0xe" fillcolor="#1a1a1a" stroked="f" o:allowincell="f" style="position:absolute;margin-left:366.65pt;margin-top:539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681855</wp:posOffset>
                </wp:positionH>
                <wp:positionV relativeFrom="page">
                  <wp:posOffset>6840855</wp:posOffset>
                </wp:positionV>
                <wp:extent cx="8255" cy="1714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13l13,0l0,0xe" fillcolor="#1a1a1a" stroked="f" o:allowincell="f" style="position:absolute;margin-left:368.65pt;margin-top:538.65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699000</wp:posOffset>
                </wp:positionH>
                <wp:positionV relativeFrom="page">
                  <wp:posOffset>6840855</wp:posOffset>
                </wp:positionV>
                <wp:extent cx="8255" cy="8255"/>
                <wp:effectExtent l="5715" t="5715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70pt;margin-top:538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60">
                <wp:simplePos x="0" y="0"/>
                <wp:positionH relativeFrom="page">
                  <wp:posOffset>4715510</wp:posOffset>
                </wp:positionH>
                <wp:positionV relativeFrom="page">
                  <wp:posOffset>6832600</wp:posOffset>
                </wp:positionV>
                <wp:extent cx="17145" cy="8255"/>
                <wp:effectExtent l="5715" t="5715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#1a1a1a" stroked="t" o:allowincell="f" style="position:absolute;margin-left:371.3pt;margin-top:538pt;width:1.3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740910</wp:posOffset>
                </wp:positionH>
                <wp:positionV relativeFrom="page">
                  <wp:posOffset>6823710</wp:posOffset>
                </wp:positionV>
                <wp:extent cx="8890" cy="17145"/>
                <wp:effectExtent l="0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26l13,13l13,0l0,0xe" fillcolor="#1a1a1a" stroked="f" o:allowincell="f" style="position:absolute;margin-left:373.3pt;margin-top:537.3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758055</wp:posOffset>
                </wp:positionH>
                <wp:positionV relativeFrom="page">
                  <wp:posOffset>6823710</wp:posOffset>
                </wp:positionV>
                <wp:extent cx="8255" cy="8890"/>
                <wp:effectExtent l="635" t="0" r="0" b="825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26l13,13l13,0l0,0xe" fillcolor="#1a1a1a" stroked="f" o:allowincell="f" style="position:absolute;margin-left:374.65pt;margin-top:537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63">
                <wp:simplePos x="0" y="0"/>
                <wp:positionH relativeFrom="page">
                  <wp:posOffset>4775200</wp:posOffset>
                </wp:positionH>
                <wp:positionV relativeFrom="page">
                  <wp:posOffset>6815455</wp:posOffset>
                </wp:positionV>
                <wp:extent cx="16510" cy="17145"/>
                <wp:effectExtent l="0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13,13l13,0l0,0xe" fillcolor="#1a1a1a" stroked="f" o:allowincell="f" style="position:absolute;margin-left:376pt;margin-top:536.65pt;width:1.2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800600</wp:posOffset>
                </wp:positionH>
                <wp:positionV relativeFrom="page">
                  <wp:posOffset>6815455</wp:posOffset>
                </wp:positionV>
                <wp:extent cx="8255" cy="8255"/>
                <wp:effectExtent l="635" t="635" r="889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26,13l13,0l0,0xe" fillcolor="#1a1a1a" stroked="f" o:allowincell="f" style="position:absolute;margin-left:378pt;margin-top:536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5">
                <wp:simplePos x="0" y="0"/>
                <wp:positionH relativeFrom="page">
                  <wp:posOffset>4817110</wp:posOffset>
                </wp:positionH>
                <wp:positionV relativeFrom="page">
                  <wp:posOffset>6807200</wp:posOffset>
                </wp:positionV>
                <wp:extent cx="17145" cy="8255"/>
                <wp:effectExtent l="635" t="635" r="0" b="889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26l26,13l13,0l0,0xe" fillcolor="#1a1a1a" stroked="f" o:allowincell="f" style="position:absolute;margin-left:379.3pt;margin-top:536pt;width:1.3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6">
                <wp:simplePos x="0" y="0"/>
                <wp:positionH relativeFrom="page">
                  <wp:posOffset>4834255</wp:posOffset>
                </wp:positionH>
                <wp:positionV relativeFrom="page">
                  <wp:posOffset>6798310</wp:posOffset>
                </wp:positionV>
                <wp:extent cx="17145" cy="1714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0,26l26,13l13,0l0,13xe" fillcolor="#1a1a1a" stroked="f" o:allowincell="f" style="position:absolute;margin-left:380.65pt;margin-top:535.3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859655</wp:posOffset>
                </wp:positionH>
                <wp:positionV relativeFrom="page">
                  <wp:posOffset>6790055</wp:posOffset>
                </wp:positionV>
                <wp:extent cx="8255" cy="1714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0,26l13,26l13,13l13,0l0,0l0,13xe" fillcolor="#1a1a1a" stroked="f" o:allowincell="f" style="position:absolute;margin-left:382.65pt;margin-top:534.65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876800</wp:posOffset>
                </wp:positionH>
                <wp:positionV relativeFrom="page">
                  <wp:posOffset>6781800</wp:posOffset>
                </wp:positionV>
                <wp:extent cx="8255" cy="16510"/>
                <wp:effectExtent l="635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l13,13l13,0l0,0xe" fillcolor="#1a1a1a" stroked="f" o:allowincell="f" style="position:absolute;margin-left:384pt;margin-top:534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9">
                <wp:simplePos x="0" y="0"/>
                <wp:positionH relativeFrom="page">
                  <wp:posOffset>4893310</wp:posOffset>
                </wp:positionH>
                <wp:positionV relativeFrom="page">
                  <wp:posOffset>6772910</wp:posOffset>
                </wp:positionV>
                <wp:extent cx="17145" cy="1714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13,26l26,13l13,0l0,13xe" fillcolor="#1a1a1a" stroked="f" o:allowincell="f" style="position:absolute;margin-left:385.3pt;margin-top:533.3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4910455</wp:posOffset>
                </wp:positionH>
                <wp:positionV relativeFrom="page">
                  <wp:posOffset>6764655</wp:posOffset>
                </wp:positionV>
                <wp:extent cx="17145" cy="17145"/>
                <wp:effectExtent l="635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0,26l26,13l13,0l0,13xe" fillcolor="#1a1a1a" stroked="f" o:allowincell="f" style="position:absolute;margin-left:386.65pt;margin-top:532.65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935855</wp:posOffset>
                </wp:positionH>
                <wp:positionV relativeFrom="page">
                  <wp:posOffset>6756400</wp:posOffset>
                </wp:positionV>
                <wp:extent cx="8255" cy="16510"/>
                <wp:effectExtent l="635" t="0" r="889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0,26l26,13l13,0l0,13xe" fillcolor="#1a1a1a" stroked="f" o:allowincell="f" style="position:absolute;margin-left:388.65pt;margin-top:532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953000</wp:posOffset>
                </wp:positionH>
                <wp:positionV relativeFrom="page">
                  <wp:posOffset>6747510</wp:posOffset>
                </wp:positionV>
                <wp:extent cx="8255" cy="17145"/>
                <wp:effectExtent l="635" t="635" r="889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13,26l26,13l13,0l0,13xe" fillcolor="#1a1a1a" stroked="f" o:allowincell="f" style="position:absolute;margin-left:390pt;margin-top:531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3">
                <wp:simplePos x="0" y="0"/>
                <wp:positionH relativeFrom="page">
                  <wp:posOffset>4961255</wp:posOffset>
                </wp:positionH>
                <wp:positionV relativeFrom="page">
                  <wp:posOffset>6731000</wp:posOffset>
                </wp:positionV>
                <wp:extent cx="17145" cy="16510"/>
                <wp:effectExtent l="635" t="635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13,26l26,13l26,13l13,0l13,0l13,0l13,0l0,13xe" fillcolor="#1a1a1a" stroked="f" o:allowincell="f" style="position:absolute;margin-left:390.65pt;margin-top:530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978400</wp:posOffset>
                </wp:positionH>
                <wp:positionV relativeFrom="page">
                  <wp:posOffset>6722110</wp:posOffset>
                </wp:positionV>
                <wp:extent cx="16510" cy="8890"/>
                <wp:effectExtent l="0" t="0" r="635" b="825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13,26l13,13l26,13l13,0l0,13xe" fillcolor="#1a1a1a" stroked="f" o:allowincell="f" style="position:absolute;margin-left:392pt;margin-top:529.3pt;width:1.25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986655</wp:posOffset>
                </wp:positionH>
                <wp:positionV relativeFrom="page">
                  <wp:posOffset>6705600</wp:posOffset>
                </wp:positionV>
                <wp:extent cx="8255" cy="8255"/>
                <wp:effectExtent l="1270" t="635" r="8890" b="889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26l26,0l26,0l0,0l0,0l13,0l0,0l0,13xe" fillcolor="#1a1a1a" stroked="f" o:allowincell="f" style="position:absolute;margin-left:392.65pt;margin-top:528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6">
                <wp:simplePos x="0" y="0"/>
                <wp:positionH relativeFrom="page">
                  <wp:posOffset>4986655</wp:posOffset>
                </wp:positionH>
                <wp:positionV relativeFrom="page">
                  <wp:posOffset>6680200</wp:posOffset>
                </wp:positionV>
                <wp:extent cx="17145" cy="8255"/>
                <wp:effectExtent l="635" t="127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26,13l13,0l0,0l0,13xe" fillcolor="#1a1a1a" stroked="f" o:allowincell="f" style="position:absolute;margin-left:392.65pt;margin-top:526pt;width:1.3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986655</wp:posOffset>
                </wp:positionH>
                <wp:positionV relativeFrom="page">
                  <wp:posOffset>6663055</wp:posOffset>
                </wp:positionV>
                <wp:extent cx="8255" cy="8255"/>
                <wp:effectExtent l="1270" t="1270" r="8890" b="889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26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26l26,13l26,13l13,13l13,0l0,13l0,26l13,13l0,13l0,26xe" fillcolor="#1a1a1a" stroked="f" o:allowincell="f" style="position:absolute;margin-left:392.65pt;margin-top:524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8">
                <wp:simplePos x="0" y="0"/>
                <wp:positionH relativeFrom="page">
                  <wp:posOffset>4969510</wp:posOffset>
                </wp:positionH>
                <wp:positionV relativeFrom="page">
                  <wp:posOffset>6637655</wp:posOffset>
                </wp:positionV>
                <wp:extent cx="17145" cy="17145"/>
                <wp:effectExtent l="635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26"/>
                              </a:move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26l26,13l13,0l13,0l0,13l13,13l0,13l13,26xe" fillcolor="#1a1a1a" stroked="f" o:allowincell="f" style="position:absolute;margin-left:391.3pt;margin-top:522.65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953000</wp:posOffset>
                </wp:positionH>
                <wp:positionV relativeFrom="page">
                  <wp:posOffset>6629400</wp:posOffset>
                </wp:positionV>
                <wp:extent cx="16510" cy="1651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26"/>
                              </a:move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26l26,13l13,0l13,0l0,13l0,26l13,26xe" fillcolor="#1a1a1a" stroked="f" o:allowincell="f" style="position:absolute;margin-left:390pt;margin-top:522pt;width:1.25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4935855</wp:posOffset>
                </wp:positionH>
                <wp:positionV relativeFrom="page">
                  <wp:posOffset>6620510</wp:posOffset>
                </wp:positionV>
                <wp:extent cx="17145" cy="8890"/>
                <wp:effectExtent l="635" t="0" r="0" b="825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26"/>
                              </a:move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26l26,13l13,0l0,0l0,13l13,13l13,26xe" fillcolor="#1a1a1a" stroked="f" o:allowincell="f" style="position:absolute;margin-left:388.65pt;margin-top:521.3pt;width:1.3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4918710</wp:posOffset>
                </wp:positionH>
                <wp:positionV relativeFrom="page">
                  <wp:posOffset>6604000</wp:posOffset>
                </wp:positionV>
                <wp:extent cx="17145" cy="16510"/>
                <wp:effectExtent l="635" t="0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26"/>
                              </a:move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26l26,13l13,0l0,0l0,13l13,26l13,26xe" fillcolor="#1a1a1a" stroked="f" o:allowincell="f" style="position:absolute;margin-left:387.3pt;margin-top:520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902200</wp:posOffset>
                </wp:positionH>
                <wp:positionV relativeFrom="page">
                  <wp:posOffset>6595110</wp:posOffset>
                </wp:positionV>
                <wp:extent cx="16510" cy="17145"/>
                <wp:effectExtent l="0" t="635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26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26l26,0l13,0l0,0l0,13l13,13l13,13l0,13l13,26xe" fillcolor="#1a1a1a" stroked="f" o:allowincell="f" style="position:absolute;margin-left:386pt;margin-top:519.3pt;width:1.2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3">
                <wp:simplePos x="0" y="0"/>
                <wp:positionH relativeFrom="page">
                  <wp:posOffset>4885055</wp:posOffset>
                </wp:positionH>
                <wp:positionV relativeFrom="page">
                  <wp:posOffset>6586855</wp:posOffset>
                </wp:positionV>
                <wp:extent cx="17145" cy="17145"/>
                <wp:effectExtent l="635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26"/>
                              </a:move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26l26,13l13,0l0,13l13,26xe" fillcolor="#1a1a1a" stroked="f" o:allowincell="f" style="position:absolute;margin-left:384.65pt;margin-top:518.65pt;width:1.3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867910</wp:posOffset>
                </wp:positionH>
                <wp:positionV relativeFrom="page">
                  <wp:posOffset>6578600</wp:posOffset>
                </wp:positionV>
                <wp:extent cx="8890" cy="16510"/>
                <wp:effectExtent l="0" t="0" r="825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26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26l26,0l0,0l0,13l13,26xe" fillcolor="#1a1a1a" stroked="f" o:allowincell="f" style="position:absolute;margin-left:383.3pt;margin-top:518pt;width:0.65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85">
                <wp:simplePos x="0" y="0"/>
                <wp:positionH relativeFrom="page">
                  <wp:posOffset>4842510</wp:posOffset>
                </wp:positionH>
                <wp:positionV relativeFrom="page">
                  <wp:posOffset>6578600</wp:posOffset>
                </wp:positionV>
                <wp:extent cx="17145" cy="8255"/>
                <wp:effectExtent l="635" t="1270" r="0" b="889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26l13,0l0,0l0,13l13,26xe" fillcolor="#1a1a1a" stroked="f" o:allowincell="f" style="position:absolute;margin-left:381.3pt;margin-top:518pt;width:1.3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826000</wp:posOffset>
                </wp:positionH>
                <wp:positionV relativeFrom="page">
                  <wp:posOffset>6569710</wp:posOffset>
                </wp:positionV>
                <wp:extent cx="16510" cy="8890"/>
                <wp:effectExtent l="0" t="0" r="635" b="825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13" y="26"/>
                              </a:move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13,26l26,13l13,0l0,0l0,13l13,26xe" fillcolor="#1a1a1a" stroked="f" o:allowincell="f" style="position:absolute;margin-left:380pt;margin-top:517.3pt;width:1.25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08855</wp:posOffset>
                </wp:positionH>
                <wp:positionV relativeFrom="page">
                  <wp:posOffset>6561455</wp:posOffset>
                </wp:positionV>
                <wp:extent cx="8255" cy="17145"/>
                <wp:effectExtent l="1270" t="635" r="889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26,0l0,0l0,13l13,26xe" fillcolor="#1a1a1a" stroked="f" o:allowincell="f" style="position:absolute;margin-left:378.65pt;margin-top:516.65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4783455</wp:posOffset>
                </wp:positionH>
                <wp:positionV relativeFrom="page">
                  <wp:posOffset>6553200</wp:posOffset>
                </wp:positionV>
                <wp:extent cx="17145" cy="16510"/>
                <wp:effectExtent l="635" t="0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26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26l26,0l0,0l0,13l13,26xe" fillcolor="#1a1a1a" stroked="f" o:allowincell="f" style="position:absolute;margin-left:376.65pt;margin-top:516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766310</wp:posOffset>
                </wp:positionH>
                <wp:positionV relativeFrom="page">
                  <wp:posOffset>6553200</wp:posOffset>
                </wp:positionV>
                <wp:extent cx="8890" cy="8255"/>
                <wp:effectExtent l="0" t="635" r="825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13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13l26,0l0,0l0,13l13,13xe" fillcolor="#1a1a1a" stroked="f" o:allowincell="f" style="position:absolute;margin-left:375.3pt;margin-top:516pt;width:0.6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749800</wp:posOffset>
                </wp:positionH>
                <wp:positionV relativeFrom="page">
                  <wp:posOffset>6544310</wp:posOffset>
                </wp:positionV>
                <wp:extent cx="8255" cy="8890"/>
                <wp:effectExtent l="635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13,0l0,0l0,13l13,13xe" fillcolor="#1a1a1a" stroked="f" o:allowincell="f" style="position:absolute;margin-left:374pt;margin-top:515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91">
                <wp:simplePos x="0" y="0"/>
                <wp:positionH relativeFrom="page">
                  <wp:posOffset>4724400</wp:posOffset>
                </wp:positionH>
                <wp:positionV relativeFrom="page">
                  <wp:posOffset>6544310</wp:posOffset>
                </wp:positionV>
                <wp:extent cx="16510" cy="889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13,13l13,0l0,0l0,13l13,13xe" fillcolor="#1a1a1a" stroked="f" o:allowincell="f" style="position:absolute;margin-left:372pt;margin-top:515.3pt;width:1.25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707255</wp:posOffset>
                </wp:positionH>
                <wp:positionV relativeFrom="page">
                  <wp:posOffset>6536055</wp:posOffset>
                </wp:positionV>
                <wp:extent cx="8255" cy="8255"/>
                <wp:effectExtent l="635" t="635" r="8890" b="889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26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26l26,0l0,0l0,13l13,26xe" fillcolor="#1a1a1a" stroked="f" o:allowincell="f" style="position:absolute;margin-left:370.65pt;margin-top:514.65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3">
                <wp:simplePos x="0" y="0"/>
                <wp:positionH relativeFrom="page">
                  <wp:posOffset>4681855</wp:posOffset>
                </wp:positionH>
                <wp:positionV relativeFrom="page">
                  <wp:posOffset>6527800</wp:posOffset>
                </wp:positionV>
                <wp:extent cx="17145" cy="16510"/>
                <wp:effectExtent l="635" t="635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26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26l26,0l0,0l0,13l13,26xe" fillcolor="#1a1a1a" stroked="f" o:allowincell="f" style="position:absolute;margin-left:368.65pt;margin-top:514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94">
                <wp:simplePos x="0" y="0"/>
                <wp:positionH relativeFrom="page">
                  <wp:posOffset>4664710</wp:posOffset>
                </wp:positionH>
                <wp:positionV relativeFrom="page">
                  <wp:posOffset>6527800</wp:posOffset>
                </wp:positionV>
                <wp:extent cx="17145" cy="16510"/>
                <wp:effectExtent l="635" t="635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26l13,13l0,0l0,13l13,26xe" fillcolor="#1a1a1a" stroked="f" o:allowincell="f" style="position:absolute;margin-left:367.3pt;margin-top:514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648200</wp:posOffset>
                </wp:positionH>
                <wp:positionV relativeFrom="page">
                  <wp:posOffset>6518910</wp:posOffset>
                </wp:positionV>
                <wp:extent cx="8255" cy="17145"/>
                <wp:effectExtent l="1270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0l0,0l0,13l13,26xe" fillcolor="#1a1a1a" stroked="f" o:allowincell="f" style="position:absolute;margin-left:366pt;margin-top:513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96">
                <wp:simplePos x="0" y="0"/>
                <wp:positionH relativeFrom="page">
                  <wp:posOffset>4622800</wp:posOffset>
                </wp:positionH>
                <wp:positionV relativeFrom="page">
                  <wp:posOffset>6518910</wp:posOffset>
                </wp:positionV>
                <wp:extent cx="16510" cy="8890"/>
                <wp:effectExtent l="5080" t="5080" r="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#1a1a1a" stroked="t" o:allowincell="f" style="position:absolute;margin-left:364pt;margin-top:513.3pt;width:1.25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605655</wp:posOffset>
                </wp:positionH>
                <wp:positionV relativeFrom="page">
                  <wp:posOffset>6510655</wp:posOffset>
                </wp:positionV>
                <wp:extent cx="8255" cy="1714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0l0,0l0,13l13,26xe" fillcolor="#1a1a1a" stroked="f" o:allowincell="f" style="position:absolute;margin-left:362.65pt;margin-top:512.65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88510</wp:posOffset>
                </wp:positionH>
                <wp:positionV relativeFrom="page">
                  <wp:posOffset>6510655</wp:posOffset>
                </wp:positionV>
                <wp:extent cx="8890" cy="17145"/>
                <wp:effectExtent l="0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26l13,0l0,0l0,13l13,26xe" fillcolor="#1a1a1a" stroked="f" o:allowincell="f" style="position:absolute;margin-left:361.3pt;margin-top:512.65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9">
                <wp:simplePos x="0" y="0"/>
                <wp:positionH relativeFrom="page">
                  <wp:posOffset>4563110</wp:posOffset>
                </wp:positionH>
                <wp:positionV relativeFrom="page">
                  <wp:posOffset>6510655</wp:posOffset>
                </wp:positionV>
                <wp:extent cx="17145" cy="8255"/>
                <wp:effectExtent l="635" t="127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26,0l0,0l0,13l13,13xe" fillcolor="#1a1a1a" stroked="f" o:allowincell="f" style="position:absolute;margin-left:359.3pt;margin-top:512.65pt;width:1.3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546600</wp:posOffset>
                </wp:positionH>
                <wp:positionV relativeFrom="page">
                  <wp:posOffset>6502400</wp:posOffset>
                </wp:positionV>
                <wp:extent cx="8255" cy="16510"/>
                <wp:effectExtent l="635" t="0" r="889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26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26l26,0l0,0l0,13l13,26xe" fillcolor="#1a1a1a" stroked="f" o:allowincell="f" style="position:absolute;margin-left:358pt;margin-top:512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521200</wp:posOffset>
                </wp:positionH>
                <wp:positionV relativeFrom="page">
                  <wp:posOffset>6502400</wp:posOffset>
                </wp:positionV>
                <wp:extent cx="16510" cy="8255"/>
                <wp:effectExtent l="0" t="1270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26,0l0,0l0,13l13,13xe" fillcolor="#1a1a1a" stroked="f" o:allowincell="f" style="position:absolute;margin-left:356pt;margin-top:512pt;width:1.2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504055</wp:posOffset>
                </wp:positionH>
                <wp:positionV relativeFrom="page">
                  <wp:posOffset>6502400</wp:posOffset>
                </wp:positionV>
                <wp:extent cx="8255" cy="8255"/>
                <wp:effectExtent l="635" t="1270" r="8890" b="889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26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26l26,0l0,0l0,13l13,26xe" fillcolor="#1a1a1a" stroked="f" o:allowincell="f" style="position:absolute;margin-left:354.65pt;margin-top:512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4486910</wp:posOffset>
                </wp:positionH>
                <wp:positionV relativeFrom="page">
                  <wp:posOffset>6493510</wp:posOffset>
                </wp:positionV>
                <wp:extent cx="8890" cy="17145"/>
                <wp:effectExtent l="0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26l13,0l0,0l0,13l13,26xe" fillcolor="#1a1a1a" stroked="f" o:allowincell="f" style="position:absolute;margin-left:353.3pt;margin-top:511.3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4461510</wp:posOffset>
                </wp:positionH>
                <wp:positionV relativeFrom="page">
                  <wp:posOffset>6493510</wp:posOffset>
                </wp:positionV>
                <wp:extent cx="8890" cy="17145"/>
                <wp:effectExtent l="0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26l13,0l0,0l0,13l13,26xe" fillcolor="#1a1a1a" stroked="f" o:allowincell="f" style="position:absolute;margin-left:351.3pt;margin-top:511.3pt;width:0.65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445000</wp:posOffset>
                </wp:positionH>
                <wp:positionV relativeFrom="page">
                  <wp:posOffset>6493510</wp:posOffset>
                </wp:positionV>
                <wp:extent cx="8255" cy="8890"/>
                <wp:effectExtent l="1270" t="635" r="0" b="825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26l13,0l0,0l0,13l13,26xe" fillcolor="#1a1a1a" stroked="f" o:allowincell="f" style="position:absolute;margin-left:350pt;margin-top:511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419600</wp:posOffset>
                </wp:positionH>
                <wp:positionV relativeFrom="page">
                  <wp:posOffset>6485255</wp:posOffset>
                </wp:positionV>
                <wp:extent cx="8255" cy="1714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0l0,0l0,13l13,26xe" fillcolor="#1a1a1a" stroked="f" o:allowincell="f" style="position:absolute;margin-left:348pt;margin-top:510.65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402455</wp:posOffset>
                </wp:positionH>
                <wp:positionV relativeFrom="page">
                  <wp:posOffset>6485255</wp:posOffset>
                </wp:positionV>
                <wp:extent cx="8255" cy="17145"/>
                <wp:effectExtent l="5715" t="5715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346.65pt;margin-top:510.65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08">
                <wp:simplePos x="0" y="0"/>
                <wp:positionH relativeFrom="page">
                  <wp:posOffset>4377055</wp:posOffset>
                </wp:positionH>
                <wp:positionV relativeFrom="page">
                  <wp:posOffset>6485255</wp:posOffset>
                </wp:positionV>
                <wp:extent cx="17145" cy="8255"/>
                <wp:effectExtent l="635" t="635" r="0" b="889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26l13,0l0,0l0,13l13,26xe" fillcolor="#1a1a1a" stroked="f" o:allowincell="f" style="position:absolute;margin-left:344.65pt;margin-top:510.65pt;width:1.3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359910</wp:posOffset>
                </wp:positionH>
                <wp:positionV relativeFrom="page">
                  <wp:posOffset>6485255</wp:posOffset>
                </wp:positionV>
                <wp:extent cx="8890" cy="8255"/>
                <wp:effectExtent l="5080" t="5715" r="444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343.3pt;margin-top:510.65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10">
                <wp:simplePos x="0" y="0"/>
                <wp:positionH relativeFrom="page">
                  <wp:posOffset>4334510</wp:posOffset>
                </wp:positionH>
                <wp:positionV relativeFrom="page">
                  <wp:posOffset>6477000</wp:posOffset>
                </wp:positionV>
                <wp:extent cx="17145" cy="16510"/>
                <wp:effectExtent l="635" t="0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26l13,0l0,0l0,13l13,26xe" fillcolor="#1a1a1a" stroked="f" o:allowincell="f" style="position:absolute;margin-left:341.3pt;margin-top:510pt;width:1.3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318000</wp:posOffset>
                </wp:positionH>
                <wp:positionV relativeFrom="page">
                  <wp:posOffset>6477000</wp:posOffset>
                </wp:positionV>
                <wp:extent cx="8255" cy="16510"/>
                <wp:effectExtent l="1270" t="0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26l13,0l0,0l0,13l13,26xe" fillcolor="#1a1a1a" stroked="f" o:allowincell="f" style="position:absolute;margin-left:340pt;margin-top:510pt;width:0.6pt;height:1.2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300855</wp:posOffset>
                </wp:positionH>
                <wp:positionV relativeFrom="page">
                  <wp:posOffset>6477000</wp:posOffset>
                </wp:positionV>
                <wp:extent cx="8255" cy="8255"/>
                <wp:effectExtent l="5715" t="5715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38.65pt;margin-top:510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275455</wp:posOffset>
                </wp:positionH>
                <wp:positionV relativeFrom="page">
                  <wp:posOffset>6477000</wp:posOffset>
                </wp:positionV>
                <wp:extent cx="8255" cy="8255"/>
                <wp:effectExtent l="635" t="635" r="0" b="889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26l13,0l0,0l0,13l13,26xe" fillcolor="#1a1a1a" stroked="f" o:allowincell="f" style="position:absolute;margin-left:336.65pt;margin-top:510pt;width:0.6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258310</wp:posOffset>
                </wp:positionH>
                <wp:positionV relativeFrom="page">
                  <wp:posOffset>6477000</wp:posOffset>
                </wp:positionV>
                <wp:extent cx="8890" cy="8255"/>
                <wp:effectExtent l="0" t="635" r="0" b="889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26l13,0l0,0l0,13l13,26xe" fillcolor="#1a1a1a" stroked="f" o:allowincell="f" style="position:absolute;margin-left:335.3pt;margin-top:510pt;width:0.65pt;height:0.6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241800</wp:posOffset>
                </wp:positionH>
                <wp:positionV relativeFrom="page">
                  <wp:posOffset>6477000</wp:posOffset>
                </wp:positionV>
                <wp:extent cx="8255" cy="8255"/>
                <wp:effectExtent l="5715" t="5715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34pt;margin-top:510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216400</wp:posOffset>
                </wp:positionH>
                <wp:positionV relativeFrom="page">
                  <wp:posOffset>6468110</wp:posOffset>
                </wp:positionV>
                <wp:extent cx="8255" cy="17145"/>
                <wp:effectExtent l="1270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0l0,0l0,13l13,26xe" fillcolor="#1a1a1a" stroked="f" o:allowincell="f" style="position:absolute;margin-left:332pt;margin-top:509.3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199255</wp:posOffset>
                </wp:positionH>
                <wp:positionV relativeFrom="page">
                  <wp:posOffset>6468110</wp:posOffset>
                </wp:positionV>
                <wp:extent cx="8255" cy="8890"/>
                <wp:effectExtent l="5715" t="5080" r="508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330.65pt;margin-top:509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173855</wp:posOffset>
                </wp:positionH>
                <wp:positionV relativeFrom="page">
                  <wp:posOffset>6468110</wp:posOffset>
                </wp:positionV>
                <wp:extent cx="8255" cy="8890"/>
                <wp:effectExtent l="5715" t="5080" r="508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1a1a1a" stroked="t" o:allowincell="f" style="position:absolute;margin-left:328.65pt;margin-top:509.3pt;width:0.6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156710</wp:posOffset>
                </wp:positionH>
                <wp:positionV relativeFrom="page">
                  <wp:posOffset>6468110</wp:posOffset>
                </wp:positionV>
                <wp:extent cx="8890" cy="8890"/>
                <wp:effectExtent l="5080" t="5080" r="444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1a1a1a" stroked="t" o:allowincell="f" style="position:absolute;margin-left:327.3pt;margin-top:509.3pt;width:0.65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20">
                <wp:simplePos x="0" y="0"/>
                <wp:positionH relativeFrom="page">
                  <wp:posOffset>4131310</wp:posOffset>
                </wp:positionH>
                <wp:positionV relativeFrom="page">
                  <wp:posOffset>6468110</wp:posOffset>
                </wp:positionV>
                <wp:extent cx="17145" cy="8890"/>
                <wp:effectExtent l="5715" t="5080" r="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#1a1a1a" stroked="t" o:allowincell="f" style="position:absolute;margin-left:325.3pt;margin-top:509.3pt;width:1.3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114800</wp:posOffset>
                </wp:positionH>
                <wp:positionV relativeFrom="page">
                  <wp:posOffset>6468110</wp:posOffset>
                </wp:positionV>
                <wp:extent cx="8255" cy="8890"/>
                <wp:effectExtent l="635" t="0" r="0" b="825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26l13,0l0,0l0,13l13,26xe" fillcolor="#1a1a1a" stroked="f" o:allowincell="f" style="position:absolute;margin-left:324pt;margin-top:509.3pt;width:0.6pt;height:0.65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22">
                <wp:simplePos x="0" y="0"/>
                <wp:positionH relativeFrom="page">
                  <wp:posOffset>4089400</wp:posOffset>
                </wp:positionH>
                <wp:positionV relativeFrom="page">
                  <wp:posOffset>6468110</wp:posOffset>
                </wp:positionV>
                <wp:extent cx="16510" cy="8890"/>
                <wp:effectExtent l="5080" t="5080" r="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#1a1a1a" stroked="t" o:allowincell="f" style="position:absolute;margin-left:322pt;margin-top:509.3pt;width:1.25pt;height:0.6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072255</wp:posOffset>
                </wp:positionH>
                <wp:positionV relativeFrom="page">
                  <wp:posOffset>6459855</wp:posOffset>
                </wp:positionV>
                <wp:extent cx="8255" cy="17145"/>
                <wp:effectExtent l="5715" t="5715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320.65pt;margin-top:508.65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055110</wp:posOffset>
                </wp:positionH>
                <wp:positionV relativeFrom="page">
                  <wp:posOffset>6459855</wp:posOffset>
                </wp:positionV>
                <wp:extent cx="8890" cy="17145"/>
                <wp:effectExtent l="5080" t="5715" r="444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#1a1a1a" stroked="t" o:allowincell="f" style="position:absolute;margin-left:319.3pt;margin-top:508.65pt;width:0.65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029710</wp:posOffset>
                </wp:positionH>
                <wp:positionV relativeFrom="page">
                  <wp:posOffset>6459855</wp:posOffset>
                </wp:positionV>
                <wp:extent cx="8890" cy="17145"/>
                <wp:effectExtent l="5080" t="5715" r="444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0,13l13,13l13,0l0,0xe" fillcolor="#1a1a1a" stroked="t" o:allowincell="f" style="position:absolute;margin-left:317.3pt;margin-top:508.65pt;width:0.65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013200</wp:posOffset>
                </wp:positionH>
                <wp:positionV relativeFrom="page">
                  <wp:posOffset>6459855</wp:posOffset>
                </wp:positionV>
                <wp:extent cx="8255" cy="17145"/>
                <wp:effectExtent l="5715" t="5715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316pt;margin-top:508.65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987800</wp:posOffset>
                </wp:positionH>
                <wp:positionV relativeFrom="page">
                  <wp:posOffset>6459855</wp:posOffset>
                </wp:positionV>
                <wp:extent cx="8255" cy="17145"/>
                <wp:effectExtent l="5715" t="5715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314pt;margin-top:508.65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970655</wp:posOffset>
                </wp:positionH>
                <wp:positionV relativeFrom="page">
                  <wp:posOffset>6459855</wp:posOffset>
                </wp:positionV>
                <wp:extent cx="8255" cy="17145"/>
                <wp:effectExtent l="635" t="635" r="889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13l13,0l26,0l0,0l0,13l26,13l13,13l13,13xe" fillcolor="#1a1a1a" stroked="f" o:allowincell="f" style="position:absolute;margin-left:312.65pt;margin-top:508.65pt;width:0.6pt;height:1.3pt;mso-wrap-style:none;v-text-anchor:middle;mso-position-horizontal-relative:page;mso-position-vertical-relative:page">
                <v:fill o:detectmouseclick="t" type="solid" color2="#e5e5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945255</wp:posOffset>
                </wp:positionH>
                <wp:positionV relativeFrom="page">
                  <wp:posOffset>6459855</wp:posOffset>
                </wp:positionV>
                <wp:extent cx="8255" cy="17145"/>
                <wp:effectExtent l="5715" t="5715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1a1a1a" stroked="t" o:allowincell="f" style="position:absolute;margin-left:310.65pt;margin-top:508.65pt;width:0.6pt;height:1.3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928110</wp:posOffset>
                </wp:positionH>
                <wp:positionV relativeFrom="page">
                  <wp:posOffset>6459855</wp:posOffset>
                </wp:positionV>
                <wp:extent cx="8890" cy="8255"/>
                <wp:effectExtent l="5080" t="5715" r="444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1a1a1a" stroked="t" o:allowincell="f" style="position:absolute;margin-left:309.3pt;margin-top:508.65pt;width:0.6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31">
                <wp:simplePos x="0" y="0"/>
                <wp:positionH relativeFrom="page">
                  <wp:posOffset>3902710</wp:posOffset>
                </wp:positionH>
                <wp:positionV relativeFrom="page">
                  <wp:posOffset>6459855</wp:posOffset>
                </wp:positionV>
                <wp:extent cx="17145" cy="8255"/>
                <wp:effectExtent l="5715" t="5715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13,13l13,0l0,0xe" fillcolor="#1a1a1a" stroked="t" o:allowincell="f" style="position:absolute;margin-left:307.3pt;margin-top:508.65pt;width:1.3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886200</wp:posOffset>
                </wp:positionH>
                <wp:positionV relativeFrom="page">
                  <wp:posOffset>6459855</wp:posOffset>
                </wp:positionV>
                <wp:extent cx="8255" cy="8255"/>
                <wp:effectExtent l="5715" t="5715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1a1a1a" stroked="t" o:allowincell="f" style="position:absolute;margin-left:306pt;margin-top:508.65pt;width:0.6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33">
                <wp:simplePos x="0" y="0"/>
                <wp:positionH relativeFrom="page">
                  <wp:posOffset>3860800</wp:posOffset>
                </wp:positionH>
                <wp:positionV relativeFrom="page">
                  <wp:posOffset>6459855</wp:posOffset>
                </wp:positionV>
                <wp:extent cx="16510" cy="8255"/>
                <wp:effectExtent l="5080" t="5715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#1a1a1a" stroked="t" o:allowincell="f" style="position:absolute;margin-left:304pt;margin-top:508.65pt;width:1.25pt;height:0.6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149600</wp:posOffset>
                </wp:positionH>
                <wp:positionV relativeFrom="page">
                  <wp:posOffset>6502400</wp:posOffset>
                </wp:positionV>
                <wp:extent cx="1405255" cy="194310"/>
                <wp:effectExtent l="635" t="0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213" y="306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d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306" path="m0,0l0,306l2213,306l2213,0l0,0xe" fillcolor="#d5d5d5" stroked="f" o:allowincell="f" style="position:absolute;margin-left:248pt;margin-top:512pt;width:110.6pt;height:15.25pt;mso-wrap-style:none;v-text-anchor:middle;mso-position-horizontal-relative:page;mso-position-vertical-relative:page">
                <v:fill o:detectmouseclick="t" type="solid" color2="#2a2a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149600</wp:posOffset>
                </wp:positionH>
                <wp:positionV relativeFrom="page">
                  <wp:posOffset>6502400</wp:posOffset>
                </wp:positionV>
                <wp:extent cx="1405255" cy="194310"/>
                <wp:effectExtent l="3175" t="2540" r="2540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213" y="306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306" path="m0,0l0,306l2213,306l2213,0l0,0xe" stroked="t" o:allowincell="f" style="position:absolute;margin-left:248pt;margin-top:512pt;width:110.6pt;height:15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1405255" cy="194310"/>
                <wp:effectExtent l="1270" t="0" r="0" b="127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213" y="306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d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306" path="m0,0l0,306l2213,306l2213,0l0,0xe" fillcolor="#d5d5d5" stroked="f" o:allowincell="f" style="position:absolute;margin-left:254pt;margin-top:518pt;width:110.6pt;height:15.25pt;mso-wrap-style:none;v-text-anchor:middle;mso-position-horizontal-relative:page;mso-position-vertical-relative:page">
                <v:fill o:detectmouseclick="t" type="solid" color2="#2a2a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1405255" cy="194310"/>
                <wp:effectExtent l="3810" t="2540" r="254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213" y="306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306" path="m0,0l0,306l2213,306l2213,0l0,0xe" stroked="t" o:allowincell="f" style="position:absolute;margin-left:254pt;margin-top:518pt;width:110.6pt;height:15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302000</wp:posOffset>
                </wp:positionH>
                <wp:positionV relativeFrom="page">
                  <wp:posOffset>6654800</wp:posOffset>
                </wp:positionV>
                <wp:extent cx="1405255" cy="194310"/>
                <wp:effectExtent l="635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306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213" y="29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d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306" path="m0,0l0,293l2213,293l2213,0l0,0xe" fillcolor="#d5d5d5" stroked="f" o:allowincell="f" style="position:absolute;margin-left:260pt;margin-top:524pt;width:110.6pt;height:15.25pt;mso-wrap-style:none;v-text-anchor:middle;mso-position-horizontal-relative:page;mso-position-vertical-relative:page">
                <v:fill o:detectmouseclick="t" type="solid" color2="#2a2a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302000</wp:posOffset>
                </wp:positionH>
                <wp:positionV relativeFrom="page">
                  <wp:posOffset>6654800</wp:posOffset>
                </wp:positionV>
                <wp:extent cx="1405255" cy="194310"/>
                <wp:effectExtent l="3175" t="2540" r="254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306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213" y="29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306" path="m0,0l0,293l2213,293l2213,0l0,0xe" stroked="t" o:allowincell="f" style="position:absolute;margin-left:260pt;margin-top:524pt;width:110.6pt;height:15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207000</wp:posOffset>
                </wp:positionH>
                <wp:positionV relativeFrom="page">
                  <wp:posOffset>7975600</wp:posOffset>
                </wp:positionV>
                <wp:extent cx="262255" cy="127000"/>
                <wp:effectExtent l="635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00">
                              <a:moveTo>
                                <a:pt x="413" y="93"/>
                              </a:move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00" path="m413,93l413,80l400,80l400,66l400,66l386,53l386,53l373,40l373,40l360,26l346,26l333,26l320,13l306,13l293,13l280,13l266,0l253,0l240,0l226,0l200,0l186,0l173,0l160,0l133,0l120,13l106,13l93,13l80,13l66,26l53,26l53,26l40,40l26,40l26,53l13,53l13,66l0,66l0,80l0,80l0,93l0,106l0,106l0,120l13,120l13,133l26,133l26,146l40,146l53,160l53,160l66,173l80,173l93,173l106,186l120,186l133,186l160,186l173,186l186,186l200,186l226,186l240,186l253,186l266,186l280,186l293,186l306,173l320,173l333,173l346,160l360,160l373,146l373,146l386,133l386,133l400,120l400,120l400,106l413,106l413,93xe" fillcolor="#585858" stroked="f" o:allowincell="f" style="position:absolute;margin-left:410pt;margin-top:628pt;width:20.6pt;height:9.9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207000</wp:posOffset>
                </wp:positionH>
                <wp:positionV relativeFrom="page">
                  <wp:posOffset>7975600</wp:posOffset>
                </wp:positionV>
                <wp:extent cx="262255" cy="127000"/>
                <wp:effectExtent l="1905" t="1270" r="127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00">
                              <a:moveTo>
                                <a:pt x="413" y="93"/>
                              </a:move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00" path="m413,93l413,80l400,80l400,66l400,66l386,53l386,53l373,40l373,40l360,26l346,26l333,26l320,13l306,13l293,13l280,13l266,0l253,0l240,0l226,0l200,0l186,0l173,0l160,0l133,0l120,13l106,13l93,13l80,13l66,26l53,26l53,26l40,40l26,40l26,53l13,53l13,66l0,66l0,80l0,80l0,93l0,106l0,106l0,120l13,120l13,133l26,133l26,146l40,146l53,160l53,160l66,173l80,173l93,173l106,186l120,186l133,186l160,186l173,186l186,186l200,186l226,186l240,186l253,186l266,186l280,186l293,186l306,173l320,173l333,173l346,160l360,160l373,146l373,146l386,133l386,133l400,120l400,120l400,106l413,106l413,93xe" stroked="t" o:allowincell="f" style="position:absolute;margin-left:410pt;margin-top:628pt;width:20.6pt;height:9.95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207000</wp:posOffset>
                </wp:positionH>
                <wp:positionV relativeFrom="page">
                  <wp:posOffset>7958455</wp:posOffset>
                </wp:positionV>
                <wp:extent cx="262255" cy="84455"/>
                <wp:effectExtent l="635" t="127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413" y="13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0,0l0,133l413,133l413,0l0,0xe" fillcolor="#585858" stroked="f" o:allowincell="f" style="position:absolute;margin-left:410pt;margin-top:626.65pt;width:20.6pt;height:6.6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207000</wp:posOffset>
                </wp:positionH>
                <wp:positionV relativeFrom="page">
                  <wp:posOffset>7958455</wp:posOffset>
                </wp:positionV>
                <wp:extent cx="262255" cy="84455"/>
                <wp:effectExtent l="635" t="127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413" y="13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3" path="m0,0l0,133l413,133l413,0l0,0xe" fillcolor="#585858" stroked="f" o:allowincell="f" style="position:absolute;margin-left:410pt;margin-top:626.65pt;width:20.6pt;height:6.6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207000</wp:posOffset>
                </wp:positionH>
                <wp:positionV relativeFrom="page">
                  <wp:posOffset>7890510</wp:posOffset>
                </wp:positionV>
                <wp:extent cx="262255" cy="127000"/>
                <wp:effectExtent l="635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00">
                              <a:moveTo>
                                <a:pt x="413" y="93"/>
                              </a:move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00" path="m413,93l413,80l400,80l400,66l400,66l386,53l386,53l373,40l373,40l360,26l346,26l333,26l320,13l306,13l293,13l280,13l266,0l253,0l240,0l226,0l200,0l186,0l173,0l160,0l133,0l120,13l106,13l93,13l80,13l66,26l53,26l53,26l40,40l26,40l26,53l13,53l13,66l0,66l0,80l0,80l0,93l0,106l0,106l0,120l13,120l13,133l26,133l26,146l40,146l53,160l53,160l66,173l80,173l93,173l106,186l120,186l133,186l160,186l173,186l186,186l200,186l226,186l240,186l253,186l266,186l280,186l293,186l306,173l320,173l333,173l346,160l360,160l373,146l373,146l386,133l386,133l400,120l400,120l400,106l413,106l413,93xe" fillcolor="#868686" stroked="f" o:allowincell="f" style="position:absolute;margin-left:410pt;margin-top:621.3pt;width:20.6pt;height:9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207000</wp:posOffset>
                </wp:positionH>
                <wp:positionV relativeFrom="page">
                  <wp:posOffset>7890510</wp:posOffset>
                </wp:positionV>
                <wp:extent cx="262255" cy="127000"/>
                <wp:effectExtent l="1905" t="1270" r="127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00">
                              <a:moveTo>
                                <a:pt x="413" y="93"/>
                              </a:move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66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00" path="m413,93l413,80l400,80l400,66l400,66l386,53l386,53l373,40l373,40l360,26l346,26l333,26l320,13l306,13l293,13l280,13l266,0l253,0l240,0l226,0l200,0l186,0l173,0l160,0l133,0l120,13l106,13l93,13l80,13l66,26l53,26l53,26l40,40l26,40l26,53l13,53l13,66l0,66l0,80l0,80l0,93l0,106l0,106l0,120l13,120l13,133l26,133l26,146l40,146l53,160l53,160l66,173l80,173l93,173l106,186l120,186l133,186l160,186l173,186l186,186l200,186l226,186l240,186l253,186l266,186l280,186l293,186l306,173l320,173l333,173l346,160l360,160l373,146l373,146l386,133l386,133l400,120l400,120l400,106l413,106l413,93xe" stroked="t" o:allowincell="f" style="position:absolute;margin-left:410pt;margin-top:621.3pt;width:20.6pt;height:9.95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342255</wp:posOffset>
                </wp:positionH>
                <wp:positionV relativeFrom="page">
                  <wp:posOffset>7907655</wp:posOffset>
                </wp:positionV>
                <wp:extent cx="84455" cy="42545"/>
                <wp:effectExtent l="635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40"/>
                              </a:moveTo>
                              <a:lnTo>
                                <a:pt x="26" y="66"/>
                              </a:lnTo>
                              <a:lnTo>
                                <a:pt x="106" y="26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40l26,66l106,26l133,26l120,0l26,0l66,13l0,40xe" fillcolor="black" stroked="f" o:allowincell="f" style="position:absolute;margin-left:420.65pt;margin-top:622.65pt;width:6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342255</wp:posOffset>
                </wp:positionH>
                <wp:positionV relativeFrom="page">
                  <wp:posOffset>7907655</wp:posOffset>
                </wp:positionV>
                <wp:extent cx="84455" cy="42545"/>
                <wp:effectExtent l="635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0" y="40"/>
                              </a:moveTo>
                              <a:lnTo>
                                <a:pt x="26" y="66"/>
                              </a:lnTo>
                              <a:lnTo>
                                <a:pt x="106" y="26"/>
                              </a:lnTo>
                              <a:lnTo>
                                <a:pt x="133" y="26"/>
                              </a:lnTo>
                              <a:lnTo>
                                <a:pt x="120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0,40l26,66l106,26l133,26l120,0l26,0l66,13l0,40xe" fillcolor="black" stroked="f" o:allowincell="f" style="position:absolute;margin-left:420.65pt;margin-top:622.65pt;width:6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5248910</wp:posOffset>
                </wp:positionH>
                <wp:positionV relativeFrom="page">
                  <wp:posOffset>7958455</wp:posOffset>
                </wp:positionV>
                <wp:extent cx="85090" cy="42545"/>
                <wp:effectExtent l="635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7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06" y="66"/>
                              </a:lnTo>
                              <a:lnTo>
                                <a:pt x="66" y="5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7" path="m133,13l106,0l40,40l0,26l26,66l106,66l66,53l133,13xe" fillcolor="black" stroked="f" o:allowincell="f" style="position:absolute;margin-left:413.3pt;margin-top:626.65pt;width:6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5248910</wp:posOffset>
                </wp:positionH>
                <wp:positionV relativeFrom="page">
                  <wp:posOffset>7958455</wp:posOffset>
                </wp:positionV>
                <wp:extent cx="85090" cy="42545"/>
                <wp:effectExtent l="635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7">
                              <a:moveTo>
                                <a:pt x="133" y="13"/>
                              </a:moveTo>
                              <a:lnTo>
                                <a:pt x="106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06" y="66"/>
                              </a:lnTo>
                              <a:lnTo>
                                <a:pt x="66" y="5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67" path="m133,13l106,0l40,40l0,26l26,66l106,66l66,53l133,13xe" fillcolor="black" stroked="f" o:allowincell="f" style="position:absolute;margin-left:413.3pt;margin-top:626.65pt;width:6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50">
                <wp:simplePos x="0" y="0"/>
                <wp:positionH relativeFrom="page">
                  <wp:posOffset>5248910</wp:posOffset>
                </wp:positionH>
                <wp:positionV relativeFrom="page">
                  <wp:posOffset>7907655</wp:posOffset>
                </wp:positionV>
                <wp:extent cx="93345" cy="42545"/>
                <wp:effectExtent l="1270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40"/>
                              </a:lnTo>
                              <a:lnTo>
                                <a:pt x="133" y="26"/>
                              </a:lnTo>
                              <a:lnTo>
                                <a:pt x="120" y="66"/>
                              </a:lnTo>
                              <a:lnTo>
                                <a:pt x="26" y="66"/>
                              </a:lnTo>
                              <a:lnTo>
                                <a:pt x="66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7" path="m0,13l26,0l106,40l133,26l120,66l26,66l66,53l0,13xe" fillcolor="black" stroked="f" o:allowincell="f" style="position:absolute;margin-left:413.3pt;margin-top:622.65pt;width:7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51">
                <wp:simplePos x="0" y="0"/>
                <wp:positionH relativeFrom="page">
                  <wp:posOffset>5248910</wp:posOffset>
                </wp:positionH>
                <wp:positionV relativeFrom="page">
                  <wp:posOffset>7907655</wp:posOffset>
                </wp:positionV>
                <wp:extent cx="93345" cy="42545"/>
                <wp:effectExtent l="1270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06" y="40"/>
                              </a:lnTo>
                              <a:lnTo>
                                <a:pt x="133" y="26"/>
                              </a:lnTo>
                              <a:lnTo>
                                <a:pt x="120" y="66"/>
                              </a:lnTo>
                              <a:lnTo>
                                <a:pt x="26" y="66"/>
                              </a:lnTo>
                              <a:lnTo>
                                <a:pt x="66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7" path="m0,13l26,0l106,40l133,26l120,66l26,66l66,53l0,13xe" fillcolor="black" stroked="f" o:allowincell="f" style="position:absolute;margin-left:413.3pt;margin-top:622.65pt;width:7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342255</wp:posOffset>
                </wp:positionH>
                <wp:positionV relativeFrom="page">
                  <wp:posOffset>7958455</wp:posOffset>
                </wp:positionV>
                <wp:extent cx="84455" cy="4254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33" y="40"/>
                              </a:moveTo>
                              <a:lnTo>
                                <a:pt x="106" y="66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33,40l106,66l40,26l0,26l26,0l106,0l66,13l133,40xe" fillcolor="black" stroked="f" o:allowincell="f" style="position:absolute;margin-left:420.65pt;margin-top:626.65pt;width:6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342255</wp:posOffset>
                </wp:positionH>
                <wp:positionV relativeFrom="page">
                  <wp:posOffset>7958455</wp:posOffset>
                </wp:positionV>
                <wp:extent cx="84455" cy="42545"/>
                <wp:effectExtent l="635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7">
                              <a:moveTo>
                                <a:pt x="133" y="40"/>
                              </a:moveTo>
                              <a:lnTo>
                                <a:pt x="106" y="66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06" y="0"/>
                              </a:lnTo>
                              <a:lnTo>
                                <a:pt x="66" y="13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7" path="m133,40l106,66l40,26l0,26l26,0l106,0l66,13l133,40xe" fillcolor="black" stroked="f" o:allowincell="f" style="position:absolute;margin-left:420.65pt;margin-top:626.65pt;width:6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207000</wp:posOffset>
                </wp:positionH>
                <wp:positionV relativeFrom="page">
                  <wp:posOffset>7865110</wp:posOffset>
                </wp:positionV>
                <wp:extent cx="635" cy="262890"/>
                <wp:effectExtent l="1905" t="127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10pt;margin-top:619.3pt;width:0pt;height:20.65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786255</wp:posOffset>
                </wp:positionH>
                <wp:positionV relativeFrom="page">
                  <wp:posOffset>8144510</wp:posOffset>
                </wp:positionV>
                <wp:extent cx="228600" cy="110490"/>
                <wp:effectExtent l="0" t="0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360" y="80"/>
                              </a:move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360,80l360,80l360,66l360,66l360,53l346,53l346,40l333,40l333,40l320,26l306,26l293,13l293,13l280,13l266,13l253,0l240,0l226,0l213,0l200,0l173,0l160,0l146,0l133,0l120,0l106,0l93,13l80,13l66,13l66,13l53,26l40,26l40,40l26,40l13,40l13,53l13,53l0,66l0,66l0,80l0,80l0,93l0,93l0,106l13,106l13,120l13,120l26,120l40,133l40,133l53,146l66,146l66,146l80,160l93,160l106,160l120,160l133,160l146,160l160,173l173,173l200,173l213,160l226,160l240,160l253,160l266,160l280,160l293,146l293,146l306,146l320,133l333,133l333,120l346,120l346,120l360,106l360,106l360,93l360,93l360,80xe" fillcolor="#585858" stroked="f" o:allowincell="f" style="position:absolute;margin-left:140.65pt;margin-top:641.3pt;width:17.95pt;height:8.6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786255</wp:posOffset>
                </wp:positionH>
                <wp:positionV relativeFrom="page">
                  <wp:posOffset>8144510</wp:posOffset>
                </wp:positionV>
                <wp:extent cx="228600" cy="110490"/>
                <wp:effectExtent l="1270" t="1270" r="190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360" y="80"/>
                              </a:move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360,80l360,80l360,66l360,66l360,53l346,53l346,40l333,40l333,40l320,26l306,26l293,13l293,13l280,13l266,13l253,0l240,0l226,0l213,0l200,0l173,0l160,0l146,0l133,0l120,0l106,0l93,13l80,13l66,13l66,13l53,26l40,26l40,40l26,40l13,40l13,53l13,53l0,66l0,66l0,80l0,80l0,93l0,93l0,106l13,106l13,120l13,120l26,120l40,133l40,133l53,146l66,146l66,146l80,160l93,160l106,160l120,160l133,160l146,160l160,173l173,173l200,173l213,160l226,160l240,160l253,160l266,160l280,160l293,146l293,146l306,146l320,133l333,133l333,120l346,120l346,120l360,106l360,106l360,93l360,93l360,80xe" stroked="t" o:allowincell="f" style="position:absolute;margin-left:140.65pt;margin-top:641.3pt;width:17.95pt;height:8.65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786255</wp:posOffset>
                </wp:positionH>
                <wp:positionV relativeFrom="page">
                  <wp:posOffset>8128000</wp:posOffset>
                </wp:positionV>
                <wp:extent cx="236855" cy="76200"/>
                <wp:effectExtent l="635" t="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73" y="120"/>
                              </a:lnTo>
                              <a:lnTo>
                                <a:pt x="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20" path="m0,0l0,120l373,120l373,0l0,0xe" fillcolor="#585858" stroked="f" o:allowincell="f" style="position:absolute;margin-left:140.65pt;margin-top:640pt;width:18.6pt;height:5.9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786255</wp:posOffset>
                </wp:positionH>
                <wp:positionV relativeFrom="page">
                  <wp:posOffset>8128000</wp:posOffset>
                </wp:positionV>
                <wp:extent cx="236855" cy="76200"/>
                <wp:effectExtent l="635" t="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373" y="120"/>
                              </a:lnTo>
                              <a:lnTo>
                                <a:pt x="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20" path="m0,0l0,120l373,120l373,0l0,0xe" fillcolor="#585858" stroked="f" o:allowincell="f" style="position:absolute;margin-left:140.65pt;margin-top:640pt;width:18.6pt;height:5.9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786255</wp:posOffset>
                </wp:positionH>
                <wp:positionV relativeFrom="page">
                  <wp:posOffset>8068310</wp:posOffset>
                </wp:positionV>
                <wp:extent cx="228600" cy="110490"/>
                <wp:effectExtent l="0" t="0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360" y="80"/>
                              </a:move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360,80l360,80l360,66l360,66l360,53l346,53l346,40l333,40l333,40l320,26l306,26l293,13l293,13l280,13l266,13l253,0l240,0l226,0l213,0l200,0l173,0l160,0l146,0l133,0l120,0l106,0l93,13l80,13l66,13l66,13l53,26l40,26l40,40l26,40l13,40l13,53l13,53l0,66l0,66l0,80l0,80l0,93l0,93l0,106l13,106l13,120l13,120l26,120l40,133l40,133l53,146l66,146l66,146l80,160l93,160l106,160l120,160l133,160l146,160l160,173l173,173l200,173l213,160l226,160l240,160l253,160l266,160l280,160l293,146l293,146l306,146l320,133l333,133l333,120l346,120l346,120l360,106l360,106l360,93l360,93l360,80xe" fillcolor="#868686" stroked="f" o:allowincell="f" style="position:absolute;margin-left:140.65pt;margin-top:635.3pt;width:17.95pt;height:8.6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786255</wp:posOffset>
                </wp:positionH>
                <wp:positionV relativeFrom="page">
                  <wp:posOffset>8068310</wp:posOffset>
                </wp:positionV>
                <wp:extent cx="228600" cy="110490"/>
                <wp:effectExtent l="1270" t="1270" r="190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">
                              <a:moveTo>
                                <a:pt x="360" y="80"/>
                              </a:move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" path="m360,80l360,80l360,66l360,66l360,53l346,53l346,40l333,40l333,40l320,26l306,26l293,13l293,13l280,13l266,13l253,0l240,0l226,0l213,0l200,0l173,0l160,0l146,0l133,0l120,0l106,0l93,13l80,13l66,13l66,13l53,26l40,26l40,40l26,40l13,40l13,53l13,53l0,66l0,66l0,80l0,80l0,93l0,93l0,106l13,106l13,120l13,120l26,120l40,133l40,133l53,146l66,146l66,146l80,160l93,160l106,160l120,160l133,160l146,160l160,173l173,173l200,173l213,160l226,160l240,160l253,160l266,160l280,160l293,146l293,146l306,146l320,133l333,133l333,120l346,120l346,120l360,106l360,106l360,93l360,93l360,80xe" stroked="t" o:allowincell="f" style="position:absolute;margin-left:140.65pt;margin-top:635.3pt;width:17.95pt;height:8.65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905000</wp:posOffset>
                </wp:positionH>
                <wp:positionV relativeFrom="page">
                  <wp:posOffset>8085455</wp:posOffset>
                </wp:positionV>
                <wp:extent cx="76200" cy="33655"/>
                <wp:effectExtent l="0" t="635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93" y="13"/>
                              </a:lnTo>
                              <a:lnTo>
                                <a:pt x="120" y="26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40l26,53l93,13l120,26l106,0l26,0l66,13l0,40xe" fillcolor="black" stroked="f" o:allowincell="f" style="position:absolute;margin-left:150pt;margin-top:636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905000</wp:posOffset>
                </wp:positionH>
                <wp:positionV relativeFrom="page">
                  <wp:posOffset>8085455</wp:posOffset>
                </wp:positionV>
                <wp:extent cx="76200" cy="33655"/>
                <wp:effectExtent l="0" t="635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93" y="13"/>
                              </a:lnTo>
                              <a:lnTo>
                                <a:pt x="120" y="26"/>
                              </a:ln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40l26,53l93,13l120,26l106,0l26,0l66,13l0,40xe" fillcolor="black" stroked="f" o:allowincell="f" style="position:absolute;margin-left:150pt;margin-top:636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819910</wp:posOffset>
                </wp:positionH>
                <wp:positionV relativeFrom="page">
                  <wp:posOffset>8128000</wp:posOffset>
                </wp:positionV>
                <wp:extent cx="76200" cy="33655"/>
                <wp:effectExtent l="0" t="635" r="127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13"/>
                              </a:moveTo>
                              <a:lnTo>
                                <a:pt x="93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93" y="53"/>
                              </a:lnTo>
                              <a:lnTo>
                                <a:pt x="66" y="40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13l93,0l26,26l0,26l13,53l93,53l66,40l120,13xe" fillcolor="black" stroked="f" o:allowincell="f" style="position:absolute;margin-left:143.3pt;margin-top:640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819910</wp:posOffset>
                </wp:positionH>
                <wp:positionV relativeFrom="page">
                  <wp:posOffset>8128000</wp:posOffset>
                </wp:positionV>
                <wp:extent cx="76200" cy="33655"/>
                <wp:effectExtent l="0" t="635" r="127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13"/>
                              </a:moveTo>
                              <a:lnTo>
                                <a:pt x="93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93" y="53"/>
                              </a:lnTo>
                              <a:lnTo>
                                <a:pt x="66" y="40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13l93,0l26,26l0,26l13,53l93,53l66,40l120,13xe" fillcolor="black" stroked="f" o:allowincell="f" style="position:absolute;margin-left:143.3pt;margin-top:640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828800</wp:posOffset>
                </wp:positionH>
                <wp:positionV relativeFrom="page">
                  <wp:posOffset>8085455</wp:posOffset>
                </wp:positionV>
                <wp:extent cx="76200" cy="33655"/>
                <wp:effectExtent l="0" t="635" r="127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93" y="26"/>
                              </a:lnTo>
                              <a:lnTo>
                                <a:pt x="120" y="26"/>
                              </a:lnTo>
                              <a:lnTo>
                                <a:pt x="106" y="53"/>
                              </a:lnTo>
                              <a:lnTo>
                                <a:pt x="26" y="53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13l26,0l93,26l120,26l106,53l26,53l66,40l0,13xe" fillcolor="black" stroked="f" o:allowincell="f" style="position:absolute;margin-left:144pt;margin-top:636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828800</wp:posOffset>
                </wp:positionH>
                <wp:positionV relativeFrom="page">
                  <wp:posOffset>8085455</wp:posOffset>
                </wp:positionV>
                <wp:extent cx="76200" cy="33655"/>
                <wp:effectExtent l="0" t="635" r="127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93" y="26"/>
                              </a:lnTo>
                              <a:lnTo>
                                <a:pt x="120" y="26"/>
                              </a:lnTo>
                              <a:lnTo>
                                <a:pt x="106" y="53"/>
                              </a:lnTo>
                              <a:lnTo>
                                <a:pt x="26" y="53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13l26,0l93,26l120,26l106,53l26,53l66,40l0,13xe" fillcolor="black" stroked="f" o:allowincell="f" style="position:absolute;margin-left:144pt;margin-top:636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905000</wp:posOffset>
                </wp:positionH>
                <wp:positionV relativeFrom="page">
                  <wp:posOffset>8128000</wp:posOffset>
                </wp:positionV>
                <wp:extent cx="76200" cy="33655"/>
                <wp:effectExtent l="0" t="635" r="63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40"/>
                              </a:moveTo>
                              <a:lnTo>
                                <a:pt x="93" y="5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66" y="13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40l93,53l26,26l0,26l13,0l93,0l66,13l120,40xe" fillcolor="black" stroked="f" o:allowincell="f" style="position:absolute;margin-left:150pt;margin-top:640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905000</wp:posOffset>
                </wp:positionH>
                <wp:positionV relativeFrom="page">
                  <wp:posOffset>8128000</wp:posOffset>
                </wp:positionV>
                <wp:extent cx="76200" cy="33655"/>
                <wp:effectExtent l="0" t="635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40"/>
                              </a:moveTo>
                              <a:lnTo>
                                <a:pt x="93" y="5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66" y="13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40l93,53l26,26l0,26l13,0l93,0l66,13l120,40xe" fillcolor="black" stroked="f" o:allowincell="f" style="position:absolute;margin-left:150pt;margin-top:640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786255</wp:posOffset>
                </wp:positionH>
                <wp:positionV relativeFrom="page">
                  <wp:posOffset>8042910</wp:posOffset>
                </wp:positionV>
                <wp:extent cx="635" cy="237490"/>
                <wp:effectExtent l="1905" t="127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140.65pt;margin-top:633.3pt;width:0pt;height:18.65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226310</wp:posOffset>
                </wp:positionH>
                <wp:positionV relativeFrom="page">
                  <wp:posOffset>8136255</wp:posOffset>
                </wp:positionV>
                <wp:extent cx="313690" cy="109855"/>
                <wp:effectExtent l="0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73">
                              <a:moveTo>
                                <a:pt x="493" y="80"/>
                              </a:move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80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13" y="146"/>
                              </a:lnTo>
                              <a:lnTo>
                                <a:pt x="426" y="146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73" path="m493,80l493,80l480,66l480,66l480,53l466,53l466,40l453,40l440,40l426,26l413,26l400,26l386,13l373,13l360,13l333,0l320,0l306,0l280,0l266,0l240,0l226,0l200,0l186,0l160,0l146,0l133,13l120,13l93,13l80,26l66,26l53,26l40,40l40,40l26,40l13,53l13,53l13,66l0,66l0,80l0,80l0,93l0,106l13,106l13,120l13,120l26,120l40,133l40,133l53,146l66,146l80,160l93,160l120,160l133,160l146,173l160,173l186,173l200,173l226,173l240,173l266,173l280,173l306,173l320,173l333,173l360,160l373,160l386,160l400,160l413,146l426,146l440,133l453,133l466,120l466,120l480,120l480,106l480,106l493,93l493,80xe" fillcolor="#585858" stroked="f" o:allowincell="f" style="position:absolute;margin-left:175.3pt;margin-top:640.65pt;width:24.65pt;height:8.6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226310</wp:posOffset>
                </wp:positionH>
                <wp:positionV relativeFrom="page">
                  <wp:posOffset>8136255</wp:posOffset>
                </wp:positionV>
                <wp:extent cx="313690" cy="109855"/>
                <wp:effectExtent l="1270" t="1905" r="1270" b="127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73">
                              <a:moveTo>
                                <a:pt x="493" y="80"/>
                              </a:move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80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13" y="146"/>
                              </a:lnTo>
                              <a:lnTo>
                                <a:pt x="426" y="146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73" path="m493,80l493,80l480,66l480,66l480,53l466,53l466,40l453,40l440,40l426,26l413,26l400,26l386,13l373,13l360,13l333,0l320,0l306,0l280,0l266,0l240,0l226,0l200,0l186,0l160,0l146,0l133,13l120,13l93,13l80,26l66,26l53,26l40,40l40,40l26,40l13,53l13,53l13,66l0,66l0,80l0,80l0,93l0,106l13,106l13,120l13,120l26,120l40,133l40,133l53,146l66,146l80,160l93,160l120,160l133,160l146,173l160,173l186,173l200,173l226,173l240,173l266,173l280,173l306,173l320,173l333,173l360,160l373,160l386,160l400,160l413,146l426,146l440,133l453,133l466,120l466,120l480,120l480,106l480,106l493,93l493,80xe" stroked="t" o:allowincell="f" style="position:absolute;margin-left:175.3pt;margin-top:640.65pt;width:24.65pt;height:8.6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226310</wp:posOffset>
                </wp:positionH>
                <wp:positionV relativeFrom="page">
                  <wp:posOffset>8110855</wp:posOffset>
                </wp:positionV>
                <wp:extent cx="313690" cy="76200"/>
                <wp:effectExtent l="0" t="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493" y="120"/>
                              </a:lnTo>
                              <a:lnTo>
                                <a:pt x="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20" path="m0,0l0,120l493,120l493,0l0,0xe" fillcolor="#585858" stroked="f" o:allowincell="f" style="position:absolute;margin-left:175.3pt;margin-top:638.65pt;width:24.65pt;height:5.9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226310</wp:posOffset>
                </wp:positionH>
                <wp:positionV relativeFrom="page">
                  <wp:posOffset>8110855</wp:posOffset>
                </wp:positionV>
                <wp:extent cx="313690" cy="76200"/>
                <wp:effectExtent l="0" t="0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493" y="120"/>
                              </a:lnTo>
                              <a:lnTo>
                                <a:pt x="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20" path="m0,0l0,120l493,120l493,0l0,0xe" fillcolor="#585858" stroked="f" o:allowincell="f" style="position:absolute;margin-left:175.3pt;margin-top:638.65pt;width:24.65pt;height:5.9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226310</wp:posOffset>
                </wp:positionH>
                <wp:positionV relativeFrom="page">
                  <wp:posOffset>8051800</wp:posOffset>
                </wp:positionV>
                <wp:extent cx="313690" cy="109855"/>
                <wp:effectExtent l="0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73">
                              <a:moveTo>
                                <a:pt x="493" y="80"/>
                              </a:move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80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13" y="146"/>
                              </a:lnTo>
                              <a:lnTo>
                                <a:pt x="426" y="146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66" y="133"/>
                              </a:lnTo>
                              <a:lnTo>
                                <a:pt x="466" y="120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73" path="m493,80l493,80l480,66l480,66l480,53l466,53l466,40l453,40l440,40l426,26l413,26l400,26l386,13l373,13l360,13l333,0l320,0l306,0l280,0l266,0l240,0l226,0l200,0l186,0l160,0l146,0l133,13l120,13l93,13l80,26l66,26l53,26l40,40l40,40l26,40l13,53l13,53l13,66l0,66l0,80l0,80l0,93l0,106l13,106l13,120l13,120l26,133l40,133l40,133l53,146l66,146l80,160l93,160l120,160l133,160l146,173l160,173l186,173l200,173l226,173l240,173l266,173l280,173l306,173l320,173l333,173l360,160l373,160l386,160l400,160l413,146l426,146l440,133l453,133l466,133l466,120l480,120l480,106l480,106l493,93l493,80xe" fillcolor="#868686" stroked="f" o:allowincell="f" style="position:absolute;margin-left:175.3pt;margin-top:634pt;width:24.65pt;height:8.6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226310</wp:posOffset>
                </wp:positionH>
                <wp:positionV relativeFrom="page">
                  <wp:posOffset>8051800</wp:posOffset>
                </wp:positionV>
                <wp:extent cx="313690" cy="109855"/>
                <wp:effectExtent l="1270" t="1905" r="1270" b="127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73">
                              <a:moveTo>
                                <a:pt x="493" y="80"/>
                              </a:move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66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26" y="26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80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13" y="146"/>
                              </a:lnTo>
                              <a:lnTo>
                                <a:pt x="426" y="146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66" y="133"/>
                              </a:lnTo>
                              <a:lnTo>
                                <a:pt x="466" y="120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73" path="m493,80l493,80l480,66l480,66l480,53l466,53l466,40l453,40l440,40l426,26l413,26l400,26l386,13l373,13l360,13l333,0l320,0l306,0l280,0l266,0l240,0l226,0l200,0l186,0l160,0l146,0l133,13l120,13l93,13l80,26l66,26l53,26l40,40l40,40l26,40l13,53l13,53l13,66l0,66l0,80l0,80l0,93l0,106l13,106l13,120l13,120l26,133l40,133l40,133l53,146l66,146l80,160l93,160l120,160l133,160l146,173l160,173l186,173l200,173l226,173l240,173l266,173l280,173l306,173l320,173l333,173l360,160l373,160l386,160l400,160l413,146l426,146l440,133l453,133l466,133l466,120l480,120l480,106l480,106l493,93l493,80xe" stroked="t" o:allowincell="f" style="position:absolute;margin-left:175.3pt;margin-top:634pt;width:24.65pt;height:8.6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387600</wp:posOffset>
                </wp:positionH>
                <wp:positionV relativeFrom="page">
                  <wp:posOffset>8068310</wp:posOffset>
                </wp:positionV>
                <wp:extent cx="101600" cy="34290"/>
                <wp:effectExtent l="0" t="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120" y="26"/>
                              </a:lnTo>
                              <a:lnTo>
                                <a:pt x="160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40l26,53l120,26l160,26l133,0l40,0l80,13l0,40xe" fillcolor="black" stroked="f" o:allowincell="f" style="position:absolute;margin-left:188pt;margin-top:635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387600</wp:posOffset>
                </wp:positionH>
                <wp:positionV relativeFrom="page">
                  <wp:posOffset>8068310</wp:posOffset>
                </wp:positionV>
                <wp:extent cx="101600" cy="34290"/>
                <wp:effectExtent l="0" t="0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120" y="26"/>
                              </a:lnTo>
                              <a:lnTo>
                                <a:pt x="160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40l26,53l120,26l160,26l133,0l40,0l80,13l0,40xe" fillcolor="black" stroked="f" o:allowincell="f" style="position:absolute;margin-left:188pt;margin-top:635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277110</wp:posOffset>
                </wp:positionH>
                <wp:positionV relativeFrom="page">
                  <wp:posOffset>8110855</wp:posOffset>
                </wp:positionV>
                <wp:extent cx="101600" cy="42545"/>
                <wp:effectExtent l="0" t="635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160" y="13"/>
                              </a:moveTo>
                              <a:lnTo>
                                <a:pt x="120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20" y="66"/>
                              </a:lnTo>
                              <a:lnTo>
                                <a:pt x="80" y="53"/>
                              </a:lnTo>
                              <a:lnTo>
                                <a:pt x="16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160,13l120,0l40,40l0,26l26,66l120,66l80,53l160,13xe" fillcolor="black" stroked="f" o:allowincell="f" style="position:absolute;margin-left:179.3pt;margin-top:638.65pt;width:7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277110</wp:posOffset>
                </wp:positionH>
                <wp:positionV relativeFrom="page">
                  <wp:posOffset>8110855</wp:posOffset>
                </wp:positionV>
                <wp:extent cx="101600" cy="42545"/>
                <wp:effectExtent l="0" t="635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160" y="13"/>
                              </a:moveTo>
                              <a:lnTo>
                                <a:pt x="120" y="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  <a:lnTo>
                                <a:pt x="120" y="66"/>
                              </a:lnTo>
                              <a:lnTo>
                                <a:pt x="80" y="53"/>
                              </a:lnTo>
                              <a:lnTo>
                                <a:pt x="16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160,13l120,0l40,40l0,26l26,66l120,66l80,53l160,13xe" fillcolor="black" stroked="f" o:allowincell="f" style="position:absolute;margin-left:179.3pt;margin-top:638.65pt;width:7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286000</wp:posOffset>
                </wp:positionH>
                <wp:positionV relativeFrom="page">
                  <wp:posOffset>8068310</wp:posOffset>
                </wp:positionV>
                <wp:extent cx="101600" cy="34290"/>
                <wp:effectExtent l="635" t="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20" y="40"/>
                              </a:lnTo>
                              <a:lnTo>
                                <a:pt x="160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13l40,0l120,40l160,26l146,53l40,53l80,53l0,13xe" fillcolor="black" stroked="f" o:allowincell="f" style="position:absolute;margin-left:180pt;margin-top:635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286000</wp:posOffset>
                </wp:positionH>
                <wp:positionV relativeFrom="page">
                  <wp:posOffset>8068310</wp:posOffset>
                </wp:positionV>
                <wp:extent cx="101600" cy="34290"/>
                <wp:effectExtent l="635" t="0" r="63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120" y="40"/>
                              </a:lnTo>
                              <a:lnTo>
                                <a:pt x="160" y="26"/>
                              </a:lnTo>
                              <a:lnTo>
                                <a:pt x="146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13l40,0l120,40l160,26l146,53l40,53l80,53l0,13xe" fillcolor="black" stroked="f" o:allowincell="f" style="position:absolute;margin-left:180pt;margin-top:635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387600</wp:posOffset>
                </wp:positionH>
                <wp:positionV relativeFrom="page">
                  <wp:posOffset>8119110</wp:posOffset>
                </wp:positionV>
                <wp:extent cx="101600" cy="34290"/>
                <wp:effectExtent l="0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40"/>
                              </a:moveTo>
                              <a:lnTo>
                                <a:pt x="120" y="53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1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40l120,53l40,26l0,26l26,0l120,0l80,13l160,40xe" fillcolor="black" stroked="f" o:allowincell="f" style="position:absolute;margin-left:188pt;margin-top:639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387600</wp:posOffset>
                </wp:positionH>
                <wp:positionV relativeFrom="page">
                  <wp:posOffset>8119110</wp:posOffset>
                </wp:positionV>
                <wp:extent cx="101600" cy="34290"/>
                <wp:effectExtent l="0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160" y="40"/>
                              </a:moveTo>
                              <a:lnTo>
                                <a:pt x="120" y="53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1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160,40l120,53l40,26l0,26l26,0l120,0l80,13l160,40xe" fillcolor="black" stroked="f" o:allowincell="f" style="position:absolute;margin-left:188pt;margin-top:639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226310</wp:posOffset>
                </wp:positionH>
                <wp:positionV relativeFrom="page">
                  <wp:posOffset>8026400</wp:posOffset>
                </wp:positionV>
                <wp:extent cx="635" cy="245110"/>
                <wp:effectExtent l="1905" t="127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175.3pt;margin-top:632pt;width:0pt;height:19.25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540000</wp:posOffset>
                </wp:positionH>
                <wp:positionV relativeFrom="page">
                  <wp:posOffset>8026400</wp:posOffset>
                </wp:positionV>
                <wp:extent cx="635" cy="245110"/>
                <wp:effectExtent l="1905" t="127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00pt;margin-top:632pt;width:0pt;height:19.25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86">
                <wp:simplePos x="0" y="0"/>
                <wp:positionH relativeFrom="page">
                  <wp:posOffset>2870200</wp:posOffset>
                </wp:positionH>
                <wp:positionV relativeFrom="page">
                  <wp:posOffset>7661910</wp:posOffset>
                </wp:positionV>
                <wp:extent cx="295910" cy="93345"/>
                <wp:effectExtent l="0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47">
                              <a:moveTo>
                                <a:pt x="453" y="80"/>
                              </a:move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46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93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33"/>
                              </a:lnTo>
                              <a:lnTo>
                                <a:pt x="373" y="133"/>
                              </a:lnTo>
                              <a:lnTo>
                                <a:pt x="386" y="120"/>
                              </a:lnTo>
                              <a:lnTo>
                                <a:pt x="400" y="120"/>
                              </a:lnTo>
                              <a:lnTo>
                                <a:pt x="413" y="120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40" y="106"/>
                              </a:lnTo>
                              <a:lnTo>
                                <a:pt x="440" y="93"/>
                              </a:lnTo>
                              <a:lnTo>
                                <a:pt x="453" y="93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47" path="m453,80l453,66l453,66l453,53l440,53l440,40l426,40l426,40l413,26l400,26l386,26l373,13l360,13l346,13l333,13l320,0l293,0l280,0l266,0l253,0l226,0l213,0l186,0l173,0l160,0l133,0l120,13l106,13l93,13l80,13l66,26l53,26l40,26l40,40l26,40l13,40l13,53l0,53l0,66l0,66l0,80l0,80l0,80l0,93l13,93l13,106l26,106l40,106l40,120l53,120l66,120l80,133l93,133l106,133l120,133l133,146l160,146l173,146l186,146l213,146l226,146l253,146l266,146l280,146l293,146l320,146l333,133l346,133l360,133l373,133l386,120l400,120l413,120l426,106l426,106l440,106l440,93l453,93l453,80l453,80l453,80xe" fillcolor="#585858" stroked="f" o:allowincell="f" style="position:absolute;margin-left:226pt;margin-top:603.3pt;width:23.25pt;height:7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87">
                <wp:simplePos x="0" y="0"/>
                <wp:positionH relativeFrom="page">
                  <wp:posOffset>2870200</wp:posOffset>
                </wp:positionH>
                <wp:positionV relativeFrom="page">
                  <wp:posOffset>7661910</wp:posOffset>
                </wp:positionV>
                <wp:extent cx="295910" cy="93345"/>
                <wp:effectExtent l="1270" t="190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47">
                              <a:moveTo>
                                <a:pt x="453" y="80"/>
                              </a:move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46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93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33"/>
                              </a:lnTo>
                              <a:lnTo>
                                <a:pt x="373" y="133"/>
                              </a:lnTo>
                              <a:lnTo>
                                <a:pt x="386" y="120"/>
                              </a:lnTo>
                              <a:lnTo>
                                <a:pt x="400" y="120"/>
                              </a:lnTo>
                              <a:lnTo>
                                <a:pt x="413" y="120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40" y="106"/>
                              </a:lnTo>
                              <a:lnTo>
                                <a:pt x="440" y="93"/>
                              </a:lnTo>
                              <a:lnTo>
                                <a:pt x="453" y="93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47" path="m453,80l453,66l453,66l453,53l440,53l440,40l426,40l426,40l413,26l400,26l386,26l373,13l360,13l346,13l333,13l320,0l293,0l280,0l266,0l253,0l226,0l213,0l186,0l173,0l160,0l133,0l120,13l106,13l93,13l80,13l66,26l53,26l40,26l40,40l26,40l13,40l13,53l0,53l0,66l0,66l0,80l0,80l0,80l0,93l13,93l13,106l26,106l40,106l40,120l53,120l66,120l80,133l93,133l106,133l120,133l133,146l160,146l173,146l186,146l213,146l226,146l253,146l266,146l280,146l293,146l320,146l333,133l346,133l360,133l373,133l386,120l400,120l413,120l426,106l426,106l440,106l440,93l453,93l453,80l453,80l453,80xe" stroked="t" o:allowincell="f" style="position:absolute;margin-left:226pt;margin-top:603.3pt;width:23.25pt;height:7.3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870200</wp:posOffset>
                </wp:positionH>
                <wp:positionV relativeFrom="page">
                  <wp:posOffset>7645400</wp:posOffset>
                </wp:positionV>
                <wp:extent cx="295910" cy="67310"/>
                <wp:effectExtent l="0" t="0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466" y="106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06" path="m0,0l0,106l466,106l466,0l0,0xe" fillcolor="#585858" stroked="f" o:allowincell="f" style="position:absolute;margin-left:226pt;margin-top:602pt;width:23.25pt;height:5.2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870200</wp:posOffset>
                </wp:positionH>
                <wp:positionV relativeFrom="page">
                  <wp:posOffset>7645400</wp:posOffset>
                </wp:positionV>
                <wp:extent cx="295910" cy="67310"/>
                <wp:effectExtent l="0" t="0" r="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466" y="106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06" path="m0,0l0,106l466,106l466,0l0,0xe" fillcolor="#585858" stroked="f" o:allowincell="f" style="position:absolute;margin-left:226pt;margin-top:602pt;width:23.25pt;height:5.2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90">
                <wp:simplePos x="0" y="0"/>
                <wp:positionH relativeFrom="page">
                  <wp:posOffset>2870200</wp:posOffset>
                </wp:positionH>
                <wp:positionV relativeFrom="page">
                  <wp:posOffset>7594600</wp:posOffset>
                </wp:positionV>
                <wp:extent cx="295910" cy="92710"/>
                <wp:effectExtent l="0" t="0" r="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46">
                              <a:moveTo>
                                <a:pt x="453" y="80"/>
                              </a:move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46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93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33"/>
                              </a:lnTo>
                              <a:lnTo>
                                <a:pt x="373" y="133"/>
                              </a:lnTo>
                              <a:lnTo>
                                <a:pt x="386" y="120"/>
                              </a:lnTo>
                              <a:lnTo>
                                <a:pt x="400" y="120"/>
                              </a:lnTo>
                              <a:lnTo>
                                <a:pt x="413" y="120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40" y="106"/>
                              </a:lnTo>
                              <a:lnTo>
                                <a:pt x="440" y="93"/>
                              </a:lnTo>
                              <a:lnTo>
                                <a:pt x="453" y="93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46" path="m453,80l453,66l453,66l453,53l440,53l440,40l426,40l426,40l413,26l400,26l386,26l373,13l360,13l346,13l333,13l320,0l293,0l280,0l266,0l253,0l226,0l213,0l186,0l173,0l160,0l133,0l120,13l106,13l93,13l80,13l66,26l53,26l40,26l40,40l26,40l13,40l13,53l0,53l0,66l0,66l0,80l0,80l0,80l0,93l13,93l13,106l26,106l40,106l40,120l53,120l66,120l80,133l93,133l106,133l120,133l133,146l160,146l173,146l186,146l213,146l226,146l253,146l266,146l280,146l293,146l320,146l333,133l346,133l360,133l373,133l386,120l400,120l413,120l426,106l426,106l440,106l440,93l453,93l453,80l453,80l453,80xe" fillcolor="#868686" stroked="f" o:allowincell="f" style="position:absolute;margin-left:226pt;margin-top:598pt;width:23.25pt;height:7.2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91">
                <wp:simplePos x="0" y="0"/>
                <wp:positionH relativeFrom="page">
                  <wp:posOffset>2870200</wp:posOffset>
                </wp:positionH>
                <wp:positionV relativeFrom="page">
                  <wp:posOffset>7594600</wp:posOffset>
                </wp:positionV>
                <wp:extent cx="295910" cy="92710"/>
                <wp:effectExtent l="1270" t="1270" r="0" b="19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46">
                              <a:moveTo>
                                <a:pt x="453" y="80"/>
                              </a:move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26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33" y="146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93" y="146"/>
                              </a:lnTo>
                              <a:lnTo>
                                <a:pt x="320" y="146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33"/>
                              </a:lnTo>
                              <a:lnTo>
                                <a:pt x="373" y="133"/>
                              </a:lnTo>
                              <a:lnTo>
                                <a:pt x="386" y="120"/>
                              </a:lnTo>
                              <a:lnTo>
                                <a:pt x="400" y="120"/>
                              </a:lnTo>
                              <a:lnTo>
                                <a:pt x="413" y="120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40" y="106"/>
                              </a:lnTo>
                              <a:lnTo>
                                <a:pt x="440" y="93"/>
                              </a:lnTo>
                              <a:lnTo>
                                <a:pt x="453" y="93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146" path="m453,80l453,66l453,66l453,53l440,53l440,40l426,40l426,40l413,26l400,26l386,26l373,13l360,13l346,13l333,13l320,0l293,0l280,0l266,0l253,0l226,0l213,0l186,0l173,0l160,0l133,0l120,13l106,13l93,13l80,13l66,26l53,26l40,26l40,40l26,40l13,40l13,53l0,53l0,66l0,66l0,80l0,80l0,80l0,93l13,93l13,106l26,106l40,106l40,120l53,120l66,120l80,133l93,133l106,133l120,133l133,146l160,146l173,146l186,146l213,146l226,146l253,146l266,146l280,146l293,146l320,146l333,133l346,133l360,133l373,133l386,120l400,120l413,120l426,106l426,106l440,106l440,93l453,93l453,80l453,80l453,80xe" stroked="t" o:allowincell="f" style="position:absolute;margin-left:226pt;margin-top:598pt;width:23.25pt;height:7.25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022600</wp:posOffset>
                </wp:positionH>
                <wp:positionV relativeFrom="page">
                  <wp:posOffset>7611110</wp:posOffset>
                </wp:positionV>
                <wp:extent cx="92710" cy="25400"/>
                <wp:effectExtent l="0" t="0" r="635" b="889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120" y="13"/>
                              </a:lnTo>
                              <a:lnTo>
                                <a:pt x="146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26,53l120,13l146,26l133,0l40,0l80,13l0,40xe" fillcolor="black" stroked="f" o:allowincell="f" style="position:absolute;margin-left:238pt;margin-top:599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022600</wp:posOffset>
                </wp:positionH>
                <wp:positionV relativeFrom="page">
                  <wp:posOffset>7611110</wp:posOffset>
                </wp:positionV>
                <wp:extent cx="92710" cy="25400"/>
                <wp:effectExtent l="0" t="0" r="635" b="889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120" y="13"/>
                              </a:lnTo>
                              <a:lnTo>
                                <a:pt x="146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0,40l26,53l120,13l146,26l133,0l40,0l80,13l0,40xe" fillcolor="black" stroked="f" o:allowincell="f" style="position:absolute;margin-left:238pt;margin-top:599.3pt;width: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921000</wp:posOffset>
                </wp:positionH>
                <wp:positionV relativeFrom="page">
                  <wp:posOffset>7645400</wp:posOffset>
                </wp:positionV>
                <wp:extent cx="92710" cy="33655"/>
                <wp:effectExtent l="635" t="1270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146" y="13"/>
                              </a:moveTo>
                              <a:lnTo>
                                <a:pt x="12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120" y="53"/>
                              </a:lnTo>
                              <a:lnTo>
                                <a:pt x="80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146,13l120,0l40,26l0,26l13,53l120,53l80,40l146,13xe" fillcolor="black" stroked="f" o:allowincell="f" style="position:absolute;margin-left:230pt;margin-top:602pt;width:7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921000</wp:posOffset>
                </wp:positionH>
                <wp:positionV relativeFrom="page">
                  <wp:posOffset>7645400</wp:posOffset>
                </wp:positionV>
                <wp:extent cx="92710" cy="33655"/>
                <wp:effectExtent l="635" t="127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146" y="13"/>
                              </a:moveTo>
                              <a:lnTo>
                                <a:pt x="12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120" y="53"/>
                              </a:lnTo>
                              <a:lnTo>
                                <a:pt x="80" y="40"/>
                              </a:lnTo>
                              <a:lnTo>
                                <a:pt x="1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146,13l120,0l40,26l0,26l13,53l120,53l80,40l146,13xe" fillcolor="black" stroked="f" o:allowincell="f" style="position:absolute;margin-left:230pt;margin-top:602pt;width:7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96">
                <wp:simplePos x="0" y="0"/>
                <wp:positionH relativeFrom="page">
                  <wp:posOffset>2921000</wp:posOffset>
                </wp:positionH>
                <wp:positionV relativeFrom="page">
                  <wp:posOffset>7611110</wp:posOffset>
                </wp:positionV>
                <wp:extent cx="101600" cy="25400"/>
                <wp:effectExtent l="0" t="0" r="0" b="127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20" y="26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40" y="40"/>
                              </a:lnTo>
                              <a:lnTo>
                                <a:pt x="8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13l26,0l120,26l146,26l133,40l40,40l80,40l0,13xe" fillcolor="black" stroked="f" o:allowincell="f" style="position:absolute;margin-left:230pt;margin-top:599.3pt;width: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97">
                <wp:simplePos x="0" y="0"/>
                <wp:positionH relativeFrom="page">
                  <wp:posOffset>2921000</wp:posOffset>
                </wp:positionH>
                <wp:positionV relativeFrom="page">
                  <wp:posOffset>7611110</wp:posOffset>
                </wp:positionV>
                <wp:extent cx="101600" cy="25400"/>
                <wp:effectExtent l="0" t="0" r="0" b="127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20" y="26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40" y="40"/>
                              </a:lnTo>
                              <a:lnTo>
                                <a:pt x="8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13l26,0l120,26l146,26l133,40l40,40l80,40l0,13xe" fillcolor="black" stroked="f" o:allowincell="f" style="position:absolute;margin-left:230pt;margin-top:599.3pt;width:7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022600</wp:posOffset>
                </wp:positionH>
                <wp:positionV relativeFrom="page">
                  <wp:posOffset>7645400</wp:posOffset>
                </wp:positionV>
                <wp:extent cx="92710" cy="33655"/>
                <wp:effectExtent l="0" t="1270" r="63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146" y="40"/>
                              </a:moveTo>
                              <a:lnTo>
                                <a:pt x="120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1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146,40l120,53l40,13l0,26l13,0l120,0l80,13l146,40xe" fillcolor="black" stroked="f" o:allowincell="f" style="position:absolute;margin-left:238pt;margin-top:602pt;width:7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022600</wp:posOffset>
                </wp:positionH>
                <wp:positionV relativeFrom="page">
                  <wp:posOffset>7645400</wp:posOffset>
                </wp:positionV>
                <wp:extent cx="92710" cy="33655"/>
                <wp:effectExtent l="0" t="1270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146" y="40"/>
                              </a:moveTo>
                              <a:lnTo>
                                <a:pt x="120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1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146,40l120,53l40,13l0,26l13,0l120,0l80,13l146,40xe" fillcolor="black" stroked="f" o:allowincell="f" style="position:absolute;margin-left:238pt;margin-top:602pt;width:7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870200</wp:posOffset>
                </wp:positionH>
                <wp:positionV relativeFrom="page">
                  <wp:posOffset>7577455</wp:posOffset>
                </wp:positionV>
                <wp:extent cx="635" cy="194945"/>
                <wp:effectExtent l="2540" t="1905" r="0" b="952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226pt;margin-top:596.65pt;width:0pt;height:15.3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588510</wp:posOffset>
                </wp:positionH>
                <wp:positionV relativeFrom="page">
                  <wp:posOffset>7366000</wp:posOffset>
                </wp:positionV>
                <wp:extent cx="8890" cy="321310"/>
                <wp:effectExtent l="5080" t="5080" r="4445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506l13,506l13,0l0,0xe" fillcolor="black" stroked="t" o:allowincell="f" style="position:absolute;margin-left:361.3pt;margin-top:580pt;width:0.65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563110</wp:posOffset>
                </wp:positionH>
                <wp:positionV relativeFrom="page">
                  <wp:posOffset>7306310</wp:posOffset>
                </wp:positionV>
                <wp:extent cx="59690" cy="67945"/>
                <wp:effectExtent l="0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93" y="93"/>
                              </a:moveTo>
                              <a:lnTo>
                                <a:pt x="53" y="0"/>
                              </a:lnTo>
                              <a:lnTo>
                                <a:pt x="0" y="93"/>
                              </a:lnTo>
                              <a:lnTo>
                                <a:pt x="9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93,93l53,0l0,93l93,93xe" fillcolor="black" stroked="f" o:allowincell="f" style="position:absolute;margin-left:359.3pt;margin-top:575.3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343400</wp:posOffset>
                </wp:positionH>
                <wp:positionV relativeFrom="page">
                  <wp:posOffset>7721600</wp:posOffset>
                </wp:positionV>
                <wp:extent cx="304800" cy="101600"/>
                <wp:effectExtent l="0" t="0" r="127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60">
                              <a:moveTo>
                                <a:pt x="480" y="80"/>
                              </a:moveTo>
                              <a:lnTo>
                                <a:pt x="480" y="80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33" y="160"/>
                              </a:lnTo>
                              <a:lnTo>
                                <a:pt x="346" y="160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4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20"/>
                              </a:lnTo>
                              <a:lnTo>
                                <a:pt x="453" y="120"/>
                              </a:lnTo>
                              <a:lnTo>
                                <a:pt x="453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60" path="m480,80l480,80l480,66l466,66l466,53l453,53l453,40l440,40l426,40l413,26l400,26l386,13l373,13l360,13l346,13l333,0l306,0l293,0l280,0l253,0l240,0l213,0l200,0l173,0l160,0l146,0l133,13l106,13l93,13l80,13l66,26l53,26l40,40l40,40l26,40l13,53l13,53l13,66l0,66l0,80l0,80l0,93l0,93l13,106l13,106l13,106l26,120l40,120l40,133l53,133l66,133l80,146l93,146l106,146l133,160l146,160l160,160l173,160l200,160l213,160l240,160l253,160l280,160l293,160l306,160l333,160l346,160l360,146l373,146l386,146l400,133l413,133l426,133l440,120l453,120l453,106l466,106l466,106l480,93l480,93l480,80xe" fillcolor="#585858" stroked="f" o:allowincell="f" style="position:absolute;margin-left:342pt;margin-top:608pt;width:23.95pt;height:7.9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343400</wp:posOffset>
                </wp:positionH>
                <wp:positionV relativeFrom="page">
                  <wp:posOffset>7721600</wp:posOffset>
                </wp:positionV>
                <wp:extent cx="304800" cy="101600"/>
                <wp:effectExtent l="1270" t="1270" r="2540" b="19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60">
                              <a:moveTo>
                                <a:pt x="480" y="80"/>
                              </a:moveTo>
                              <a:lnTo>
                                <a:pt x="480" y="80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33" y="160"/>
                              </a:lnTo>
                              <a:lnTo>
                                <a:pt x="346" y="160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4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20"/>
                              </a:lnTo>
                              <a:lnTo>
                                <a:pt x="453" y="120"/>
                              </a:lnTo>
                              <a:lnTo>
                                <a:pt x="453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60" path="m480,80l480,80l480,66l466,66l466,53l453,53l453,40l440,40l426,40l413,26l400,26l386,13l373,13l360,13l346,13l333,0l306,0l293,0l280,0l253,0l240,0l213,0l200,0l173,0l160,0l146,0l133,13l106,13l93,13l80,13l66,26l53,26l40,40l40,40l26,40l13,53l13,53l13,66l0,66l0,80l0,80l0,93l0,93l13,106l13,106l13,106l26,120l40,120l40,133l53,133l66,133l80,146l93,146l106,146l133,160l146,160l160,160l173,160l200,160l213,160l240,160l253,160l280,160l293,160l306,160l333,160l346,160l360,146l373,146l386,146l400,133l413,133l426,133l440,120l453,120l453,106l466,106l466,106l480,93l480,93l480,80xe" stroked="t" o:allowincell="f" style="position:absolute;margin-left:342pt;margin-top:608pt;width:23.95pt;height:7.95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343400</wp:posOffset>
                </wp:positionH>
                <wp:positionV relativeFrom="page">
                  <wp:posOffset>7704455</wp:posOffset>
                </wp:positionV>
                <wp:extent cx="304800" cy="67945"/>
                <wp:effectExtent l="0" t="635" r="1270" b="825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480" y="12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07" path="m0,0l0,120l480,120l480,0l0,0xe" fillcolor="#585858" stroked="f" o:allowincell="f" style="position:absolute;margin-left:342pt;margin-top:606.65pt;width:23.95pt;height:5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343400</wp:posOffset>
                </wp:positionH>
                <wp:positionV relativeFrom="page">
                  <wp:posOffset>7704455</wp:posOffset>
                </wp:positionV>
                <wp:extent cx="304800" cy="67945"/>
                <wp:effectExtent l="0" t="635" r="1270" b="825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07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480" y="12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07" path="m0,0l0,120l480,120l480,0l0,0xe" fillcolor="#585858" stroked="f" o:allowincell="f" style="position:absolute;margin-left:342pt;margin-top:606.65pt;width:23.95pt;height:5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343400</wp:posOffset>
                </wp:positionH>
                <wp:positionV relativeFrom="page">
                  <wp:posOffset>7645400</wp:posOffset>
                </wp:positionV>
                <wp:extent cx="304800" cy="101600"/>
                <wp:effectExtent l="0" t="0" r="127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60">
                              <a:moveTo>
                                <a:pt x="480" y="80"/>
                              </a:moveTo>
                              <a:lnTo>
                                <a:pt x="480" y="80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33" y="160"/>
                              </a:lnTo>
                              <a:lnTo>
                                <a:pt x="346" y="160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4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20"/>
                              </a:lnTo>
                              <a:lnTo>
                                <a:pt x="453" y="120"/>
                              </a:lnTo>
                              <a:lnTo>
                                <a:pt x="453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60" path="m480,80l480,80l480,66l466,66l466,53l453,53l453,40l440,40l426,40l413,26l400,26l386,13l373,13l360,13l346,13l333,0l306,0l293,0l280,0l253,0l240,0l213,0l200,0l173,0l160,0l146,0l133,13l106,13l93,13l80,13l66,26l53,26l40,40l40,40l26,40l13,53l13,53l13,66l0,66l0,80l0,80l0,93l0,93l13,106l13,106l13,106l26,120l40,120l40,133l53,133l66,133l80,146l93,146l106,146l133,160l146,160l160,160l173,160l200,160l213,160l240,160l253,160l280,160l293,160l306,160l333,160l346,160l360,146l373,146l386,146l400,133l413,133l426,133l440,120l453,120l453,106l466,106l466,106l480,93l480,93l480,80xe" fillcolor="#868686" stroked="f" o:allowincell="f" style="position:absolute;margin-left:342pt;margin-top:602pt;width:23.95pt;height:7.9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343400</wp:posOffset>
                </wp:positionH>
                <wp:positionV relativeFrom="page">
                  <wp:posOffset>7645400</wp:posOffset>
                </wp:positionV>
                <wp:extent cx="304800" cy="101600"/>
                <wp:effectExtent l="1270" t="1270" r="2540" b="19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60">
                              <a:moveTo>
                                <a:pt x="480" y="80"/>
                              </a:moveTo>
                              <a:lnTo>
                                <a:pt x="480" y="80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53" y="53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413" y="26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40" y="160"/>
                              </a:lnTo>
                              <a:lnTo>
                                <a:pt x="253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306" y="160"/>
                              </a:lnTo>
                              <a:lnTo>
                                <a:pt x="333" y="160"/>
                              </a:lnTo>
                              <a:lnTo>
                                <a:pt x="346" y="160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4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20"/>
                              </a:lnTo>
                              <a:lnTo>
                                <a:pt x="453" y="120"/>
                              </a:lnTo>
                              <a:lnTo>
                                <a:pt x="453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60" path="m480,80l480,80l480,66l466,66l466,53l453,53l453,40l440,40l426,40l413,26l400,26l386,13l373,13l360,13l346,13l333,0l306,0l293,0l280,0l253,0l240,0l213,0l200,0l173,0l160,0l146,0l133,13l106,13l93,13l80,13l66,26l53,26l40,40l40,40l26,40l13,53l13,53l13,66l0,66l0,80l0,80l0,93l0,93l13,106l13,106l13,106l26,120l40,120l40,133l53,133l66,133l80,146l93,146l106,146l133,160l146,160l160,160l173,160l200,160l213,160l240,160l253,160l280,160l293,160l306,160l333,160l346,160l360,146l373,146l386,146l400,133l413,133l426,133l440,120l453,120l453,106l466,106l466,106l480,93l480,93l480,80xe" stroked="t" o:allowincell="f" style="position:absolute;margin-left:342pt;margin-top:602pt;width:23.95pt;height:7.95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495800</wp:posOffset>
                </wp:positionH>
                <wp:positionV relativeFrom="page">
                  <wp:posOffset>7661910</wp:posOffset>
                </wp:positionV>
                <wp:extent cx="101600" cy="34290"/>
                <wp:effectExtent l="0" t="0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120" y="26"/>
                              </a:lnTo>
                              <a:lnTo>
                                <a:pt x="160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40l26,53l120,26l160,26l133,0l40,0l80,13l0,40xe" fillcolor="black" stroked="f" o:allowincell="f" style="position:absolute;margin-left:354pt;margin-top:603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495800</wp:posOffset>
                </wp:positionH>
                <wp:positionV relativeFrom="page">
                  <wp:posOffset>7661910</wp:posOffset>
                </wp:positionV>
                <wp:extent cx="101600" cy="34290"/>
                <wp:effectExtent l="0" t="0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40"/>
                              </a:moveTo>
                              <a:lnTo>
                                <a:pt x="26" y="53"/>
                              </a:lnTo>
                              <a:lnTo>
                                <a:pt x="120" y="26"/>
                              </a:lnTo>
                              <a:lnTo>
                                <a:pt x="160" y="26"/>
                              </a:lnTo>
                              <a:lnTo>
                                <a:pt x="133" y="0"/>
                              </a:lnTo>
                              <a:lnTo>
                                <a:pt x="40" y="0"/>
                              </a:lnTo>
                              <a:lnTo>
                                <a:pt x="80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40l26,53l120,26l160,26l133,0l40,0l80,13l0,40xe" fillcolor="black" stroked="f" o:allowincell="f" style="position:absolute;margin-left:354pt;margin-top:603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394200</wp:posOffset>
                </wp:positionH>
                <wp:positionV relativeFrom="page">
                  <wp:posOffset>7704455</wp:posOffset>
                </wp:positionV>
                <wp:extent cx="92710" cy="33655"/>
                <wp:effectExtent l="635" t="635" r="952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160" y="13"/>
                              </a:moveTo>
                              <a:lnTo>
                                <a:pt x="12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20" y="53"/>
                              </a:lnTo>
                              <a:lnTo>
                                <a:pt x="80" y="40"/>
                              </a:lnTo>
                              <a:lnTo>
                                <a:pt x="16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160,13l120,0l40,26l0,26l26,53l120,53l80,40l160,13xe" fillcolor="black" stroked="f" o:allowincell="f" style="position:absolute;margin-left:346pt;margin-top:606.65pt;width:7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394200</wp:posOffset>
                </wp:positionH>
                <wp:positionV relativeFrom="page">
                  <wp:posOffset>7704455</wp:posOffset>
                </wp:positionV>
                <wp:extent cx="92710" cy="33655"/>
                <wp:effectExtent l="635" t="635" r="952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3">
                              <a:moveTo>
                                <a:pt x="160" y="13"/>
                              </a:moveTo>
                              <a:lnTo>
                                <a:pt x="120" y="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120" y="53"/>
                              </a:lnTo>
                              <a:lnTo>
                                <a:pt x="80" y="40"/>
                              </a:lnTo>
                              <a:lnTo>
                                <a:pt x="16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3" path="m160,13l120,0l40,26l0,26l26,53l120,53l80,40l160,13xe" fillcolor="black" stroked="f" o:allowincell="f" style="position:absolute;margin-left:346pt;margin-top:606.65pt;width:7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394200</wp:posOffset>
                </wp:positionH>
                <wp:positionV relativeFrom="page">
                  <wp:posOffset>7661910</wp:posOffset>
                </wp:positionV>
                <wp:extent cx="101600" cy="34290"/>
                <wp:effectExtent l="635" t="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20" y="26"/>
                              </a:lnTo>
                              <a:lnTo>
                                <a:pt x="160" y="26"/>
                              </a:lnTo>
                              <a:lnTo>
                                <a:pt x="133" y="53"/>
                              </a:lnTo>
                              <a:lnTo>
                                <a:pt x="40" y="53"/>
                              </a:lnTo>
                              <a:lnTo>
                                <a:pt x="8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13l26,0l120,26l160,26l133,53l40,53l80,40l0,13xe" fillcolor="black" stroked="f" o:allowincell="f" style="position:absolute;margin-left:346pt;margin-top:603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394200</wp:posOffset>
                </wp:positionH>
                <wp:positionV relativeFrom="page">
                  <wp:posOffset>7661910</wp:posOffset>
                </wp:positionV>
                <wp:extent cx="101600" cy="34290"/>
                <wp:effectExtent l="635" t="0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  <a:lnTo>
                                <a:pt x="120" y="26"/>
                              </a:lnTo>
                              <a:lnTo>
                                <a:pt x="160" y="26"/>
                              </a:lnTo>
                              <a:lnTo>
                                <a:pt x="133" y="53"/>
                              </a:lnTo>
                              <a:lnTo>
                                <a:pt x="40" y="53"/>
                              </a:lnTo>
                              <a:lnTo>
                                <a:pt x="80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13l26,0l120,26l160,26l133,53l40,53l80,40l0,13xe" fillcolor="black" stroked="f" o:allowincell="f" style="position:absolute;margin-left:346pt;margin-top:603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495800</wp:posOffset>
                </wp:positionH>
                <wp:positionV relativeFrom="page">
                  <wp:posOffset>7704455</wp:posOffset>
                </wp:positionV>
                <wp:extent cx="101600" cy="33655"/>
                <wp:effectExtent l="0" t="635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40"/>
                              </a:moveTo>
                              <a:lnTo>
                                <a:pt x="120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1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40l120,53l40,13l0,26l26,0l120,0l80,13l160,40xe" fillcolor="black" stroked="f" o:allowincell="f" style="position:absolute;margin-left:354pt;margin-top:606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495800</wp:posOffset>
                </wp:positionH>
                <wp:positionV relativeFrom="page">
                  <wp:posOffset>7704455</wp:posOffset>
                </wp:positionV>
                <wp:extent cx="101600" cy="33655"/>
                <wp:effectExtent l="0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40"/>
                              </a:moveTo>
                              <a:lnTo>
                                <a:pt x="120" y="53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1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40l120,53l40,13l0,26l26,0l120,0l80,13l160,40xe" fillcolor="black" stroked="f" o:allowincell="f" style="position:absolute;margin-left:354pt;margin-top:606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343400</wp:posOffset>
                </wp:positionH>
                <wp:positionV relativeFrom="page">
                  <wp:posOffset>7620000</wp:posOffset>
                </wp:positionV>
                <wp:extent cx="635" cy="228600"/>
                <wp:effectExtent l="1905" t="1270" r="0" b="19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42pt;margin-top:600pt;width:0pt;height:17.95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648200</wp:posOffset>
                </wp:positionH>
                <wp:positionV relativeFrom="page">
                  <wp:posOffset>7620000</wp:posOffset>
                </wp:positionV>
                <wp:extent cx="635" cy="228600"/>
                <wp:effectExtent l="1905" t="1270" r="0" b="19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66pt;margin-top:600pt;width:0pt;height:17.95pt;mso-wrap-style:none;v-text-anchor:middle;mso-position-horizontal-relative:page;mso-position-vertical-relative:page">
                <v:fill o:detectmouseclick="t" on="false"/>
                <v:stroke color="#d6d6d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303655</wp:posOffset>
                </wp:positionH>
                <wp:positionV relativeFrom="page">
                  <wp:posOffset>5181600</wp:posOffset>
                </wp:positionV>
                <wp:extent cx="4267200" cy="3302000"/>
                <wp:effectExtent l="3810" t="3810" r="1270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3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5200">
                              <a:moveTo>
                                <a:pt x="0" y="0"/>
                              </a:moveTo>
                              <a:lnTo>
                                <a:pt x="0" y="5200"/>
                              </a:lnTo>
                              <a:lnTo>
                                <a:pt x="6733" y="5200"/>
                              </a:lnTo>
                              <a:lnTo>
                                <a:pt x="6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0,5200" path="m0,0l0,5200l6733,5200l6733,0l0,0xe" stroked="t" o:allowincell="f" style="position:absolute;margin-left:102.65pt;margin-top:408pt;width:335.95pt;height:259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2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27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080" w:space="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worth pointing out that there are other prod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cts for alarm correlations such as HP OpenView’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t-correlation service (ECS) component and Cis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’s InfoCenter. A possible solution to alarm corre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ions in MPLS-enabled backbone networks ma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 to combine several methods and develop a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ybrid one, which is the goal of this paper in corre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ng the MPLS alarms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Contribution of this paper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propose a practical scheme fo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fault monitoring and alarm correlation i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ckbone networks. In order to meet the four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 on FMS, ﬁrst, we propose an architec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re of three-level hierarchy for FMS: EMS, NMS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AMS. Fault management is conducted at each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, including alarm generation, collection, an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lation. Second, we present an alarm generatio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nd collection tool for MPLS-enabled networks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.e., MPLS Connectivity Monitor (CMON). Third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design an expanded trap format, which carrie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mponent’s topology information and enable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ﬃcient alarm correlations. Fourth, we propose a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ybrid correlation scheme to eﬃciently correlat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PLS alarms to other equipment and servic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arms. The hybrid scheme consists of an event</w:t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960" w:hanging="0"/>
        <w:rPr>
          <w:color w:val="0A0A0A"/>
          <w:sz w:val="14"/>
          <w:szCs w:val="14"/>
        </w:rPr>
      </w:pPr>
      <w:r>
        <w:rPr>
          <w:b/>
          <w:bCs/>
          <w:color w:val="0A0A0A"/>
          <w:sz w:val="14"/>
          <w:szCs w:val="14"/>
        </w:rPr>
        <w:t>Work Flow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ion scheme, the rule-based reasoning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debook approach. Compared to exis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hemes, the hybrid scheme scales well to large-sca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, quickly adapts to topology changes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ts both causal and temporal events. Fifth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ng results have been reported from real-wor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experiments, which may be used to provi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eployment guideline for various FMS’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t of the paper is organized as follows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ult management architecture is described in Se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ion </w:t>
      </w:r>
      <w:hyperlink w:anchor="4">
        <w:r>
          <w:rPr>
            <w:rStyle w:val="InternetLink"/>
            <w:color w:val="000066"/>
            <w:sz w:val="20"/>
            <w:szCs w:val="20"/>
          </w:rPr>
          <w:t>2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MPLS monitoring and alarms genera-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 are presented in Section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3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hybri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orrelation scheme is presented in Section </w:t>
      </w:r>
      <w:hyperlink w:anchor="10">
        <w:r>
          <w:rPr>
            <w:rStyle w:val="InternetLink"/>
            <w:color w:val="000066"/>
            <w:sz w:val="20"/>
            <w:szCs w:val="20"/>
          </w:rPr>
          <w:t>4</w:t>
        </w:r>
      </w:hyperlink>
      <w:r>
        <w:rPr>
          <w:color w:val="000000"/>
          <w:sz w:val="20"/>
          <w:szCs w:val="20"/>
        </w:rPr>
        <w:t>. Exp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mental studies are provided in Section </w:t>
      </w:r>
      <w:hyperlink w:anchor="14">
        <w:r>
          <w:rPr>
            <w:rStyle w:val="InternetLink"/>
            <w:color w:val="000066"/>
            <w:sz w:val="20"/>
            <w:szCs w:val="20"/>
          </w:rPr>
          <w:t>5</w:t>
        </w:r>
      </w:hyperlink>
      <w:r>
        <w:rPr>
          <w:color w:val="000000"/>
          <w:sz w:val="20"/>
          <w:szCs w:val="20"/>
        </w:rPr>
        <w:t>. We mak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ur conclusions and remarks in Section </w:t>
      </w:r>
      <w:hyperlink w:anchor="18">
        <w:r>
          <w:rPr>
            <w:rStyle w:val="InternetLink"/>
            <w:color w:val="000066"/>
            <w:sz w:val="20"/>
            <w:szCs w:val="20"/>
          </w:rPr>
          <w:t>6</w:t>
        </w:r>
      </w:hyperlink>
      <w:hyperlink w:anchor="18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Fault management architecture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three levels of management syste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for fault management: EMS, that is develop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network equipment vendors and specializes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ing vendors’ equipment; NMS, that aims 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naging networks with heterogeneous equipment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MS, an alarm managing system that is deve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d for enterprise network operator’s speci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AM needs. The architecture of the proposed faul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agement system is shown in </w:t>
      </w:r>
      <w:hyperlink w:anchor="4">
        <w:r>
          <w:rPr>
            <w:rStyle w:val="InternetLink"/>
            <w:color w:val="000066"/>
            <w:sz w:val="20"/>
            <w:szCs w:val="20"/>
          </w:rPr>
          <w:t>Fig. 1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65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Work Flow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933" w:hanging="0"/>
        <w:rPr>
          <w:color w:val="0A0A0A"/>
          <w:sz w:val="14"/>
          <w:szCs w:val="14"/>
        </w:rPr>
      </w:pPr>
      <w:r>
        <w:rPr>
          <w:b/>
          <w:bCs/>
          <w:color w:val="0A0A0A"/>
          <w:sz w:val="14"/>
          <w:szCs w:val="14"/>
        </w:rPr>
        <w:t>&amp; Ticketing</w:t>
      </w:r>
    </w:p>
    <w:p>
      <w:pPr>
        <w:pStyle w:val="Normal"/>
        <w:widowControl w:val="false"/>
        <w:autoSpaceDE w:val="false"/>
        <w:spacing w:lineRule="exact" w:line="173"/>
        <w:ind w:left="2053" w:hanging="0"/>
        <w:rPr>
          <w:color w:val="0A0A0A"/>
          <w:sz w:val="14"/>
          <w:szCs w:val="14"/>
        </w:rPr>
      </w:pPr>
      <w:r>
        <w:rPr>
          <w:b/>
          <w:bCs/>
          <w:color w:val="0A0A0A"/>
          <w:sz w:val="14"/>
          <w:szCs w:val="14"/>
        </w:rPr>
        <w:t>System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Tickets</w:t>
      </w:r>
    </w:p>
    <w:p>
      <w:pPr>
        <w:pStyle w:val="Normal"/>
        <w:widowControl w:val="false"/>
        <w:autoSpaceDE w:val="false"/>
        <w:spacing w:lineRule="exact" w:line="173"/>
        <w:ind w:left="40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Rout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ickets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Ticketing</w:t>
      </w:r>
    </w:p>
    <w:p>
      <w:pPr>
        <w:pStyle w:val="Normal"/>
        <w:widowControl w:val="false"/>
        <w:autoSpaceDE w:val="false"/>
        <w:spacing w:lineRule="exact" w:line="133"/>
        <w:ind w:left="2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DB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Management</w:t>
      </w:r>
    </w:p>
    <w:p>
      <w:pPr>
        <w:pStyle w:val="Normal"/>
        <w:widowControl w:val="false"/>
        <w:autoSpaceDE w:val="false"/>
        <w:spacing w:lineRule="exact" w:line="133"/>
        <w:ind w:left="17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System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5" w:equalWidth="false" w:sep="false">
            <w:col w:w="3400" w:space="0"/>
            <w:col w:w="826" w:space="0"/>
            <w:col w:w="920" w:space="0"/>
            <w:col w:w="1413" w:space="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93" w:hanging="0"/>
        <w:rPr>
          <w:color w:val="0A0A0A"/>
          <w:sz w:val="14"/>
          <w:szCs w:val="14"/>
        </w:rPr>
      </w:pPr>
      <w:r>
        <w:rPr>
          <w:b/>
          <w:bCs/>
          <w:color w:val="0A0A0A"/>
          <w:sz w:val="14"/>
          <w:szCs w:val="14"/>
        </w:rPr>
        <w:t>AMS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lanning,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rovisioning</w:t>
      </w:r>
    </w:p>
    <w:p>
      <w:pPr>
        <w:pStyle w:val="Normal"/>
        <w:widowControl w:val="false"/>
        <w:autoSpaceDE w:val="false"/>
        <w:spacing w:lineRule="exact" w:line="160"/>
        <w:ind w:left="32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D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opolog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7F7F7F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larm Management System</w:t>
      </w:r>
      <w:r>
        <w:rPr>
          <w:b/>
          <w:bCs/>
          <w:color w:val="7F7F7F"/>
          <w:sz w:val="12"/>
          <w:szCs w:val="12"/>
        </w:rPr>
        <w:t>Alarm Management System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3386" w:space="0"/>
            <w:col w:w="1213" w:space="0"/>
            <w:col w:w="1200" w:space="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26" w:hanging="0"/>
        <w:rPr>
          <w:color w:val="0A0A0A"/>
          <w:sz w:val="14"/>
          <w:szCs w:val="14"/>
        </w:rPr>
      </w:pPr>
      <w:r>
        <w:rPr>
          <w:b/>
          <w:bCs/>
          <w:color w:val="0A0A0A"/>
          <w:sz w:val="14"/>
          <w:szCs w:val="14"/>
        </w:rPr>
        <w:t>NMS</w:t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040" w:hanging="0"/>
        <w:rPr>
          <w:color w:val="0A0A0A"/>
          <w:sz w:val="12"/>
          <w:szCs w:val="12"/>
        </w:rPr>
      </w:pPr>
      <w:r>
        <w:rPr>
          <w:b/>
          <w:bCs/>
          <w:color w:val="0A0A0A"/>
          <w:sz w:val="12"/>
          <w:szCs w:val="12"/>
        </w:rPr>
        <w:t>EM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Layer 1</w:t>
      </w:r>
    </w:p>
    <w:p>
      <w:pPr>
        <w:pStyle w:val="Normal"/>
        <w:widowControl w:val="false"/>
        <w:autoSpaceDE w:val="false"/>
        <w:spacing w:lineRule="exact" w:line="160"/>
        <w:ind w:left="9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EM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Network Management System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41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Layer 2</w:t>
      </w:r>
    </w:p>
    <w:p>
      <w:pPr>
        <w:pStyle w:val="Normal"/>
        <w:widowControl w:val="false"/>
        <w:autoSpaceDE w:val="false"/>
        <w:spacing w:lineRule="exact" w:line="160"/>
        <w:ind w:left="50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EM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Layer 3</w:t>
      </w:r>
    </w:p>
    <w:p>
      <w:pPr>
        <w:pStyle w:val="Normal"/>
        <w:widowControl w:val="false"/>
        <w:autoSpaceDE w:val="false"/>
        <w:spacing w:lineRule="exact" w:line="173"/>
        <w:ind w:left="9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EMS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3600" w:space="0"/>
            <w:col w:w="1053" w:space="0"/>
            <w:col w:w="2253" w:space="0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26" w:hanging="0"/>
        <w:rPr>
          <w:color w:val="0A0A0A"/>
          <w:sz w:val="14"/>
          <w:szCs w:val="14"/>
        </w:rPr>
      </w:pPr>
      <w:r>
        <w:rPr>
          <w:b/>
          <w:bCs/>
          <w:color w:val="0A0A0A"/>
          <w:sz w:val="14"/>
          <w:szCs w:val="14"/>
        </w:rPr>
        <w:t>MPLS-enable</w:t>
      </w:r>
    </w:p>
    <w:p>
      <w:pPr>
        <w:pStyle w:val="Normal"/>
        <w:widowControl w:val="false"/>
        <w:autoSpaceDE w:val="false"/>
        <w:spacing w:lineRule="exact" w:line="173"/>
        <w:ind w:left="1986" w:hanging="0"/>
        <w:rPr>
          <w:color w:val="0A0A0A"/>
          <w:sz w:val="14"/>
          <w:szCs w:val="14"/>
        </w:rPr>
      </w:pPr>
      <w:r>
        <w:rPr>
          <w:b/>
          <w:bCs/>
          <w:color w:val="0A0A0A"/>
          <w:sz w:val="14"/>
          <w:szCs w:val="14"/>
        </w:rPr>
        <w:t>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Tra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VPN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Trap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MPLS Core</w:t>
      </w:r>
    </w:p>
    <w:p>
      <w:pPr>
        <w:pStyle w:val="Normal"/>
        <w:widowControl w:val="false"/>
        <w:autoSpaceDE w:val="false"/>
        <w:spacing w:lineRule="exact" w:line="280"/>
        <w:ind w:left="386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Traps</w:t>
      </w:r>
    </w:p>
    <w:p>
      <w:pPr>
        <w:pStyle w:val="Normal"/>
        <w:widowControl w:val="false"/>
        <w:autoSpaceDE w:val="false"/>
        <w:spacing w:lineRule="exact" w:line="173"/>
        <w:ind w:left="33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Syslo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306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Edge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Customer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4066" w:space="0"/>
            <w:col w:w="773" w:space="0"/>
            <w:col w:w="2026" w:space="0"/>
            <w:col w:w="3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906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Customer Router</w:t>
      </w:r>
    </w:p>
    <w:p>
      <w:pPr>
        <w:pStyle w:val="Normal"/>
        <w:widowControl w:val="false"/>
        <w:autoSpaceDE w:val="false"/>
        <w:spacing w:lineRule="exact" w:line="213"/>
        <w:ind w:left="3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0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Architecture of fault management system.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Router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Router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6813" w:space="0"/>
            <w:col w:w="706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893" w:space="0"/>
            <w:col w:w="7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ever there is a fault condition in the MPL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e network, each impacted network element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ing SONET (Layer 1), ATM switch (Laye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, or IP router (Layer 3), starts sending traps t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s EMS station. Each EMS collects and process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ps independently. Typically, one fault even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uses multiple alarms throughout a network an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propagate to multiple interconnected networks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, more than one EMS and NMS may ge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volved with a single fault event. The symptom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fault may behave like a hardware or softwar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failure, or performance degradation. Each involv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MS correlates all the related fault events collect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the network. The partially correlated alarms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each NMS are then fed into the AMS. B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e provisioning database, the AMS correlat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 the related fault events collected from diﬀeren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MS’s to identify the root cause. On top of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S is a post alarm processing system, i.e.,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-ﬂow and ticketing management system, a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n in the ﬁgure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key feature of this architecture is that eac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level performs all the functions of alarm generation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lection and processing. Each level makes correla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decision in a more eﬃcient way by using diﬀe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t scheme and generates high-quality alarms to it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per level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Element management system level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color w:val="000000"/>
          <w:sz w:val="18"/>
          <w:szCs w:val="18"/>
        </w:rPr>
        <w:t>Each network element (NE) has a built-in agen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reports management information about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’s status and operation and takes action unde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trol of a management system. The protoco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only used for communication between a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 and its management system is SNMP. The man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ement information is organized as managemen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bases (MIBs), with MIB objects speci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ﬁed in structure of management informat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MI). For fault management purpose, a NOTIFI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ION-TYPE construct provided by SMI is us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specify ‘‘Information Request’’ message o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‘‘</w:t>
      </w:r>
      <w:r>
        <w:rPr>
          <w:color w:val="000000"/>
          <w:sz w:val="18"/>
          <w:szCs w:val="18"/>
        </w:rPr>
        <w:t>SNMPv2-Trap’’. The information request gene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ated by an SNMP manager is sent to the SNMP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ent in an NE and used by the agent to quer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get) or modify (set) MIB object values associat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the NE. Traps are messages generated by a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NMP agent to notify an SNMP manager of a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ceptional situation that has resulted in chang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to MIB object values </w:t>
      </w:r>
      <w:hyperlink w:anchor="19">
        <w:r>
          <w:rPr>
            <w:rStyle w:val="InternetLink"/>
            <w:color w:val="000066"/>
            <w:sz w:val="20"/>
            <w:szCs w:val="20"/>
          </w:rPr>
          <w:t>[23]</w:t>
        </w:r>
      </w:hyperlink>
      <w:r>
        <w:rPr>
          <w:color w:val="000000"/>
          <w:sz w:val="20"/>
          <w:szCs w:val="20"/>
        </w:rPr>
        <w:t>. Some generic trap types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as cold or warm start by a device, a link go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 or down, the loss of a neighbor, or an authenti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ion failure event, have been deﬁned by SNM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s. Other traps are deﬁned by enterpris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this level, an EMS performs simple rule-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lation on the Layers 1 and 2 alarms it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ved. One example is the container-based rul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other is the connectivity-based rule. These ru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will be explained in Section </w:t>
      </w:r>
      <w:hyperlink w:anchor="12">
        <w:r>
          <w:rPr>
            <w:rStyle w:val="InternetLink"/>
            <w:color w:val="000066"/>
            <w:sz w:val="20"/>
            <w:szCs w:val="20"/>
          </w:rPr>
          <w:t>4.2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Network management system leve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NMS processes the alarm events from mul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 EMS stations, and also generates alarms, such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nthetic alarms from polling events and syslog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MS also supports the SNMP protocol. Man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MS tools also provide some automated assist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larm correlation, such as HP OpenView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been used to manage heterogeneous networ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abled by MPLS technolog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this level, the NMS performs alarm correl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by using complicated protocol-based rules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3 alarms it has received from its domain n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work, which will be explained in Section </w:t>
      </w:r>
      <w:hyperlink w:anchor="12">
        <w:r>
          <w:rPr>
            <w:rStyle w:val="InternetLink"/>
            <w:color w:val="000066"/>
            <w:sz w:val="20"/>
            <w:szCs w:val="20"/>
          </w:rPr>
          <w:t>4.2</w:t>
        </w:r>
      </w:hyperlink>
      <w:r>
        <w:rPr>
          <w:color w:val="000000"/>
          <w:sz w:val="20"/>
          <w:szCs w:val="20"/>
        </w:rPr>
        <w:t>. It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s the event aggregation scheme, which will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explained in Section </w:t>
      </w:r>
      <w:hyperlink w:anchor="11">
        <w:r>
          <w:rPr>
            <w:rStyle w:val="InternetLink"/>
            <w:color w:val="000066"/>
            <w:sz w:val="20"/>
            <w:szCs w:val="20"/>
          </w:rPr>
          <w:t>4.1</w:t>
        </w:r>
      </w:hyperlink>
      <w:r>
        <w:rPr>
          <w:color w:val="000000"/>
          <w:sz w:val="20"/>
          <w:szCs w:val="20"/>
        </w:rPr>
        <w:t>. To monitor the oper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MPLS-enabled network, the NMS st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each involved domain network has to integ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MON into its FMS. Therefore, the alarms gen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d and collected by CMON are fed into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MS station for alarm correlation, in a way simil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o that for the Layer 3 alarms shown in </w:t>
      </w:r>
      <w:hyperlink w:anchor="4">
        <w:r>
          <w:rPr>
            <w:rStyle w:val="InternetLink"/>
            <w:color w:val="000066"/>
            <w:sz w:val="20"/>
            <w:szCs w:val="20"/>
          </w:rPr>
          <w:t>Fig. 1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Alarm management system leve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MS has three functions: receiving alarm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lating the received alarms, and report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lation results to upper level. Among them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ost important one is to correlate the recei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rms and thus identify the fault sourc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Alarm receiving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MS receives and collects from all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MS’s and monitoring tools. The most comm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ult data received are the SNMP traps. There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types of fault data, such as the syslog mes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ges, which can be converted into SNMP traps ﬁr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n forwarded to the AMS. Except for the g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ic traps deﬁned in SNMP standards, the comm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ypes of traps received by the AMS can be summ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zed as follows: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8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Environmental traps: e.g., power, fan, tempera-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e traps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581400</wp:posOffset>
                </wp:positionH>
                <wp:positionV relativeFrom="page">
                  <wp:posOffset>1100455</wp:posOffset>
                </wp:positionV>
                <wp:extent cx="2810510" cy="8255"/>
                <wp:effectExtent l="5080" t="5715" r="571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13" path="m0,0l0,13l4426,13l4426,0l0,0xe" fillcolor="black" stroked="t" o:allowincell="f" style="position:absolute;margin-left:282pt;margin-top:86.65pt;width:22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581400</wp:posOffset>
                </wp:positionH>
                <wp:positionV relativeFrom="page">
                  <wp:posOffset>1710055</wp:posOffset>
                </wp:positionV>
                <wp:extent cx="2810510" cy="8255"/>
                <wp:effectExtent l="5080" t="5715" r="571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13" path="m0,0l0,13l4426,13l4426,0l0,0xe" fillcolor="black" stroked="t" o:allowincell="f" style="position:absolute;margin-left:282pt;margin-top:134.65pt;width:22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581400</wp:posOffset>
                </wp:positionH>
                <wp:positionV relativeFrom="page">
                  <wp:posOffset>1278255</wp:posOffset>
                </wp:positionV>
                <wp:extent cx="2810510" cy="8255"/>
                <wp:effectExtent l="5080" t="5715" r="571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13" path="m0,0l0,13l4426,13l4426,0l0,0xe" fillcolor="black" stroked="t" o:allowincell="f" style="position:absolute;margin-left:282pt;margin-top:100.65pt;width:22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581400</wp:posOffset>
                </wp:positionH>
                <wp:positionV relativeFrom="page">
                  <wp:posOffset>2277110</wp:posOffset>
                </wp:positionV>
                <wp:extent cx="2810510" cy="8890"/>
                <wp:effectExtent l="5080" t="5080" r="5715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14" path="m0,0l0,13l4426,13l4426,0l0,0xe" fillcolor="black" stroked="t" o:allowincell="f" style="position:absolute;margin-left:282pt;margin-top:179.3pt;width:22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581400</wp:posOffset>
                </wp:positionH>
                <wp:positionV relativeFrom="page">
                  <wp:posOffset>2886710</wp:posOffset>
                </wp:positionV>
                <wp:extent cx="2810510" cy="8890"/>
                <wp:effectExtent l="5080" t="5080" r="571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14" path="m0,0l0,13l4426,13l4426,0l0,0xe" fillcolor="black" stroked="t" o:allowincell="f" style="position:absolute;margin-left:282pt;margin-top:227.3pt;width:22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581400</wp:posOffset>
                </wp:positionH>
                <wp:positionV relativeFrom="page">
                  <wp:posOffset>2454910</wp:posOffset>
                </wp:positionV>
                <wp:extent cx="2810510" cy="8890"/>
                <wp:effectExtent l="5080" t="5080" r="5715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14" path="m0,0l0,13l4426,13l4426,0l0,0xe" fillcolor="black" stroked="t" o:allowincell="f" style="position:absolute;margin-left:282pt;margin-top:193.3pt;width:22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2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73" w:leader="none"/>
        </w:tabs>
        <w:autoSpaceDE w:val="false"/>
        <w:spacing w:lineRule="exact" w:line="266"/>
        <w:ind w:left="133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Resource management traps: e.g., CPU, memory</w:t>
        <w:tab/>
      </w: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tabs>
          <w:tab w:val="clear" w:pos="720"/>
          <w:tab w:val="left" w:pos="4973" w:leader="none"/>
        </w:tabs>
        <w:autoSpaceDE w:val="false"/>
        <w:spacing w:lineRule="exact" w:line="226"/>
        <w:ind w:left="306" w:hanging="0"/>
        <w:rPr/>
      </w:pPr>
      <w:r>
        <w:rPr>
          <w:color w:val="000000"/>
          <w:sz w:val="20"/>
          <w:szCs w:val="20"/>
        </w:rPr>
        <w:t>utilization over threshold limits.</w:t>
        <w:tab/>
      </w:r>
      <w:r>
        <w:rPr>
          <w:color w:val="000000"/>
          <w:sz w:val="16"/>
          <w:szCs w:val="16"/>
        </w:rPr>
        <w:t>Case 1: Network is separated by layer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29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080" w:space="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Equipment component traps: e.g., card, line, port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Routers and layers</w:t>
        <w:tab/>
        <w:t>CP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Edg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PLS core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4973" w:space="0"/>
            <w:col w:w="2546" w:space="0"/>
            <w:col w:w="933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ps.</w:t>
      </w:r>
    </w:p>
    <w:p>
      <w:pPr>
        <w:pStyle w:val="Normal"/>
        <w:widowControl w:val="false"/>
        <w:tabs>
          <w:tab w:val="clear" w:pos="720"/>
          <w:tab w:val="left" w:pos="1613" w:leader="none"/>
          <w:tab w:val="left" w:pos="2546" w:leader="none"/>
          <w:tab w:val="left" w:pos="3480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ayer 1 (SONET)</w:t>
        <w:tab/>
        <w:t>NMS-L1</w:t>
        <w:tab/>
        <w:t>NMS-L1</w:t>
        <w:tab/>
        <w:t>NMS-L1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Traps regarding redundancy: e.g., card and line</w:t>
      </w:r>
    </w:p>
    <w:p>
      <w:pPr>
        <w:pStyle w:val="Normal"/>
        <w:widowControl w:val="false"/>
        <w:autoSpaceDE w:val="false"/>
        <w:spacing w:lineRule="exact" w:line="226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over traps.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4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Interface related traps: e.g., SONET interface,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 interface failure traps.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4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Traps regarding end-to-end circuit: e.g., PV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ayer 2 (ATM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yer 3 (IP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86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MS-L2</w:t>
        <w:tab/>
        <w:t>NMS-L2</w:t>
        <w:tab/>
        <w:t>NMS-L2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86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MS-L3</w:t>
        <w:tab/>
        <w:t>NMS-L3</w:t>
        <w:tab/>
        <w:t>NMS-L3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4973" w:space="0"/>
            <w:col w:w="1613" w:space="0"/>
            <w:col w:w="3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ps.</w:t>
      </w:r>
    </w:p>
    <w:p>
      <w:pPr>
        <w:pStyle w:val="Normal"/>
        <w:widowControl w:val="false"/>
        <w:autoSpaceDE w:val="false"/>
        <w:spacing w:lineRule="exact" w:line="240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Protocol traps: e.g., OSPF, BGP, MPLS traps.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ase 2: Network is separated by sections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573" w:leader="none"/>
        </w:tabs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rs and layers</w:t>
        <w:tab/>
        <w:t>CPE</w:t>
        <w:tab/>
        <w:t>Edg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PLS core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4973" w:space="0"/>
            <w:col w:w="3480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Traps regarding network management connectiv-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y: traps for IP unreachable between an EMS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ts managed router/switches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ayer 1 (SONET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Layer 2 (ATM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yer 3 (IP)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800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MS-1</w:t>
        <w:tab/>
        <w:t>NMS-2</w:t>
        <w:tab/>
        <w:t>NMS-3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80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MS-1</w:t>
        <w:tab/>
        <w:t>NMS-2</w:t>
        <w:tab/>
        <w:t>NMS-3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80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MS-1</w:t>
        <w:tab/>
        <w:t>NMS-2</w:t>
        <w:tab/>
        <w:t>NMS-3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4973" w:space="0"/>
            <w:col w:w="1680" w:space="0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that not all these traps are needed by a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S for a speciﬁc application. For example, fo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CS, the goal is to quickly identify the fault source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nd then restore the service. Thus, only a subset of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CS related traps are needed. For CCS, the two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als are to quickly identify which customers ar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acted and how to restore the service. Thus,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S needs both NCS and CCS traps in alarm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lations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Alarm correlating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re, the codebook approach is adopted due to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s high speed and resilience to symptom loss, which</w:t>
      </w:r>
    </w:p>
    <w:p>
      <w:pPr>
        <w:pStyle w:val="Normal"/>
        <w:widowControl w:val="false"/>
        <w:tabs>
          <w:tab w:val="clear" w:pos="720"/>
          <w:tab w:val="left" w:pos="2626" w:leader="none"/>
        </w:tabs>
        <w:autoSpaceDE w:val="false"/>
        <w:spacing w:lineRule="exact" w:line="226"/>
        <w:ind w:left="66" w:hanging="0"/>
        <w:rPr/>
      </w:pPr>
      <w:r>
        <w:rPr>
          <w:color w:val="000000"/>
          <w:sz w:val="18"/>
          <w:szCs w:val="18"/>
        </w:rPr>
        <w:t>will be explained in Section</w:t>
        <w:tab/>
      </w:r>
      <w:hyperlink w:anchor="14">
        <w:r>
          <w:rPr>
            <w:rStyle w:val="InternetLink"/>
            <w:color w:val="000066"/>
            <w:sz w:val="18"/>
            <w:szCs w:val="18"/>
          </w:rPr>
          <w:t>4.3</w:t>
        </w:r>
      </w:hyperlink>
      <w:hyperlink w:anchor="14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 codebook i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ilt from the network topology database, which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is assumed to be available from other network pro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sioning systems. To meet the scalability require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, which is the most critical requirement for a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S, a few eﬀective practices we have deploye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summarized as follows: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66"/>
        <w:ind w:left="133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Correlate at each level, section, and layer: Alarm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lation is performed not only at each level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he FMS hierarchy, but also at each section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 network or a layer of a protocol suite. In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nd-to-end backbone VPN network, as shown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18"/>
          <w:szCs w:val="18"/>
        </w:rPr>
        <w:t xml:space="preserve">in </w:t>
      </w:r>
      <w:hyperlink w:anchor="4">
        <w:r>
          <w:rPr>
            <w:rStyle w:val="InternetLink"/>
            <w:color w:val="000066"/>
            <w:sz w:val="18"/>
            <w:szCs w:val="18"/>
          </w:rPr>
          <w:t>Fig. 1</w:t>
        </w:r>
      </w:hyperlink>
      <w:hyperlink w:anchor="4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the responsibility of network monitoring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either horizontally and or vertically divided, or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y kind of combinations. One example is shown</w:t>
      </w:r>
    </w:p>
    <w:p>
      <w:pPr>
        <w:pStyle w:val="Normal"/>
        <w:widowControl w:val="false"/>
        <w:autoSpaceDE w:val="false"/>
        <w:spacing w:lineRule="exact" w:line="226"/>
        <w:ind w:left="306" w:hanging="0"/>
        <w:rPr/>
      </w:pPr>
      <w:r>
        <w:rPr>
          <w:color w:val="000000"/>
          <w:sz w:val="18"/>
          <w:szCs w:val="18"/>
        </w:rPr>
        <w:t xml:space="preserve">in </w:t>
      </w:r>
      <w:hyperlink w:anchor="6">
        <w:r>
          <w:rPr>
            <w:rStyle w:val="InternetLink"/>
            <w:color w:val="000066"/>
            <w:sz w:val="18"/>
            <w:szCs w:val="18"/>
          </w:rPr>
          <w:t>Table 1</w:t>
        </w:r>
      </w:hyperlink>
      <w:r>
        <w:rPr>
          <w:color w:val="000000"/>
          <w:sz w:val="18"/>
          <w:szCs w:val="18"/>
        </w:rPr>
        <w:t>, in which the network is separated by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hree layers, regardless of which section of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 xml:space="preserve">the network. Another example is shown in </w:t>
      </w:r>
      <w:hyperlink w:anchor="6">
        <w:r>
          <w:rPr>
            <w:rStyle w:val="InternetLink"/>
            <w:color w:val="000066"/>
            <w:sz w:val="18"/>
            <w:szCs w:val="18"/>
          </w:rPr>
          <w:t>Table</w:t>
        </w:r>
      </w:hyperlink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hyperlink w:anchor="6">
        <w:r>
          <w:rPr>
            <w:rStyle w:val="InternetLink"/>
            <w:color w:val="000066"/>
            <w:sz w:val="18"/>
            <w:szCs w:val="18"/>
          </w:rPr>
          <w:t>2</w:t>
        </w:r>
      </w:hyperlink>
      <w:hyperlink w:anchor="6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in which the network is separated by sections,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gardless of which layers of the network. In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deployment of the proposed FMS architec-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re, Layers 1–3 are managed by separated EMS’s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ependently. The NMS that manages diﬀeren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s also correlates the traps independentl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those alarms that have not been resolved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EMS and NMS are fed to the AMS to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 the overlapped trouble-shooting time.</w:t>
      </w:r>
    </w:p>
    <w:p>
      <w:pPr>
        <w:pStyle w:val="Normal"/>
        <w:widowControl w:val="false"/>
        <w:autoSpaceDE w:val="false"/>
        <w:spacing w:lineRule="exact" w:line="253"/>
        <w:ind w:left="66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Correlate locally: Alarm correlation is performed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local as possible, before the fault propagates to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larger area. For example, for a protocol error,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try to identify the fault source to a layer a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 as possible. Otherwise, it often takes lots of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 to trouble-shoot the fault at upper layer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the fault source is really at a lower layer.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Correlate eﬃciently:</w:t>
        <w:tab/>
        <w:t>The correlation engine a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level, section, or layer makes correlatio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ision as eﬃcient as possible. A high-quality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arm generated by one level will greatly reduc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urden on its upper levels. That is why we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use an expanded trap format that carries topol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y information to enable eﬃcient correlations,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ch will be explained in Section </w:t>
      </w:r>
      <w:hyperlink w:anchor="9">
        <w:r>
          <w:rPr>
            <w:rStyle w:val="InternetLink"/>
            <w:color w:val="000066"/>
            <w:sz w:val="20"/>
            <w:szCs w:val="20"/>
          </w:rPr>
          <w:t>3.3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3. Alarm reporting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MS reports fault source to the work-ﬂ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nagement and ticket generation systems. N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ly, only correlating and suppressing the exce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ve traps may not be suﬃcient. The work-ﬂ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ement and ticket generation systems may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 to know the impacted network devices or s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ices, in addition to the fault sources. We sugg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minimally the following information shou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included in an alarm database: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6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Primary Alarm: the alarm that is related to the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ject of a possible fault source. Normally, thi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arm is associated with the object in a lower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 of topology or protocol hierarchy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5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Secondary Alarm: the alarm that is related to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me objects that are indirectly impacted. These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893" w:space="0"/>
            <w:col w:w="7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rms may not directly help resolving a problem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>but indicate all the impacted NE’s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5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Status of Impacted NE: the condition of the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acted network equipment right after the traps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ing sent out. A few simple CLI commands are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t out by the FMS to conﬁrm the NE condition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help trouble-shooting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Impacted Customers: a list of the impacted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and the subscribed customers.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received the above information, the work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ﬂow management system assigns a trouble-shoot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sk to the responsible work force and at the sam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creates a ticket to track the problem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/>
      </w:pPr>
      <w:r>
        <w:rPr>
          <w:color w:val="000000"/>
          <w:sz w:val="20"/>
          <w:szCs w:val="20"/>
        </w:rPr>
        <w:t>3. MPLS monitoring and alarms generation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ools for MPLS alarm generation are in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egories of OAM mechanisms deﬁned by IETF</w:t>
      </w:r>
    </w:p>
    <w:p>
      <w:pPr>
        <w:pStyle w:val="Normal"/>
        <w:widowControl w:val="false"/>
        <w:tabs>
          <w:tab w:val="clear" w:pos="720"/>
          <w:tab w:val="left" w:pos="2453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and ITU-T organizations</w:t>
        <w:tab/>
      </w:r>
      <w:hyperlink w:anchor="19">
        <w:r>
          <w:rPr>
            <w:rStyle w:val="InternetLink"/>
            <w:color w:val="000066"/>
            <w:sz w:val="18"/>
            <w:szCs w:val="18"/>
          </w:rPr>
          <w:t>[24]</w:t>
        </w:r>
      </w:hyperlink>
      <w:hyperlink w:anchor="19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Among the variou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AM mechanisms proposed for MPLS, both b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IETF and ITU-T, our goal is to choose one suitabl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fault management of backbone networks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fault management framework for large back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ne networks covers three diﬀerent areas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AM on MPLS: failure detection, alarm correla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and network monitoring. The ﬁrst is cover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IETF’s MPLS ping/traceroute, which provides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good solution for determining and alerting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ﬀected routers about diﬀerent LSP and node fail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res. The second area, which includes alarm correla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 among diﬀerent protocol layers, gives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MS an important mechanism to identify roo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uses upon failures. This will be covered in nex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. Finally, using MPLS MIBs to monitor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s of the backbone at the diﬀerent levels, giv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good network monitoring solution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/>
      </w:pPr>
      <w:r>
        <w:rPr>
          <w:color w:val="000000"/>
          <w:sz w:val="20"/>
          <w:szCs w:val="20"/>
        </w:rPr>
        <w:t>3.1. OAM tools for MPLS monitoring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AM mechanisms can be divided into tw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eting categories. One is IP-related mechanism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as MPLS ping/traceroute, corresponded t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ose in IP. Another is IP-independent mechanism,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as FEC-CV, e.g., the MPLS-speciﬁc OAM pack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s deﬁned in ITU-T’s Y.17xx Recommendations 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, which are used to verify that LSPs maintai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vity and tells aﬀected routers about failures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PLS WG adopts the IP-related mechanism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VRF-aware ping/traceroute, Bidirectional Forward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Detection (BFD)/VC Connectivity Veriﬁcat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VCCV), and Label Switch Router (LSR) Self-Te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other methods for failure detection and diagnosi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SNMP MIBs give operational mechanis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MPLS ping/tracerout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simple and eﬃcient mechanism, MPLS p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used to detect data plane failures in 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. It has a ‘‘ping mode’’ and a ‘‘traceroute mode’’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esting MPLS LSPs. The ping is used for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ity checks while the traceroute is used for hop-by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op fault localization as well as path trac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 MPLS SNMP MIBs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ETF Network WG has developed a f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fts that describe managed objects for model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. Among them, MPLS-LDP MIB, MPL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PN MIB, Label Switch Router MIB, and Traﬃ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ngineering MIB are the MIBs related to our 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ault management and alarm correlation. An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 of an MPLS MIB is FEC-To-NHLFE MI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TN MIB). There are MIBs proposed by IETF,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ce, PW-MPLS, PW-ATM, PW-FR MIB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WE3 (MPLS &amp; Pseudo Wire Emulation Edge-t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). There are also some enterprise implemen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Bs, such as CISCO-VPN, CISCO-TE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SCO-MPLS-SSO, etc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3. FEC-CV (MPLS-speciﬁc OAM packets)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U-T has published the recommendations 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-plane OAM functionality in MPLS network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ser-plane refers to the set of traﬃc forwar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s through which user traﬃc ﬂows. Us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lane OAM tools are required to verify that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 correct connectivity, and are thus abl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ver customer data to target destinations accor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o both availability and QoS guarantees, giv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in SLAs </w:t>
      </w:r>
      <w:hyperlink w:anchor="19">
        <w:r>
          <w:rPr>
            <w:rStyle w:val="InternetLink"/>
            <w:color w:val="000066"/>
            <w:sz w:val="20"/>
            <w:szCs w:val="20"/>
          </w:rPr>
          <w:t>[25]</w:t>
        </w:r>
      </w:hyperlink>
      <w:hyperlink w:anchor="1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re are six types of OAM packe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: Connectivity Veriﬁcation (CV), Perf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e, Forward Defect Indicator (FDI), Back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d Defect Indicator (BDI), Loopback Request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Loopback Response. So far, these are on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ommenda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MPLS Connectivity Monitor (CMON)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 xml:space="preserve">The architecture of CMON is shown in </w:t>
      </w:r>
      <w:hyperlink w:anchor="8">
        <w:r>
          <w:rPr>
            <w:rStyle w:val="InternetLink"/>
            <w:color w:val="000066"/>
            <w:sz w:val="18"/>
            <w:szCs w:val="18"/>
          </w:rPr>
          <w:t>Fig. 2</w:t>
        </w:r>
      </w:hyperlink>
      <w:r>
        <w:rPr>
          <w:color w:val="000000"/>
          <w:sz w:val="18"/>
          <w:szCs w:val="18"/>
        </w:rPr>
        <w:t>.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provider’s backbone is comprised of the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r (P) routers and PE routers. By periodic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ing and sending out short messages (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MPLS pings) to designated PE routers, CM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s network operators to quickly assess that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or connection is up and running. If the p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ils, CMON generates speciﬁc SNMP alarms corre-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626">
                <wp:simplePos x="0" y="0"/>
                <wp:positionH relativeFrom="page">
                  <wp:posOffset>465455</wp:posOffset>
                </wp:positionH>
                <wp:positionV relativeFrom="page">
                  <wp:posOffset>854710</wp:posOffset>
                </wp:positionV>
                <wp:extent cx="5926455" cy="2929890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29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4614">
                              <a:moveTo>
                                <a:pt x="0" y="0"/>
                              </a:moveTo>
                              <a:lnTo>
                                <a:pt x="0" y="4613"/>
                              </a:lnTo>
                              <a:lnTo>
                                <a:pt x="9320" y="461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4614" path="m0,0l0,4613l9320,4613l9320,0l0,0xe" fillcolor="white" stroked="f" o:allowincell="f" style="position:absolute;margin-left:36.65pt;margin-top:67.3pt;width:466.6pt;height:23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481455</wp:posOffset>
                </wp:positionH>
                <wp:positionV relativeFrom="page">
                  <wp:posOffset>854710</wp:posOffset>
                </wp:positionV>
                <wp:extent cx="3886200" cy="2726690"/>
                <wp:effectExtent l="0" t="0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4294">
                              <a:moveTo>
                                <a:pt x="0" y="0"/>
                              </a:moveTo>
                              <a:lnTo>
                                <a:pt x="0" y="4280"/>
                              </a:lnTo>
                              <a:lnTo>
                                <a:pt x="6120" y="4280"/>
                              </a:lnTo>
                              <a:lnTo>
                                <a:pt x="6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4294" path="m0,0l0,4280l6120,4280l6120,0l0,0xe" fillcolor="white" stroked="f" o:allowincell="f" style="position:absolute;margin-left:116.65pt;margin-top:67.3pt;width:305.95pt;height:2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481455</wp:posOffset>
                </wp:positionH>
                <wp:positionV relativeFrom="page">
                  <wp:posOffset>854710</wp:posOffset>
                </wp:positionV>
                <wp:extent cx="3886200" cy="2726690"/>
                <wp:effectExtent l="3810" t="3810" r="444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4294">
                              <a:moveTo>
                                <a:pt x="0" y="0"/>
                              </a:moveTo>
                              <a:lnTo>
                                <a:pt x="0" y="4280"/>
                              </a:lnTo>
                              <a:lnTo>
                                <a:pt x="6120" y="4280"/>
                              </a:lnTo>
                              <a:lnTo>
                                <a:pt x="6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4294" path="m0,0l0,4280l6120,4280l6120,0l0,0xe" stroked="t" o:allowincell="f" style="position:absolute;margin-left:116.65pt;margin-top:67.3pt;width:305.95pt;height:214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808855</wp:posOffset>
                </wp:positionH>
                <wp:positionV relativeFrom="page">
                  <wp:posOffset>1413510</wp:posOffset>
                </wp:positionV>
                <wp:extent cx="144145" cy="76200"/>
                <wp:effectExtent l="5080" t="4445" r="3175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20">
                              <a:moveTo>
                                <a:pt x="186" y="120"/>
                              </a:move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e5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20" path="m186,120l200,120l200,120l200,120l200,120l213,106l213,106l213,106l213,106l213,106l226,93l226,93l226,93l226,93l226,93l226,80l226,80l226,80l226,80l226,80l226,80l226,66l226,66l226,53l226,53l226,40l213,40l213,40l213,26l200,26l200,26l186,13l173,13l173,13l160,13l160,0l146,0l133,0l120,0l106,0l106,0l93,0l93,0l80,0l80,0l66,0l66,0l66,0l53,0l53,13l40,13l40,13l40,13l26,13l26,13l26,13l13,13l13,26l13,26l0,26l0,26e" stroked="t" o:allowincell="f" style="position:absolute;margin-left:378.65pt;margin-top:111.3pt;width:11.3pt;height:5.95pt;mso-wrap-style:none;v-text-anchor:middle;mso-position-horizontal-relative:page;mso-position-vertical-relative:page">
                <v:fill o:detectmouseclick="t" on="false"/>
                <v:stroke color="#5e5e5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808855</wp:posOffset>
                </wp:positionH>
                <wp:positionV relativeFrom="page">
                  <wp:posOffset>1413510</wp:posOffset>
                </wp:positionV>
                <wp:extent cx="144145" cy="85090"/>
                <wp:effectExtent l="3175" t="2540" r="1079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4">
                              <a:moveTo>
                                <a:pt x="200" y="120"/>
                              </a:move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ec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34" path="m200,120l200,120l200,120l200,120l213,120l213,120l213,106l213,106l226,106l226,106l226,106l226,93l226,93l226,93l226,93l240,93l240,80l240,80l240,80l240,80l240,80l240,66l240,66l226,53l226,53l226,40l226,40l213,40l213,26l200,26l200,26l186,13l186,13l173,13l160,13l160,0l146,0l133,0l120,0l120,0l106,0l93,0l93,0l93,0l80,0l80,0l66,0l66,0l53,0l53,13l53,13l40,13l40,13l26,13l26,13l26,13l13,13l13,26l13,26l0,26l0,26e" stroked="t" o:allowincell="f" style="position:absolute;margin-left:378.65pt;margin-top:111.3pt;width:11.3pt;height:6.65pt;mso-wrap-style:none;v-text-anchor:middle;mso-position-horizontal-relative:page;mso-position-vertical-relative:page">
                <v:fill o:detectmouseclick="t" on="false"/>
                <v:stroke color="#ecece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885055</wp:posOffset>
                </wp:positionH>
                <wp:positionV relativeFrom="page">
                  <wp:posOffset>1489710</wp:posOffset>
                </wp:positionV>
                <wp:extent cx="76200" cy="34290"/>
                <wp:effectExtent l="0" t="0" r="127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53"/>
                              </a:moveTo>
                              <a:lnTo>
                                <a:pt x="40" y="0"/>
                              </a:lnTo>
                              <a:lnTo>
                                <a:pt x="120" y="0"/>
                              </a:lnTo>
                              <a:lnTo>
                                <a:pt x="8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53l40,0l120,0l80,53l0,53xe" fillcolor="#c6c6c6" stroked="f" o:allowincell="f" style="position:absolute;margin-left:384.65pt;margin-top:117.3pt;width:5.95pt;height:2.65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885055</wp:posOffset>
                </wp:positionH>
                <wp:positionV relativeFrom="page">
                  <wp:posOffset>1489710</wp:posOffset>
                </wp:positionV>
                <wp:extent cx="76200" cy="34290"/>
                <wp:effectExtent l="0" t="0" r="127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53"/>
                              </a:moveTo>
                              <a:lnTo>
                                <a:pt x="40" y="0"/>
                              </a:lnTo>
                              <a:lnTo>
                                <a:pt x="120" y="0"/>
                              </a:lnTo>
                              <a:lnTo>
                                <a:pt x="8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53l40,0l120,0l80,53l0,53xe" fillcolor="#c6c6c6" stroked="f" o:allowincell="f" style="position:absolute;margin-left:384.65pt;margin-top:117.3pt;width:5.95pt;height:2.65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885055</wp:posOffset>
                </wp:positionH>
                <wp:positionV relativeFrom="page">
                  <wp:posOffset>1489710</wp:posOffset>
                </wp:positionV>
                <wp:extent cx="76200" cy="34290"/>
                <wp:effectExtent l="1905" t="1905" r="3175" b="12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53"/>
                              </a:moveTo>
                              <a:lnTo>
                                <a:pt x="40" y="0"/>
                              </a:lnTo>
                              <a:lnTo>
                                <a:pt x="120" y="0"/>
                              </a:lnTo>
                              <a:lnTo>
                                <a:pt x="8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53l40,0l120,0l80,53l0,53xe" stroked="t" o:allowincell="f" style="position:absolute;margin-left:384.65pt;margin-top:117.3pt;width:5.95pt;height:2.6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935855</wp:posOffset>
                </wp:positionH>
                <wp:positionV relativeFrom="page">
                  <wp:posOffset>1489710</wp:posOffset>
                </wp:positionV>
                <wp:extent cx="25400" cy="50800"/>
                <wp:effectExtent l="0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40,40l40,0l0,53l0,80xe" fillcolor="#757575" stroked="f" o:allowincell="f" style="position:absolute;margin-left:388.65pt;margin-top:117.3pt;width:1.95pt;height:3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935855</wp:posOffset>
                </wp:positionH>
                <wp:positionV relativeFrom="page">
                  <wp:posOffset>1489710</wp:posOffset>
                </wp:positionV>
                <wp:extent cx="25400" cy="50800"/>
                <wp:effectExtent l="0" t="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40,40l40,0l0,53l0,80xe" fillcolor="#757575" stroked="f" o:allowincell="f" style="position:absolute;margin-left:388.65pt;margin-top:117.3pt;width:1.95pt;height:3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935855</wp:posOffset>
                </wp:positionH>
                <wp:positionV relativeFrom="page">
                  <wp:posOffset>1489710</wp:posOffset>
                </wp:positionV>
                <wp:extent cx="25400" cy="50800"/>
                <wp:effectExtent l="1905" t="1905" r="2540" b="254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40,40l40,0l0,53l0,80xe" stroked="t" o:allowincell="f" style="position:absolute;margin-left:388.65pt;margin-top:117.3pt;width:1.95pt;height:3.9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85055</wp:posOffset>
                </wp:positionH>
                <wp:positionV relativeFrom="page">
                  <wp:posOffset>1524000</wp:posOffset>
                </wp:positionV>
                <wp:extent cx="50800" cy="16510"/>
                <wp:effectExtent l="5080" t="5080" r="571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9360">
                          <a:solidFill>
                            <a:srgbClr val="b4b4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0l0,26l80,26l80,0l0,0xe" fillcolor="#b4b4b4" stroked="t" o:allowincell="f" style="position:absolute;margin-left:384.65pt;margin-top:120pt;width:3.95pt;height:1.25pt;mso-wrap-style:none;v-text-anchor:middle;mso-position-horizontal-relative:page;mso-position-vertical-relative:page">
                <v:fill o:detectmouseclick="t" type="solid" color2="#4b4b4b"/>
                <v:stroke color="#b4b4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885055</wp:posOffset>
                </wp:positionH>
                <wp:positionV relativeFrom="page">
                  <wp:posOffset>1524000</wp:posOffset>
                </wp:positionV>
                <wp:extent cx="50800" cy="16510"/>
                <wp:effectExtent l="5080" t="5080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9360">
                          <a:solidFill>
                            <a:srgbClr val="b4b4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0l0,26l80,26l80,0l0,0xe" fillcolor="#b4b4b4" stroked="t" o:allowincell="f" style="position:absolute;margin-left:384.65pt;margin-top:120pt;width:3.95pt;height:1.25pt;mso-wrap-style:none;v-text-anchor:middle;mso-position-horizontal-relative:page;mso-position-vertical-relative:page">
                <v:fill o:detectmouseclick="t" type="solid" color2="#4b4b4b"/>
                <v:stroke color="#b4b4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885055</wp:posOffset>
                </wp:positionH>
                <wp:positionV relativeFrom="page">
                  <wp:posOffset>1524000</wp:posOffset>
                </wp:positionV>
                <wp:extent cx="50800" cy="16510"/>
                <wp:effectExtent l="1905" t="1905" r="2540" b="254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0l0,26l80,26l80,0l0,0xe" stroked="t" o:allowincell="f" style="position:absolute;margin-left:384.65pt;margin-top:120pt;width:3.95pt;height:1.2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597400</wp:posOffset>
                </wp:positionH>
                <wp:positionV relativeFrom="page">
                  <wp:posOffset>1422400</wp:posOffset>
                </wp:positionV>
                <wp:extent cx="228600" cy="59055"/>
                <wp:effectExtent l="0" t="635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360" y="8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3" path="m0,0l0,80l360,80l360,0l0,0xe" fillcolor="#a1a1a1" stroked="f" o:allowincell="f" style="position:absolute;margin-left:362pt;margin-top:112pt;width:17.95pt;height:4.6pt;mso-wrap-style:none;v-text-anchor:middle;mso-position-horizontal-relative:page;mso-position-vertical-relative:page">
                <v:fill o:detectmouseclick="t" type="solid" color2="#5e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597400</wp:posOffset>
                </wp:positionH>
                <wp:positionV relativeFrom="page">
                  <wp:posOffset>1422400</wp:posOffset>
                </wp:positionV>
                <wp:extent cx="228600" cy="59055"/>
                <wp:effectExtent l="0" t="635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360" y="8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3" path="m0,0l0,80l360,80l360,0l0,0xe" fillcolor="#a1a1a1" stroked="f" o:allowincell="f" style="position:absolute;margin-left:362pt;margin-top:112pt;width:17.95pt;height:4.6pt;mso-wrap-style:none;v-text-anchor:middle;mso-position-horizontal-relative:page;mso-position-vertical-relative:page">
                <v:fill o:detectmouseclick="t" type="solid" color2="#5e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597400</wp:posOffset>
                </wp:positionH>
                <wp:positionV relativeFrom="page">
                  <wp:posOffset>1422400</wp:posOffset>
                </wp:positionV>
                <wp:extent cx="228600" cy="59055"/>
                <wp:effectExtent l="1905" t="2540" r="254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360" y="8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3" path="m0,0l0,80l360,80l360,0l0,0xe" stroked="t" o:allowincell="f" style="position:absolute;margin-left:362pt;margin-top:112pt;width:17.95pt;height:4.6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826000</wp:posOffset>
                </wp:positionH>
                <wp:positionV relativeFrom="page">
                  <wp:posOffset>1397000</wp:posOffset>
                </wp:positionV>
                <wp:extent cx="41910" cy="84455"/>
                <wp:effectExtent l="0" t="635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0" y="120"/>
                              </a:move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0,120l66,53l66,0l0,66l0,120xe" fillcolor="#5e5e5e" stroked="f" o:allowincell="f" style="position:absolute;margin-left:380pt;margin-top:110pt;width:3.25pt;height:6.6pt;mso-wrap-style:none;v-text-anchor:middle;mso-position-horizontal-relative:page;mso-position-vertical-relative:page">
                <v:fill o:detectmouseclick="t" type="solid" color2="#a1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826000</wp:posOffset>
                </wp:positionH>
                <wp:positionV relativeFrom="page">
                  <wp:posOffset>1397000</wp:posOffset>
                </wp:positionV>
                <wp:extent cx="41910" cy="84455"/>
                <wp:effectExtent l="0" t="635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0" y="120"/>
                              </a:move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0,120l66,53l66,0l0,66l0,120xe" fillcolor="#5e5e5e" stroked="f" o:allowincell="f" style="position:absolute;margin-left:380pt;margin-top:110pt;width:3.25pt;height:6.6pt;mso-wrap-style:none;v-text-anchor:middle;mso-position-horizontal-relative:page;mso-position-vertical-relative:page">
                <v:fill o:detectmouseclick="t" type="solid" color2="#a1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826000</wp:posOffset>
                </wp:positionH>
                <wp:positionV relativeFrom="page">
                  <wp:posOffset>1397000</wp:posOffset>
                </wp:positionV>
                <wp:extent cx="41910" cy="84455"/>
                <wp:effectExtent l="1905" t="2540" r="254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0" y="120"/>
                              </a:move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0,120l66,53l66,0l0,66l0,120xe" stroked="t" o:allowincell="f" style="position:absolute;margin-left:380pt;margin-top:110pt;width:3.25pt;height:6.6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537710</wp:posOffset>
                </wp:positionH>
                <wp:positionV relativeFrom="page">
                  <wp:posOffset>1473200</wp:posOffset>
                </wp:positionV>
                <wp:extent cx="330200" cy="5080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80">
                              <a:moveTo>
                                <a:pt x="0" y="80"/>
                              </a:moveTo>
                              <a:lnTo>
                                <a:pt x="66" y="0"/>
                              </a:lnTo>
                              <a:lnTo>
                                <a:pt x="520" y="0"/>
                              </a:lnTo>
                              <a:lnTo>
                                <a:pt x="4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80" path="m0,80l66,0l520,0l453,80l0,80xe" fillcolor="#c6c6c6" stroked="f" o:allowincell="f" style="position:absolute;margin-left:357.3pt;margin-top:116pt;width:25.95pt;height:3.95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537710</wp:posOffset>
                </wp:positionH>
                <wp:positionV relativeFrom="page">
                  <wp:posOffset>1473200</wp:posOffset>
                </wp:positionV>
                <wp:extent cx="330200" cy="5080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80">
                              <a:moveTo>
                                <a:pt x="0" y="80"/>
                              </a:moveTo>
                              <a:lnTo>
                                <a:pt x="66" y="0"/>
                              </a:lnTo>
                              <a:lnTo>
                                <a:pt x="520" y="0"/>
                              </a:lnTo>
                              <a:lnTo>
                                <a:pt x="4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80" path="m0,80l66,0l520,0l453,80l0,80xe" fillcolor="#c6c6c6" stroked="f" o:allowincell="f" style="position:absolute;margin-left:357.3pt;margin-top:116pt;width:25.95pt;height:3.95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537710</wp:posOffset>
                </wp:positionH>
                <wp:positionV relativeFrom="page">
                  <wp:posOffset>1473200</wp:posOffset>
                </wp:positionV>
                <wp:extent cx="330200" cy="50800"/>
                <wp:effectExtent l="1905" t="1905" r="2540" b="254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80">
                              <a:moveTo>
                                <a:pt x="0" y="80"/>
                              </a:moveTo>
                              <a:lnTo>
                                <a:pt x="66" y="0"/>
                              </a:lnTo>
                              <a:lnTo>
                                <a:pt x="520" y="0"/>
                              </a:lnTo>
                              <a:lnTo>
                                <a:pt x="4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80" path="m0,80l66,0l520,0l453,80l0,80xe" stroked="t" o:allowincell="f" style="position:absolute;margin-left:357.3pt;margin-top:116pt;width:25.95pt;height:3.9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826000</wp:posOffset>
                </wp:positionH>
                <wp:positionV relativeFrom="page">
                  <wp:posOffset>1473200</wp:posOffset>
                </wp:positionV>
                <wp:extent cx="41910" cy="67310"/>
                <wp:effectExtent l="0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106"/>
                              </a:move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106l66,40l66,0l0,80l0,106xe" fillcolor="#757575" stroked="f" o:allowincell="f" style="position:absolute;margin-left:380pt;margin-top:116pt;width:3.25pt;height:5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26000</wp:posOffset>
                </wp:positionH>
                <wp:positionV relativeFrom="page">
                  <wp:posOffset>1473200</wp:posOffset>
                </wp:positionV>
                <wp:extent cx="41910" cy="67310"/>
                <wp:effectExtent l="0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106"/>
                              </a:move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106l66,40l66,0l0,80l0,106xe" fillcolor="#757575" stroked="f" o:allowincell="f" style="position:absolute;margin-left:380pt;margin-top:116pt;width:3.25pt;height:5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826000</wp:posOffset>
                </wp:positionH>
                <wp:positionV relativeFrom="page">
                  <wp:posOffset>1473200</wp:posOffset>
                </wp:positionV>
                <wp:extent cx="41910" cy="67310"/>
                <wp:effectExtent l="1905" t="2540" r="2540" b="254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106"/>
                              </a:move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106l66,40l66,0l0,80l0,106xe" stroked="t" o:allowincell="f" style="position:absolute;margin-left:380pt;margin-top:116pt;width:3.25pt;height:5.2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537710</wp:posOffset>
                </wp:positionH>
                <wp:positionV relativeFrom="page">
                  <wp:posOffset>1524000</wp:posOffset>
                </wp:positionV>
                <wp:extent cx="288290" cy="16510"/>
                <wp:effectExtent l="5080" t="5080" r="444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9360">
                          <a:solidFill>
                            <a:srgbClr val="b4b4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6" path="m0,0l0,26l453,26l453,0l0,0xe" fillcolor="#b4b4b4" stroked="t" o:allowincell="f" style="position:absolute;margin-left:357.3pt;margin-top:120pt;width:22.65pt;height:1.25pt;mso-wrap-style:none;v-text-anchor:middle;mso-position-horizontal-relative:page;mso-position-vertical-relative:page">
                <v:fill o:detectmouseclick="t" type="solid" color2="#4b4b4b"/>
                <v:stroke color="#b4b4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537710</wp:posOffset>
                </wp:positionH>
                <wp:positionV relativeFrom="page">
                  <wp:posOffset>1524000</wp:posOffset>
                </wp:positionV>
                <wp:extent cx="288290" cy="16510"/>
                <wp:effectExtent l="5080" t="5080" r="4445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9360">
                          <a:solidFill>
                            <a:srgbClr val="b4b4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6" path="m0,0l0,26l453,26l453,0l0,0xe" fillcolor="#b4b4b4" stroked="t" o:allowincell="f" style="position:absolute;margin-left:357.3pt;margin-top:120pt;width:22.65pt;height:1.25pt;mso-wrap-style:none;v-text-anchor:middle;mso-position-horizontal-relative:page;mso-position-vertical-relative:page">
                <v:fill o:detectmouseclick="t" type="solid" color2="#4b4b4b"/>
                <v:stroke color="#b4b4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537710</wp:posOffset>
                </wp:positionH>
                <wp:positionV relativeFrom="page">
                  <wp:posOffset>1524000</wp:posOffset>
                </wp:positionV>
                <wp:extent cx="288290" cy="16510"/>
                <wp:effectExtent l="1905" t="1905" r="1270" b="254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6" path="m0,0l0,26l453,26l453,0l0,0xe" stroked="t" o:allowincell="f" style="position:absolute;margin-left:357.3pt;margin-top:120pt;width:22.65pt;height:1.2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842510</wp:posOffset>
                </wp:positionH>
                <wp:positionV relativeFrom="page">
                  <wp:posOffset>1388110</wp:posOffset>
                </wp:positionV>
                <wp:extent cx="42545" cy="59690"/>
                <wp:effectExtent l="635" t="0" r="825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93"/>
                              </a:move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93l80,26l80,0l0,80l0,93xe" fillcolor="#757575" stroked="f" o:allowincell="f" style="position:absolute;margin-left:381.3pt;margin-top:109.3pt;width:3.3pt;height:4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842510</wp:posOffset>
                </wp:positionH>
                <wp:positionV relativeFrom="page">
                  <wp:posOffset>1388110</wp:posOffset>
                </wp:positionV>
                <wp:extent cx="42545" cy="59690"/>
                <wp:effectExtent l="635" t="0" r="825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93"/>
                              </a:move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93l80,26l80,0l0,80l0,93xe" fillcolor="#757575" stroked="f" o:allowincell="f" style="position:absolute;margin-left:381.3pt;margin-top:109.3pt;width:3.3pt;height:4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842510</wp:posOffset>
                </wp:positionH>
                <wp:positionV relativeFrom="page">
                  <wp:posOffset>1388110</wp:posOffset>
                </wp:positionV>
                <wp:extent cx="42545" cy="59690"/>
                <wp:effectExtent l="2540" t="1905" r="10160" b="19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93"/>
                              </a:move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93l80,26l80,0l0,80l0,93xe" stroked="t" o:allowincell="f" style="position:absolute;margin-left:381.3pt;margin-top:109.3pt;width:3.3pt;height:4.6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58">
                <wp:simplePos x="0" y="0"/>
                <wp:positionH relativeFrom="page">
                  <wp:posOffset>4572000</wp:posOffset>
                </wp:positionH>
                <wp:positionV relativeFrom="page">
                  <wp:posOffset>1430655</wp:posOffset>
                </wp:positionV>
                <wp:extent cx="270510" cy="17145"/>
                <wp:effectExtent l="5080" t="5715" r="0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13" y="2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9360">
                          <a:solidFill>
                            <a:srgbClr val="b4b4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7" path="m0,0l0,26l413,26l413,0l0,0xe" fillcolor="#b4b4b4" stroked="t" o:allowincell="f" style="position:absolute;margin-left:360pt;margin-top:112.65pt;width:21.25pt;height:1.3pt;mso-wrap-style:none;v-text-anchor:middle;mso-position-horizontal-relative:page;mso-position-vertical-relative:page">
                <v:fill o:detectmouseclick="t" type="solid" color2="#4b4b4b"/>
                <v:stroke color="#b4b4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59">
                <wp:simplePos x="0" y="0"/>
                <wp:positionH relativeFrom="page">
                  <wp:posOffset>4572000</wp:posOffset>
                </wp:positionH>
                <wp:positionV relativeFrom="page">
                  <wp:posOffset>1430655</wp:posOffset>
                </wp:positionV>
                <wp:extent cx="270510" cy="17145"/>
                <wp:effectExtent l="5080" t="5715" r="0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13" y="2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9360">
                          <a:solidFill>
                            <a:srgbClr val="b4b4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7" path="m0,0l0,26l413,26l413,0l0,0xe" fillcolor="#b4b4b4" stroked="t" o:allowincell="f" style="position:absolute;margin-left:360pt;margin-top:112.65pt;width:21.25pt;height:1.3pt;mso-wrap-style:none;v-text-anchor:middle;mso-position-horizontal-relative:page;mso-position-vertical-relative:page">
                <v:fill o:detectmouseclick="t" type="solid" color2="#4b4b4b"/>
                <v:stroke color="#b4b4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60">
                <wp:simplePos x="0" y="0"/>
                <wp:positionH relativeFrom="page">
                  <wp:posOffset>4572000</wp:posOffset>
                </wp:positionH>
                <wp:positionV relativeFrom="page">
                  <wp:posOffset>1430655</wp:posOffset>
                </wp:positionV>
                <wp:extent cx="270510" cy="17145"/>
                <wp:effectExtent l="1905" t="2540" r="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13" y="2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7" path="m0,0l0,26l413,26l413,0l0,0xe" stroked="t" o:allowincell="f" style="position:absolute;margin-left:360pt;margin-top:112.65pt;width:21.25pt;height:1.3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572000</wp:posOffset>
                </wp:positionH>
                <wp:positionV relativeFrom="page">
                  <wp:posOffset>1388110</wp:posOffset>
                </wp:positionV>
                <wp:extent cx="313055" cy="42545"/>
                <wp:effectExtent l="635" t="1270" r="0" b="825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67">
                              <a:moveTo>
                                <a:pt x="493" y="0"/>
                              </a:move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413" y="80"/>
                              </a:lnTo>
                              <a:lnTo>
                                <a:pt x="4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67" path="m493,0l80,0l0,80l413,80l493,0xe" fillcolor="#b4b4b4" stroked="f" o:allowincell="f" style="position:absolute;margin-left:360pt;margin-top:109.3pt;width:24.6pt;height:3.3pt;mso-wrap-style:none;v-text-anchor:middle;mso-position-horizontal-relative:page;mso-position-vertical-relative:page">
                <v:fill o:detectmouseclick="t" type="solid" color2="#4b4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572000</wp:posOffset>
                </wp:positionH>
                <wp:positionV relativeFrom="page">
                  <wp:posOffset>1388110</wp:posOffset>
                </wp:positionV>
                <wp:extent cx="313055" cy="42545"/>
                <wp:effectExtent l="635" t="1270" r="0" b="825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67">
                              <a:moveTo>
                                <a:pt x="493" y="0"/>
                              </a:move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413" y="80"/>
                              </a:lnTo>
                              <a:lnTo>
                                <a:pt x="4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67" path="m493,0l80,0l0,80l413,80l493,0xe" fillcolor="#b4b4b4" stroked="f" o:allowincell="f" style="position:absolute;margin-left:360pt;margin-top:109.3pt;width:24.6pt;height:3.3pt;mso-wrap-style:none;v-text-anchor:middle;mso-position-horizontal-relative:page;mso-position-vertical-relative:page">
                <v:fill o:detectmouseclick="t" type="solid" color2="#4b4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572000</wp:posOffset>
                </wp:positionH>
                <wp:positionV relativeFrom="page">
                  <wp:posOffset>1388110</wp:posOffset>
                </wp:positionV>
                <wp:extent cx="313055" cy="42545"/>
                <wp:effectExtent l="2540" t="3175" r="1905" b="1016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67">
                              <a:moveTo>
                                <a:pt x="493" y="0"/>
                              </a:move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413" y="80"/>
                              </a:lnTo>
                              <a:lnTo>
                                <a:pt x="493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67" path="m493,0l80,0l0,80l413,80l493,0xe" stroked="t" o:allowincell="f" style="position:absolute;margin-left:360pt;margin-top:109.3pt;width:24.6pt;height:3.3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605655</wp:posOffset>
                </wp:positionH>
                <wp:positionV relativeFrom="page">
                  <wp:posOffset>1397000</wp:posOffset>
                </wp:positionV>
                <wp:extent cx="236855" cy="16510"/>
                <wp:effectExtent l="635" t="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6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7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6" path="m0,0l360,0l373,26l13,26l0,0xe" fillcolor="#757575" stroked="f" o:allowincell="f" style="position:absolute;margin-left:362.65pt;margin-top:110pt;width:18.6pt;height:1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605655</wp:posOffset>
                </wp:positionH>
                <wp:positionV relativeFrom="page">
                  <wp:posOffset>1397000</wp:posOffset>
                </wp:positionV>
                <wp:extent cx="236855" cy="16510"/>
                <wp:effectExtent l="635" t="0" r="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6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7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6" path="m0,0l360,0l373,26l13,26l0,0xe" fillcolor="#757575" stroked="f" o:allowincell="f" style="position:absolute;margin-left:362.65pt;margin-top:110pt;width:18.6pt;height:1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605655</wp:posOffset>
                </wp:positionH>
                <wp:positionV relativeFrom="page">
                  <wp:posOffset>1397000</wp:posOffset>
                </wp:positionV>
                <wp:extent cx="236855" cy="16510"/>
                <wp:effectExtent l="2540" t="1905" r="1905" b="254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6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7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6" path="m0,0l360,0l373,26l13,26l0,0xe" stroked="t" o:allowincell="f" style="position:absolute;margin-left:362.65pt;margin-top:110pt;width:18.6pt;height:1.2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834255</wp:posOffset>
                </wp:positionH>
                <wp:positionV relativeFrom="page">
                  <wp:posOffset>1371600</wp:posOffset>
                </wp:positionV>
                <wp:extent cx="33655" cy="41910"/>
                <wp:effectExtent l="635" t="0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53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0l0,40l13,66l53,26l40,0xe" fillcolor="#5e5e5e" stroked="f" o:allowincell="f" style="position:absolute;margin-left:380.65pt;margin-top:108pt;width:2.6pt;height:3.25pt;mso-wrap-style:none;v-text-anchor:middle;mso-position-horizontal-relative:page;mso-position-vertical-relative:page">
                <v:fill o:detectmouseclick="t" type="solid" color2="#a1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834255</wp:posOffset>
                </wp:positionH>
                <wp:positionV relativeFrom="page">
                  <wp:posOffset>1371600</wp:posOffset>
                </wp:positionV>
                <wp:extent cx="33655" cy="41910"/>
                <wp:effectExtent l="635" t="0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53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0l0,40l13,66l53,26l40,0xe" fillcolor="#5e5e5e" stroked="f" o:allowincell="f" style="position:absolute;margin-left:380.65pt;margin-top:108pt;width:2.6pt;height:3.25pt;mso-wrap-style:none;v-text-anchor:middle;mso-position-horizontal-relative:page;mso-position-vertical-relative:page">
                <v:fill o:detectmouseclick="t" type="solid" color2="#a1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834255</wp:posOffset>
                </wp:positionH>
                <wp:positionV relativeFrom="page">
                  <wp:posOffset>1371600</wp:posOffset>
                </wp:positionV>
                <wp:extent cx="33655" cy="41910"/>
                <wp:effectExtent l="2540" t="1905" r="1905" b="254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53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0l0,40l13,66l53,26l40,0xe" stroked="t" o:allowincell="f" style="position:absolute;margin-left:380.65pt;margin-top:108pt;width:2.6pt;height:3.2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0">
                <wp:simplePos x="0" y="0"/>
                <wp:positionH relativeFrom="page">
                  <wp:posOffset>4588510</wp:posOffset>
                </wp:positionH>
                <wp:positionV relativeFrom="page">
                  <wp:posOffset>1151255</wp:posOffset>
                </wp:positionV>
                <wp:extent cx="296545" cy="25400"/>
                <wp:effectExtent l="635" t="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  <a:lnTo>
                                <a:pt x="466" y="0"/>
                              </a:lnTo>
                              <a:lnTo>
                                <a:pt x="426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0" path="m0,40l53,0l466,0l426,40l0,40xe" fillcolor="#c6c6c6" stroked="f" o:allowincell="f" style="position:absolute;margin-left:361.3pt;margin-top:90.65pt;width:23.3pt;height:1.95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1">
                <wp:simplePos x="0" y="0"/>
                <wp:positionH relativeFrom="page">
                  <wp:posOffset>4588510</wp:posOffset>
                </wp:positionH>
                <wp:positionV relativeFrom="page">
                  <wp:posOffset>1151255</wp:posOffset>
                </wp:positionV>
                <wp:extent cx="296545" cy="25400"/>
                <wp:effectExtent l="635" t="0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  <a:lnTo>
                                <a:pt x="466" y="0"/>
                              </a:lnTo>
                              <a:lnTo>
                                <a:pt x="426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0" path="m0,40l53,0l466,0l426,40l0,40xe" fillcolor="#c6c6c6" stroked="f" o:allowincell="f" style="position:absolute;margin-left:361.3pt;margin-top:90.65pt;width:23.3pt;height:1.95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588510</wp:posOffset>
                </wp:positionH>
                <wp:positionV relativeFrom="page">
                  <wp:posOffset>1151255</wp:posOffset>
                </wp:positionV>
                <wp:extent cx="296545" cy="25400"/>
                <wp:effectExtent l="2540" t="1905" r="635" b="254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  <a:lnTo>
                                <a:pt x="466" y="0"/>
                              </a:lnTo>
                              <a:lnTo>
                                <a:pt x="426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0" path="m0,40l53,0l466,0l426,40l0,40xe" stroked="t" o:allowincell="f" style="position:absolute;margin-left:361.3pt;margin-top:90.65pt;width:23.3pt;height:1.9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73">
                <wp:simplePos x="0" y="0"/>
                <wp:positionH relativeFrom="page">
                  <wp:posOffset>4588510</wp:posOffset>
                </wp:positionH>
                <wp:positionV relativeFrom="page">
                  <wp:posOffset>1184910</wp:posOffset>
                </wp:positionV>
                <wp:extent cx="271145" cy="212090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413" y="33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4" path="m0,0l0,333l413,333l413,0l0,0xe" fillcolor="#b4b4b4" stroked="f" o:allowincell="f" style="position:absolute;margin-left:361.3pt;margin-top:93.3pt;width:21.3pt;height:16.65pt;mso-wrap-style:none;v-text-anchor:middle;mso-position-horizontal-relative:page;mso-position-vertical-relative:page">
                <v:fill o:detectmouseclick="t" type="solid" color2="#4b4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588510</wp:posOffset>
                </wp:positionH>
                <wp:positionV relativeFrom="page">
                  <wp:posOffset>1176655</wp:posOffset>
                </wp:positionV>
                <wp:extent cx="271145" cy="220345"/>
                <wp:effectExtent l="2540" t="317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426" y="34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47" path="m0,0l0,346l426,346l426,0l0,0xe" stroked="t" o:allowincell="f" style="position:absolute;margin-left:361.3pt;margin-top:92.65pt;width:21.3pt;height:17.3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5">
                <wp:simplePos x="0" y="0"/>
                <wp:positionH relativeFrom="page">
                  <wp:posOffset>4613910</wp:posOffset>
                </wp:positionH>
                <wp:positionV relativeFrom="page">
                  <wp:posOffset>1210310</wp:posOffset>
                </wp:positionV>
                <wp:extent cx="220345" cy="169545"/>
                <wp:effectExtent l="1270" t="127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7" path="m0,0l0,266l346,266l346,0l0,0xe" fillcolor="white" stroked="f" o:allowincell="f" style="position:absolute;margin-left:363.3pt;margin-top:95.3pt;width:17.3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613910</wp:posOffset>
                </wp:positionH>
                <wp:positionV relativeFrom="page">
                  <wp:posOffset>1210310</wp:posOffset>
                </wp:positionV>
                <wp:extent cx="220345" cy="169545"/>
                <wp:effectExtent l="3175" t="317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7" path="m0,0l0,266l346,266l346,0l0,0xe" stroked="t" o:allowincell="f" style="position:absolute;margin-left:363.3pt;margin-top:95.3pt;width:17.3pt;height:13.3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859655</wp:posOffset>
                </wp:positionH>
                <wp:positionV relativeFrom="page">
                  <wp:posOffset>1151255</wp:posOffset>
                </wp:positionV>
                <wp:extent cx="25400" cy="245745"/>
                <wp:effectExtent l="0" t="635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7">
                              <a:moveTo>
                                <a:pt x="0" y="386"/>
                              </a:moveTo>
                              <a:lnTo>
                                <a:pt x="40" y="346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87" path="m0,386l40,346l40,0l0,40l0,386xe" fillcolor="#757575" stroked="f" o:allowincell="f" style="position:absolute;margin-left:382.65pt;margin-top:90.65pt;width:1.95pt;height:1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859655</wp:posOffset>
                </wp:positionH>
                <wp:positionV relativeFrom="page">
                  <wp:posOffset>1151255</wp:posOffset>
                </wp:positionV>
                <wp:extent cx="25400" cy="245745"/>
                <wp:effectExtent l="0" t="635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7">
                              <a:moveTo>
                                <a:pt x="0" y="386"/>
                              </a:moveTo>
                              <a:lnTo>
                                <a:pt x="40" y="346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87" path="m0,386l40,346l40,0l0,40l0,386xe" fillcolor="#757575" stroked="f" o:allowincell="f" style="position:absolute;margin-left:382.65pt;margin-top:90.65pt;width:1.95pt;height:1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859655</wp:posOffset>
                </wp:positionH>
                <wp:positionV relativeFrom="page">
                  <wp:posOffset>1151255</wp:posOffset>
                </wp:positionV>
                <wp:extent cx="25400" cy="245745"/>
                <wp:effectExtent l="1905" t="2540" r="254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7">
                              <a:moveTo>
                                <a:pt x="0" y="386"/>
                              </a:moveTo>
                              <a:lnTo>
                                <a:pt x="40" y="346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87" path="m0,386l40,346l40,0l0,40l0,386xe" stroked="t" o:allowincell="f" style="position:absolute;margin-left:382.65pt;margin-top:90.65pt;width:1.95pt;height:19.3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726055</wp:posOffset>
                </wp:positionH>
                <wp:positionV relativeFrom="page">
                  <wp:posOffset>1413510</wp:posOffset>
                </wp:positionV>
                <wp:extent cx="144145" cy="76200"/>
                <wp:effectExtent l="5715" t="4445" r="317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20">
                              <a:moveTo>
                                <a:pt x="186" y="120"/>
                              </a:move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e5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20" path="m186,120l200,120l200,120l200,120l200,120l213,106l213,106l213,106l213,106l213,106l226,93l226,93l226,93l226,93l226,93l226,80l226,80l226,80l226,80l226,80l226,80l226,66l226,66l226,53l226,53l226,40l213,40l213,40l213,26l200,26l200,26l186,13l173,13l173,13l160,13l160,0l146,0l133,0l120,0l106,0l106,0l93,0l93,0l80,0l80,0l66,0l66,0l66,0l53,0l53,13l40,13l40,13l40,13l26,13l26,13l26,13l13,13l13,26l13,26l0,26l0,26e" stroked="t" o:allowincell="f" style="position:absolute;margin-left:214.65pt;margin-top:111.3pt;width:11.3pt;height:5.95pt;mso-wrap-style:none;v-text-anchor:middle;mso-position-horizontal-relative:page;mso-position-vertical-relative:page">
                <v:fill o:detectmouseclick="t" on="false"/>
                <v:stroke color="#5e5e5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726055</wp:posOffset>
                </wp:positionH>
                <wp:positionV relativeFrom="page">
                  <wp:posOffset>1413510</wp:posOffset>
                </wp:positionV>
                <wp:extent cx="144145" cy="85090"/>
                <wp:effectExtent l="3175" t="2540" r="1079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4">
                              <a:moveTo>
                                <a:pt x="200" y="120"/>
                              </a:move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cec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34" path="m200,120l200,120l200,120l200,120l213,120l213,120l213,106l213,106l226,106l226,106l226,106l226,93l226,93l226,93l226,93l240,93l240,80l240,80l240,80l240,80l240,80l240,66l240,66l226,53l226,53l226,40l226,40l213,40l213,26l200,26l200,26l186,13l186,13l173,13l160,13l160,0l146,0l133,0l120,0l120,0l106,0l93,0l93,0l93,0l80,0l80,0l66,0l66,0l53,0l53,13l53,13l40,13l40,13l26,13l26,13l26,13l13,13l13,26l13,26l0,26l0,26e" stroked="t" o:allowincell="f" style="position:absolute;margin-left:214.65pt;margin-top:111.3pt;width:11.3pt;height:6.65pt;mso-wrap-style:none;v-text-anchor:middle;mso-position-horizontal-relative:page;mso-position-vertical-relative:page">
                <v:fill o:detectmouseclick="t" on="false"/>
                <v:stroke color="#ececec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802255</wp:posOffset>
                </wp:positionH>
                <wp:positionV relativeFrom="page">
                  <wp:posOffset>1489710</wp:posOffset>
                </wp:positionV>
                <wp:extent cx="76200" cy="34290"/>
                <wp:effectExtent l="0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53"/>
                              </a:moveTo>
                              <a:lnTo>
                                <a:pt x="40" y="0"/>
                              </a:lnTo>
                              <a:lnTo>
                                <a:pt x="120" y="0"/>
                              </a:lnTo>
                              <a:lnTo>
                                <a:pt x="8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53l40,0l120,0l80,53l0,53xe" fillcolor="#c6c6c6" stroked="f" o:allowincell="f" style="position:absolute;margin-left:220.65pt;margin-top:117.3pt;width:5.95pt;height:2.65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802255</wp:posOffset>
                </wp:positionH>
                <wp:positionV relativeFrom="page">
                  <wp:posOffset>1489710</wp:posOffset>
                </wp:positionV>
                <wp:extent cx="76200" cy="34290"/>
                <wp:effectExtent l="0" t="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53"/>
                              </a:moveTo>
                              <a:lnTo>
                                <a:pt x="40" y="0"/>
                              </a:lnTo>
                              <a:lnTo>
                                <a:pt x="120" y="0"/>
                              </a:lnTo>
                              <a:lnTo>
                                <a:pt x="8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53l40,0l120,0l80,53l0,53xe" fillcolor="#c6c6c6" stroked="f" o:allowincell="f" style="position:absolute;margin-left:220.65pt;margin-top:117.3pt;width:5.95pt;height:2.65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802255</wp:posOffset>
                </wp:positionH>
                <wp:positionV relativeFrom="page">
                  <wp:posOffset>1489710</wp:posOffset>
                </wp:positionV>
                <wp:extent cx="76200" cy="34290"/>
                <wp:effectExtent l="1905" t="1905" r="2540" b="127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0" y="53"/>
                              </a:moveTo>
                              <a:lnTo>
                                <a:pt x="40" y="0"/>
                              </a:lnTo>
                              <a:lnTo>
                                <a:pt x="120" y="0"/>
                              </a:lnTo>
                              <a:lnTo>
                                <a:pt x="8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0,53l40,0l120,0l80,53l0,53xe" stroked="t" o:allowincell="f" style="position:absolute;margin-left:220.65pt;margin-top:117.3pt;width:5.95pt;height:2.6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853055</wp:posOffset>
                </wp:positionH>
                <wp:positionV relativeFrom="page">
                  <wp:posOffset>1489710</wp:posOffset>
                </wp:positionV>
                <wp:extent cx="25400" cy="50800"/>
                <wp:effectExtent l="0" t="0" r="127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40,40l40,0l0,53l0,80xe" fillcolor="#757575" stroked="f" o:allowincell="f" style="position:absolute;margin-left:224.65pt;margin-top:117.3pt;width:1.95pt;height:3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853055</wp:posOffset>
                </wp:positionH>
                <wp:positionV relativeFrom="page">
                  <wp:posOffset>1489710</wp:posOffset>
                </wp:positionV>
                <wp:extent cx="25400" cy="50800"/>
                <wp:effectExtent l="0" t="0" r="127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40,40l40,0l0,53l0,80xe" fillcolor="#757575" stroked="f" o:allowincell="f" style="position:absolute;margin-left:224.65pt;margin-top:117.3pt;width:1.95pt;height:3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853055</wp:posOffset>
                </wp:positionH>
                <wp:positionV relativeFrom="page">
                  <wp:posOffset>1489710</wp:posOffset>
                </wp:positionV>
                <wp:extent cx="25400" cy="50800"/>
                <wp:effectExtent l="1905" t="1905" r="3175" b="254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40,40l40,0l0,53l0,80xe" stroked="t" o:allowincell="f" style="position:absolute;margin-left:224.65pt;margin-top:117.3pt;width:1.95pt;height:3.9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802255</wp:posOffset>
                </wp:positionH>
                <wp:positionV relativeFrom="page">
                  <wp:posOffset>1524000</wp:posOffset>
                </wp:positionV>
                <wp:extent cx="50800" cy="16510"/>
                <wp:effectExtent l="5080" t="5080" r="5715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9360">
                          <a:solidFill>
                            <a:srgbClr val="b4b4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0l0,26l80,26l80,0l0,0xe" fillcolor="#b4b4b4" stroked="t" o:allowincell="f" style="position:absolute;margin-left:220.65pt;margin-top:120pt;width:3.95pt;height:1.25pt;mso-wrap-style:none;v-text-anchor:middle;mso-position-horizontal-relative:page;mso-position-vertical-relative:page">
                <v:fill o:detectmouseclick="t" type="solid" color2="#4b4b4b"/>
                <v:stroke color="#b4b4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802255</wp:posOffset>
                </wp:positionH>
                <wp:positionV relativeFrom="page">
                  <wp:posOffset>1524000</wp:posOffset>
                </wp:positionV>
                <wp:extent cx="50800" cy="16510"/>
                <wp:effectExtent l="5080" t="5080" r="5715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9360">
                          <a:solidFill>
                            <a:srgbClr val="b4b4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0l0,26l80,26l80,0l0,0xe" fillcolor="#b4b4b4" stroked="t" o:allowincell="f" style="position:absolute;margin-left:220.65pt;margin-top:120pt;width:3.95pt;height:1.25pt;mso-wrap-style:none;v-text-anchor:middle;mso-position-horizontal-relative:page;mso-position-vertical-relative:page">
                <v:fill o:detectmouseclick="t" type="solid" color2="#4b4b4b"/>
                <v:stroke color="#b4b4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802255</wp:posOffset>
                </wp:positionH>
                <wp:positionV relativeFrom="page">
                  <wp:posOffset>1524000</wp:posOffset>
                </wp:positionV>
                <wp:extent cx="50800" cy="16510"/>
                <wp:effectExtent l="1905" t="1905" r="2540" b="254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0l0,26l80,26l80,0l0,0xe" stroked="t" o:allowincell="f" style="position:absolute;margin-left:220.65pt;margin-top:120pt;width:3.95pt;height:1.2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514600</wp:posOffset>
                </wp:positionH>
                <wp:positionV relativeFrom="page">
                  <wp:posOffset>1422400</wp:posOffset>
                </wp:positionV>
                <wp:extent cx="228600" cy="59055"/>
                <wp:effectExtent l="0" t="635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360" y="8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3" path="m0,0l0,80l360,80l360,0l0,0xe" fillcolor="#a1a1a1" stroked="f" o:allowincell="f" style="position:absolute;margin-left:198pt;margin-top:112pt;width:17.95pt;height:4.6pt;mso-wrap-style:none;v-text-anchor:middle;mso-position-horizontal-relative:page;mso-position-vertical-relative:page">
                <v:fill o:detectmouseclick="t" type="solid" color2="#5e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514600</wp:posOffset>
                </wp:positionH>
                <wp:positionV relativeFrom="page">
                  <wp:posOffset>1422400</wp:posOffset>
                </wp:positionV>
                <wp:extent cx="228600" cy="59055"/>
                <wp:effectExtent l="0" t="635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360" y="8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3" path="m0,0l0,80l360,80l360,0l0,0xe" fillcolor="#a1a1a1" stroked="f" o:allowincell="f" style="position:absolute;margin-left:198pt;margin-top:112pt;width:17.95pt;height:4.6pt;mso-wrap-style:none;v-text-anchor:middle;mso-position-horizontal-relative:page;mso-position-vertical-relative:page">
                <v:fill o:detectmouseclick="t" type="solid" color2="#5e5e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514600</wp:posOffset>
                </wp:positionH>
                <wp:positionV relativeFrom="page">
                  <wp:posOffset>1422400</wp:posOffset>
                </wp:positionV>
                <wp:extent cx="228600" cy="59055"/>
                <wp:effectExtent l="1905" t="2540" r="254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360" y="8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3" path="m0,0l0,80l360,80l360,0l0,0xe" stroked="t" o:allowincell="f" style="position:absolute;margin-left:198pt;margin-top:112pt;width:17.95pt;height:4.6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743200</wp:posOffset>
                </wp:positionH>
                <wp:positionV relativeFrom="page">
                  <wp:posOffset>1397000</wp:posOffset>
                </wp:positionV>
                <wp:extent cx="41910" cy="84455"/>
                <wp:effectExtent l="0" t="635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0" y="120"/>
                              </a:move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0,120l66,53l66,0l0,66l0,120xe" fillcolor="#5e5e5e" stroked="f" o:allowincell="f" style="position:absolute;margin-left:216pt;margin-top:110pt;width:3.25pt;height:6.6pt;mso-wrap-style:none;v-text-anchor:middle;mso-position-horizontal-relative:page;mso-position-vertical-relative:page">
                <v:fill o:detectmouseclick="t" type="solid" color2="#a1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743200</wp:posOffset>
                </wp:positionH>
                <wp:positionV relativeFrom="page">
                  <wp:posOffset>1397000</wp:posOffset>
                </wp:positionV>
                <wp:extent cx="41910" cy="84455"/>
                <wp:effectExtent l="0" t="635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0" y="120"/>
                              </a:move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0,120l66,53l66,0l0,66l0,120xe" fillcolor="#5e5e5e" stroked="f" o:allowincell="f" style="position:absolute;margin-left:216pt;margin-top:110pt;width:3.25pt;height:6.6pt;mso-wrap-style:none;v-text-anchor:middle;mso-position-horizontal-relative:page;mso-position-vertical-relative:page">
                <v:fill o:detectmouseclick="t" type="solid" color2="#a1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743200</wp:posOffset>
                </wp:positionH>
                <wp:positionV relativeFrom="page">
                  <wp:posOffset>1397000</wp:posOffset>
                </wp:positionV>
                <wp:extent cx="41910" cy="84455"/>
                <wp:effectExtent l="1905" t="2540" r="254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3">
                              <a:moveTo>
                                <a:pt x="0" y="120"/>
                              </a:move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0" y="66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3" path="m0,120l66,53l66,0l0,66l0,120xe" stroked="t" o:allowincell="f" style="position:absolute;margin-left:216pt;margin-top:110pt;width:3.25pt;height:6.6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454910</wp:posOffset>
                </wp:positionH>
                <wp:positionV relativeFrom="page">
                  <wp:posOffset>1473200</wp:posOffset>
                </wp:positionV>
                <wp:extent cx="330200" cy="50800"/>
                <wp:effectExtent l="635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80">
                              <a:moveTo>
                                <a:pt x="0" y="80"/>
                              </a:moveTo>
                              <a:lnTo>
                                <a:pt x="66" y="0"/>
                              </a:lnTo>
                              <a:lnTo>
                                <a:pt x="520" y="0"/>
                              </a:lnTo>
                              <a:lnTo>
                                <a:pt x="4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80" path="m0,80l66,0l520,0l453,80l0,80xe" fillcolor="#c6c6c6" stroked="f" o:allowincell="f" style="position:absolute;margin-left:193.3pt;margin-top:116pt;width:25.95pt;height:3.95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454910</wp:posOffset>
                </wp:positionH>
                <wp:positionV relativeFrom="page">
                  <wp:posOffset>1473200</wp:posOffset>
                </wp:positionV>
                <wp:extent cx="330200" cy="50800"/>
                <wp:effectExtent l="635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80">
                              <a:moveTo>
                                <a:pt x="0" y="80"/>
                              </a:moveTo>
                              <a:lnTo>
                                <a:pt x="66" y="0"/>
                              </a:lnTo>
                              <a:lnTo>
                                <a:pt x="520" y="0"/>
                              </a:lnTo>
                              <a:lnTo>
                                <a:pt x="4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80" path="m0,80l66,0l520,0l453,80l0,80xe" fillcolor="#c6c6c6" stroked="f" o:allowincell="f" style="position:absolute;margin-left:193.3pt;margin-top:116pt;width:25.95pt;height:3.95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454910</wp:posOffset>
                </wp:positionH>
                <wp:positionV relativeFrom="page">
                  <wp:posOffset>1473200</wp:posOffset>
                </wp:positionV>
                <wp:extent cx="330200" cy="50800"/>
                <wp:effectExtent l="2540" t="1905" r="2540" b="254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80">
                              <a:moveTo>
                                <a:pt x="0" y="80"/>
                              </a:moveTo>
                              <a:lnTo>
                                <a:pt x="66" y="0"/>
                              </a:lnTo>
                              <a:lnTo>
                                <a:pt x="520" y="0"/>
                              </a:lnTo>
                              <a:lnTo>
                                <a:pt x="45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80" path="m0,80l66,0l520,0l453,80l0,80xe" stroked="t" o:allowincell="f" style="position:absolute;margin-left:193.3pt;margin-top:116pt;width:25.95pt;height:3.9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743200</wp:posOffset>
                </wp:positionH>
                <wp:positionV relativeFrom="page">
                  <wp:posOffset>1473200</wp:posOffset>
                </wp:positionV>
                <wp:extent cx="41910" cy="67310"/>
                <wp:effectExtent l="0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106"/>
                              </a:move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106l66,40l66,0l0,80l0,106xe" fillcolor="#757575" stroked="f" o:allowincell="f" style="position:absolute;margin-left:216pt;margin-top:116pt;width:3.25pt;height:5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743200</wp:posOffset>
                </wp:positionH>
                <wp:positionV relativeFrom="page">
                  <wp:posOffset>1473200</wp:posOffset>
                </wp:positionV>
                <wp:extent cx="41910" cy="67310"/>
                <wp:effectExtent l="0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106"/>
                              </a:move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106l66,40l66,0l0,80l0,106xe" fillcolor="#757575" stroked="f" o:allowincell="f" style="position:absolute;margin-left:216pt;margin-top:116pt;width:3.25pt;height:5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743200</wp:posOffset>
                </wp:positionH>
                <wp:positionV relativeFrom="page">
                  <wp:posOffset>1473200</wp:posOffset>
                </wp:positionV>
                <wp:extent cx="41910" cy="67310"/>
                <wp:effectExtent l="1905" t="2540" r="2540" b="254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106"/>
                              </a:move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106l66,40l66,0l0,80l0,106xe" stroked="t" o:allowincell="f" style="position:absolute;margin-left:216pt;margin-top:116pt;width:3.25pt;height:5.2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454910</wp:posOffset>
                </wp:positionH>
                <wp:positionV relativeFrom="page">
                  <wp:posOffset>1524000</wp:posOffset>
                </wp:positionV>
                <wp:extent cx="288290" cy="16510"/>
                <wp:effectExtent l="5080" t="5080" r="4445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9360">
                          <a:solidFill>
                            <a:srgbClr val="b4b4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6" path="m0,0l0,26l453,26l453,0l0,0xe" fillcolor="#b4b4b4" stroked="t" o:allowincell="f" style="position:absolute;margin-left:193.3pt;margin-top:120pt;width:22.65pt;height:1.25pt;mso-wrap-style:none;v-text-anchor:middle;mso-position-horizontal-relative:page;mso-position-vertical-relative:page">
                <v:fill o:detectmouseclick="t" type="solid" color2="#4b4b4b"/>
                <v:stroke color="#b4b4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454910</wp:posOffset>
                </wp:positionH>
                <wp:positionV relativeFrom="page">
                  <wp:posOffset>1524000</wp:posOffset>
                </wp:positionV>
                <wp:extent cx="288290" cy="16510"/>
                <wp:effectExtent l="5080" t="5080" r="444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9360">
                          <a:solidFill>
                            <a:srgbClr val="b4b4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6" path="m0,0l0,26l453,26l453,0l0,0xe" fillcolor="#b4b4b4" stroked="t" o:allowincell="f" style="position:absolute;margin-left:193.3pt;margin-top:120pt;width:22.65pt;height:1.25pt;mso-wrap-style:none;v-text-anchor:middle;mso-position-horizontal-relative:page;mso-position-vertical-relative:page">
                <v:fill o:detectmouseclick="t" type="solid" color2="#4b4b4b"/>
                <v:stroke color="#b4b4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454910</wp:posOffset>
                </wp:positionH>
                <wp:positionV relativeFrom="page">
                  <wp:posOffset>1524000</wp:posOffset>
                </wp:positionV>
                <wp:extent cx="288290" cy="16510"/>
                <wp:effectExtent l="1905" t="1905" r="1270" b="254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3" y="26"/>
                              </a:lnTo>
                              <a:lnTo>
                                <a:pt x="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6" path="m0,0l0,26l453,26l453,0l0,0xe" stroked="t" o:allowincell="f" style="position:absolute;margin-left:193.3pt;margin-top:120pt;width:22.65pt;height:1.2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759710</wp:posOffset>
                </wp:positionH>
                <wp:positionV relativeFrom="page">
                  <wp:posOffset>1388110</wp:posOffset>
                </wp:positionV>
                <wp:extent cx="42545" cy="59690"/>
                <wp:effectExtent l="635" t="0" r="825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93"/>
                              </a:move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93l80,26l80,0l0,80l0,93xe" fillcolor="#757575" stroked="f" o:allowincell="f" style="position:absolute;margin-left:217.3pt;margin-top:109.3pt;width:3.3pt;height:4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759710</wp:posOffset>
                </wp:positionH>
                <wp:positionV relativeFrom="page">
                  <wp:posOffset>1388110</wp:posOffset>
                </wp:positionV>
                <wp:extent cx="42545" cy="59690"/>
                <wp:effectExtent l="635" t="0" r="825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93"/>
                              </a:move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93l80,26l80,0l0,80l0,93xe" fillcolor="#757575" stroked="f" o:allowincell="f" style="position:absolute;margin-left:217.3pt;margin-top:109.3pt;width:3.3pt;height:4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759710</wp:posOffset>
                </wp:positionH>
                <wp:positionV relativeFrom="page">
                  <wp:posOffset>1388110</wp:posOffset>
                </wp:positionV>
                <wp:extent cx="42545" cy="59690"/>
                <wp:effectExtent l="2540" t="1905" r="10160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93"/>
                              </a:moveTo>
                              <a:lnTo>
                                <a:pt x="80" y="26"/>
                              </a:lnTo>
                              <a:lnTo>
                                <a:pt x="80" y="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93l80,26l80,0l0,80l0,93xe" stroked="t" o:allowincell="f" style="position:absolute;margin-left:217.3pt;margin-top:109.3pt;width:3.3pt;height:4.6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497455</wp:posOffset>
                </wp:positionH>
                <wp:positionV relativeFrom="page">
                  <wp:posOffset>1430655</wp:posOffset>
                </wp:positionV>
                <wp:extent cx="262255" cy="17145"/>
                <wp:effectExtent l="5715" t="5715" r="508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13" y="2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9360">
                          <a:solidFill>
                            <a:srgbClr val="b4b4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7" path="m0,0l0,26l413,26l413,0l0,0xe" fillcolor="#b4b4b4" stroked="t" o:allowincell="f" style="position:absolute;margin-left:196.65pt;margin-top:112.65pt;width:20.6pt;height:1.3pt;mso-wrap-style:none;v-text-anchor:middle;mso-position-horizontal-relative:page;mso-position-vertical-relative:page">
                <v:fill o:detectmouseclick="t" type="solid" color2="#4b4b4b"/>
                <v:stroke color="#b4b4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497455</wp:posOffset>
                </wp:positionH>
                <wp:positionV relativeFrom="page">
                  <wp:posOffset>1430655</wp:posOffset>
                </wp:positionV>
                <wp:extent cx="262255" cy="17145"/>
                <wp:effectExtent l="5715" t="5715" r="508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13" y="2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9360">
                          <a:solidFill>
                            <a:srgbClr val="b4b4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7" path="m0,0l0,26l413,26l413,0l0,0xe" fillcolor="#b4b4b4" stroked="t" o:allowincell="f" style="position:absolute;margin-left:196.65pt;margin-top:112.65pt;width:20.6pt;height:1.3pt;mso-wrap-style:none;v-text-anchor:middle;mso-position-horizontal-relative:page;mso-position-vertical-relative:page">
                <v:fill o:detectmouseclick="t" type="solid" color2="#4b4b4b"/>
                <v:stroke color="#b4b4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497455</wp:posOffset>
                </wp:positionH>
                <wp:positionV relativeFrom="page">
                  <wp:posOffset>1430655</wp:posOffset>
                </wp:positionV>
                <wp:extent cx="262255" cy="17145"/>
                <wp:effectExtent l="2540" t="2540" r="190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13" y="26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7" path="m0,0l0,26l413,26l413,0l0,0xe" stroked="t" o:allowincell="f" style="position:absolute;margin-left:196.65pt;margin-top:112.65pt;width:20.6pt;height:1.3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497455</wp:posOffset>
                </wp:positionH>
                <wp:positionV relativeFrom="page">
                  <wp:posOffset>1388110</wp:posOffset>
                </wp:positionV>
                <wp:extent cx="304800" cy="42545"/>
                <wp:effectExtent l="0" t="1270" r="635" b="825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7">
                              <a:moveTo>
                                <a:pt x="480" y="0"/>
                              </a:moveTo>
                              <a:lnTo>
                                <a:pt x="66" y="0"/>
                              </a:lnTo>
                              <a:lnTo>
                                <a:pt x="0" y="80"/>
                              </a:lnTo>
                              <a:lnTo>
                                <a:pt x="413" y="80"/>
                              </a:lnTo>
                              <a:lnTo>
                                <a:pt x="4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67" path="m480,0l66,0l0,80l413,80l480,0xe" fillcolor="#b4b4b4" stroked="f" o:allowincell="f" style="position:absolute;margin-left:196.65pt;margin-top:109.3pt;width:23.95pt;height:3.3pt;mso-wrap-style:none;v-text-anchor:middle;mso-position-horizontal-relative:page;mso-position-vertical-relative:page">
                <v:fill o:detectmouseclick="t" type="solid" color2="#4b4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497455</wp:posOffset>
                </wp:positionH>
                <wp:positionV relativeFrom="page">
                  <wp:posOffset>1388110</wp:posOffset>
                </wp:positionV>
                <wp:extent cx="304800" cy="42545"/>
                <wp:effectExtent l="0" t="1270" r="635" b="825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7">
                              <a:moveTo>
                                <a:pt x="480" y="0"/>
                              </a:moveTo>
                              <a:lnTo>
                                <a:pt x="66" y="0"/>
                              </a:lnTo>
                              <a:lnTo>
                                <a:pt x="0" y="80"/>
                              </a:lnTo>
                              <a:lnTo>
                                <a:pt x="413" y="80"/>
                              </a:lnTo>
                              <a:lnTo>
                                <a:pt x="4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67" path="m480,0l66,0l0,80l413,80l480,0xe" fillcolor="#b4b4b4" stroked="f" o:allowincell="f" style="position:absolute;margin-left:196.65pt;margin-top:109.3pt;width:23.95pt;height:3.3pt;mso-wrap-style:none;v-text-anchor:middle;mso-position-horizontal-relative:page;mso-position-vertical-relative:page">
                <v:fill o:detectmouseclick="t" type="solid" color2="#4b4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497455</wp:posOffset>
                </wp:positionH>
                <wp:positionV relativeFrom="page">
                  <wp:posOffset>1388110</wp:posOffset>
                </wp:positionV>
                <wp:extent cx="304800" cy="42545"/>
                <wp:effectExtent l="1905" t="3175" r="2540" b="1016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7">
                              <a:moveTo>
                                <a:pt x="480" y="0"/>
                              </a:moveTo>
                              <a:lnTo>
                                <a:pt x="66" y="0"/>
                              </a:lnTo>
                              <a:lnTo>
                                <a:pt x="0" y="80"/>
                              </a:lnTo>
                              <a:lnTo>
                                <a:pt x="413" y="80"/>
                              </a:lnTo>
                              <a:lnTo>
                                <a:pt x="48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67" path="m480,0l66,0l0,80l413,80l480,0xe" stroked="t" o:allowincell="f" style="position:absolute;margin-left:196.65pt;margin-top:109.3pt;width:23.95pt;height:3.3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522855</wp:posOffset>
                </wp:positionH>
                <wp:positionV relativeFrom="page">
                  <wp:posOffset>1397000</wp:posOffset>
                </wp:positionV>
                <wp:extent cx="236855" cy="16510"/>
                <wp:effectExtent l="1270" t="0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6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7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6" path="m0,0l360,0l373,26l13,26l0,0xe" fillcolor="#757575" stroked="f" o:allowincell="f" style="position:absolute;margin-left:198.65pt;margin-top:110pt;width:18.6pt;height:1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522855</wp:posOffset>
                </wp:positionH>
                <wp:positionV relativeFrom="page">
                  <wp:posOffset>1397000</wp:posOffset>
                </wp:positionV>
                <wp:extent cx="236855" cy="16510"/>
                <wp:effectExtent l="1270" t="0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6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7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6" path="m0,0l360,0l373,26l13,26l0,0xe" fillcolor="#757575" stroked="f" o:allowincell="f" style="position:absolute;margin-left:198.65pt;margin-top:110pt;width:18.6pt;height:1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522855</wp:posOffset>
                </wp:positionH>
                <wp:positionV relativeFrom="page">
                  <wp:posOffset>1397000</wp:posOffset>
                </wp:positionV>
                <wp:extent cx="236855" cy="16510"/>
                <wp:effectExtent l="3175" t="1905" r="1905" b="254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6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73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6" path="m0,0l360,0l373,26l13,26l0,0xe" stroked="t" o:allowincell="f" style="position:absolute;margin-left:198.65pt;margin-top:110pt;width:18.6pt;height:1.2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751455</wp:posOffset>
                </wp:positionH>
                <wp:positionV relativeFrom="page">
                  <wp:posOffset>1371600</wp:posOffset>
                </wp:positionV>
                <wp:extent cx="33655" cy="41910"/>
                <wp:effectExtent l="1270" t="0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53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0l0,40l13,66l53,26l40,0xe" fillcolor="#5e5e5e" stroked="f" o:allowincell="f" style="position:absolute;margin-left:216.65pt;margin-top:108pt;width:2.6pt;height:3.25pt;mso-wrap-style:none;v-text-anchor:middle;mso-position-horizontal-relative:page;mso-position-vertical-relative:page">
                <v:fill o:detectmouseclick="t" type="solid" color2="#a1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751455</wp:posOffset>
                </wp:positionH>
                <wp:positionV relativeFrom="page">
                  <wp:posOffset>1371600</wp:posOffset>
                </wp:positionV>
                <wp:extent cx="33655" cy="41910"/>
                <wp:effectExtent l="1270" t="0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53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e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0l0,40l13,66l53,26l40,0xe" fillcolor="#5e5e5e" stroked="f" o:allowincell="f" style="position:absolute;margin-left:216.65pt;margin-top:108pt;width:2.6pt;height:3.25pt;mso-wrap-style:none;v-text-anchor:middle;mso-position-horizontal-relative:page;mso-position-vertical-relative:page">
                <v:fill o:detectmouseclick="t" type="solid" color2="#a1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751455</wp:posOffset>
                </wp:positionH>
                <wp:positionV relativeFrom="page">
                  <wp:posOffset>1371600</wp:posOffset>
                </wp:positionV>
                <wp:extent cx="33655" cy="41910"/>
                <wp:effectExtent l="3175" t="1905" r="1905" b="254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53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0l0,40l13,66l53,26l40,0xe" stroked="t" o:allowincell="f" style="position:absolute;margin-left:216.65pt;margin-top:108pt;width:2.6pt;height:3.2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1">
                <wp:simplePos x="0" y="0"/>
                <wp:positionH relativeFrom="page">
                  <wp:posOffset>2505710</wp:posOffset>
                </wp:positionH>
                <wp:positionV relativeFrom="page">
                  <wp:posOffset>1151255</wp:posOffset>
                </wp:positionV>
                <wp:extent cx="296545" cy="25400"/>
                <wp:effectExtent l="635" t="0" r="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  <a:lnTo>
                                <a:pt x="466" y="0"/>
                              </a:lnTo>
                              <a:lnTo>
                                <a:pt x="426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0" path="m0,40l53,0l466,0l426,40l0,40xe" fillcolor="#c6c6c6" stroked="f" o:allowincell="f" style="position:absolute;margin-left:197.3pt;margin-top:90.65pt;width:23.3pt;height:1.95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2">
                <wp:simplePos x="0" y="0"/>
                <wp:positionH relativeFrom="page">
                  <wp:posOffset>2505710</wp:posOffset>
                </wp:positionH>
                <wp:positionV relativeFrom="page">
                  <wp:posOffset>1151255</wp:posOffset>
                </wp:positionV>
                <wp:extent cx="296545" cy="25400"/>
                <wp:effectExtent l="635" t="0" r="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  <a:lnTo>
                                <a:pt x="466" y="0"/>
                              </a:lnTo>
                              <a:lnTo>
                                <a:pt x="426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0" path="m0,40l53,0l466,0l426,40l0,40xe" fillcolor="#c6c6c6" stroked="f" o:allowincell="f" style="position:absolute;margin-left:197.3pt;margin-top:90.65pt;width:23.3pt;height:1.95pt;mso-wrap-style:none;v-text-anchor:middle;mso-position-horizontal-relative:page;mso-position-vertical-relative:page">
                <v:fill o:detectmouseclick="t" type="solid" color2="#3939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505710</wp:posOffset>
                </wp:positionH>
                <wp:positionV relativeFrom="page">
                  <wp:posOffset>1151255</wp:posOffset>
                </wp:positionV>
                <wp:extent cx="296545" cy="25400"/>
                <wp:effectExtent l="2540" t="1905" r="635" b="254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  <a:lnTo>
                                <a:pt x="466" y="0"/>
                              </a:lnTo>
                              <a:lnTo>
                                <a:pt x="426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40" path="m0,40l53,0l466,0l426,40l0,40xe" stroked="t" o:allowincell="f" style="position:absolute;margin-left:197.3pt;margin-top:90.65pt;width:23.3pt;height:1.95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514600</wp:posOffset>
                </wp:positionH>
                <wp:positionV relativeFrom="page">
                  <wp:posOffset>1184910</wp:posOffset>
                </wp:positionV>
                <wp:extent cx="262255" cy="212090"/>
                <wp:effectExtent l="635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413" y="333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334" path="m0,0l0,333l413,333l413,0l0,0xe" fillcolor="#b4b4b4" stroked="f" o:allowincell="f" style="position:absolute;margin-left:198pt;margin-top:93.3pt;width:20.6pt;height:16.65pt;mso-wrap-style:none;v-text-anchor:middle;mso-position-horizontal-relative:page;mso-position-vertical-relative:page">
                <v:fill o:detectmouseclick="t" type="solid" color2="#4b4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505710</wp:posOffset>
                </wp:positionH>
                <wp:positionV relativeFrom="page">
                  <wp:posOffset>1176655</wp:posOffset>
                </wp:positionV>
                <wp:extent cx="271145" cy="220345"/>
                <wp:effectExtent l="2540" t="317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426" y="34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47" path="m0,0l0,346l426,346l426,0l0,0xe" stroked="t" o:allowincell="f" style="position:absolute;margin-left:197.3pt;margin-top:92.65pt;width:21.3pt;height:17.3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6">
                <wp:simplePos x="0" y="0"/>
                <wp:positionH relativeFrom="page">
                  <wp:posOffset>2531110</wp:posOffset>
                </wp:positionH>
                <wp:positionV relativeFrom="page">
                  <wp:posOffset>1210310</wp:posOffset>
                </wp:positionV>
                <wp:extent cx="220345" cy="169545"/>
                <wp:effectExtent l="1270" t="127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7" path="m0,0l0,266l346,266l346,0l0,0xe" fillcolor="white" stroked="f" o:allowincell="f" style="position:absolute;margin-left:199.3pt;margin-top:95.3pt;width:17.3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531110</wp:posOffset>
                </wp:positionH>
                <wp:positionV relativeFrom="page">
                  <wp:posOffset>1210310</wp:posOffset>
                </wp:positionV>
                <wp:extent cx="220345" cy="169545"/>
                <wp:effectExtent l="3175" t="317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46" y="26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7" path="m0,0l0,266l346,266l346,0l0,0xe" stroked="t" o:allowincell="f" style="position:absolute;margin-left:199.3pt;margin-top:95.3pt;width:17.3pt;height:13.3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776855</wp:posOffset>
                </wp:positionH>
                <wp:positionV relativeFrom="page">
                  <wp:posOffset>1151255</wp:posOffset>
                </wp:positionV>
                <wp:extent cx="25400" cy="245745"/>
                <wp:effectExtent l="0" t="635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7">
                              <a:moveTo>
                                <a:pt x="0" y="386"/>
                              </a:moveTo>
                              <a:lnTo>
                                <a:pt x="40" y="346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87" path="m0,386l40,346l40,0l0,40l0,386xe" fillcolor="#757575" stroked="f" o:allowincell="f" style="position:absolute;margin-left:218.65pt;margin-top:90.65pt;width:1.95pt;height:1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776855</wp:posOffset>
                </wp:positionH>
                <wp:positionV relativeFrom="page">
                  <wp:posOffset>1151255</wp:posOffset>
                </wp:positionV>
                <wp:extent cx="25400" cy="245745"/>
                <wp:effectExtent l="0" t="635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7">
                              <a:moveTo>
                                <a:pt x="0" y="386"/>
                              </a:moveTo>
                              <a:lnTo>
                                <a:pt x="40" y="346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87" path="m0,386l40,346l40,0l0,40l0,386xe" fillcolor="#757575" stroked="f" o:allowincell="f" style="position:absolute;margin-left:218.65pt;margin-top:90.65pt;width:1.95pt;height:1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776855</wp:posOffset>
                </wp:positionH>
                <wp:positionV relativeFrom="page">
                  <wp:posOffset>1151255</wp:posOffset>
                </wp:positionV>
                <wp:extent cx="25400" cy="245745"/>
                <wp:effectExtent l="1905" t="2540" r="254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7">
                              <a:moveTo>
                                <a:pt x="0" y="386"/>
                              </a:moveTo>
                              <a:lnTo>
                                <a:pt x="40" y="346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87" path="m0,386l40,346l40,0l0,40l0,386xe" stroked="t" o:allowincell="f" style="position:absolute;margin-left:218.65pt;margin-top:90.65pt;width:1.95pt;height:19.3pt;mso-wrap-style:none;v-text-anchor:middle;mso-position-horizontal-relative:page;mso-position-vertical-relative:page">
                <v:fill o:detectmouseclick="t" on="false"/>
                <v:stroke color="#45454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2319655</wp:posOffset>
                </wp:positionH>
                <wp:positionV relativeFrom="page">
                  <wp:posOffset>2048510</wp:posOffset>
                </wp:positionV>
                <wp:extent cx="770255" cy="558800"/>
                <wp:effectExtent l="635" t="635" r="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880">
                              <a:moveTo>
                                <a:pt x="1213" y="440"/>
                              </a:moveTo>
                              <a:lnTo>
                                <a:pt x="1213" y="400"/>
                              </a:lnTo>
                              <a:lnTo>
                                <a:pt x="1200" y="373"/>
                              </a:lnTo>
                              <a:lnTo>
                                <a:pt x="1200" y="333"/>
                              </a:lnTo>
                              <a:lnTo>
                                <a:pt x="1186" y="306"/>
                              </a:lnTo>
                              <a:lnTo>
                                <a:pt x="1160" y="266"/>
                              </a:lnTo>
                              <a:lnTo>
                                <a:pt x="1146" y="240"/>
                              </a:lnTo>
                              <a:lnTo>
                                <a:pt x="1120" y="213"/>
                              </a:lnTo>
                              <a:lnTo>
                                <a:pt x="1093" y="186"/>
                              </a:lnTo>
                              <a:lnTo>
                                <a:pt x="1066" y="160"/>
                              </a:lnTo>
                              <a:lnTo>
                                <a:pt x="1040" y="133"/>
                              </a:lnTo>
                              <a:lnTo>
                                <a:pt x="1000" y="106"/>
                              </a:lnTo>
                              <a:lnTo>
                                <a:pt x="960" y="80"/>
                              </a:lnTo>
                              <a:lnTo>
                                <a:pt x="920" y="66"/>
                              </a:lnTo>
                              <a:lnTo>
                                <a:pt x="880" y="53"/>
                              </a:lnTo>
                              <a:lnTo>
                                <a:pt x="840" y="40"/>
                              </a:lnTo>
                              <a:lnTo>
                                <a:pt x="800" y="26"/>
                              </a:lnTo>
                              <a:lnTo>
                                <a:pt x="746" y="13"/>
                              </a:lnTo>
                              <a:lnTo>
                                <a:pt x="706" y="0"/>
                              </a:lnTo>
                              <a:lnTo>
                                <a:pt x="653" y="0"/>
                              </a:lnTo>
                              <a:lnTo>
                                <a:pt x="613" y="0"/>
                              </a:lnTo>
                              <a:lnTo>
                                <a:pt x="560" y="0"/>
                              </a:lnTo>
                              <a:lnTo>
                                <a:pt x="506" y="0"/>
                              </a:lnTo>
                              <a:lnTo>
                                <a:pt x="466" y="13"/>
                              </a:lnTo>
                              <a:lnTo>
                                <a:pt x="413" y="26"/>
                              </a:lnTo>
                              <a:lnTo>
                                <a:pt x="373" y="40"/>
                              </a:lnTo>
                              <a:lnTo>
                                <a:pt x="333" y="53"/>
                              </a:lnTo>
                              <a:lnTo>
                                <a:pt x="293" y="66"/>
                              </a:lnTo>
                              <a:lnTo>
                                <a:pt x="253" y="80"/>
                              </a:lnTo>
                              <a:lnTo>
                                <a:pt x="213" y="106"/>
                              </a:lnTo>
                              <a:lnTo>
                                <a:pt x="173" y="133"/>
                              </a:lnTo>
                              <a:lnTo>
                                <a:pt x="146" y="160"/>
                              </a:lnTo>
                              <a:lnTo>
                                <a:pt x="120" y="186"/>
                              </a:lnTo>
                              <a:lnTo>
                                <a:pt x="93" y="213"/>
                              </a:lnTo>
                              <a:lnTo>
                                <a:pt x="66" y="240"/>
                              </a:lnTo>
                              <a:lnTo>
                                <a:pt x="53" y="266"/>
                              </a:lnTo>
                              <a:lnTo>
                                <a:pt x="26" y="306"/>
                              </a:lnTo>
                              <a:lnTo>
                                <a:pt x="13" y="333"/>
                              </a:lnTo>
                              <a:lnTo>
                                <a:pt x="13" y="373"/>
                              </a:lnTo>
                              <a:lnTo>
                                <a:pt x="0" y="400"/>
                              </a:lnTo>
                              <a:lnTo>
                                <a:pt x="0" y="440"/>
                              </a:lnTo>
                              <a:lnTo>
                                <a:pt x="0" y="480"/>
                              </a:lnTo>
                              <a:lnTo>
                                <a:pt x="13" y="506"/>
                              </a:lnTo>
                              <a:lnTo>
                                <a:pt x="13" y="546"/>
                              </a:lnTo>
                              <a:lnTo>
                                <a:pt x="26" y="586"/>
                              </a:lnTo>
                              <a:lnTo>
                                <a:pt x="53" y="613"/>
                              </a:lnTo>
                              <a:lnTo>
                                <a:pt x="66" y="640"/>
                              </a:lnTo>
                              <a:lnTo>
                                <a:pt x="93" y="680"/>
                              </a:lnTo>
                              <a:lnTo>
                                <a:pt x="120" y="706"/>
                              </a:lnTo>
                              <a:lnTo>
                                <a:pt x="146" y="733"/>
                              </a:lnTo>
                              <a:lnTo>
                                <a:pt x="173" y="746"/>
                              </a:lnTo>
                              <a:lnTo>
                                <a:pt x="213" y="773"/>
                              </a:lnTo>
                              <a:lnTo>
                                <a:pt x="253" y="800"/>
                              </a:lnTo>
                              <a:lnTo>
                                <a:pt x="293" y="813"/>
                              </a:lnTo>
                              <a:lnTo>
                                <a:pt x="333" y="826"/>
                              </a:lnTo>
                              <a:lnTo>
                                <a:pt x="373" y="853"/>
                              </a:lnTo>
                              <a:lnTo>
                                <a:pt x="413" y="853"/>
                              </a:lnTo>
                              <a:lnTo>
                                <a:pt x="466" y="866"/>
                              </a:lnTo>
                              <a:lnTo>
                                <a:pt x="506" y="880"/>
                              </a:lnTo>
                              <a:lnTo>
                                <a:pt x="560" y="880"/>
                              </a:lnTo>
                              <a:lnTo>
                                <a:pt x="613" y="880"/>
                              </a:lnTo>
                              <a:lnTo>
                                <a:pt x="653" y="880"/>
                              </a:lnTo>
                              <a:lnTo>
                                <a:pt x="706" y="880"/>
                              </a:lnTo>
                              <a:lnTo>
                                <a:pt x="746" y="866"/>
                              </a:lnTo>
                              <a:lnTo>
                                <a:pt x="800" y="853"/>
                              </a:lnTo>
                              <a:lnTo>
                                <a:pt x="840" y="853"/>
                              </a:lnTo>
                              <a:lnTo>
                                <a:pt x="880" y="826"/>
                              </a:lnTo>
                              <a:lnTo>
                                <a:pt x="920" y="813"/>
                              </a:lnTo>
                              <a:lnTo>
                                <a:pt x="960" y="800"/>
                              </a:lnTo>
                              <a:lnTo>
                                <a:pt x="1000" y="773"/>
                              </a:lnTo>
                              <a:lnTo>
                                <a:pt x="1040" y="746"/>
                              </a:lnTo>
                              <a:lnTo>
                                <a:pt x="1066" y="733"/>
                              </a:lnTo>
                              <a:lnTo>
                                <a:pt x="1093" y="706"/>
                              </a:lnTo>
                              <a:lnTo>
                                <a:pt x="1120" y="680"/>
                              </a:lnTo>
                              <a:lnTo>
                                <a:pt x="1146" y="640"/>
                              </a:lnTo>
                              <a:lnTo>
                                <a:pt x="1160" y="613"/>
                              </a:lnTo>
                              <a:lnTo>
                                <a:pt x="1186" y="586"/>
                              </a:lnTo>
                              <a:lnTo>
                                <a:pt x="1200" y="546"/>
                              </a:lnTo>
                              <a:lnTo>
                                <a:pt x="1200" y="506"/>
                              </a:lnTo>
                              <a:lnTo>
                                <a:pt x="1213" y="480"/>
                              </a:lnTo>
                              <a:lnTo>
                                <a:pt x="1213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880" path="m1213,440l1213,400l1200,373l1200,333l1186,306l1160,266l1146,240l1120,213l1093,186l1066,160l1040,133l1000,106l960,80l920,66l880,53l840,40l800,26l746,13l706,0l653,0l613,0l560,0l506,0l466,13l413,26l373,40l333,53l293,66l253,80l213,106l173,133l146,160l120,186l93,213l66,240l53,266l26,306l13,333l13,373l0,400l0,440l0,480l13,506l13,546l26,586l53,613l66,640l93,680l120,706l146,733l173,746l213,773l253,800l293,813l333,826l373,853l413,853l466,866l506,880l560,880l613,880l653,880l706,880l746,866l800,853l840,853l880,826l920,813l960,800l1000,773l1040,746l1066,733l1093,706l1120,680l1146,640l1160,613l1186,586l1200,546l1200,506l1213,480l1213,440xe" fillcolor="#f9f9f9" stroked="f" o:allowincell="f" style="position:absolute;margin-left:182.65pt;margin-top:161.3pt;width:60.6pt;height:43.9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803400</wp:posOffset>
                </wp:positionH>
                <wp:positionV relativeFrom="page">
                  <wp:posOffset>2192655</wp:posOffset>
                </wp:positionV>
                <wp:extent cx="719455" cy="558800"/>
                <wp:effectExtent l="635" t="0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880">
                              <a:moveTo>
                                <a:pt x="1133" y="440"/>
                              </a:moveTo>
                              <a:lnTo>
                                <a:pt x="1133" y="400"/>
                              </a:lnTo>
                              <a:lnTo>
                                <a:pt x="1120" y="373"/>
                              </a:lnTo>
                              <a:lnTo>
                                <a:pt x="1120" y="333"/>
                              </a:lnTo>
                              <a:lnTo>
                                <a:pt x="1106" y="306"/>
                              </a:lnTo>
                              <a:lnTo>
                                <a:pt x="1080" y="266"/>
                              </a:lnTo>
                              <a:lnTo>
                                <a:pt x="1066" y="240"/>
                              </a:lnTo>
                              <a:lnTo>
                                <a:pt x="1040" y="213"/>
                              </a:lnTo>
                              <a:lnTo>
                                <a:pt x="1026" y="186"/>
                              </a:lnTo>
                              <a:lnTo>
                                <a:pt x="1000" y="160"/>
                              </a:lnTo>
                              <a:lnTo>
                                <a:pt x="960" y="133"/>
                              </a:lnTo>
                              <a:lnTo>
                                <a:pt x="933" y="106"/>
                              </a:lnTo>
                              <a:lnTo>
                                <a:pt x="893" y="80"/>
                              </a:lnTo>
                              <a:lnTo>
                                <a:pt x="866" y="66"/>
                              </a:lnTo>
                              <a:lnTo>
                                <a:pt x="826" y="53"/>
                              </a:lnTo>
                              <a:lnTo>
                                <a:pt x="786" y="40"/>
                              </a:lnTo>
                              <a:lnTo>
                                <a:pt x="746" y="26"/>
                              </a:lnTo>
                              <a:lnTo>
                                <a:pt x="706" y="13"/>
                              </a:lnTo>
                              <a:lnTo>
                                <a:pt x="653" y="0"/>
                              </a:lnTo>
                              <a:lnTo>
                                <a:pt x="613" y="0"/>
                              </a:lnTo>
                              <a:lnTo>
                                <a:pt x="573" y="0"/>
                              </a:lnTo>
                              <a:lnTo>
                                <a:pt x="520" y="0"/>
                              </a:lnTo>
                              <a:lnTo>
                                <a:pt x="480" y="0"/>
                              </a:lnTo>
                              <a:lnTo>
                                <a:pt x="426" y="13"/>
                              </a:lnTo>
                              <a:lnTo>
                                <a:pt x="386" y="26"/>
                              </a:lnTo>
                              <a:lnTo>
                                <a:pt x="346" y="40"/>
                              </a:lnTo>
                              <a:lnTo>
                                <a:pt x="306" y="53"/>
                              </a:lnTo>
                              <a:lnTo>
                                <a:pt x="266" y="66"/>
                              </a:lnTo>
                              <a:lnTo>
                                <a:pt x="226" y="80"/>
                              </a:lnTo>
                              <a:lnTo>
                                <a:pt x="200" y="106"/>
                              </a:lnTo>
                              <a:lnTo>
                                <a:pt x="160" y="133"/>
                              </a:lnTo>
                              <a:lnTo>
                                <a:pt x="133" y="160"/>
                              </a:lnTo>
                              <a:lnTo>
                                <a:pt x="106" y="186"/>
                              </a:lnTo>
                              <a:lnTo>
                                <a:pt x="80" y="213"/>
                              </a:lnTo>
                              <a:lnTo>
                                <a:pt x="66" y="240"/>
                              </a:lnTo>
                              <a:lnTo>
                                <a:pt x="40" y="266"/>
                              </a:lnTo>
                              <a:lnTo>
                                <a:pt x="26" y="306"/>
                              </a:lnTo>
                              <a:lnTo>
                                <a:pt x="13" y="333"/>
                              </a:lnTo>
                              <a:lnTo>
                                <a:pt x="13" y="373"/>
                              </a:lnTo>
                              <a:lnTo>
                                <a:pt x="0" y="400"/>
                              </a:lnTo>
                              <a:lnTo>
                                <a:pt x="0" y="440"/>
                              </a:lnTo>
                              <a:lnTo>
                                <a:pt x="0" y="480"/>
                              </a:lnTo>
                              <a:lnTo>
                                <a:pt x="13" y="506"/>
                              </a:lnTo>
                              <a:lnTo>
                                <a:pt x="13" y="546"/>
                              </a:lnTo>
                              <a:lnTo>
                                <a:pt x="26" y="586"/>
                              </a:lnTo>
                              <a:lnTo>
                                <a:pt x="40" y="613"/>
                              </a:lnTo>
                              <a:lnTo>
                                <a:pt x="66" y="640"/>
                              </a:lnTo>
                              <a:lnTo>
                                <a:pt x="80" y="680"/>
                              </a:lnTo>
                              <a:lnTo>
                                <a:pt x="106" y="706"/>
                              </a:lnTo>
                              <a:lnTo>
                                <a:pt x="133" y="733"/>
                              </a:lnTo>
                              <a:lnTo>
                                <a:pt x="160" y="746"/>
                              </a:lnTo>
                              <a:lnTo>
                                <a:pt x="200" y="773"/>
                              </a:lnTo>
                              <a:lnTo>
                                <a:pt x="226" y="800"/>
                              </a:lnTo>
                              <a:lnTo>
                                <a:pt x="266" y="813"/>
                              </a:lnTo>
                              <a:lnTo>
                                <a:pt x="306" y="826"/>
                              </a:lnTo>
                              <a:lnTo>
                                <a:pt x="346" y="853"/>
                              </a:lnTo>
                              <a:lnTo>
                                <a:pt x="386" y="853"/>
                              </a:lnTo>
                              <a:lnTo>
                                <a:pt x="426" y="866"/>
                              </a:lnTo>
                              <a:lnTo>
                                <a:pt x="480" y="880"/>
                              </a:lnTo>
                              <a:lnTo>
                                <a:pt x="520" y="880"/>
                              </a:lnTo>
                              <a:lnTo>
                                <a:pt x="573" y="880"/>
                              </a:lnTo>
                              <a:lnTo>
                                <a:pt x="613" y="880"/>
                              </a:lnTo>
                              <a:lnTo>
                                <a:pt x="653" y="880"/>
                              </a:lnTo>
                              <a:lnTo>
                                <a:pt x="706" y="866"/>
                              </a:lnTo>
                              <a:lnTo>
                                <a:pt x="746" y="853"/>
                              </a:lnTo>
                              <a:lnTo>
                                <a:pt x="786" y="853"/>
                              </a:lnTo>
                              <a:lnTo>
                                <a:pt x="826" y="826"/>
                              </a:lnTo>
                              <a:lnTo>
                                <a:pt x="866" y="813"/>
                              </a:lnTo>
                              <a:lnTo>
                                <a:pt x="893" y="800"/>
                              </a:lnTo>
                              <a:lnTo>
                                <a:pt x="933" y="773"/>
                              </a:lnTo>
                              <a:lnTo>
                                <a:pt x="960" y="746"/>
                              </a:lnTo>
                              <a:lnTo>
                                <a:pt x="1000" y="733"/>
                              </a:lnTo>
                              <a:lnTo>
                                <a:pt x="1026" y="706"/>
                              </a:lnTo>
                              <a:lnTo>
                                <a:pt x="1040" y="680"/>
                              </a:lnTo>
                              <a:lnTo>
                                <a:pt x="1066" y="640"/>
                              </a:lnTo>
                              <a:lnTo>
                                <a:pt x="1080" y="613"/>
                              </a:lnTo>
                              <a:lnTo>
                                <a:pt x="1106" y="586"/>
                              </a:lnTo>
                              <a:lnTo>
                                <a:pt x="1120" y="546"/>
                              </a:lnTo>
                              <a:lnTo>
                                <a:pt x="1120" y="506"/>
                              </a:lnTo>
                              <a:lnTo>
                                <a:pt x="1133" y="480"/>
                              </a:lnTo>
                              <a:lnTo>
                                <a:pt x="1133" y="440"/>
                              </a:lnTo>
                              <a:lnTo>
                                <a:pt x="1133" y="440"/>
                              </a:lnTo>
                              <a:lnTo>
                                <a:pt x="1133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880" path="m1133,440l1133,400l1120,373l1120,333l1106,306l1080,266l1066,240l1040,213l1026,186l1000,160l960,133l933,106l893,80l866,66l826,53l786,40l746,26l706,13l653,0l613,0l573,0l520,0l480,0l426,13l386,26l346,40l306,53l266,66l226,80l200,106l160,133l133,160l106,186l80,213l66,240l40,266l26,306l13,333l13,373l0,400l0,440l0,480l13,506l13,546l26,586l40,613l66,640l80,680l106,706l133,733l160,746l200,773l226,800l266,813l306,826l346,853l386,853l426,866l480,880l520,880l573,880l613,880l653,880l706,866l746,853l786,853l826,826l866,813l893,800l933,773l960,746l1000,733l1026,706l1040,680l1066,640l1080,613l1106,586l1120,546l1120,506l1133,480l1133,440l1133,440l1133,440xe" fillcolor="#f9f9f9" stroked="f" o:allowincell="f" style="position:absolute;margin-left:142pt;margin-top:172.65pt;width:56.6pt;height:43.9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591310</wp:posOffset>
                </wp:positionH>
                <wp:positionV relativeFrom="page">
                  <wp:posOffset>2522855</wp:posOffset>
                </wp:positionV>
                <wp:extent cx="482600" cy="465455"/>
                <wp:effectExtent l="0" t="635" r="127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733">
                              <a:moveTo>
                                <a:pt x="760" y="360"/>
                              </a:moveTo>
                              <a:lnTo>
                                <a:pt x="760" y="333"/>
                              </a:lnTo>
                              <a:lnTo>
                                <a:pt x="760" y="306"/>
                              </a:lnTo>
                              <a:lnTo>
                                <a:pt x="746" y="280"/>
                              </a:lnTo>
                              <a:lnTo>
                                <a:pt x="746" y="253"/>
                              </a:lnTo>
                              <a:lnTo>
                                <a:pt x="733" y="226"/>
                              </a:lnTo>
                              <a:lnTo>
                                <a:pt x="720" y="200"/>
                              </a:lnTo>
                              <a:lnTo>
                                <a:pt x="706" y="173"/>
                              </a:lnTo>
                              <a:lnTo>
                                <a:pt x="693" y="146"/>
                              </a:lnTo>
                              <a:lnTo>
                                <a:pt x="666" y="133"/>
                              </a:lnTo>
                              <a:lnTo>
                                <a:pt x="653" y="106"/>
                              </a:lnTo>
                              <a:lnTo>
                                <a:pt x="626" y="93"/>
                              </a:lnTo>
                              <a:lnTo>
                                <a:pt x="613" y="66"/>
                              </a:lnTo>
                              <a:lnTo>
                                <a:pt x="586" y="53"/>
                              </a:lnTo>
                              <a:lnTo>
                                <a:pt x="560" y="40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80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46" y="0"/>
                              </a:lnTo>
                              <a:lnTo>
                                <a:pt x="320" y="0"/>
                              </a:lnTo>
                              <a:lnTo>
                                <a:pt x="293" y="13"/>
                              </a:lnTo>
                              <a:lnTo>
                                <a:pt x="266" y="13"/>
                              </a:lnTo>
                              <a:lnTo>
                                <a:pt x="240" y="26"/>
                              </a:lnTo>
                              <a:lnTo>
                                <a:pt x="213" y="40"/>
                              </a:lnTo>
                              <a:lnTo>
                                <a:pt x="186" y="53"/>
                              </a:lnTo>
                              <a:lnTo>
                                <a:pt x="160" y="66"/>
                              </a:lnTo>
                              <a:lnTo>
                                <a:pt x="133" y="93"/>
                              </a:lnTo>
                              <a:lnTo>
                                <a:pt x="106" y="106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53" y="173"/>
                              </a:lnTo>
                              <a:lnTo>
                                <a:pt x="40" y="200"/>
                              </a:lnTo>
                              <a:lnTo>
                                <a:pt x="26" y="226"/>
                              </a:lnTo>
                              <a:lnTo>
                                <a:pt x="13" y="253"/>
                              </a:lnTo>
                              <a:lnTo>
                                <a:pt x="13" y="280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0" y="360"/>
                              </a:lnTo>
                              <a:lnTo>
                                <a:pt x="0" y="386"/>
                              </a:lnTo>
                              <a:lnTo>
                                <a:pt x="0" y="426"/>
                              </a:lnTo>
                              <a:lnTo>
                                <a:pt x="13" y="453"/>
                              </a:lnTo>
                              <a:lnTo>
                                <a:pt x="13" y="480"/>
                              </a:lnTo>
                              <a:lnTo>
                                <a:pt x="26" y="506"/>
                              </a:lnTo>
                              <a:lnTo>
                                <a:pt x="40" y="533"/>
                              </a:lnTo>
                              <a:lnTo>
                                <a:pt x="53" y="546"/>
                              </a:lnTo>
                              <a:lnTo>
                                <a:pt x="80" y="573"/>
                              </a:lnTo>
                              <a:lnTo>
                                <a:pt x="93" y="600"/>
                              </a:lnTo>
                              <a:lnTo>
                                <a:pt x="106" y="613"/>
                              </a:lnTo>
                              <a:lnTo>
                                <a:pt x="133" y="640"/>
                              </a:lnTo>
                              <a:lnTo>
                                <a:pt x="160" y="653"/>
                              </a:lnTo>
                              <a:lnTo>
                                <a:pt x="186" y="666"/>
                              </a:lnTo>
                              <a:lnTo>
                                <a:pt x="213" y="680"/>
                              </a:lnTo>
                              <a:lnTo>
                                <a:pt x="240" y="693"/>
                              </a:lnTo>
                              <a:lnTo>
                                <a:pt x="266" y="706"/>
                              </a:lnTo>
                              <a:lnTo>
                                <a:pt x="293" y="706"/>
                              </a:lnTo>
                              <a:lnTo>
                                <a:pt x="320" y="720"/>
                              </a:lnTo>
                              <a:lnTo>
                                <a:pt x="346" y="720"/>
                              </a:lnTo>
                              <a:lnTo>
                                <a:pt x="386" y="720"/>
                              </a:lnTo>
                              <a:lnTo>
                                <a:pt x="413" y="720"/>
                              </a:lnTo>
                              <a:lnTo>
                                <a:pt x="440" y="720"/>
                              </a:lnTo>
                              <a:lnTo>
                                <a:pt x="480" y="706"/>
                              </a:lnTo>
                              <a:lnTo>
                                <a:pt x="506" y="706"/>
                              </a:lnTo>
                              <a:lnTo>
                                <a:pt x="533" y="693"/>
                              </a:lnTo>
                              <a:lnTo>
                                <a:pt x="560" y="680"/>
                              </a:lnTo>
                              <a:lnTo>
                                <a:pt x="586" y="666"/>
                              </a:lnTo>
                              <a:lnTo>
                                <a:pt x="613" y="653"/>
                              </a:lnTo>
                              <a:lnTo>
                                <a:pt x="626" y="640"/>
                              </a:lnTo>
                              <a:lnTo>
                                <a:pt x="653" y="613"/>
                              </a:lnTo>
                              <a:lnTo>
                                <a:pt x="666" y="600"/>
                              </a:lnTo>
                              <a:lnTo>
                                <a:pt x="693" y="573"/>
                              </a:lnTo>
                              <a:lnTo>
                                <a:pt x="706" y="546"/>
                              </a:lnTo>
                              <a:lnTo>
                                <a:pt x="720" y="533"/>
                              </a:lnTo>
                              <a:lnTo>
                                <a:pt x="733" y="506"/>
                              </a:lnTo>
                              <a:lnTo>
                                <a:pt x="746" y="480"/>
                              </a:lnTo>
                              <a:lnTo>
                                <a:pt x="746" y="453"/>
                              </a:lnTo>
                              <a:lnTo>
                                <a:pt x="760" y="426"/>
                              </a:lnTo>
                              <a:lnTo>
                                <a:pt x="760" y="386"/>
                              </a:lnTo>
                              <a:lnTo>
                                <a:pt x="76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733" path="m760,360l760,333l760,306l746,280l746,253l733,226l720,200l706,173l693,146l666,133l653,106l626,93l613,66l586,53l560,40l533,26l506,13l480,13l440,0l413,0l386,0l346,0l320,0l293,13l266,13l240,26l213,40l186,53l160,66l133,93l106,106l93,133l80,146l53,173l40,200l26,226l13,253l13,280l0,306l0,333l0,360l0,386l0,426l13,453l13,480l26,506l40,533l53,546l80,573l93,600l106,613l133,640l160,653l186,666l213,680l240,693l266,706l293,706l320,720l346,720l386,720l413,720l440,720l480,706l506,706l533,693l560,680l586,666l613,653l626,640l653,613l666,600l693,573l706,546l720,533l733,506l746,480l746,453l760,426l760,386l760,360xe" fillcolor="#f9f9f9" stroked="f" o:allowincell="f" style="position:absolute;margin-left:125.3pt;margin-top:198.65pt;width:37.95pt;height:36.6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4">
                <wp:simplePos x="0" y="0"/>
                <wp:positionH relativeFrom="page">
                  <wp:posOffset>1735455</wp:posOffset>
                </wp:positionH>
                <wp:positionV relativeFrom="page">
                  <wp:posOffset>2726055</wp:posOffset>
                </wp:positionV>
                <wp:extent cx="728345" cy="499745"/>
                <wp:effectExtent l="635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787">
                              <a:moveTo>
                                <a:pt x="1146" y="386"/>
                              </a:moveTo>
                              <a:lnTo>
                                <a:pt x="1146" y="360"/>
                              </a:lnTo>
                              <a:lnTo>
                                <a:pt x="1133" y="333"/>
                              </a:lnTo>
                              <a:lnTo>
                                <a:pt x="1133" y="293"/>
                              </a:lnTo>
                              <a:lnTo>
                                <a:pt x="1120" y="266"/>
                              </a:lnTo>
                              <a:lnTo>
                                <a:pt x="1106" y="240"/>
                              </a:lnTo>
                              <a:lnTo>
                                <a:pt x="1080" y="213"/>
                              </a:lnTo>
                              <a:lnTo>
                                <a:pt x="1066" y="186"/>
                              </a:lnTo>
                              <a:lnTo>
                                <a:pt x="1040" y="160"/>
                              </a:lnTo>
                              <a:lnTo>
                                <a:pt x="1013" y="133"/>
                              </a:lnTo>
                              <a:lnTo>
                                <a:pt x="973" y="120"/>
                              </a:lnTo>
                              <a:lnTo>
                                <a:pt x="946" y="93"/>
                              </a:lnTo>
                              <a:lnTo>
                                <a:pt x="906" y="80"/>
                              </a:lnTo>
                              <a:lnTo>
                                <a:pt x="880" y="53"/>
                              </a:lnTo>
                              <a:lnTo>
                                <a:pt x="840" y="40"/>
                              </a:lnTo>
                              <a:lnTo>
                                <a:pt x="800" y="26"/>
                              </a:lnTo>
                              <a:lnTo>
                                <a:pt x="760" y="13"/>
                              </a:lnTo>
                              <a:lnTo>
                                <a:pt x="706" y="13"/>
                              </a:lnTo>
                              <a:lnTo>
                                <a:pt x="666" y="0"/>
                              </a:lnTo>
                              <a:lnTo>
                                <a:pt x="626" y="0"/>
                              </a:lnTo>
                              <a:lnTo>
                                <a:pt x="573" y="0"/>
                              </a:lnTo>
                              <a:lnTo>
                                <a:pt x="533" y="0"/>
                              </a:lnTo>
                              <a:lnTo>
                                <a:pt x="480" y="0"/>
                              </a:lnTo>
                              <a:lnTo>
                                <a:pt x="440" y="13"/>
                              </a:lnTo>
                              <a:lnTo>
                                <a:pt x="386" y="13"/>
                              </a:lnTo>
                              <a:lnTo>
                                <a:pt x="346" y="26"/>
                              </a:lnTo>
                              <a:lnTo>
                                <a:pt x="306" y="40"/>
                              </a:lnTo>
                              <a:lnTo>
                                <a:pt x="266" y="53"/>
                              </a:lnTo>
                              <a:lnTo>
                                <a:pt x="240" y="80"/>
                              </a:lnTo>
                              <a:lnTo>
                                <a:pt x="200" y="93"/>
                              </a:lnTo>
                              <a:lnTo>
                                <a:pt x="173" y="120"/>
                              </a:lnTo>
                              <a:lnTo>
                                <a:pt x="133" y="133"/>
                              </a:lnTo>
                              <a:lnTo>
                                <a:pt x="106" y="160"/>
                              </a:lnTo>
                              <a:lnTo>
                                <a:pt x="80" y="186"/>
                              </a:lnTo>
                              <a:lnTo>
                                <a:pt x="66" y="213"/>
                              </a:lnTo>
                              <a:lnTo>
                                <a:pt x="40" y="240"/>
                              </a:lnTo>
                              <a:lnTo>
                                <a:pt x="26" y="266"/>
                              </a:lnTo>
                              <a:lnTo>
                                <a:pt x="13" y="293"/>
                              </a:lnTo>
                              <a:lnTo>
                                <a:pt x="13" y="333"/>
                              </a:lnTo>
                              <a:lnTo>
                                <a:pt x="0" y="360"/>
                              </a:lnTo>
                              <a:lnTo>
                                <a:pt x="0" y="386"/>
                              </a:lnTo>
                              <a:lnTo>
                                <a:pt x="0" y="426"/>
                              </a:lnTo>
                              <a:lnTo>
                                <a:pt x="13" y="453"/>
                              </a:lnTo>
                              <a:lnTo>
                                <a:pt x="13" y="480"/>
                              </a:lnTo>
                              <a:lnTo>
                                <a:pt x="26" y="520"/>
                              </a:lnTo>
                              <a:lnTo>
                                <a:pt x="40" y="546"/>
                              </a:lnTo>
                              <a:lnTo>
                                <a:pt x="66" y="573"/>
                              </a:lnTo>
                              <a:lnTo>
                                <a:pt x="80" y="600"/>
                              </a:lnTo>
                              <a:lnTo>
                                <a:pt x="106" y="613"/>
                              </a:lnTo>
                              <a:lnTo>
                                <a:pt x="133" y="640"/>
                              </a:lnTo>
                              <a:lnTo>
                                <a:pt x="173" y="666"/>
                              </a:lnTo>
                              <a:lnTo>
                                <a:pt x="200" y="680"/>
                              </a:lnTo>
                              <a:lnTo>
                                <a:pt x="240" y="706"/>
                              </a:lnTo>
                              <a:lnTo>
                                <a:pt x="266" y="720"/>
                              </a:lnTo>
                              <a:lnTo>
                                <a:pt x="306" y="733"/>
                              </a:lnTo>
                              <a:lnTo>
                                <a:pt x="346" y="746"/>
                              </a:lnTo>
                              <a:lnTo>
                                <a:pt x="386" y="760"/>
                              </a:lnTo>
                              <a:lnTo>
                                <a:pt x="440" y="773"/>
                              </a:lnTo>
                              <a:lnTo>
                                <a:pt x="480" y="773"/>
                              </a:lnTo>
                              <a:lnTo>
                                <a:pt x="533" y="773"/>
                              </a:lnTo>
                              <a:lnTo>
                                <a:pt x="573" y="773"/>
                              </a:lnTo>
                              <a:lnTo>
                                <a:pt x="626" y="773"/>
                              </a:lnTo>
                              <a:lnTo>
                                <a:pt x="666" y="773"/>
                              </a:lnTo>
                              <a:lnTo>
                                <a:pt x="706" y="773"/>
                              </a:lnTo>
                              <a:lnTo>
                                <a:pt x="760" y="760"/>
                              </a:lnTo>
                              <a:lnTo>
                                <a:pt x="800" y="746"/>
                              </a:lnTo>
                              <a:lnTo>
                                <a:pt x="840" y="733"/>
                              </a:lnTo>
                              <a:lnTo>
                                <a:pt x="880" y="720"/>
                              </a:lnTo>
                              <a:lnTo>
                                <a:pt x="906" y="706"/>
                              </a:lnTo>
                              <a:lnTo>
                                <a:pt x="946" y="680"/>
                              </a:lnTo>
                              <a:lnTo>
                                <a:pt x="973" y="666"/>
                              </a:lnTo>
                              <a:lnTo>
                                <a:pt x="1013" y="640"/>
                              </a:lnTo>
                              <a:lnTo>
                                <a:pt x="1040" y="613"/>
                              </a:lnTo>
                              <a:lnTo>
                                <a:pt x="1066" y="600"/>
                              </a:lnTo>
                              <a:lnTo>
                                <a:pt x="1080" y="573"/>
                              </a:lnTo>
                              <a:lnTo>
                                <a:pt x="1106" y="546"/>
                              </a:lnTo>
                              <a:lnTo>
                                <a:pt x="1120" y="520"/>
                              </a:lnTo>
                              <a:lnTo>
                                <a:pt x="1133" y="480"/>
                              </a:lnTo>
                              <a:lnTo>
                                <a:pt x="1133" y="453"/>
                              </a:lnTo>
                              <a:lnTo>
                                <a:pt x="1146" y="426"/>
                              </a:lnTo>
                              <a:lnTo>
                                <a:pt x="1146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787" path="m1146,386l1146,360l1133,333l1133,293l1120,266l1106,240l1080,213l1066,186l1040,160l1013,133l973,120l946,93l906,80l880,53l840,40l800,26l760,13l706,13l666,0l626,0l573,0l533,0l480,0l440,13l386,13l346,26l306,40l266,53l240,80l200,93l173,120l133,133l106,160l80,186l66,213l40,240l26,266l13,293l13,333l0,360l0,386l0,426l13,453l13,480l26,520l40,546l66,573l80,600l106,613l133,640l173,666l200,680l240,706l266,720l306,733l346,746l386,760l440,773l480,773l533,773l573,773l626,773l666,773l706,773l760,760l800,746l840,733l880,720l906,706l946,680l973,666l1013,640l1040,613l1066,600l1080,573l1106,546l1120,520l1133,480l1133,453l1146,426l1146,386xe" fillcolor="#f9f9f9" stroked="f" o:allowincell="f" style="position:absolute;margin-left:136.65pt;margin-top:214.65pt;width:57.3pt;height:39.3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35">
                <wp:simplePos x="0" y="0"/>
                <wp:positionH relativeFrom="page">
                  <wp:posOffset>2243455</wp:posOffset>
                </wp:positionH>
                <wp:positionV relativeFrom="page">
                  <wp:posOffset>2810510</wp:posOffset>
                </wp:positionV>
                <wp:extent cx="1092200" cy="584200"/>
                <wp:effectExtent l="0" t="0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920">
                              <a:moveTo>
                                <a:pt x="1706" y="466"/>
                              </a:moveTo>
                              <a:lnTo>
                                <a:pt x="1706" y="426"/>
                              </a:lnTo>
                              <a:lnTo>
                                <a:pt x="1693" y="386"/>
                              </a:lnTo>
                              <a:lnTo>
                                <a:pt x="1680" y="346"/>
                              </a:lnTo>
                              <a:lnTo>
                                <a:pt x="1666" y="320"/>
                              </a:lnTo>
                              <a:lnTo>
                                <a:pt x="1640" y="280"/>
                              </a:lnTo>
                              <a:lnTo>
                                <a:pt x="1613" y="253"/>
                              </a:lnTo>
                              <a:lnTo>
                                <a:pt x="1586" y="213"/>
                              </a:lnTo>
                              <a:lnTo>
                                <a:pt x="1546" y="186"/>
                              </a:lnTo>
                              <a:lnTo>
                                <a:pt x="1506" y="160"/>
                              </a:lnTo>
                              <a:lnTo>
                                <a:pt x="1453" y="133"/>
                              </a:lnTo>
                              <a:lnTo>
                                <a:pt x="1413" y="106"/>
                              </a:lnTo>
                              <a:lnTo>
                                <a:pt x="1360" y="93"/>
                              </a:lnTo>
                              <a:lnTo>
                                <a:pt x="1306" y="66"/>
                              </a:lnTo>
                              <a:lnTo>
                                <a:pt x="1253" y="53"/>
                              </a:lnTo>
                              <a:lnTo>
                                <a:pt x="1186" y="40"/>
                              </a:lnTo>
                              <a:lnTo>
                                <a:pt x="1120" y="26"/>
                              </a:lnTo>
                              <a:lnTo>
                                <a:pt x="1066" y="13"/>
                              </a:lnTo>
                              <a:lnTo>
                                <a:pt x="1000" y="0"/>
                              </a:lnTo>
                              <a:lnTo>
                                <a:pt x="920" y="0"/>
                              </a:lnTo>
                              <a:lnTo>
                                <a:pt x="853" y="0"/>
                              </a:lnTo>
                              <a:lnTo>
                                <a:pt x="786" y="0"/>
                              </a:lnTo>
                              <a:lnTo>
                                <a:pt x="720" y="0"/>
                              </a:lnTo>
                              <a:lnTo>
                                <a:pt x="653" y="13"/>
                              </a:lnTo>
                              <a:lnTo>
                                <a:pt x="586" y="26"/>
                              </a:lnTo>
                              <a:lnTo>
                                <a:pt x="520" y="40"/>
                              </a:lnTo>
                              <a:lnTo>
                                <a:pt x="466" y="53"/>
                              </a:lnTo>
                              <a:lnTo>
                                <a:pt x="400" y="66"/>
                              </a:lnTo>
                              <a:lnTo>
                                <a:pt x="346" y="93"/>
                              </a:lnTo>
                              <a:lnTo>
                                <a:pt x="293" y="106"/>
                              </a:lnTo>
                              <a:lnTo>
                                <a:pt x="253" y="133"/>
                              </a:lnTo>
                              <a:lnTo>
                                <a:pt x="200" y="160"/>
                              </a:lnTo>
                              <a:lnTo>
                                <a:pt x="160" y="186"/>
                              </a:lnTo>
                              <a:lnTo>
                                <a:pt x="133" y="213"/>
                              </a:lnTo>
                              <a:lnTo>
                                <a:pt x="93" y="253"/>
                              </a:lnTo>
                              <a:lnTo>
                                <a:pt x="66" y="280"/>
                              </a:lnTo>
                              <a:lnTo>
                                <a:pt x="40" y="320"/>
                              </a:lnTo>
                              <a:lnTo>
                                <a:pt x="26" y="346"/>
                              </a:lnTo>
                              <a:lnTo>
                                <a:pt x="13" y="386"/>
                              </a:lnTo>
                              <a:lnTo>
                                <a:pt x="0" y="426"/>
                              </a:lnTo>
                              <a:lnTo>
                                <a:pt x="0" y="466"/>
                              </a:lnTo>
                              <a:lnTo>
                                <a:pt x="0" y="493"/>
                              </a:lnTo>
                              <a:lnTo>
                                <a:pt x="13" y="533"/>
                              </a:lnTo>
                              <a:lnTo>
                                <a:pt x="26" y="573"/>
                              </a:lnTo>
                              <a:lnTo>
                                <a:pt x="40" y="600"/>
                              </a:lnTo>
                              <a:lnTo>
                                <a:pt x="66" y="640"/>
                              </a:lnTo>
                              <a:lnTo>
                                <a:pt x="93" y="666"/>
                              </a:lnTo>
                              <a:lnTo>
                                <a:pt x="133" y="706"/>
                              </a:lnTo>
                              <a:lnTo>
                                <a:pt x="160" y="733"/>
                              </a:lnTo>
                              <a:lnTo>
                                <a:pt x="200" y="760"/>
                              </a:lnTo>
                              <a:lnTo>
                                <a:pt x="253" y="786"/>
                              </a:lnTo>
                              <a:lnTo>
                                <a:pt x="293" y="813"/>
                              </a:lnTo>
                              <a:lnTo>
                                <a:pt x="346" y="826"/>
                              </a:lnTo>
                              <a:lnTo>
                                <a:pt x="400" y="853"/>
                              </a:lnTo>
                              <a:lnTo>
                                <a:pt x="466" y="866"/>
                              </a:lnTo>
                              <a:lnTo>
                                <a:pt x="520" y="880"/>
                              </a:lnTo>
                              <a:lnTo>
                                <a:pt x="586" y="893"/>
                              </a:lnTo>
                              <a:lnTo>
                                <a:pt x="653" y="906"/>
                              </a:lnTo>
                              <a:lnTo>
                                <a:pt x="720" y="920"/>
                              </a:lnTo>
                              <a:lnTo>
                                <a:pt x="786" y="920"/>
                              </a:lnTo>
                              <a:lnTo>
                                <a:pt x="853" y="920"/>
                              </a:lnTo>
                              <a:lnTo>
                                <a:pt x="920" y="920"/>
                              </a:lnTo>
                              <a:lnTo>
                                <a:pt x="1000" y="920"/>
                              </a:lnTo>
                              <a:lnTo>
                                <a:pt x="1066" y="906"/>
                              </a:lnTo>
                              <a:lnTo>
                                <a:pt x="1120" y="893"/>
                              </a:lnTo>
                              <a:lnTo>
                                <a:pt x="1186" y="880"/>
                              </a:lnTo>
                              <a:lnTo>
                                <a:pt x="1253" y="866"/>
                              </a:lnTo>
                              <a:lnTo>
                                <a:pt x="1306" y="853"/>
                              </a:lnTo>
                              <a:lnTo>
                                <a:pt x="1360" y="826"/>
                              </a:lnTo>
                              <a:lnTo>
                                <a:pt x="1413" y="813"/>
                              </a:lnTo>
                              <a:lnTo>
                                <a:pt x="1453" y="786"/>
                              </a:lnTo>
                              <a:lnTo>
                                <a:pt x="1506" y="760"/>
                              </a:lnTo>
                              <a:lnTo>
                                <a:pt x="1546" y="733"/>
                              </a:lnTo>
                              <a:lnTo>
                                <a:pt x="1586" y="706"/>
                              </a:lnTo>
                              <a:lnTo>
                                <a:pt x="1613" y="666"/>
                              </a:lnTo>
                              <a:lnTo>
                                <a:pt x="1640" y="640"/>
                              </a:lnTo>
                              <a:lnTo>
                                <a:pt x="1666" y="600"/>
                              </a:lnTo>
                              <a:lnTo>
                                <a:pt x="1680" y="573"/>
                              </a:lnTo>
                              <a:lnTo>
                                <a:pt x="1693" y="533"/>
                              </a:lnTo>
                              <a:lnTo>
                                <a:pt x="1706" y="493"/>
                              </a:lnTo>
                              <a:lnTo>
                                <a:pt x="1706" y="466"/>
                              </a:lnTo>
                              <a:lnTo>
                                <a:pt x="1706" y="466"/>
                              </a:lnTo>
                              <a:lnTo>
                                <a:pt x="1706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920" path="m1706,466l1706,426l1693,386l1680,346l1666,320l1640,280l1613,253l1586,213l1546,186l1506,160l1453,133l1413,106l1360,93l1306,66l1253,53l1186,40l1120,26l1066,13l1000,0l920,0l853,0l786,0l720,0l653,13l586,26l520,40l466,53l400,66l346,93l293,106l253,133l200,160l160,186l133,213l93,253l66,280l40,320l26,346l13,386l0,426l0,466l0,493l13,533l26,573l40,600l66,640l93,666l133,706l160,733l200,760l253,786l293,813l346,826l400,853l466,866l520,880l586,893l653,906l720,920l786,920l853,920l920,920l1000,920l1066,906l1120,893l1186,880l1253,866l1306,853l1360,826l1413,813l1453,786l1506,760l1546,733l1586,706l1613,666l1640,640l1666,600l1680,573l1693,533l1706,493l1706,466l1706,466l1706,466xe" fillcolor="#f9f9f9" stroked="f" o:allowincell="f" style="position:absolute;margin-left:176.65pt;margin-top:221.3pt;width:85.95pt;height:45.9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2937510</wp:posOffset>
                </wp:positionH>
                <wp:positionV relativeFrom="page">
                  <wp:posOffset>2209800</wp:posOffset>
                </wp:positionV>
                <wp:extent cx="694690" cy="440055"/>
                <wp:effectExtent l="0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693">
                              <a:moveTo>
                                <a:pt x="1093" y="346"/>
                              </a:moveTo>
                              <a:lnTo>
                                <a:pt x="1093" y="320"/>
                              </a:lnTo>
                              <a:lnTo>
                                <a:pt x="1093" y="293"/>
                              </a:lnTo>
                              <a:lnTo>
                                <a:pt x="1080" y="266"/>
                              </a:lnTo>
                              <a:lnTo>
                                <a:pt x="1066" y="240"/>
                              </a:lnTo>
                              <a:lnTo>
                                <a:pt x="1053" y="213"/>
                              </a:lnTo>
                              <a:lnTo>
                                <a:pt x="1040" y="186"/>
                              </a:lnTo>
                              <a:lnTo>
                                <a:pt x="1013" y="160"/>
                              </a:lnTo>
                              <a:lnTo>
                                <a:pt x="986" y="146"/>
                              </a:lnTo>
                              <a:lnTo>
                                <a:pt x="960" y="120"/>
                              </a:lnTo>
                              <a:lnTo>
                                <a:pt x="933" y="106"/>
                              </a:lnTo>
                              <a:lnTo>
                                <a:pt x="906" y="80"/>
                              </a:lnTo>
                              <a:lnTo>
                                <a:pt x="880" y="66"/>
                              </a:lnTo>
                              <a:lnTo>
                                <a:pt x="840" y="53"/>
                              </a:lnTo>
                              <a:lnTo>
                                <a:pt x="800" y="40"/>
                              </a:lnTo>
                              <a:lnTo>
                                <a:pt x="760" y="26"/>
                              </a:lnTo>
                              <a:lnTo>
                                <a:pt x="720" y="13"/>
                              </a:lnTo>
                              <a:lnTo>
                                <a:pt x="680" y="13"/>
                              </a:lnTo>
                              <a:lnTo>
                                <a:pt x="640" y="0"/>
                              </a:lnTo>
                              <a:lnTo>
                                <a:pt x="600" y="0"/>
                              </a:lnTo>
                              <a:lnTo>
                                <a:pt x="546" y="0"/>
                              </a:lnTo>
                              <a:lnTo>
                                <a:pt x="506" y="0"/>
                              </a:lnTo>
                              <a:lnTo>
                                <a:pt x="466" y="0"/>
                              </a:lnTo>
                              <a:lnTo>
                                <a:pt x="413" y="13"/>
                              </a:lnTo>
                              <a:lnTo>
                                <a:pt x="373" y="13"/>
                              </a:lnTo>
                              <a:lnTo>
                                <a:pt x="333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26" y="66"/>
                              </a:lnTo>
                              <a:lnTo>
                                <a:pt x="186" y="80"/>
                              </a:lnTo>
                              <a:lnTo>
                                <a:pt x="160" y="106"/>
                              </a:lnTo>
                              <a:lnTo>
                                <a:pt x="133" y="120"/>
                              </a:lnTo>
                              <a:lnTo>
                                <a:pt x="106" y="146"/>
                              </a:lnTo>
                              <a:lnTo>
                                <a:pt x="80" y="160"/>
                              </a:lnTo>
                              <a:lnTo>
                                <a:pt x="66" y="186"/>
                              </a:lnTo>
                              <a:lnTo>
                                <a:pt x="40" y="213"/>
                              </a:lnTo>
                              <a:lnTo>
                                <a:pt x="26" y="240"/>
                              </a:lnTo>
                              <a:lnTo>
                                <a:pt x="13" y="266"/>
                              </a:lnTo>
                              <a:lnTo>
                                <a:pt x="13" y="293"/>
                              </a:lnTo>
                              <a:lnTo>
                                <a:pt x="0" y="320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13" y="400"/>
                              </a:lnTo>
                              <a:lnTo>
                                <a:pt x="13" y="426"/>
                              </a:lnTo>
                              <a:lnTo>
                                <a:pt x="26" y="453"/>
                              </a:lnTo>
                              <a:lnTo>
                                <a:pt x="40" y="480"/>
                              </a:lnTo>
                              <a:lnTo>
                                <a:pt x="66" y="506"/>
                              </a:lnTo>
                              <a:lnTo>
                                <a:pt x="80" y="533"/>
                              </a:lnTo>
                              <a:lnTo>
                                <a:pt x="106" y="546"/>
                              </a:lnTo>
                              <a:lnTo>
                                <a:pt x="133" y="573"/>
                              </a:lnTo>
                              <a:lnTo>
                                <a:pt x="160" y="586"/>
                              </a:lnTo>
                              <a:lnTo>
                                <a:pt x="186" y="613"/>
                              </a:lnTo>
                              <a:lnTo>
                                <a:pt x="226" y="626"/>
                              </a:lnTo>
                              <a:lnTo>
                                <a:pt x="253" y="640"/>
                              </a:lnTo>
                              <a:lnTo>
                                <a:pt x="293" y="653"/>
                              </a:lnTo>
                              <a:lnTo>
                                <a:pt x="333" y="666"/>
                              </a:lnTo>
                              <a:lnTo>
                                <a:pt x="373" y="680"/>
                              </a:lnTo>
                              <a:lnTo>
                                <a:pt x="413" y="680"/>
                              </a:lnTo>
                              <a:lnTo>
                                <a:pt x="466" y="693"/>
                              </a:lnTo>
                              <a:lnTo>
                                <a:pt x="506" y="693"/>
                              </a:lnTo>
                              <a:lnTo>
                                <a:pt x="546" y="693"/>
                              </a:lnTo>
                              <a:lnTo>
                                <a:pt x="600" y="693"/>
                              </a:lnTo>
                              <a:lnTo>
                                <a:pt x="640" y="693"/>
                              </a:lnTo>
                              <a:lnTo>
                                <a:pt x="680" y="680"/>
                              </a:lnTo>
                              <a:lnTo>
                                <a:pt x="720" y="680"/>
                              </a:lnTo>
                              <a:lnTo>
                                <a:pt x="760" y="666"/>
                              </a:lnTo>
                              <a:lnTo>
                                <a:pt x="800" y="653"/>
                              </a:lnTo>
                              <a:lnTo>
                                <a:pt x="840" y="640"/>
                              </a:lnTo>
                              <a:lnTo>
                                <a:pt x="880" y="626"/>
                              </a:lnTo>
                              <a:lnTo>
                                <a:pt x="906" y="613"/>
                              </a:lnTo>
                              <a:lnTo>
                                <a:pt x="933" y="586"/>
                              </a:lnTo>
                              <a:lnTo>
                                <a:pt x="960" y="573"/>
                              </a:lnTo>
                              <a:lnTo>
                                <a:pt x="986" y="546"/>
                              </a:lnTo>
                              <a:lnTo>
                                <a:pt x="1013" y="533"/>
                              </a:lnTo>
                              <a:lnTo>
                                <a:pt x="1040" y="506"/>
                              </a:lnTo>
                              <a:lnTo>
                                <a:pt x="1053" y="480"/>
                              </a:lnTo>
                              <a:lnTo>
                                <a:pt x="1066" y="453"/>
                              </a:lnTo>
                              <a:lnTo>
                                <a:pt x="1080" y="426"/>
                              </a:lnTo>
                              <a:lnTo>
                                <a:pt x="1093" y="400"/>
                              </a:lnTo>
                              <a:lnTo>
                                <a:pt x="1093" y="373"/>
                              </a:lnTo>
                              <a:lnTo>
                                <a:pt x="1093" y="346"/>
                              </a:lnTo>
                              <a:lnTo>
                                <a:pt x="1093" y="346"/>
                              </a:lnTo>
                              <a:lnTo>
                                <a:pt x="1093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693" path="m1093,346l1093,320l1093,293l1080,266l1066,240l1053,213l1040,186l1013,160l986,146l960,120l933,106l906,80l880,66l840,53l800,40l760,26l720,13l680,13l640,0l600,0l546,0l506,0l466,0l413,13l373,13l333,26l293,40l253,53l226,66l186,80l160,106l133,120l106,146l80,160l66,186l40,213l26,240l13,266l13,293l0,320l0,346l0,373l13,400l13,426l26,453l40,480l66,506l80,533l106,546l133,573l160,586l186,613l226,626l253,640l293,653l333,666l373,680l413,680l466,693l506,693l546,693l600,693l640,693l680,680l720,680l760,666l800,653l840,640l880,626l906,613l933,586l960,573l986,546l1013,533l1040,506l1053,480l1066,453l1080,426l1093,400l1093,373l1093,346l1093,346l1093,346xe" fillcolor="#f9f9f9" stroked="f" o:allowincell="f" style="position:absolute;margin-left:231.3pt;margin-top:174pt;width:54.65pt;height:34.6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3039110</wp:posOffset>
                </wp:positionH>
                <wp:positionV relativeFrom="page">
                  <wp:posOffset>2489200</wp:posOffset>
                </wp:positionV>
                <wp:extent cx="694690" cy="440055"/>
                <wp:effectExtent l="0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693">
                              <a:moveTo>
                                <a:pt x="1093" y="346"/>
                              </a:moveTo>
                              <a:lnTo>
                                <a:pt x="1093" y="320"/>
                              </a:lnTo>
                              <a:lnTo>
                                <a:pt x="1080" y="293"/>
                              </a:lnTo>
                              <a:lnTo>
                                <a:pt x="1080" y="266"/>
                              </a:lnTo>
                              <a:lnTo>
                                <a:pt x="1066" y="240"/>
                              </a:lnTo>
                              <a:lnTo>
                                <a:pt x="1040" y="213"/>
                              </a:lnTo>
                              <a:lnTo>
                                <a:pt x="1026" y="186"/>
                              </a:lnTo>
                              <a:lnTo>
                                <a:pt x="1013" y="160"/>
                              </a:lnTo>
                              <a:lnTo>
                                <a:pt x="986" y="146"/>
                              </a:lnTo>
                              <a:lnTo>
                                <a:pt x="960" y="120"/>
                              </a:lnTo>
                              <a:lnTo>
                                <a:pt x="933" y="106"/>
                              </a:lnTo>
                              <a:lnTo>
                                <a:pt x="893" y="80"/>
                              </a:lnTo>
                              <a:lnTo>
                                <a:pt x="866" y="66"/>
                              </a:lnTo>
                              <a:lnTo>
                                <a:pt x="826" y="53"/>
                              </a:lnTo>
                              <a:lnTo>
                                <a:pt x="800" y="40"/>
                              </a:lnTo>
                              <a:lnTo>
                                <a:pt x="760" y="26"/>
                              </a:lnTo>
                              <a:lnTo>
                                <a:pt x="720" y="13"/>
                              </a:lnTo>
                              <a:lnTo>
                                <a:pt x="680" y="13"/>
                              </a:lnTo>
                              <a:lnTo>
                                <a:pt x="640" y="0"/>
                              </a:lnTo>
                              <a:lnTo>
                                <a:pt x="586" y="0"/>
                              </a:lnTo>
                              <a:lnTo>
                                <a:pt x="546" y="0"/>
                              </a:lnTo>
                              <a:lnTo>
                                <a:pt x="506" y="0"/>
                              </a:lnTo>
                              <a:lnTo>
                                <a:pt x="453" y="0"/>
                              </a:lnTo>
                              <a:lnTo>
                                <a:pt x="413" y="13"/>
                              </a:lnTo>
                              <a:lnTo>
                                <a:pt x="373" y="13"/>
                              </a:lnTo>
                              <a:lnTo>
                                <a:pt x="333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26" y="66"/>
                              </a:lnTo>
                              <a:lnTo>
                                <a:pt x="186" y="80"/>
                              </a:lnTo>
                              <a:lnTo>
                                <a:pt x="160" y="106"/>
                              </a:lnTo>
                              <a:lnTo>
                                <a:pt x="133" y="120"/>
                              </a:lnTo>
                              <a:lnTo>
                                <a:pt x="106" y="146"/>
                              </a:lnTo>
                              <a:lnTo>
                                <a:pt x="80" y="160"/>
                              </a:lnTo>
                              <a:lnTo>
                                <a:pt x="66" y="186"/>
                              </a:lnTo>
                              <a:lnTo>
                                <a:pt x="40" y="213"/>
                              </a:lnTo>
                              <a:lnTo>
                                <a:pt x="26" y="240"/>
                              </a:lnTo>
                              <a:lnTo>
                                <a:pt x="13" y="266"/>
                              </a:lnTo>
                              <a:lnTo>
                                <a:pt x="13" y="293"/>
                              </a:lnTo>
                              <a:lnTo>
                                <a:pt x="0" y="320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13" y="400"/>
                              </a:lnTo>
                              <a:lnTo>
                                <a:pt x="13" y="426"/>
                              </a:lnTo>
                              <a:lnTo>
                                <a:pt x="26" y="453"/>
                              </a:lnTo>
                              <a:lnTo>
                                <a:pt x="40" y="480"/>
                              </a:lnTo>
                              <a:lnTo>
                                <a:pt x="66" y="506"/>
                              </a:lnTo>
                              <a:lnTo>
                                <a:pt x="80" y="533"/>
                              </a:lnTo>
                              <a:lnTo>
                                <a:pt x="106" y="546"/>
                              </a:lnTo>
                              <a:lnTo>
                                <a:pt x="133" y="573"/>
                              </a:lnTo>
                              <a:lnTo>
                                <a:pt x="160" y="586"/>
                              </a:lnTo>
                              <a:lnTo>
                                <a:pt x="186" y="613"/>
                              </a:lnTo>
                              <a:lnTo>
                                <a:pt x="226" y="626"/>
                              </a:lnTo>
                              <a:lnTo>
                                <a:pt x="253" y="640"/>
                              </a:lnTo>
                              <a:lnTo>
                                <a:pt x="293" y="653"/>
                              </a:lnTo>
                              <a:lnTo>
                                <a:pt x="333" y="666"/>
                              </a:lnTo>
                              <a:lnTo>
                                <a:pt x="373" y="680"/>
                              </a:lnTo>
                              <a:lnTo>
                                <a:pt x="413" y="680"/>
                              </a:lnTo>
                              <a:lnTo>
                                <a:pt x="453" y="693"/>
                              </a:lnTo>
                              <a:lnTo>
                                <a:pt x="506" y="693"/>
                              </a:lnTo>
                              <a:lnTo>
                                <a:pt x="546" y="693"/>
                              </a:lnTo>
                              <a:lnTo>
                                <a:pt x="586" y="693"/>
                              </a:lnTo>
                              <a:lnTo>
                                <a:pt x="640" y="693"/>
                              </a:lnTo>
                              <a:lnTo>
                                <a:pt x="680" y="680"/>
                              </a:lnTo>
                              <a:lnTo>
                                <a:pt x="720" y="680"/>
                              </a:lnTo>
                              <a:lnTo>
                                <a:pt x="760" y="666"/>
                              </a:lnTo>
                              <a:lnTo>
                                <a:pt x="800" y="653"/>
                              </a:lnTo>
                              <a:lnTo>
                                <a:pt x="826" y="640"/>
                              </a:lnTo>
                              <a:lnTo>
                                <a:pt x="866" y="626"/>
                              </a:lnTo>
                              <a:lnTo>
                                <a:pt x="893" y="613"/>
                              </a:lnTo>
                              <a:lnTo>
                                <a:pt x="933" y="586"/>
                              </a:lnTo>
                              <a:lnTo>
                                <a:pt x="960" y="573"/>
                              </a:lnTo>
                              <a:lnTo>
                                <a:pt x="986" y="546"/>
                              </a:lnTo>
                              <a:lnTo>
                                <a:pt x="1013" y="533"/>
                              </a:lnTo>
                              <a:lnTo>
                                <a:pt x="1026" y="506"/>
                              </a:lnTo>
                              <a:lnTo>
                                <a:pt x="1040" y="480"/>
                              </a:lnTo>
                              <a:lnTo>
                                <a:pt x="1066" y="453"/>
                              </a:lnTo>
                              <a:lnTo>
                                <a:pt x="1080" y="426"/>
                              </a:lnTo>
                              <a:lnTo>
                                <a:pt x="1080" y="400"/>
                              </a:lnTo>
                              <a:lnTo>
                                <a:pt x="1093" y="373"/>
                              </a:lnTo>
                              <a:lnTo>
                                <a:pt x="1093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693" path="m1093,346l1093,320l1080,293l1080,266l1066,240l1040,213l1026,186l1013,160l986,146l960,120l933,106l893,80l866,66l826,53l800,40l760,26l720,13l680,13l640,0l586,0l546,0l506,0l453,0l413,13l373,13l333,26l293,40l253,53l226,66l186,80l160,106l133,120l106,146l80,160l66,186l40,213l26,240l13,266l13,293l0,320l0,346l0,373l13,400l13,426l26,453l40,480l66,506l80,533l106,546l133,573l160,586l186,613l226,626l253,640l293,653l333,666l373,680l413,680l453,693l506,693l546,693l586,693l640,693l680,680l720,680l760,666l800,653l826,640l866,626l893,613l933,586l960,573l986,546l1013,533l1026,506l1040,480l1066,453l1080,426l1080,400l1093,373l1093,346xe" fillcolor="#f9f9f9" stroked="f" o:allowincell="f" style="position:absolute;margin-left:239.3pt;margin-top:196pt;width:54.65pt;height:34.6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980055</wp:posOffset>
                </wp:positionH>
                <wp:positionV relativeFrom="page">
                  <wp:posOffset>2581910</wp:posOffset>
                </wp:positionV>
                <wp:extent cx="685800" cy="720090"/>
                <wp:effectExtent l="0" t="0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34">
                              <a:moveTo>
                                <a:pt x="1080" y="573"/>
                              </a:moveTo>
                              <a:lnTo>
                                <a:pt x="1080" y="520"/>
                              </a:lnTo>
                              <a:lnTo>
                                <a:pt x="1080" y="480"/>
                              </a:lnTo>
                              <a:lnTo>
                                <a:pt x="1066" y="440"/>
                              </a:lnTo>
                              <a:lnTo>
                                <a:pt x="1053" y="386"/>
                              </a:lnTo>
                              <a:lnTo>
                                <a:pt x="1040" y="346"/>
                              </a:lnTo>
                              <a:lnTo>
                                <a:pt x="1026" y="306"/>
                              </a:lnTo>
                              <a:lnTo>
                                <a:pt x="1000" y="266"/>
                              </a:lnTo>
                              <a:lnTo>
                                <a:pt x="973" y="240"/>
                              </a:lnTo>
                              <a:lnTo>
                                <a:pt x="946" y="200"/>
                              </a:lnTo>
                              <a:lnTo>
                                <a:pt x="920" y="173"/>
                              </a:lnTo>
                              <a:lnTo>
                                <a:pt x="893" y="133"/>
                              </a:lnTo>
                              <a:lnTo>
                                <a:pt x="866" y="106"/>
                              </a:lnTo>
                              <a:lnTo>
                                <a:pt x="826" y="80"/>
                              </a:lnTo>
                              <a:lnTo>
                                <a:pt x="786" y="66"/>
                              </a:lnTo>
                              <a:lnTo>
                                <a:pt x="746" y="40"/>
                              </a:lnTo>
                              <a:lnTo>
                                <a:pt x="706" y="26"/>
                              </a:lnTo>
                              <a:lnTo>
                                <a:pt x="666" y="13"/>
                              </a:lnTo>
                              <a:lnTo>
                                <a:pt x="626" y="13"/>
                              </a:lnTo>
                              <a:lnTo>
                                <a:pt x="586" y="0"/>
                              </a:lnTo>
                              <a:lnTo>
                                <a:pt x="546" y="0"/>
                              </a:lnTo>
                              <a:lnTo>
                                <a:pt x="493" y="0"/>
                              </a:lnTo>
                              <a:lnTo>
                                <a:pt x="453" y="13"/>
                              </a:lnTo>
                              <a:lnTo>
                                <a:pt x="413" y="13"/>
                              </a:lnTo>
                              <a:lnTo>
                                <a:pt x="373" y="26"/>
                              </a:lnTo>
                              <a:lnTo>
                                <a:pt x="333" y="40"/>
                              </a:lnTo>
                              <a:lnTo>
                                <a:pt x="293" y="66"/>
                              </a:lnTo>
                              <a:lnTo>
                                <a:pt x="253" y="80"/>
                              </a:lnTo>
                              <a:lnTo>
                                <a:pt x="226" y="106"/>
                              </a:lnTo>
                              <a:lnTo>
                                <a:pt x="186" y="133"/>
                              </a:lnTo>
                              <a:lnTo>
                                <a:pt x="160" y="173"/>
                              </a:lnTo>
                              <a:lnTo>
                                <a:pt x="133" y="200"/>
                              </a:lnTo>
                              <a:lnTo>
                                <a:pt x="106" y="240"/>
                              </a:lnTo>
                              <a:lnTo>
                                <a:pt x="80" y="266"/>
                              </a:lnTo>
                              <a:lnTo>
                                <a:pt x="66" y="306"/>
                              </a:lnTo>
                              <a:lnTo>
                                <a:pt x="40" y="346"/>
                              </a:lnTo>
                              <a:lnTo>
                                <a:pt x="26" y="386"/>
                              </a:lnTo>
                              <a:lnTo>
                                <a:pt x="13" y="440"/>
                              </a:lnTo>
                              <a:lnTo>
                                <a:pt x="13" y="480"/>
                              </a:lnTo>
                              <a:lnTo>
                                <a:pt x="0" y="520"/>
                              </a:lnTo>
                              <a:lnTo>
                                <a:pt x="0" y="573"/>
                              </a:lnTo>
                              <a:lnTo>
                                <a:pt x="0" y="613"/>
                              </a:lnTo>
                              <a:lnTo>
                                <a:pt x="13" y="666"/>
                              </a:lnTo>
                              <a:lnTo>
                                <a:pt x="13" y="706"/>
                              </a:lnTo>
                              <a:lnTo>
                                <a:pt x="26" y="746"/>
                              </a:lnTo>
                              <a:lnTo>
                                <a:pt x="40" y="786"/>
                              </a:lnTo>
                              <a:lnTo>
                                <a:pt x="66" y="826"/>
                              </a:lnTo>
                              <a:lnTo>
                                <a:pt x="80" y="866"/>
                              </a:lnTo>
                              <a:lnTo>
                                <a:pt x="106" y="906"/>
                              </a:lnTo>
                              <a:lnTo>
                                <a:pt x="133" y="933"/>
                              </a:lnTo>
                              <a:lnTo>
                                <a:pt x="160" y="973"/>
                              </a:lnTo>
                              <a:lnTo>
                                <a:pt x="186" y="1000"/>
                              </a:lnTo>
                              <a:lnTo>
                                <a:pt x="226" y="1026"/>
                              </a:lnTo>
                              <a:lnTo>
                                <a:pt x="253" y="1053"/>
                              </a:lnTo>
                              <a:lnTo>
                                <a:pt x="293" y="1080"/>
                              </a:lnTo>
                              <a:lnTo>
                                <a:pt x="333" y="1093"/>
                              </a:lnTo>
                              <a:lnTo>
                                <a:pt x="373" y="1106"/>
                              </a:lnTo>
                              <a:lnTo>
                                <a:pt x="413" y="1120"/>
                              </a:lnTo>
                              <a:lnTo>
                                <a:pt x="453" y="1133"/>
                              </a:lnTo>
                              <a:lnTo>
                                <a:pt x="493" y="1133"/>
                              </a:lnTo>
                              <a:lnTo>
                                <a:pt x="546" y="1133"/>
                              </a:lnTo>
                              <a:lnTo>
                                <a:pt x="586" y="1133"/>
                              </a:lnTo>
                              <a:lnTo>
                                <a:pt x="626" y="1133"/>
                              </a:lnTo>
                              <a:lnTo>
                                <a:pt x="666" y="1120"/>
                              </a:lnTo>
                              <a:lnTo>
                                <a:pt x="706" y="1106"/>
                              </a:lnTo>
                              <a:lnTo>
                                <a:pt x="746" y="1093"/>
                              </a:lnTo>
                              <a:lnTo>
                                <a:pt x="786" y="1080"/>
                              </a:lnTo>
                              <a:lnTo>
                                <a:pt x="826" y="1053"/>
                              </a:lnTo>
                              <a:lnTo>
                                <a:pt x="866" y="1026"/>
                              </a:lnTo>
                              <a:lnTo>
                                <a:pt x="893" y="1000"/>
                              </a:lnTo>
                              <a:lnTo>
                                <a:pt x="920" y="973"/>
                              </a:lnTo>
                              <a:lnTo>
                                <a:pt x="946" y="933"/>
                              </a:lnTo>
                              <a:lnTo>
                                <a:pt x="973" y="906"/>
                              </a:lnTo>
                              <a:lnTo>
                                <a:pt x="1000" y="866"/>
                              </a:lnTo>
                              <a:lnTo>
                                <a:pt x="1026" y="826"/>
                              </a:lnTo>
                              <a:lnTo>
                                <a:pt x="1040" y="786"/>
                              </a:lnTo>
                              <a:lnTo>
                                <a:pt x="1053" y="746"/>
                              </a:lnTo>
                              <a:lnTo>
                                <a:pt x="1066" y="706"/>
                              </a:lnTo>
                              <a:lnTo>
                                <a:pt x="1080" y="666"/>
                              </a:lnTo>
                              <a:lnTo>
                                <a:pt x="1080" y="613"/>
                              </a:lnTo>
                              <a:lnTo>
                                <a:pt x="1080" y="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34" path="m1080,573l1080,520l1080,480l1066,440l1053,386l1040,346l1026,306l1000,266l973,240l946,200l920,173l893,133l866,106l826,80l786,66l746,40l706,26l666,13l626,13l586,0l546,0l493,0l453,13l413,13l373,26l333,40l293,66l253,80l226,106l186,133l160,173l133,200l106,240l80,266l66,306l40,346l26,386l13,440l13,480l0,520l0,573l0,613l13,666l13,706l26,746l40,786l66,826l80,866l106,906l133,933l160,973l186,1000l226,1026l253,1053l293,1080l333,1093l373,1106l413,1120l453,1133l493,1133l546,1133l586,1133l626,1133l666,1120l706,1106l746,1093l786,1080l826,1053l866,1026l893,1000l920,973l946,933l973,906l1000,866l1026,826l1040,786l1053,746l1066,706l1080,666l1080,613l1080,573xe" fillcolor="#f9f9f9" stroked="f" o:allowincell="f" style="position:absolute;margin-left:234.65pt;margin-top:203.3pt;width:53.95pt;height:56.6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9">
                <wp:simplePos x="0" y="0"/>
                <wp:positionH relativeFrom="page">
                  <wp:posOffset>1964055</wp:posOffset>
                </wp:positionH>
                <wp:positionV relativeFrom="page">
                  <wp:posOffset>2336800</wp:posOffset>
                </wp:positionV>
                <wp:extent cx="1388745" cy="727710"/>
                <wp:effectExtent l="635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1146">
                              <a:moveTo>
                                <a:pt x="2186" y="573"/>
                              </a:moveTo>
                              <a:lnTo>
                                <a:pt x="2186" y="520"/>
                              </a:lnTo>
                              <a:lnTo>
                                <a:pt x="2173" y="480"/>
                              </a:lnTo>
                              <a:lnTo>
                                <a:pt x="2160" y="440"/>
                              </a:lnTo>
                              <a:lnTo>
                                <a:pt x="2133" y="386"/>
                              </a:lnTo>
                              <a:lnTo>
                                <a:pt x="2106" y="346"/>
                              </a:lnTo>
                              <a:lnTo>
                                <a:pt x="2066" y="306"/>
                              </a:lnTo>
                              <a:lnTo>
                                <a:pt x="2026" y="266"/>
                              </a:lnTo>
                              <a:lnTo>
                                <a:pt x="1973" y="240"/>
                              </a:lnTo>
                              <a:lnTo>
                                <a:pt x="1920" y="200"/>
                              </a:lnTo>
                              <a:lnTo>
                                <a:pt x="1866" y="173"/>
                              </a:lnTo>
                              <a:lnTo>
                                <a:pt x="1800" y="133"/>
                              </a:lnTo>
                              <a:lnTo>
                                <a:pt x="1733" y="106"/>
                              </a:lnTo>
                              <a:lnTo>
                                <a:pt x="1666" y="80"/>
                              </a:lnTo>
                              <a:lnTo>
                                <a:pt x="1600" y="66"/>
                              </a:lnTo>
                              <a:lnTo>
                                <a:pt x="1520" y="40"/>
                              </a:lnTo>
                              <a:lnTo>
                                <a:pt x="1440" y="26"/>
                              </a:lnTo>
                              <a:lnTo>
                                <a:pt x="1360" y="13"/>
                              </a:lnTo>
                              <a:lnTo>
                                <a:pt x="1266" y="13"/>
                              </a:lnTo>
                              <a:lnTo>
                                <a:pt x="1186" y="0"/>
                              </a:lnTo>
                              <a:lnTo>
                                <a:pt x="1093" y="0"/>
                              </a:lnTo>
                              <a:lnTo>
                                <a:pt x="1000" y="0"/>
                              </a:lnTo>
                              <a:lnTo>
                                <a:pt x="920" y="13"/>
                              </a:lnTo>
                              <a:lnTo>
                                <a:pt x="826" y="13"/>
                              </a:lnTo>
                              <a:lnTo>
                                <a:pt x="746" y="26"/>
                              </a:lnTo>
                              <a:lnTo>
                                <a:pt x="666" y="40"/>
                              </a:lnTo>
                              <a:lnTo>
                                <a:pt x="586" y="66"/>
                              </a:lnTo>
                              <a:lnTo>
                                <a:pt x="520" y="80"/>
                              </a:lnTo>
                              <a:lnTo>
                                <a:pt x="453" y="106"/>
                              </a:lnTo>
                              <a:lnTo>
                                <a:pt x="386" y="133"/>
                              </a:lnTo>
                              <a:lnTo>
                                <a:pt x="320" y="173"/>
                              </a:lnTo>
                              <a:lnTo>
                                <a:pt x="266" y="200"/>
                              </a:lnTo>
                              <a:lnTo>
                                <a:pt x="213" y="240"/>
                              </a:lnTo>
                              <a:lnTo>
                                <a:pt x="160" y="266"/>
                              </a:lnTo>
                              <a:lnTo>
                                <a:pt x="120" y="306"/>
                              </a:lnTo>
                              <a:lnTo>
                                <a:pt x="80" y="346"/>
                              </a:lnTo>
                              <a:lnTo>
                                <a:pt x="53" y="386"/>
                              </a:lnTo>
                              <a:lnTo>
                                <a:pt x="26" y="440"/>
                              </a:lnTo>
                              <a:lnTo>
                                <a:pt x="13" y="480"/>
                              </a:lnTo>
                              <a:lnTo>
                                <a:pt x="0" y="520"/>
                              </a:lnTo>
                              <a:lnTo>
                                <a:pt x="0" y="573"/>
                              </a:lnTo>
                              <a:lnTo>
                                <a:pt x="0" y="613"/>
                              </a:lnTo>
                              <a:lnTo>
                                <a:pt x="13" y="666"/>
                              </a:lnTo>
                              <a:lnTo>
                                <a:pt x="26" y="706"/>
                              </a:lnTo>
                              <a:lnTo>
                                <a:pt x="53" y="746"/>
                              </a:lnTo>
                              <a:lnTo>
                                <a:pt x="80" y="786"/>
                              </a:lnTo>
                              <a:lnTo>
                                <a:pt x="120" y="826"/>
                              </a:lnTo>
                              <a:lnTo>
                                <a:pt x="160" y="866"/>
                              </a:lnTo>
                              <a:lnTo>
                                <a:pt x="213" y="906"/>
                              </a:lnTo>
                              <a:lnTo>
                                <a:pt x="266" y="933"/>
                              </a:lnTo>
                              <a:lnTo>
                                <a:pt x="320" y="973"/>
                              </a:lnTo>
                              <a:lnTo>
                                <a:pt x="386" y="1000"/>
                              </a:lnTo>
                              <a:lnTo>
                                <a:pt x="453" y="1026"/>
                              </a:lnTo>
                              <a:lnTo>
                                <a:pt x="520" y="1053"/>
                              </a:lnTo>
                              <a:lnTo>
                                <a:pt x="586" y="1080"/>
                              </a:lnTo>
                              <a:lnTo>
                                <a:pt x="666" y="1093"/>
                              </a:lnTo>
                              <a:lnTo>
                                <a:pt x="746" y="1106"/>
                              </a:lnTo>
                              <a:lnTo>
                                <a:pt x="826" y="1120"/>
                              </a:lnTo>
                              <a:lnTo>
                                <a:pt x="920" y="1133"/>
                              </a:lnTo>
                              <a:lnTo>
                                <a:pt x="1000" y="1133"/>
                              </a:lnTo>
                              <a:lnTo>
                                <a:pt x="1093" y="1133"/>
                              </a:lnTo>
                              <a:lnTo>
                                <a:pt x="1186" y="1133"/>
                              </a:lnTo>
                              <a:lnTo>
                                <a:pt x="1266" y="1133"/>
                              </a:lnTo>
                              <a:lnTo>
                                <a:pt x="1360" y="1120"/>
                              </a:lnTo>
                              <a:lnTo>
                                <a:pt x="1440" y="1106"/>
                              </a:lnTo>
                              <a:lnTo>
                                <a:pt x="1520" y="1093"/>
                              </a:lnTo>
                              <a:lnTo>
                                <a:pt x="1600" y="1080"/>
                              </a:lnTo>
                              <a:lnTo>
                                <a:pt x="1666" y="1053"/>
                              </a:lnTo>
                              <a:lnTo>
                                <a:pt x="1733" y="1026"/>
                              </a:lnTo>
                              <a:lnTo>
                                <a:pt x="1800" y="1000"/>
                              </a:lnTo>
                              <a:lnTo>
                                <a:pt x="1866" y="973"/>
                              </a:lnTo>
                              <a:lnTo>
                                <a:pt x="1920" y="933"/>
                              </a:lnTo>
                              <a:lnTo>
                                <a:pt x="1973" y="906"/>
                              </a:lnTo>
                              <a:lnTo>
                                <a:pt x="2026" y="866"/>
                              </a:lnTo>
                              <a:lnTo>
                                <a:pt x="2066" y="826"/>
                              </a:lnTo>
                              <a:lnTo>
                                <a:pt x="2106" y="786"/>
                              </a:lnTo>
                              <a:lnTo>
                                <a:pt x="2133" y="746"/>
                              </a:lnTo>
                              <a:lnTo>
                                <a:pt x="2160" y="706"/>
                              </a:lnTo>
                              <a:lnTo>
                                <a:pt x="2173" y="666"/>
                              </a:lnTo>
                              <a:lnTo>
                                <a:pt x="2186" y="613"/>
                              </a:lnTo>
                              <a:lnTo>
                                <a:pt x="2186" y="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7,1146" path="m2186,573l2186,520l2173,480l2160,440l2133,386l2106,346l2066,306l2026,266l1973,240l1920,200l1866,173l1800,133l1733,106l1666,80l1600,66l1520,40l1440,26l1360,13l1266,13l1186,0l1093,0l1000,0l920,13l826,13l746,26l666,40l586,66l520,80l453,106l386,133l320,173l266,200l213,240l160,266l120,306l80,346l53,386l26,440l13,480l0,520l0,573l0,613l13,666l26,706l53,746l80,786l120,826l160,866l213,906l266,933l320,973l386,1000l453,1026l520,1053l586,1080l666,1093l746,1106l826,1120l920,1133l1000,1133l1093,1133l1186,1133l1266,1133l1360,1120l1440,1106l1520,1093l1600,1080l1666,1053l1733,1026l1800,1000l1866,973l1920,933l1973,906l2026,866l2066,826l2106,786l2133,746l2160,706l2173,666l2186,613l2186,573xe" fillcolor="#f9f9f9" stroked="f" o:allowincell="f" style="position:absolute;margin-left:154.65pt;margin-top:184pt;width:109.3pt;height:57.2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40">
                <wp:simplePos x="0" y="0"/>
                <wp:positionH relativeFrom="page">
                  <wp:posOffset>2277110</wp:posOffset>
                </wp:positionH>
                <wp:positionV relativeFrom="page">
                  <wp:posOffset>2032000</wp:posOffset>
                </wp:positionV>
                <wp:extent cx="753745" cy="33845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533">
                              <a:moveTo>
                                <a:pt x="0" y="360"/>
                              </a:moveTo>
                              <a:lnTo>
                                <a:pt x="13" y="320"/>
                              </a:lnTo>
                              <a:lnTo>
                                <a:pt x="40" y="280"/>
                              </a:lnTo>
                              <a:lnTo>
                                <a:pt x="66" y="240"/>
                              </a:lnTo>
                              <a:lnTo>
                                <a:pt x="120" y="173"/>
                              </a:lnTo>
                              <a:lnTo>
                                <a:pt x="160" y="146"/>
                              </a:lnTo>
                              <a:lnTo>
                                <a:pt x="186" y="120"/>
                              </a:lnTo>
                              <a:lnTo>
                                <a:pt x="226" y="93"/>
                              </a:lnTo>
                              <a:lnTo>
                                <a:pt x="266" y="80"/>
                              </a:lnTo>
                              <a:lnTo>
                                <a:pt x="346" y="40"/>
                              </a:lnTo>
                              <a:lnTo>
                                <a:pt x="400" y="26"/>
                              </a:lnTo>
                              <a:lnTo>
                                <a:pt x="440" y="13"/>
                              </a:lnTo>
                              <a:lnTo>
                                <a:pt x="493" y="0"/>
                              </a:lnTo>
                              <a:lnTo>
                                <a:pt x="546" y="0"/>
                              </a:lnTo>
                              <a:lnTo>
                                <a:pt x="640" y="0"/>
                              </a:lnTo>
                              <a:lnTo>
                                <a:pt x="693" y="0"/>
                              </a:lnTo>
                              <a:lnTo>
                                <a:pt x="773" y="26"/>
                              </a:lnTo>
                              <a:lnTo>
                                <a:pt x="866" y="53"/>
                              </a:lnTo>
                              <a:lnTo>
                                <a:pt x="906" y="66"/>
                              </a:lnTo>
                              <a:lnTo>
                                <a:pt x="946" y="93"/>
                              </a:lnTo>
                              <a:lnTo>
                                <a:pt x="986" y="106"/>
                              </a:lnTo>
                              <a:lnTo>
                                <a:pt x="1026" y="133"/>
                              </a:lnTo>
                              <a:lnTo>
                                <a:pt x="1053" y="173"/>
                              </a:lnTo>
                              <a:lnTo>
                                <a:pt x="1080" y="200"/>
                              </a:lnTo>
                              <a:lnTo>
                                <a:pt x="1106" y="226"/>
                              </a:lnTo>
                              <a:lnTo>
                                <a:pt x="1160" y="293"/>
                              </a:lnTo>
                              <a:lnTo>
                                <a:pt x="1173" y="333"/>
                              </a:lnTo>
                              <a:lnTo>
                                <a:pt x="600" y="533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533" path="m0,360l13,320l40,280l66,240l120,173l160,146l186,120l226,93l266,80l346,40l400,26l440,13l493,0l546,0l640,0l693,0l773,26l866,53l906,66l946,93l986,106l1026,133l1053,173l1080,200l1106,226l1160,293l1173,333l600,533l0,360xe" fillcolor="#f9f9f9" stroked="f" o:allowincell="f" style="position:absolute;margin-left:179.3pt;margin-top:160pt;width:59.3pt;height:26.6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311400</wp:posOffset>
                </wp:positionH>
                <wp:positionV relativeFrom="page">
                  <wp:posOffset>2032000</wp:posOffset>
                </wp:positionV>
                <wp:extent cx="778510" cy="304800"/>
                <wp:effectExtent l="0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480">
                              <a:moveTo>
                                <a:pt x="0" y="320"/>
                              </a:moveTo>
                              <a:lnTo>
                                <a:pt x="26" y="293"/>
                              </a:lnTo>
                              <a:lnTo>
                                <a:pt x="40" y="253"/>
                              </a:lnTo>
                              <a:lnTo>
                                <a:pt x="66" y="226"/>
                              </a:lnTo>
                              <a:lnTo>
                                <a:pt x="93" y="186"/>
                              </a:lnTo>
                              <a:lnTo>
                                <a:pt x="120" y="160"/>
                              </a:lnTo>
                              <a:lnTo>
                                <a:pt x="160" y="133"/>
                              </a:lnTo>
                              <a:lnTo>
                                <a:pt x="200" y="106"/>
                              </a:lnTo>
                              <a:lnTo>
                                <a:pt x="240" y="93"/>
                              </a:lnTo>
                              <a:lnTo>
                                <a:pt x="280" y="66"/>
                              </a:lnTo>
                              <a:lnTo>
                                <a:pt x="320" y="53"/>
                              </a:lnTo>
                              <a:lnTo>
                                <a:pt x="373" y="26"/>
                              </a:lnTo>
                              <a:lnTo>
                                <a:pt x="413" y="26"/>
                              </a:lnTo>
                              <a:lnTo>
                                <a:pt x="520" y="0"/>
                              </a:lnTo>
                              <a:lnTo>
                                <a:pt x="573" y="0"/>
                              </a:lnTo>
                              <a:lnTo>
                                <a:pt x="666" y="0"/>
                              </a:lnTo>
                              <a:lnTo>
                                <a:pt x="720" y="0"/>
                              </a:lnTo>
                              <a:lnTo>
                                <a:pt x="813" y="26"/>
                              </a:lnTo>
                              <a:lnTo>
                                <a:pt x="906" y="40"/>
                              </a:lnTo>
                              <a:lnTo>
                                <a:pt x="946" y="66"/>
                              </a:lnTo>
                              <a:lnTo>
                                <a:pt x="986" y="80"/>
                              </a:lnTo>
                              <a:lnTo>
                                <a:pt x="1026" y="106"/>
                              </a:lnTo>
                              <a:lnTo>
                                <a:pt x="1053" y="120"/>
                              </a:lnTo>
                              <a:lnTo>
                                <a:pt x="1093" y="146"/>
                              </a:lnTo>
                              <a:lnTo>
                                <a:pt x="1120" y="173"/>
                              </a:lnTo>
                              <a:lnTo>
                                <a:pt x="1160" y="200"/>
                              </a:lnTo>
                              <a:lnTo>
                                <a:pt x="1173" y="240"/>
                              </a:lnTo>
                              <a:lnTo>
                                <a:pt x="1200" y="266"/>
                              </a:lnTo>
                              <a:lnTo>
                                <a:pt x="1226" y="306"/>
                              </a:lnTo>
                              <a:lnTo>
                                <a:pt x="626" y="48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480" path="m0,320l26,293l40,253l66,226l93,186l120,160l160,133l200,106l240,93l280,66l320,53l373,26l413,26l520,0l573,0l666,0l720,0l813,26l906,40l946,66l986,80l1026,106l1053,120l1093,146l1120,173l1160,200l1173,240l1200,266l1226,306l626,480l0,320xe" fillcolor="#f9f9f9" stroked="f" o:allowincell="f" style="position:absolute;margin-left:182pt;margin-top:160pt;width:61.25pt;height:23.9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">
                <wp:simplePos x="0" y="0"/>
                <wp:positionH relativeFrom="page">
                  <wp:posOffset>2302510</wp:posOffset>
                </wp:positionH>
                <wp:positionV relativeFrom="page">
                  <wp:posOffset>2023110</wp:posOffset>
                </wp:positionV>
                <wp:extent cx="796290" cy="220345"/>
                <wp:effectExtent l="0" t="635" r="0" b="825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347">
                              <a:moveTo>
                                <a:pt x="0" y="333"/>
                              </a:moveTo>
                              <a:lnTo>
                                <a:pt x="26" y="360"/>
                              </a:lnTo>
                              <a:lnTo>
                                <a:pt x="53" y="320"/>
                              </a:lnTo>
                              <a:lnTo>
                                <a:pt x="80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93" y="253"/>
                              </a:lnTo>
                              <a:lnTo>
                                <a:pt x="120" y="226"/>
                              </a:lnTo>
                              <a:lnTo>
                                <a:pt x="186" y="173"/>
                              </a:lnTo>
                              <a:lnTo>
                                <a:pt x="226" y="146"/>
                              </a:lnTo>
                              <a:lnTo>
                                <a:pt x="213" y="133"/>
                              </a:lnTo>
                              <a:lnTo>
                                <a:pt x="226" y="146"/>
                              </a:lnTo>
                              <a:lnTo>
                                <a:pt x="266" y="120"/>
                              </a:lnTo>
                              <a:lnTo>
                                <a:pt x="306" y="106"/>
                              </a:lnTo>
                              <a:lnTo>
                                <a:pt x="346" y="80"/>
                              </a:lnTo>
                              <a:lnTo>
                                <a:pt x="386" y="66"/>
                              </a:lnTo>
                              <a:lnTo>
                                <a:pt x="440" y="53"/>
                              </a:lnTo>
                              <a:lnTo>
                                <a:pt x="493" y="53"/>
                              </a:lnTo>
                              <a:lnTo>
                                <a:pt x="480" y="26"/>
                              </a:lnTo>
                              <a:lnTo>
                                <a:pt x="480" y="53"/>
                              </a:lnTo>
                              <a:lnTo>
                                <a:pt x="533" y="40"/>
                              </a:lnTo>
                              <a:lnTo>
                                <a:pt x="586" y="40"/>
                              </a:lnTo>
                              <a:lnTo>
                                <a:pt x="680" y="40"/>
                              </a:lnTo>
                              <a:lnTo>
                                <a:pt x="733" y="40"/>
                              </a:lnTo>
                              <a:lnTo>
                                <a:pt x="773" y="53"/>
                              </a:lnTo>
                              <a:lnTo>
                                <a:pt x="773" y="26"/>
                              </a:lnTo>
                              <a:lnTo>
                                <a:pt x="773" y="40"/>
                              </a:lnTo>
                              <a:lnTo>
                                <a:pt x="826" y="53"/>
                              </a:lnTo>
                              <a:lnTo>
                                <a:pt x="866" y="66"/>
                              </a:lnTo>
                              <a:lnTo>
                                <a:pt x="920" y="80"/>
                              </a:lnTo>
                              <a:lnTo>
                                <a:pt x="960" y="93"/>
                              </a:lnTo>
                              <a:lnTo>
                                <a:pt x="986" y="120"/>
                              </a:lnTo>
                              <a:lnTo>
                                <a:pt x="1026" y="133"/>
                              </a:lnTo>
                              <a:lnTo>
                                <a:pt x="1066" y="160"/>
                              </a:lnTo>
                              <a:lnTo>
                                <a:pt x="1080" y="146"/>
                              </a:lnTo>
                              <a:lnTo>
                                <a:pt x="1066" y="160"/>
                              </a:lnTo>
                              <a:lnTo>
                                <a:pt x="1093" y="186"/>
                              </a:lnTo>
                              <a:lnTo>
                                <a:pt x="1133" y="213"/>
                              </a:lnTo>
                              <a:lnTo>
                                <a:pt x="1186" y="266"/>
                              </a:lnTo>
                              <a:lnTo>
                                <a:pt x="1213" y="293"/>
                              </a:lnTo>
                              <a:lnTo>
                                <a:pt x="1226" y="280"/>
                              </a:lnTo>
                              <a:lnTo>
                                <a:pt x="1200" y="293"/>
                              </a:lnTo>
                              <a:lnTo>
                                <a:pt x="1226" y="333"/>
                              </a:lnTo>
                              <a:lnTo>
                                <a:pt x="1253" y="320"/>
                              </a:lnTo>
                              <a:lnTo>
                                <a:pt x="1240" y="280"/>
                              </a:lnTo>
                              <a:lnTo>
                                <a:pt x="1226" y="280"/>
                              </a:lnTo>
                              <a:lnTo>
                                <a:pt x="1213" y="240"/>
                              </a:lnTo>
                              <a:lnTo>
                                <a:pt x="1186" y="213"/>
                              </a:lnTo>
                              <a:lnTo>
                                <a:pt x="1160" y="186"/>
                              </a:lnTo>
                              <a:lnTo>
                                <a:pt x="1093" y="133"/>
                              </a:lnTo>
                              <a:lnTo>
                                <a:pt x="1080" y="133"/>
                              </a:lnTo>
                              <a:lnTo>
                                <a:pt x="1053" y="106"/>
                              </a:lnTo>
                              <a:lnTo>
                                <a:pt x="973" y="66"/>
                              </a:lnTo>
                              <a:lnTo>
                                <a:pt x="920" y="53"/>
                              </a:lnTo>
                              <a:lnTo>
                                <a:pt x="880" y="40"/>
                              </a:lnTo>
                              <a:lnTo>
                                <a:pt x="826" y="26"/>
                              </a:lnTo>
                              <a:lnTo>
                                <a:pt x="786" y="13"/>
                              </a:lnTo>
                              <a:lnTo>
                                <a:pt x="773" y="13"/>
                              </a:lnTo>
                              <a:lnTo>
                                <a:pt x="733" y="13"/>
                              </a:lnTo>
                              <a:lnTo>
                                <a:pt x="680" y="0"/>
                              </a:lnTo>
                              <a:lnTo>
                                <a:pt x="640" y="0"/>
                              </a:lnTo>
                              <a:lnTo>
                                <a:pt x="533" y="13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373" y="40"/>
                              </a:lnTo>
                              <a:lnTo>
                                <a:pt x="333" y="53"/>
                              </a:lnTo>
                              <a:lnTo>
                                <a:pt x="293" y="80"/>
                              </a:lnTo>
                              <a:lnTo>
                                <a:pt x="240" y="93"/>
                              </a:lnTo>
                              <a:lnTo>
                                <a:pt x="213" y="120"/>
                              </a:lnTo>
                              <a:lnTo>
                                <a:pt x="200" y="120"/>
                              </a:lnTo>
                              <a:lnTo>
                                <a:pt x="160" y="146"/>
                              </a:lnTo>
                              <a:lnTo>
                                <a:pt x="133" y="173"/>
                              </a:lnTo>
                              <a:lnTo>
                                <a:pt x="93" y="200"/>
                              </a:lnTo>
                              <a:lnTo>
                                <a:pt x="66" y="22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13" y="306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4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347" path="m0,333l26,360l53,320l80,280l53,280l66,280l93,253l120,226l186,173l226,146l213,133l226,146l266,120l306,106l346,80l386,66l440,53l493,53l480,26l480,53l533,40l586,40l680,40l733,40l773,53l773,26l773,40l826,53l866,66l920,80l960,93l986,120l1026,133l1066,160l1080,146l1066,160l1093,186l1133,213l1186,266l1213,293l1226,280l1200,293l1226,333l1253,320l1240,280l1226,280l1213,240l1186,213l1160,186l1093,133l1080,133l1053,106l973,66l920,53l880,40l826,26l786,13l773,13l733,13l680,0l640,0l533,13l480,13l466,13l373,40l333,53l293,80l240,93l213,120l200,120l160,146l133,173l93,200l66,226l40,266l40,266l13,306l0,333xe" fillcolor="#848484" stroked="f" o:allowincell="f" style="position:absolute;margin-left:181.3pt;margin-top:159.3pt;width:62.65pt;height:17.3pt;mso-wrap-style:none;v-text-anchor:middle;mso-position-horizontal-relative:page;mso-position-vertical-relative:page">
                <v:fill o:detectmouseclick="t" type="solid" color2="#7b7b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3">
                <wp:simplePos x="0" y="0"/>
                <wp:positionH relativeFrom="page">
                  <wp:posOffset>1811655</wp:posOffset>
                </wp:positionH>
                <wp:positionV relativeFrom="page">
                  <wp:posOffset>2175510</wp:posOffset>
                </wp:positionV>
                <wp:extent cx="550545" cy="347345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547">
                              <a:moveTo>
                                <a:pt x="13" y="533"/>
                              </a:moveTo>
                              <a:lnTo>
                                <a:pt x="0" y="493"/>
                              </a:lnTo>
                              <a:lnTo>
                                <a:pt x="0" y="440"/>
                              </a:lnTo>
                              <a:lnTo>
                                <a:pt x="0" y="400"/>
                              </a:lnTo>
                              <a:lnTo>
                                <a:pt x="13" y="360"/>
                              </a:lnTo>
                              <a:lnTo>
                                <a:pt x="26" y="306"/>
                              </a:lnTo>
                              <a:lnTo>
                                <a:pt x="40" y="266"/>
                              </a:lnTo>
                              <a:lnTo>
                                <a:pt x="66" y="226"/>
                              </a:lnTo>
                              <a:lnTo>
                                <a:pt x="93" y="200"/>
                              </a:lnTo>
                              <a:lnTo>
                                <a:pt x="133" y="160"/>
                              </a:lnTo>
                              <a:lnTo>
                                <a:pt x="173" y="133"/>
                              </a:lnTo>
                              <a:lnTo>
                                <a:pt x="213" y="106"/>
                              </a:lnTo>
                              <a:lnTo>
                                <a:pt x="253" y="80"/>
                              </a:lnTo>
                              <a:lnTo>
                                <a:pt x="306" y="53"/>
                              </a:lnTo>
                              <a:lnTo>
                                <a:pt x="346" y="40"/>
                              </a:lnTo>
                              <a:lnTo>
                                <a:pt x="400" y="26"/>
                              </a:lnTo>
                              <a:lnTo>
                                <a:pt x="453" y="13"/>
                              </a:lnTo>
                              <a:lnTo>
                                <a:pt x="573" y="0"/>
                              </a:lnTo>
                              <a:lnTo>
                                <a:pt x="613" y="0"/>
                              </a:lnTo>
                              <a:lnTo>
                                <a:pt x="653" y="0"/>
                              </a:lnTo>
                              <a:lnTo>
                                <a:pt x="693" y="13"/>
                              </a:lnTo>
                              <a:lnTo>
                                <a:pt x="720" y="13"/>
                              </a:lnTo>
                              <a:lnTo>
                                <a:pt x="800" y="40"/>
                              </a:lnTo>
                              <a:lnTo>
                                <a:pt x="866" y="66"/>
                              </a:lnTo>
                              <a:lnTo>
                                <a:pt x="573" y="440"/>
                              </a:lnTo>
                              <a:lnTo>
                                <a:pt x="13" y="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547" path="m13,533l0,493l0,440l0,400l13,360l26,306l40,266l66,226l93,200l133,160l173,133l213,106l253,80l306,53l346,40l400,26l453,13l573,0l613,0l653,0l693,13l720,13l800,40l866,66l573,440l13,533xe" fillcolor="#f9f9f9" stroked="f" o:allowincell="f" style="position:absolute;margin-left:142.65pt;margin-top:171.3pt;width:43.3pt;height:27.3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1819910</wp:posOffset>
                </wp:positionH>
                <wp:positionV relativeFrom="page">
                  <wp:posOffset>2124710</wp:posOffset>
                </wp:positionV>
                <wp:extent cx="643890" cy="398145"/>
                <wp:effectExtent l="0" t="127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627">
                              <a:moveTo>
                                <a:pt x="13" y="626"/>
                              </a:moveTo>
                              <a:lnTo>
                                <a:pt x="13" y="600"/>
                              </a:lnTo>
                              <a:lnTo>
                                <a:pt x="0" y="573"/>
                              </a:lnTo>
                              <a:lnTo>
                                <a:pt x="0" y="520"/>
                              </a:lnTo>
                              <a:lnTo>
                                <a:pt x="0" y="466"/>
                              </a:lnTo>
                              <a:lnTo>
                                <a:pt x="13" y="413"/>
                              </a:lnTo>
                              <a:lnTo>
                                <a:pt x="26" y="360"/>
                              </a:lnTo>
                              <a:lnTo>
                                <a:pt x="53" y="320"/>
                              </a:lnTo>
                              <a:lnTo>
                                <a:pt x="80" y="266"/>
                              </a:lnTo>
                              <a:lnTo>
                                <a:pt x="146" y="186"/>
                              </a:lnTo>
                              <a:lnTo>
                                <a:pt x="200" y="146"/>
                              </a:lnTo>
                              <a:lnTo>
                                <a:pt x="240" y="120"/>
                              </a:lnTo>
                              <a:lnTo>
                                <a:pt x="293" y="93"/>
                              </a:lnTo>
                              <a:lnTo>
                                <a:pt x="413" y="40"/>
                              </a:lnTo>
                              <a:lnTo>
                                <a:pt x="466" y="26"/>
                              </a:lnTo>
                              <a:lnTo>
                                <a:pt x="533" y="13"/>
                              </a:lnTo>
                              <a:lnTo>
                                <a:pt x="600" y="0"/>
                              </a:lnTo>
                              <a:lnTo>
                                <a:pt x="666" y="0"/>
                              </a:lnTo>
                              <a:lnTo>
                                <a:pt x="720" y="0"/>
                              </a:lnTo>
                              <a:lnTo>
                                <a:pt x="760" y="0"/>
                              </a:lnTo>
                              <a:lnTo>
                                <a:pt x="853" y="26"/>
                              </a:lnTo>
                              <a:lnTo>
                                <a:pt x="893" y="26"/>
                              </a:lnTo>
                              <a:lnTo>
                                <a:pt x="933" y="40"/>
                              </a:lnTo>
                              <a:lnTo>
                                <a:pt x="1013" y="80"/>
                              </a:lnTo>
                              <a:lnTo>
                                <a:pt x="666" y="520"/>
                              </a:lnTo>
                              <a:lnTo>
                                <a:pt x="13" y="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627" path="m13,626l13,600l0,573l0,520l0,466l13,413l26,360l53,320l80,266l146,186l200,146l240,120l293,93l413,40l466,26l533,13l600,0l666,0l720,0l760,0l853,26l893,26l933,40l1013,80l666,520l13,626xe" fillcolor="#f9f9f9" stroked="f" o:allowincell="f" style="position:absolute;margin-left:143.3pt;margin-top:167.3pt;width:50.65pt;height:31.3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660400" cy="406400"/>
                <wp:effectExtent l="0" t="0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640">
                              <a:moveTo>
                                <a:pt x="13" y="640"/>
                              </a:moveTo>
                              <a:lnTo>
                                <a:pt x="53" y="640"/>
                              </a:lnTo>
                              <a:lnTo>
                                <a:pt x="40" y="600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40" y="586"/>
                              </a:lnTo>
                              <a:lnTo>
                                <a:pt x="26" y="533"/>
                              </a:lnTo>
                              <a:lnTo>
                                <a:pt x="40" y="480"/>
                              </a:lnTo>
                              <a:lnTo>
                                <a:pt x="53" y="426"/>
                              </a:lnTo>
                              <a:lnTo>
                                <a:pt x="26" y="426"/>
                              </a:lnTo>
                              <a:lnTo>
                                <a:pt x="53" y="426"/>
                              </a:lnTo>
                              <a:lnTo>
                                <a:pt x="66" y="386"/>
                              </a:lnTo>
                              <a:lnTo>
                                <a:pt x="80" y="333"/>
                              </a:lnTo>
                              <a:lnTo>
                                <a:pt x="120" y="293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46" y="253"/>
                              </a:lnTo>
                              <a:lnTo>
                                <a:pt x="173" y="213"/>
                              </a:lnTo>
                              <a:lnTo>
                                <a:pt x="226" y="173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320" y="120"/>
                              </a:lnTo>
                              <a:lnTo>
                                <a:pt x="373" y="93"/>
                              </a:lnTo>
                              <a:lnTo>
                                <a:pt x="426" y="80"/>
                              </a:lnTo>
                              <a:lnTo>
                                <a:pt x="493" y="53"/>
                              </a:lnTo>
                              <a:lnTo>
                                <a:pt x="560" y="40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613" y="40"/>
                              </a:lnTo>
                              <a:lnTo>
                                <a:pt x="680" y="26"/>
                              </a:lnTo>
                              <a:lnTo>
                                <a:pt x="733" y="40"/>
                              </a:lnTo>
                              <a:lnTo>
                                <a:pt x="773" y="40"/>
                              </a:lnTo>
                              <a:lnTo>
                                <a:pt x="826" y="40"/>
                              </a:lnTo>
                              <a:lnTo>
                                <a:pt x="826" y="26"/>
                              </a:lnTo>
                              <a:lnTo>
                                <a:pt x="813" y="40"/>
                              </a:lnTo>
                              <a:lnTo>
                                <a:pt x="866" y="53"/>
                              </a:lnTo>
                              <a:lnTo>
                                <a:pt x="906" y="66"/>
                              </a:lnTo>
                              <a:lnTo>
                                <a:pt x="946" y="80"/>
                              </a:lnTo>
                              <a:lnTo>
                                <a:pt x="1026" y="106"/>
                              </a:lnTo>
                              <a:lnTo>
                                <a:pt x="1040" y="80"/>
                              </a:lnTo>
                              <a:lnTo>
                                <a:pt x="1000" y="66"/>
                              </a:lnTo>
                              <a:lnTo>
                                <a:pt x="960" y="40"/>
                              </a:lnTo>
                              <a:lnTo>
                                <a:pt x="920" y="26"/>
                              </a:lnTo>
                              <a:lnTo>
                                <a:pt x="866" y="26"/>
                              </a:lnTo>
                              <a:lnTo>
                                <a:pt x="826" y="13"/>
                              </a:lnTo>
                              <a:lnTo>
                                <a:pt x="826" y="13"/>
                              </a:lnTo>
                              <a:lnTo>
                                <a:pt x="733" y="0"/>
                              </a:lnTo>
                              <a:lnTo>
                                <a:pt x="613" y="0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480" y="26"/>
                              </a:lnTo>
                              <a:lnTo>
                                <a:pt x="413" y="40"/>
                              </a:lnTo>
                              <a:lnTo>
                                <a:pt x="360" y="66"/>
                              </a:lnTo>
                              <a:lnTo>
                                <a:pt x="306" y="9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00" y="160"/>
                              </a:lnTo>
                              <a:lnTo>
                                <a:pt x="160" y="186"/>
                              </a:lnTo>
                              <a:lnTo>
                                <a:pt x="120" y="226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53" y="320"/>
                              </a:lnTo>
                              <a:lnTo>
                                <a:pt x="26" y="373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0" y="480"/>
                              </a:lnTo>
                              <a:lnTo>
                                <a:pt x="0" y="533"/>
                              </a:lnTo>
                              <a:lnTo>
                                <a:pt x="0" y="586"/>
                              </a:lnTo>
                              <a:lnTo>
                                <a:pt x="13" y="613"/>
                              </a:lnTo>
                              <a:lnTo>
                                <a:pt x="13" y="626"/>
                              </a:lnTo>
                              <a:lnTo>
                                <a:pt x="1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4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640" path="m13,640l53,640l40,600l26,613l40,613l40,586l26,533l40,480l53,426l26,426l53,426l66,386l80,333l120,293l93,280l106,293l146,253l173,213l226,173l266,146l266,133l266,146l320,120l373,93l426,80l493,53l560,40l546,26l546,40l613,40l680,26l733,40l773,40l826,40l826,26l813,40l866,53l906,66l946,80l1026,106l1040,80l1000,66l960,40l920,26l866,26l826,13l826,13l733,0l613,0l546,13l546,13l480,26l413,40l360,66l306,93l253,120l240,120l200,160l160,186l120,226l80,280l80,280l53,320l26,373l13,426l13,426l0,480l0,533l0,586l13,613l13,626l13,640xe" fillcolor="#848484" stroked="f" o:allowincell="f" style="position:absolute;margin-left:142.65pt;margin-top:166.65pt;width:51.95pt;height:31.95pt;mso-wrap-style:none;v-text-anchor:middle;mso-position-horizontal-relative:page;mso-position-vertical-relative:page">
                <v:fill o:detectmouseclick="t" type="solid" color2="#7b7b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46">
                <wp:simplePos x="0" y="0"/>
                <wp:positionH relativeFrom="page">
                  <wp:posOffset>1735455</wp:posOffset>
                </wp:positionH>
                <wp:positionV relativeFrom="page">
                  <wp:posOffset>2954655</wp:posOffset>
                </wp:positionV>
                <wp:extent cx="558800" cy="271145"/>
                <wp:effectExtent l="0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427">
                              <a:moveTo>
                                <a:pt x="866" y="373"/>
                              </a:moveTo>
                              <a:lnTo>
                                <a:pt x="800" y="400"/>
                              </a:lnTo>
                              <a:lnTo>
                                <a:pt x="733" y="413"/>
                              </a:lnTo>
                              <a:lnTo>
                                <a:pt x="666" y="426"/>
                              </a:lnTo>
                              <a:lnTo>
                                <a:pt x="520" y="426"/>
                              </a:lnTo>
                              <a:lnTo>
                                <a:pt x="413" y="400"/>
                              </a:lnTo>
                              <a:lnTo>
                                <a:pt x="306" y="373"/>
                              </a:lnTo>
                              <a:lnTo>
                                <a:pt x="253" y="360"/>
                              </a:lnTo>
                              <a:lnTo>
                                <a:pt x="213" y="333"/>
                              </a:lnTo>
                              <a:lnTo>
                                <a:pt x="173" y="306"/>
                              </a:lnTo>
                              <a:lnTo>
                                <a:pt x="133" y="280"/>
                              </a:lnTo>
                              <a:lnTo>
                                <a:pt x="93" y="240"/>
                              </a:lnTo>
                              <a:lnTo>
                                <a:pt x="66" y="213"/>
                              </a:lnTo>
                              <a:lnTo>
                                <a:pt x="40" y="173"/>
                              </a:lnTo>
                              <a:lnTo>
                                <a:pt x="26" y="133"/>
                              </a:lnTo>
                              <a:lnTo>
                                <a:pt x="13" y="106"/>
                              </a:lnTo>
                              <a:lnTo>
                                <a:pt x="0" y="6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586" y="26"/>
                              </a:lnTo>
                              <a:lnTo>
                                <a:pt x="866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427" path="m866,373l800,400l733,413l666,426l520,426l413,400l306,373l253,360l213,333l173,306l133,280l93,240l66,213l40,173l26,133l13,106l0,66l0,26l0,0l586,26l866,373xe" fillcolor="#f9f9f9" stroked="f" o:allowincell="f" style="position:absolute;margin-left:136.65pt;margin-top:232.65pt;width:43.95pt;height:21.3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225800</wp:posOffset>
                </wp:positionH>
                <wp:positionV relativeFrom="page">
                  <wp:posOffset>2192655</wp:posOffset>
                </wp:positionV>
                <wp:extent cx="414655" cy="330200"/>
                <wp:effectExtent l="635" t="0" r="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520">
                              <a:moveTo>
                                <a:pt x="0" y="13"/>
                              </a:moveTo>
                              <a:lnTo>
                                <a:pt x="120" y="0"/>
                              </a:lnTo>
                              <a:lnTo>
                                <a:pt x="173" y="0"/>
                              </a:lnTo>
                              <a:lnTo>
                                <a:pt x="226" y="13"/>
                              </a:lnTo>
                              <a:lnTo>
                                <a:pt x="280" y="13"/>
                              </a:lnTo>
                              <a:lnTo>
                                <a:pt x="320" y="26"/>
                              </a:lnTo>
                              <a:lnTo>
                                <a:pt x="413" y="66"/>
                              </a:lnTo>
                              <a:lnTo>
                                <a:pt x="466" y="80"/>
                              </a:lnTo>
                              <a:lnTo>
                                <a:pt x="506" y="106"/>
                              </a:lnTo>
                              <a:lnTo>
                                <a:pt x="533" y="120"/>
                              </a:lnTo>
                              <a:lnTo>
                                <a:pt x="573" y="160"/>
                              </a:lnTo>
                              <a:lnTo>
                                <a:pt x="613" y="213"/>
                              </a:lnTo>
                              <a:lnTo>
                                <a:pt x="640" y="240"/>
                              </a:lnTo>
                              <a:lnTo>
                                <a:pt x="653" y="280"/>
                              </a:lnTo>
                              <a:lnTo>
                                <a:pt x="653" y="306"/>
                              </a:lnTo>
                              <a:lnTo>
                                <a:pt x="653" y="386"/>
                              </a:lnTo>
                              <a:lnTo>
                                <a:pt x="653" y="413"/>
                              </a:lnTo>
                              <a:lnTo>
                                <a:pt x="640" y="440"/>
                              </a:lnTo>
                              <a:lnTo>
                                <a:pt x="626" y="453"/>
                              </a:lnTo>
                              <a:lnTo>
                                <a:pt x="613" y="480"/>
                              </a:lnTo>
                              <a:lnTo>
                                <a:pt x="600" y="493"/>
                              </a:lnTo>
                              <a:lnTo>
                                <a:pt x="586" y="520"/>
                              </a:lnTo>
                              <a:lnTo>
                                <a:pt x="120" y="34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520" path="m0,13l120,0l173,0l226,13l280,13l320,26l413,66l466,80l506,106l533,120l573,160l613,213l640,240l653,280l653,306l653,386l653,413l640,440l626,453l613,480l600,493l586,520l120,346l0,13xe" fillcolor="#f9f9f9" stroked="f" o:allowincell="f" style="position:absolute;margin-left:254pt;margin-top:172.65pt;width:32.6pt;height:25.9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8">
                <wp:simplePos x="0" y="0"/>
                <wp:positionH relativeFrom="page">
                  <wp:posOffset>3310255</wp:posOffset>
                </wp:positionH>
                <wp:positionV relativeFrom="page">
                  <wp:posOffset>2556510</wp:posOffset>
                </wp:positionV>
                <wp:extent cx="398145" cy="321945"/>
                <wp:effectExtent l="635" t="635" r="0" b="825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507">
                              <a:moveTo>
                                <a:pt x="400" y="0"/>
                              </a:moveTo>
                              <a:lnTo>
                                <a:pt x="453" y="26"/>
                              </a:lnTo>
                              <a:lnTo>
                                <a:pt x="493" y="66"/>
                              </a:lnTo>
                              <a:lnTo>
                                <a:pt x="533" y="93"/>
                              </a:lnTo>
                              <a:lnTo>
                                <a:pt x="573" y="133"/>
                              </a:lnTo>
                              <a:lnTo>
                                <a:pt x="600" y="173"/>
                              </a:lnTo>
                              <a:lnTo>
                                <a:pt x="613" y="213"/>
                              </a:lnTo>
                              <a:lnTo>
                                <a:pt x="626" y="253"/>
                              </a:lnTo>
                              <a:lnTo>
                                <a:pt x="626" y="293"/>
                              </a:lnTo>
                              <a:lnTo>
                                <a:pt x="626" y="320"/>
                              </a:lnTo>
                              <a:lnTo>
                                <a:pt x="626" y="360"/>
                              </a:lnTo>
                              <a:lnTo>
                                <a:pt x="613" y="386"/>
                              </a:lnTo>
                              <a:lnTo>
                                <a:pt x="600" y="413"/>
                              </a:lnTo>
                              <a:lnTo>
                                <a:pt x="586" y="440"/>
                              </a:lnTo>
                              <a:lnTo>
                                <a:pt x="560" y="466"/>
                              </a:lnTo>
                              <a:lnTo>
                                <a:pt x="533" y="493"/>
                              </a:lnTo>
                              <a:lnTo>
                                <a:pt x="506" y="520"/>
                              </a:lnTo>
                              <a:lnTo>
                                <a:pt x="0" y="293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507" path="m400,0l453,26l493,66l533,93l573,133l600,173l613,213l626,253l626,293l626,320l626,360l613,386l600,413l586,440l560,466l533,493l506,520l0,293l400,0xe" fillcolor="#f9f9f9" stroked="f" o:allowincell="f" style="position:absolute;margin-left:260.65pt;margin-top:201.3pt;width:31.3pt;height:25.3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276600</wp:posOffset>
                </wp:positionH>
                <wp:positionV relativeFrom="page">
                  <wp:posOffset>2802255</wp:posOffset>
                </wp:positionV>
                <wp:extent cx="465455" cy="465455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733">
                              <a:moveTo>
                                <a:pt x="720" y="0"/>
                              </a:moveTo>
                              <a:lnTo>
                                <a:pt x="720" y="40"/>
                              </a:lnTo>
                              <a:lnTo>
                                <a:pt x="733" y="80"/>
                              </a:lnTo>
                              <a:lnTo>
                                <a:pt x="733" y="120"/>
                              </a:lnTo>
                              <a:lnTo>
                                <a:pt x="733" y="226"/>
                              </a:lnTo>
                              <a:lnTo>
                                <a:pt x="720" y="280"/>
                              </a:lnTo>
                              <a:lnTo>
                                <a:pt x="706" y="333"/>
                              </a:lnTo>
                              <a:lnTo>
                                <a:pt x="693" y="386"/>
                              </a:lnTo>
                              <a:lnTo>
                                <a:pt x="666" y="440"/>
                              </a:lnTo>
                              <a:lnTo>
                                <a:pt x="640" y="480"/>
                              </a:lnTo>
                              <a:lnTo>
                                <a:pt x="613" y="520"/>
                              </a:lnTo>
                              <a:lnTo>
                                <a:pt x="573" y="573"/>
                              </a:lnTo>
                              <a:lnTo>
                                <a:pt x="533" y="600"/>
                              </a:lnTo>
                              <a:lnTo>
                                <a:pt x="493" y="640"/>
                              </a:lnTo>
                              <a:lnTo>
                                <a:pt x="440" y="666"/>
                              </a:lnTo>
                              <a:lnTo>
                                <a:pt x="400" y="693"/>
                              </a:lnTo>
                              <a:lnTo>
                                <a:pt x="346" y="706"/>
                              </a:lnTo>
                              <a:lnTo>
                                <a:pt x="293" y="720"/>
                              </a:lnTo>
                              <a:lnTo>
                                <a:pt x="240" y="733"/>
                              </a:lnTo>
                              <a:lnTo>
                                <a:pt x="133" y="733"/>
                              </a:lnTo>
                              <a:lnTo>
                                <a:pt x="40" y="720"/>
                              </a:lnTo>
                              <a:lnTo>
                                <a:pt x="0" y="706"/>
                              </a:lnTo>
                              <a:lnTo>
                                <a:pt x="173" y="160"/>
                              </a:lnTo>
                              <a:lnTo>
                                <a:pt x="7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733" path="m720,0l720,40l733,80l733,120l733,226l720,280l706,333l693,386l666,440l640,480l613,520l573,573l533,600l493,640l440,666l400,693l346,706l293,720l240,733l133,733l40,720l0,706l173,160l720,0xe" fillcolor="#f9f9f9" stroked="f" o:allowincell="f" style="position:absolute;margin-left:258pt;margin-top:220.65pt;width:36.6pt;height:36.6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50">
                <wp:simplePos x="0" y="0"/>
                <wp:positionH relativeFrom="page">
                  <wp:posOffset>1591310</wp:posOffset>
                </wp:positionH>
                <wp:positionV relativeFrom="page">
                  <wp:posOffset>2514600</wp:posOffset>
                </wp:positionV>
                <wp:extent cx="262890" cy="448310"/>
                <wp:effectExtent l="0" t="0" r="0" b="127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706">
                              <a:moveTo>
                                <a:pt x="240" y="706"/>
                              </a:moveTo>
                              <a:lnTo>
                                <a:pt x="186" y="680"/>
                              </a:lnTo>
                              <a:lnTo>
                                <a:pt x="133" y="653"/>
                              </a:lnTo>
                              <a:lnTo>
                                <a:pt x="93" y="613"/>
                              </a:lnTo>
                              <a:lnTo>
                                <a:pt x="66" y="573"/>
                              </a:lnTo>
                              <a:lnTo>
                                <a:pt x="40" y="520"/>
                              </a:lnTo>
                              <a:lnTo>
                                <a:pt x="26" y="466"/>
                              </a:lnTo>
                              <a:lnTo>
                                <a:pt x="0" y="426"/>
                              </a:lnTo>
                              <a:lnTo>
                                <a:pt x="0" y="373"/>
                              </a:lnTo>
                              <a:lnTo>
                                <a:pt x="0" y="333"/>
                              </a:lnTo>
                              <a:lnTo>
                                <a:pt x="13" y="293"/>
                              </a:lnTo>
                              <a:lnTo>
                                <a:pt x="13" y="266"/>
                              </a:lnTo>
                              <a:lnTo>
                                <a:pt x="26" y="226"/>
                              </a:lnTo>
                              <a:lnTo>
                                <a:pt x="40" y="200"/>
                              </a:lnTo>
                              <a:lnTo>
                                <a:pt x="66" y="173"/>
                              </a:lnTo>
                              <a:lnTo>
                                <a:pt x="80" y="146"/>
                              </a:lnTo>
                              <a:lnTo>
                                <a:pt x="106" y="120"/>
                              </a:lnTo>
                              <a:lnTo>
                                <a:pt x="133" y="93"/>
                              </a:lnTo>
                              <a:lnTo>
                                <a:pt x="160" y="66"/>
                              </a:lnTo>
                              <a:lnTo>
                                <a:pt x="200" y="53"/>
                              </a:lnTo>
                              <a:lnTo>
                                <a:pt x="226" y="40"/>
                              </a:lnTo>
                              <a:lnTo>
                                <a:pt x="266" y="26"/>
                              </a:lnTo>
                              <a:lnTo>
                                <a:pt x="333" y="0"/>
                              </a:lnTo>
                              <a:lnTo>
                                <a:pt x="373" y="0"/>
                              </a:lnTo>
                              <a:lnTo>
                                <a:pt x="400" y="373"/>
                              </a:lnTo>
                              <a:lnTo>
                                <a:pt x="240" y="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706" path="m240,706l186,680l133,653l93,613l66,573l40,520l26,466l0,426l0,373l0,333l13,293l13,266l26,226l40,200l66,173l80,146l106,120l133,93l160,66l200,53l226,40l266,26l333,0l373,0l400,373l240,706xe" fillcolor="#f9f9f9" stroked="f" o:allowincell="f" style="position:absolute;margin-left:125.3pt;margin-top:198pt;width:20.65pt;height:35.2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1">
                <wp:simplePos x="0" y="0"/>
                <wp:positionH relativeFrom="page">
                  <wp:posOffset>2268855</wp:posOffset>
                </wp:positionH>
                <wp:positionV relativeFrom="page">
                  <wp:posOffset>3124200</wp:posOffset>
                </wp:positionV>
                <wp:extent cx="956945" cy="270510"/>
                <wp:effectExtent l="1270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426">
                              <a:moveTo>
                                <a:pt x="1506" y="240"/>
                              </a:moveTo>
                              <a:lnTo>
                                <a:pt x="1480" y="266"/>
                              </a:lnTo>
                              <a:lnTo>
                                <a:pt x="1440" y="280"/>
                              </a:lnTo>
                              <a:lnTo>
                                <a:pt x="1373" y="320"/>
                              </a:lnTo>
                              <a:lnTo>
                                <a:pt x="1213" y="373"/>
                              </a:lnTo>
                              <a:lnTo>
                                <a:pt x="1120" y="400"/>
                              </a:lnTo>
                              <a:lnTo>
                                <a:pt x="1026" y="413"/>
                              </a:lnTo>
                              <a:lnTo>
                                <a:pt x="920" y="426"/>
                              </a:lnTo>
                              <a:lnTo>
                                <a:pt x="826" y="426"/>
                              </a:lnTo>
                              <a:lnTo>
                                <a:pt x="680" y="426"/>
                              </a:lnTo>
                              <a:lnTo>
                                <a:pt x="600" y="413"/>
                              </a:lnTo>
                              <a:lnTo>
                                <a:pt x="533" y="400"/>
                              </a:lnTo>
                              <a:lnTo>
                                <a:pt x="466" y="386"/>
                              </a:lnTo>
                              <a:lnTo>
                                <a:pt x="413" y="373"/>
                              </a:lnTo>
                              <a:lnTo>
                                <a:pt x="346" y="346"/>
                              </a:lnTo>
                              <a:lnTo>
                                <a:pt x="240" y="306"/>
                              </a:lnTo>
                              <a:lnTo>
                                <a:pt x="186" y="280"/>
                              </a:lnTo>
                              <a:lnTo>
                                <a:pt x="146" y="253"/>
                              </a:lnTo>
                              <a:lnTo>
                                <a:pt x="106" y="226"/>
                              </a:lnTo>
                              <a:lnTo>
                                <a:pt x="80" y="186"/>
                              </a:lnTo>
                              <a:lnTo>
                                <a:pt x="40" y="160"/>
                              </a:lnTo>
                              <a:lnTo>
                                <a:pt x="26" y="120"/>
                              </a:lnTo>
                              <a:lnTo>
                                <a:pt x="0" y="80"/>
                              </a:lnTo>
                              <a:lnTo>
                                <a:pt x="826" y="0"/>
                              </a:lnTo>
                              <a:lnTo>
                                <a:pt x="1506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426" path="m1506,240l1480,266l1440,280l1373,320l1213,373l1120,400l1026,413l920,426l826,426l680,426l600,413l533,400l466,386l413,373l346,346l240,306l186,280l146,253l106,226l80,186l40,160l26,120l0,80l826,0l1506,240xe" fillcolor="#f9f9f9" stroked="f" o:allowincell="f" style="position:absolute;margin-left:178.65pt;margin-top:246pt;width:75.3pt;height:21.2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52">
                <wp:simplePos x="0" y="0"/>
                <wp:positionH relativeFrom="page">
                  <wp:posOffset>1735455</wp:posOffset>
                </wp:positionH>
                <wp:positionV relativeFrom="page">
                  <wp:posOffset>2895600</wp:posOffset>
                </wp:positionV>
                <wp:extent cx="609600" cy="397510"/>
                <wp:effectExtent l="0" t="0" r="0" b="127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626">
                              <a:moveTo>
                                <a:pt x="946" y="546"/>
                              </a:moveTo>
                              <a:lnTo>
                                <a:pt x="920" y="573"/>
                              </a:lnTo>
                              <a:lnTo>
                                <a:pt x="880" y="586"/>
                              </a:lnTo>
                              <a:lnTo>
                                <a:pt x="840" y="600"/>
                              </a:lnTo>
                              <a:lnTo>
                                <a:pt x="800" y="613"/>
                              </a:lnTo>
                              <a:lnTo>
                                <a:pt x="760" y="613"/>
                              </a:lnTo>
                              <a:lnTo>
                                <a:pt x="680" y="626"/>
                              </a:lnTo>
                              <a:lnTo>
                                <a:pt x="573" y="626"/>
                              </a:lnTo>
                              <a:lnTo>
                                <a:pt x="506" y="613"/>
                              </a:lnTo>
                              <a:lnTo>
                                <a:pt x="453" y="600"/>
                              </a:lnTo>
                              <a:lnTo>
                                <a:pt x="386" y="573"/>
                              </a:lnTo>
                              <a:lnTo>
                                <a:pt x="333" y="560"/>
                              </a:lnTo>
                              <a:lnTo>
                                <a:pt x="280" y="520"/>
                              </a:lnTo>
                              <a:lnTo>
                                <a:pt x="226" y="493"/>
                              </a:lnTo>
                              <a:lnTo>
                                <a:pt x="186" y="453"/>
                              </a:lnTo>
                              <a:lnTo>
                                <a:pt x="146" y="413"/>
                              </a:lnTo>
                              <a:lnTo>
                                <a:pt x="106" y="360"/>
                              </a:lnTo>
                              <a:lnTo>
                                <a:pt x="80" y="320"/>
                              </a:lnTo>
                              <a:lnTo>
                                <a:pt x="53" y="266"/>
                              </a:lnTo>
                              <a:lnTo>
                                <a:pt x="26" y="213"/>
                              </a:lnTo>
                              <a:lnTo>
                                <a:pt x="13" y="146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640" y="26"/>
                              </a:lnTo>
                              <a:lnTo>
                                <a:pt x="946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626" path="m946,546l920,573l880,586l840,600l800,613l760,613l680,626l573,626l506,613l453,600l386,573l333,560l280,520l226,493l186,453l146,413l106,360l80,320l53,266l26,213l13,146l0,93l0,26l0,0l640,26l946,546xe" fillcolor="#f9f9f9" stroked="f" o:allowincell="f" style="position:absolute;margin-left:136.65pt;margin-top:228pt;width:47.95pt;height:31.2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727200</wp:posOffset>
                </wp:positionH>
                <wp:positionV relativeFrom="page">
                  <wp:posOffset>2895600</wp:posOffset>
                </wp:positionV>
                <wp:extent cx="617855" cy="406400"/>
                <wp:effectExtent l="635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640">
                              <a:moveTo>
                                <a:pt x="973" y="560"/>
                              </a:moveTo>
                              <a:lnTo>
                                <a:pt x="960" y="533"/>
                              </a:lnTo>
                              <a:lnTo>
                                <a:pt x="920" y="546"/>
                              </a:lnTo>
                              <a:lnTo>
                                <a:pt x="880" y="573"/>
                              </a:lnTo>
                              <a:lnTo>
                                <a:pt x="853" y="573"/>
                              </a:lnTo>
                              <a:lnTo>
                                <a:pt x="813" y="586"/>
                              </a:lnTo>
                              <a:lnTo>
                                <a:pt x="773" y="600"/>
                              </a:lnTo>
                              <a:lnTo>
                                <a:pt x="773" y="613"/>
                              </a:lnTo>
                              <a:lnTo>
                                <a:pt x="773" y="600"/>
                              </a:lnTo>
                              <a:lnTo>
                                <a:pt x="693" y="613"/>
                              </a:lnTo>
                              <a:lnTo>
                                <a:pt x="586" y="613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33" y="600"/>
                              </a:lnTo>
                              <a:lnTo>
                                <a:pt x="466" y="586"/>
                              </a:lnTo>
                              <a:lnTo>
                                <a:pt x="413" y="560"/>
                              </a:lnTo>
                              <a:lnTo>
                                <a:pt x="360" y="533"/>
                              </a:lnTo>
                              <a:lnTo>
                                <a:pt x="306" y="506"/>
                              </a:lnTo>
                              <a:lnTo>
                                <a:pt x="293" y="520"/>
                              </a:lnTo>
                              <a:lnTo>
                                <a:pt x="306" y="520"/>
                              </a:lnTo>
                              <a:lnTo>
                                <a:pt x="266" y="480"/>
                              </a:lnTo>
                              <a:lnTo>
                                <a:pt x="213" y="440"/>
                              </a:lnTo>
                              <a:lnTo>
                                <a:pt x="173" y="400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46" y="360"/>
                              </a:lnTo>
                              <a:lnTo>
                                <a:pt x="106" y="306"/>
                              </a:lnTo>
                              <a:lnTo>
                                <a:pt x="80" y="253"/>
                              </a:lnTo>
                              <a:lnTo>
                                <a:pt x="66" y="200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53" y="146"/>
                              </a:lnTo>
                              <a:lnTo>
                                <a:pt x="40" y="93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9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213"/>
                              </a:lnTo>
                              <a:lnTo>
                                <a:pt x="53" y="266"/>
                              </a:lnTo>
                              <a:lnTo>
                                <a:pt x="80" y="320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46" y="426"/>
                              </a:lnTo>
                              <a:lnTo>
                                <a:pt x="186" y="466"/>
                              </a:lnTo>
                              <a:lnTo>
                                <a:pt x="240" y="506"/>
                              </a:lnTo>
                              <a:lnTo>
                                <a:pt x="293" y="533"/>
                              </a:lnTo>
                              <a:lnTo>
                                <a:pt x="293" y="533"/>
                              </a:lnTo>
                              <a:lnTo>
                                <a:pt x="400" y="600"/>
                              </a:lnTo>
                              <a:lnTo>
                                <a:pt x="453" y="613"/>
                              </a:lnTo>
                              <a:lnTo>
                                <a:pt x="520" y="626"/>
                              </a:lnTo>
                              <a:lnTo>
                                <a:pt x="520" y="626"/>
                              </a:lnTo>
                              <a:lnTo>
                                <a:pt x="586" y="640"/>
                              </a:lnTo>
                              <a:lnTo>
                                <a:pt x="693" y="640"/>
                              </a:lnTo>
                              <a:lnTo>
                                <a:pt x="773" y="626"/>
                              </a:lnTo>
                              <a:lnTo>
                                <a:pt x="786" y="626"/>
                              </a:lnTo>
                              <a:lnTo>
                                <a:pt x="826" y="626"/>
                              </a:lnTo>
                              <a:lnTo>
                                <a:pt x="866" y="613"/>
                              </a:lnTo>
                              <a:lnTo>
                                <a:pt x="906" y="600"/>
                              </a:lnTo>
                              <a:lnTo>
                                <a:pt x="933" y="586"/>
                              </a:lnTo>
                              <a:lnTo>
                                <a:pt x="973" y="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4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640" path="m973,560l960,533l920,546l880,573l853,573l813,586l773,600l773,613l773,600l693,613l586,613l520,600l520,613l533,600l466,586l413,560l360,533l306,506l293,520l306,520l266,480l213,440l173,400l133,346l120,360l146,360l106,306l80,253l66,200l40,146l26,146l53,146l40,93l40,26l40,0l0,0l0,26l0,93l13,146l13,160l26,213l53,266l80,320l106,373l120,373l146,426l186,466l240,506l293,533l293,533l400,600l453,613l520,626l520,626l586,640l693,640l773,626l786,626l826,626l866,613l906,600l933,586l973,560xe" fillcolor="#848484" stroked="f" o:allowincell="f" style="position:absolute;margin-left:136pt;margin-top:228pt;width:48.6pt;height:31.95pt;mso-wrap-style:none;v-text-anchor:middle;mso-position-horizontal-relative:page;mso-position-vertical-relative:page">
                <v:fill o:detectmouseclick="t" type="solid" color2="#7b7b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2277110</wp:posOffset>
                </wp:positionH>
                <wp:positionV relativeFrom="page">
                  <wp:posOffset>3107055</wp:posOffset>
                </wp:positionV>
                <wp:extent cx="999490" cy="313055"/>
                <wp:effectExtent l="0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493">
                              <a:moveTo>
                                <a:pt x="1573" y="280"/>
                              </a:moveTo>
                              <a:lnTo>
                                <a:pt x="1533" y="306"/>
                              </a:lnTo>
                              <a:lnTo>
                                <a:pt x="1506" y="333"/>
                              </a:lnTo>
                              <a:lnTo>
                                <a:pt x="1426" y="373"/>
                              </a:lnTo>
                              <a:lnTo>
                                <a:pt x="1346" y="413"/>
                              </a:lnTo>
                              <a:lnTo>
                                <a:pt x="1253" y="440"/>
                              </a:lnTo>
                              <a:lnTo>
                                <a:pt x="1160" y="466"/>
                              </a:lnTo>
                              <a:lnTo>
                                <a:pt x="1066" y="480"/>
                              </a:lnTo>
                              <a:lnTo>
                                <a:pt x="960" y="493"/>
                              </a:lnTo>
                              <a:lnTo>
                                <a:pt x="853" y="493"/>
                              </a:lnTo>
                              <a:lnTo>
                                <a:pt x="773" y="493"/>
                              </a:lnTo>
                              <a:lnTo>
                                <a:pt x="706" y="480"/>
                              </a:lnTo>
                              <a:lnTo>
                                <a:pt x="626" y="480"/>
                              </a:lnTo>
                              <a:lnTo>
                                <a:pt x="560" y="466"/>
                              </a:lnTo>
                              <a:lnTo>
                                <a:pt x="493" y="453"/>
                              </a:lnTo>
                              <a:lnTo>
                                <a:pt x="426" y="426"/>
                              </a:lnTo>
                              <a:lnTo>
                                <a:pt x="360" y="413"/>
                              </a:lnTo>
                              <a:lnTo>
                                <a:pt x="306" y="386"/>
                              </a:lnTo>
                              <a:lnTo>
                                <a:pt x="200" y="320"/>
                              </a:lnTo>
                              <a:lnTo>
                                <a:pt x="146" y="293"/>
                              </a:lnTo>
                              <a:lnTo>
                                <a:pt x="106" y="266"/>
                              </a:lnTo>
                              <a:lnTo>
                                <a:pt x="80" y="226"/>
                              </a:lnTo>
                              <a:lnTo>
                                <a:pt x="40" y="186"/>
                              </a:lnTo>
                              <a:lnTo>
                                <a:pt x="26" y="146"/>
                              </a:lnTo>
                              <a:lnTo>
                                <a:pt x="0" y="106"/>
                              </a:lnTo>
                              <a:lnTo>
                                <a:pt x="853" y="0"/>
                              </a:lnTo>
                              <a:lnTo>
                                <a:pt x="157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4,493" path="m1573,280l1533,306l1506,333l1426,373l1346,413l1253,440l1160,466l1066,480l960,493l853,493l773,493l706,480l626,480l560,466l493,453l426,426l360,413l306,386l200,320l146,293l106,266l80,226l40,186l26,146l0,106l853,0l1573,280xe" fillcolor="#f9f9f9" stroked="f" o:allowincell="f" style="position:absolute;margin-left:179.3pt;margin-top:244.65pt;width:78.65pt;height:24.6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268855</wp:posOffset>
                </wp:positionH>
                <wp:positionV relativeFrom="page">
                  <wp:posOffset>3166110</wp:posOffset>
                </wp:positionV>
                <wp:extent cx="1016000" cy="262890"/>
                <wp:effectExtent l="0" t="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14">
                              <a:moveTo>
                                <a:pt x="1600" y="200"/>
                              </a:moveTo>
                              <a:lnTo>
                                <a:pt x="1573" y="173"/>
                              </a:lnTo>
                              <a:lnTo>
                                <a:pt x="1546" y="200"/>
                              </a:lnTo>
                              <a:lnTo>
                                <a:pt x="1506" y="226"/>
                              </a:lnTo>
                              <a:lnTo>
                                <a:pt x="1520" y="226"/>
                              </a:lnTo>
                              <a:lnTo>
                                <a:pt x="1506" y="226"/>
                              </a:lnTo>
                              <a:lnTo>
                                <a:pt x="1440" y="253"/>
                              </a:lnTo>
                              <a:lnTo>
                                <a:pt x="1360" y="293"/>
                              </a:lnTo>
                              <a:lnTo>
                                <a:pt x="1266" y="320"/>
                              </a:lnTo>
                              <a:lnTo>
                                <a:pt x="1173" y="346"/>
                              </a:lnTo>
                              <a:lnTo>
                                <a:pt x="1173" y="360"/>
                              </a:lnTo>
                              <a:lnTo>
                                <a:pt x="1173" y="346"/>
                              </a:lnTo>
                              <a:lnTo>
                                <a:pt x="1080" y="360"/>
                              </a:lnTo>
                              <a:lnTo>
                                <a:pt x="973" y="373"/>
                              </a:lnTo>
                              <a:lnTo>
                                <a:pt x="866" y="373"/>
                              </a:lnTo>
                              <a:lnTo>
                                <a:pt x="786" y="373"/>
                              </a:lnTo>
                              <a:lnTo>
                                <a:pt x="720" y="373"/>
                              </a:lnTo>
                              <a:lnTo>
                                <a:pt x="640" y="360"/>
                              </a:lnTo>
                              <a:lnTo>
                                <a:pt x="573" y="346"/>
                              </a:lnTo>
                              <a:lnTo>
                                <a:pt x="573" y="373"/>
                              </a:lnTo>
                              <a:lnTo>
                                <a:pt x="573" y="346"/>
                              </a:lnTo>
                              <a:lnTo>
                                <a:pt x="520" y="333"/>
                              </a:lnTo>
                              <a:lnTo>
                                <a:pt x="453" y="320"/>
                              </a:lnTo>
                              <a:lnTo>
                                <a:pt x="386" y="293"/>
                              </a:lnTo>
                              <a:lnTo>
                                <a:pt x="320" y="266"/>
                              </a:lnTo>
                              <a:lnTo>
                                <a:pt x="266" y="240"/>
                              </a:lnTo>
                              <a:lnTo>
                                <a:pt x="226" y="213"/>
                              </a:lnTo>
                              <a:lnTo>
                                <a:pt x="213" y="226"/>
                              </a:lnTo>
                              <a:lnTo>
                                <a:pt x="226" y="213"/>
                              </a:lnTo>
                              <a:lnTo>
                                <a:pt x="173" y="186"/>
                              </a:lnTo>
                              <a:lnTo>
                                <a:pt x="133" y="146"/>
                              </a:lnTo>
                              <a:lnTo>
                                <a:pt x="106" y="12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53" y="40"/>
                              </a:ln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26" y="5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80" y="133"/>
                              </a:lnTo>
                              <a:lnTo>
                                <a:pt x="120" y="173"/>
                              </a:lnTo>
                              <a:lnTo>
                                <a:pt x="160" y="213"/>
                              </a:lnTo>
                              <a:lnTo>
                                <a:pt x="200" y="240"/>
                              </a:lnTo>
                              <a:lnTo>
                                <a:pt x="213" y="240"/>
                              </a:lnTo>
                              <a:lnTo>
                                <a:pt x="253" y="280"/>
                              </a:lnTo>
                              <a:lnTo>
                                <a:pt x="320" y="306"/>
                              </a:lnTo>
                              <a:lnTo>
                                <a:pt x="373" y="320"/>
                              </a:lnTo>
                              <a:lnTo>
                                <a:pt x="440" y="346"/>
                              </a:lnTo>
                              <a:lnTo>
                                <a:pt x="493" y="373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640" y="400"/>
                              </a:lnTo>
                              <a:lnTo>
                                <a:pt x="720" y="400"/>
                              </a:lnTo>
                              <a:lnTo>
                                <a:pt x="786" y="413"/>
                              </a:lnTo>
                              <a:lnTo>
                                <a:pt x="866" y="413"/>
                              </a:lnTo>
                              <a:lnTo>
                                <a:pt x="973" y="413"/>
                              </a:lnTo>
                              <a:lnTo>
                                <a:pt x="1080" y="400"/>
                              </a:lnTo>
                              <a:lnTo>
                                <a:pt x="1173" y="373"/>
                              </a:lnTo>
                              <a:lnTo>
                                <a:pt x="1186" y="373"/>
                              </a:lnTo>
                              <a:lnTo>
                                <a:pt x="1280" y="360"/>
                              </a:lnTo>
                              <a:lnTo>
                                <a:pt x="1373" y="320"/>
                              </a:lnTo>
                              <a:lnTo>
                                <a:pt x="1453" y="293"/>
                              </a:lnTo>
                              <a:lnTo>
                                <a:pt x="1520" y="253"/>
                              </a:lnTo>
                              <a:lnTo>
                                <a:pt x="1533" y="240"/>
                              </a:lnTo>
                              <a:lnTo>
                                <a:pt x="1560" y="226"/>
                              </a:lnTo>
                              <a:lnTo>
                                <a:pt x="160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4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14" path="m1600,200l1573,173l1546,200l1506,226l1520,226l1506,226l1440,253l1360,293l1266,320l1173,346l1173,360l1173,346l1080,360l973,373l866,373l786,373l720,373l640,360l573,346l573,373l573,346l520,333l453,320l386,293l320,266l266,240l226,213l213,226l226,213l173,186l133,146l106,120l80,80l66,80l80,80l53,40l40,0l0,13l26,53l40,93l53,93l80,133l120,173l160,213l200,240l213,240l253,280l320,306l373,320l440,346l493,373l573,386l573,386l640,400l720,400l786,413l866,413l973,413l1080,400l1173,373l1186,373l1280,360l1373,320l1453,293l1520,253l1533,240l1560,226l1600,200xe" fillcolor="#848484" stroked="f" o:allowincell="f" style="position:absolute;margin-left:178.65pt;margin-top:249.3pt;width:79.95pt;height:20.65pt;mso-wrap-style:none;v-text-anchor:middle;mso-position-horizontal-relative:page;mso-position-vertical-relative:page">
                <v:fill o:detectmouseclick="t" type="solid" color2="#7b7b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183255</wp:posOffset>
                </wp:positionH>
                <wp:positionV relativeFrom="page">
                  <wp:posOffset>2683510</wp:posOffset>
                </wp:positionV>
                <wp:extent cx="592455" cy="609600"/>
                <wp:effectExtent l="635" t="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960">
                              <a:moveTo>
                                <a:pt x="813" y="0"/>
                              </a:moveTo>
                              <a:lnTo>
                                <a:pt x="840" y="40"/>
                              </a:lnTo>
                              <a:lnTo>
                                <a:pt x="866" y="80"/>
                              </a:lnTo>
                              <a:lnTo>
                                <a:pt x="880" y="120"/>
                              </a:lnTo>
                              <a:lnTo>
                                <a:pt x="893" y="173"/>
                              </a:lnTo>
                              <a:lnTo>
                                <a:pt x="906" y="213"/>
                              </a:lnTo>
                              <a:lnTo>
                                <a:pt x="920" y="253"/>
                              </a:lnTo>
                              <a:lnTo>
                                <a:pt x="920" y="293"/>
                              </a:lnTo>
                              <a:lnTo>
                                <a:pt x="933" y="346"/>
                              </a:lnTo>
                              <a:lnTo>
                                <a:pt x="920" y="413"/>
                              </a:lnTo>
                              <a:lnTo>
                                <a:pt x="920" y="466"/>
                              </a:lnTo>
                              <a:lnTo>
                                <a:pt x="893" y="520"/>
                              </a:lnTo>
                              <a:lnTo>
                                <a:pt x="866" y="586"/>
                              </a:lnTo>
                              <a:lnTo>
                                <a:pt x="840" y="640"/>
                              </a:lnTo>
                              <a:lnTo>
                                <a:pt x="813" y="693"/>
                              </a:lnTo>
                              <a:lnTo>
                                <a:pt x="773" y="733"/>
                              </a:lnTo>
                              <a:lnTo>
                                <a:pt x="720" y="786"/>
                              </a:lnTo>
                              <a:lnTo>
                                <a:pt x="666" y="826"/>
                              </a:lnTo>
                              <a:lnTo>
                                <a:pt x="626" y="866"/>
                              </a:lnTo>
                              <a:lnTo>
                                <a:pt x="560" y="893"/>
                              </a:lnTo>
                              <a:lnTo>
                                <a:pt x="506" y="920"/>
                              </a:lnTo>
                              <a:lnTo>
                                <a:pt x="440" y="933"/>
                              </a:lnTo>
                              <a:lnTo>
                                <a:pt x="293" y="960"/>
                              </a:lnTo>
                              <a:lnTo>
                                <a:pt x="173" y="960"/>
                              </a:lnTo>
                              <a:lnTo>
                                <a:pt x="53" y="946"/>
                              </a:lnTo>
                              <a:lnTo>
                                <a:pt x="0" y="933"/>
                              </a:lnTo>
                              <a:lnTo>
                                <a:pt x="226" y="346"/>
                              </a:lnTo>
                              <a:lnTo>
                                <a:pt x="8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960" path="m813,0l840,40l866,80l880,120l893,173l906,213l920,253l920,293l933,346l920,413l920,466l893,520l866,586l840,640l813,693l773,733l720,786l666,826l626,866l560,893l506,920l440,933l293,960l173,960l53,946l0,933l226,346l813,0xe" fillcolor="#f9f9f9" stroked="f" o:allowincell="f" style="position:absolute;margin-left:250.65pt;margin-top:211.3pt;width:46.6pt;height:47.9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183255</wp:posOffset>
                </wp:positionH>
                <wp:positionV relativeFrom="page">
                  <wp:posOffset>2675255</wp:posOffset>
                </wp:positionV>
                <wp:extent cx="601345" cy="626745"/>
                <wp:effectExtent l="635" t="1270" r="889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987">
                              <a:moveTo>
                                <a:pt x="826" y="0"/>
                              </a:moveTo>
                              <a:lnTo>
                                <a:pt x="800" y="26"/>
                              </a:lnTo>
                              <a:lnTo>
                                <a:pt x="826" y="53"/>
                              </a:lnTo>
                              <a:lnTo>
                                <a:pt x="840" y="53"/>
                              </a:lnTo>
                              <a:lnTo>
                                <a:pt x="826" y="53"/>
                              </a:lnTo>
                              <a:lnTo>
                                <a:pt x="853" y="93"/>
                              </a:lnTo>
                              <a:lnTo>
                                <a:pt x="866" y="133"/>
                              </a:lnTo>
                              <a:lnTo>
                                <a:pt x="893" y="173"/>
                              </a:lnTo>
                              <a:lnTo>
                                <a:pt x="906" y="226"/>
                              </a:lnTo>
                              <a:lnTo>
                                <a:pt x="920" y="266"/>
                              </a:lnTo>
                              <a:lnTo>
                                <a:pt x="933" y="266"/>
                              </a:lnTo>
                              <a:lnTo>
                                <a:pt x="920" y="266"/>
                              </a:lnTo>
                              <a:lnTo>
                                <a:pt x="920" y="306"/>
                              </a:lnTo>
                              <a:lnTo>
                                <a:pt x="920" y="346"/>
                              </a:lnTo>
                              <a:lnTo>
                                <a:pt x="920" y="413"/>
                              </a:lnTo>
                              <a:lnTo>
                                <a:pt x="906" y="480"/>
                              </a:lnTo>
                              <a:lnTo>
                                <a:pt x="920" y="480"/>
                              </a:lnTo>
                              <a:lnTo>
                                <a:pt x="906" y="466"/>
                              </a:lnTo>
                              <a:lnTo>
                                <a:pt x="893" y="533"/>
                              </a:lnTo>
                              <a:lnTo>
                                <a:pt x="866" y="586"/>
                              </a:lnTo>
                              <a:lnTo>
                                <a:pt x="840" y="640"/>
                              </a:lnTo>
                              <a:lnTo>
                                <a:pt x="800" y="693"/>
                              </a:lnTo>
                              <a:lnTo>
                                <a:pt x="826" y="706"/>
                              </a:lnTo>
                              <a:lnTo>
                                <a:pt x="800" y="680"/>
                              </a:lnTo>
                              <a:lnTo>
                                <a:pt x="773" y="733"/>
                              </a:lnTo>
                              <a:lnTo>
                                <a:pt x="720" y="773"/>
                              </a:lnTo>
                              <a:lnTo>
                                <a:pt x="666" y="826"/>
                              </a:lnTo>
                              <a:lnTo>
                                <a:pt x="613" y="853"/>
                              </a:lnTo>
                              <a:lnTo>
                                <a:pt x="626" y="866"/>
                              </a:lnTo>
                              <a:lnTo>
                                <a:pt x="626" y="853"/>
                              </a:lnTo>
                              <a:lnTo>
                                <a:pt x="560" y="880"/>
                              </a:lnTo>
                              <a:lnTo>
                                <a:pt x="506" y="906"/>
                              </a:lnTo>
                              <a:lnTo>
                                <a:pt x="440" y="933"/>
                              </a:lnTo>
                              <a:lnTo>
                                <a:pt x="373" y="946"/>
                              </a:lnTo>
                              <a:lnTo>
                                <a:pt x="373" y="960"/>
                              </a:lnTo>
                              <a:lnTo>
                                <a:pt x="373" y="946"/>
                              </a:lnTo>
                              <a:lnTo>
                                <a:pt x="306" y="960"/>
                              </a:lnTo>
                              <a:lnTo>
                                <a:pt x="173" y="960"/>
                              </a:lnTo>
                              <a:lnTo>
                                <a:pt x="66" y="933"/>
                              </a:lnTo>
                              <a:lnTo>
                                <a:pt x="66" y="960"/>
                              </a:lnTo>
                              <a:lnTo>
                                <a:pt x="66" y="933"/>
                              </a:lnTo>
                              <a:lnTo>
                                <a:pt x="13" y="920"/>
                              </a:lnTo>
                              <a:lnTo>
                                <a:pt x="0" y="960"/>
                              </a:lnTo>
                              <a:lnTo>
                                <a:pt x="53" y="973"/>
                              </a:lnTo>
                              <a:lnTo>
                                <a:pt x="66" y="973"/>
                              </a:lnTo>
                              <a:lnTo>
                                <a:pt x="173" y="986"/>
                              </a:lnTo>
                              <a:lnTo>
                                <a:pt x="306" y="986"/>
                              </a:lnTo>
                              <a:lnTo>
                                <a:pt x="373" y="973"/>
                              </a:lnTo>
                              <a:lnTo>
                                <a:pt x="386" y="973"/>
                              </a:lnTo>
                              <a:lnTo>
                                <a:pt x="453" y="960"/>
                              </a:lnTo>
                              <a:lnTo>
                                <a:pt x="520" y="933"/>
                              </a:lnTo>
                              <a:lnTo>
                                <a:pt x="573" y="920"/>
                              </a:lnTo>
                              <a:lnTo>
                                <a:pt x="626" y="880"/>
                              </a:lnTo>
                              <a:lnTo>
                                <a:pt x="640" y="880"/>
                              </a:lnTo>
                              <a:lnTo>
                                <a:pt x="693" y="840"/>
                              </a:lnTo>
                              <a:lnTo>
                                <a:pt x="746" y="800"/>
                              </a:lnTo>
                              <a:lnTo>
                                <a:pt x="786" y="760"/>
                              </a:lnTo>
                              <a:lnTo>
                                <a:pt x="826" y="706"/>
                              </a:lnTo>
                              <a:lnTo>
                                <a:pt x="826" y="706"/>
                              </a:lnTo>
                              <a:lnTo>
                                <a:pt x="866" y="653"/>
                              </a:lnTo>
                              <a:lnTo>
                                <a:pt x="906" y="600"/>
                              </a:lnTo>
                              <a:lnTo>
                                <a:pt x="920" y="546"/>
                              </a:lnTo>
                              <a:lnTo>
                                <a:pt x="933" y="480"/>
                              </a:lnTo>
                              <a:lnTo>
                                <a:pt x="946" y="480"/>
                              </a:lnTo>
                              <a:lnTo>
                                <a:pt x="946" y="413"/>
                              </a:lnTo>
                              <a:lnTo>
                                <a:pt x="960" y="346"/>
                              </a:lnTo>
                              <a:lnTo>
                                <a:pt x="960" y="306"/>
                              </a:lnTo>
                              <a:lnTo>
                                <a:pt x="946" y="266"/>
                              </a:lnTo>
                              <a:lnTo>
                                <a:pt x="946" y="253"/>
                              </a:lnTo>
                              <a:lnTo>
                                <a:pt x="933" y="213"/>
                              </a:lnTo>
                              <a:lnTo>
                                <a:pt x="920" y="173"/>
                              </a:lnTo>
                              <a:lnTo>
                                <a:pt x="906" y="120"/>
                              </a:lnTo>
                              <a:lnTo>
                                <a:pt x="880" y="80"/>
                              </a:lnTo>
                              <a:lnTo>
                                <a:pt x="866" y="40"/>
                              </a:lnTo>
                              <a:lnTo>
                                <a:pt x="853" y="40"/>
                              </a:lnTo>
                              <a:lnTo>
                                <a:pt x="8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4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987" path="m826,0l800,26l826,53l840,53l826,53l853,93l866,133l893,173l906,226l920,266l933,266l920,266l920,306l920,346l920,413l906,480l920,480l906,466l893,533l866,586l840,640l800,693l826,706l800,680l773,733l720,773l666,826l613,853l626,866l626,853l560,880l506,906l440,933l373,946l373,960l373,946l306,960l173,960l66,933l66,960l66,933l13,920l0,960l53,973l66,973l173,986l306,986l373,973l386,973l453,960l520,933l573,920l626,880l640,880l693,840l746,800l786,760l826,706l826,706l866,653l906,600l920,546l933,480l946,480l946,413l960,346l960,306l946,266l946,253l933,213l920,173l906,120l880,80l866,40l853,40l826,0xe" fillcolor="#848484" stroked="f" o:allowincell="f" style="position:absolute;margin-left:250.65pt;margin-top:210.65pt;width:47.3pt;height:49.3pt;mso-wrap-style:none;v-text-anchor:middle;mso-position-horizontal-relative:page;mso-position-vertical-relative:page">
                <v:fill o:detectmouseclick="t" type="solid" color2="#7b7b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030855</wp:posOffset>
                </wp:positionH>
                <wp:positionV relativeFrom="page">
                  <wp:posOffset>2159000</wp:posOffset>
                </wp:positionV>
                <wp:extent cx="685800" cy="584200"/>
                <wp:effectExtent l="0" t="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20">
                              <a:moveTo>
                                <a:pt x="0" y="133"/>
                              </a:moveTo>
                              <a:lnTo>
                                <a:pt x="40" y="106"/>
                              </a:lnTo>
                              <a:lnTo>
                                <a:pt x="93" y="80"/>
                              </a:lnTo>
                              <a:lnTo>
                                <a:pt x="200" y="40"/>
                              </a:lnTo>
                              <a:lnTo>
                                <a:pt x="253" y="26"/>
                              </a:lnTo>
                              <a:lnTo>
                                <a:pt x="306" y="13"/>
                              </a:lnTo>
                              <a:lnTo>
                                <a:pt x="360" y="0"/>
                              </a:lnTo>
                              <a:lnTo>
                                <a:pt x="413" y="0"/>
                              </a:lnTo>
                              <a:lnTo>
                                <a:pt x="480" y="0"/>
                              </a:lnTo>
                              <a:lnTo>
                                <a:pt x="546" y="13"/>
                              </a:lnTo>
                              <a:lnTo>
                                <a:pt x="613" y="26"/>
                              </a:lnTo>
                              <a:lnTo>
                                <a:pt x="666" y="53"/>
                              </a:lnTo>
                              <a:lnTo>
                                <a:pt x="733" y="80"/>
                              </a:lnTo>
                              <a:lnTo>
                                <a:pt x="786" y="106"/>
                              </a:lnTo>
                              <a:lnTo>
                                <a:pt x="840" y="133"/>
                              </a:lnTo>
                              <a:lnTo>
                                <a:pt x="880" y="173"/>
                              </a:lnTo>
                              <a:lnTo>
                                <a:pt x="920" y="226"/>
                              </a:lnTo>
                              <a:lnTo>
                                <a:pt x="960" y="266"/>
                              </a:lnTo>
                              <a:lnTo>
                                <a:pt x="1000" y="320"/>
                              </a:lnTo>
                              <a:lnTo>
                                <a:pt x="1026" y="373"/>
                              </a:lnTo>
                              <a:lnTo>
                                <a:pt x="1053" y="426"/>
                              </a:lnTo>
                              <a:lnTo>
                                <a:pt x="1066" y="493"/>
                              </a:lnTo>
                              <a:lnTo>
                                <a:pt x="1066" y="546"/>
                              </a:lnTo>
                              <a:lnTo>
                                <a:pt x="1080" y="613"/>
                              </a:lnTo>
                              <a:lnTo>
                                <a:pt x="1080" y="653"/>
                              </a:lnTo>
                              <a:lnTo>
                                <a:pt x="1066" y="693"/>
                              </a:lnTo>
                              <a:lnTo>
                                <a:pt x="1066" y="733"/>
                              </a:lnTo>
                              <a:lnTo>
                                <a:pt x="1053" y="773"/>
                              </a:lnTo>
                              <a:lnTo>
                                <a:pt x="1040" y="813"/>
                              </a:lnTo>
                              <a:lnTo>
                                <a:pt x="1026" y="853"/>
                              </a:lnTo>
                              <a:lnTo>
                                <a:pt x="1013" y="880"/>
                              </a:lnTo>
                              <a:lnTo>
                                <a:pt x="986" y="920"/>
                              </a:lnTo>
                              <a:lnTo>
                                <a:pt x="413" y="61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20" path="m0,133l40,106l93,80l200,40l253,26l306,13l360,0l413,0l480,0l546,13l613,26l666,53l733,80l786,106l840,133l880,173l920,226l960,266l1000,320l1026,373l1053,426l1066,493l1066,546l1080,613l1080,653l1066,693l1066,733l1053,773l1040,813l1026,853l1013,880l986,920l413,613l0,133xe" fillcolor="#f9f9f9" stroked="f" o:allowincell="f" style="position:absolute;margin-left:238.65pt;margin-top:170pt;width:53.95pt;height:45.95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022600</wp:posOffset>
                </wp:positionH>
                <wp:positionV relativeFrom="page">
                  <wp:posOffset>2150110</wp:posOffset>
                </wp:positionV>
                <wp:extent cx="702310" cy="601345"/>
                <wp:effectExtent l="0" t="635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947">
                              <a:moveTo>
                                <a:pt x="0" y="146"/>
                              </a:moveTo>
                              <a:lnTo>
                                <a:pt x="26" y="173"/>
                              </a:lnTo>
                              <a:lnTo>
                                <a:pt x="66" y="133"/>
                              </a:lnTo>
                              <a:lnTo>
                                <a:pt x="53" y="120"/>
                              </a:lnTo>
                              <a:lnTo>
                                <a:pt x="66" y="133"/>
                              </a:lnTo>
                              <a:lnTo>
                                <a:pt x="106" y="120"/>
                              </a:lnTo>
                              <a:lnTo>
                                <a:pt x="160" y="80"/>
                              </a:lnTo>
                              <a:lnTo>
                                <a:pt x="266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426" y="26"/>
                              </a:lnTo>
                              <a:lnTo>
                                <a:pt x="493" y="40"/>
                              </a:lnTo>
                              <a:lnTo>
                                <a:pt x="560" y="40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626" y="66"/>
                              </a:lnTo>
                              <a:lnTo>
                                <a:pt x="680" y="80"/>
                              </a:lnTo>
                              <a:lnTo>
                                <a:pt x="733" y="106"/>
                              </a:lnTo>
                              <a:lnTo>
                                <a:pt x="786" y="133"/>
                              </a:lnTo>
                              <a:lnTo>
                                <a:pt x="800" y="120"/>
                              </a:lnTo>
                              <a:lnTo>
                                <a:pt x="786" y="133"/>
                              </a:lnTo>
                              <a:lnTo>
                                <a:pt x="840" y="173"/>
                              </a:lnTo>
                              <a:lnTo>
                                <a:pt x="880" y="213"/>
                              </a:lnTo>
                              <a:lnTo>
                                <a:pt x="920" y="253"/>
                              </a:lnTo>
                              <a:lnTo>
                                <a:pt x="960" y="293"/>
                              </a:lnTo>
                              <a:lnTo>
                                <a:pt x="973" y="280"/>
                              </a:lnTo>
                              <a:lnTo>
                                <a:pt x="960" y="293"/>
                              </a:lnTo>
                              <a:lnTo>
                                <a:pt x="986" y="346"/>
                              </a:lnTo>
                              <a:lnTo>
                                <a:pt x="1026" y="400"/>
                              </a:lnTo>
                              <a:lnTo>
                                <a:pt x="1040" y="453"/>
                              </a:lnTo>
                              <a:lnTo>
                                <a:pt x="1053" y="506"/>
                              </a:lnTo>
                              <a:lnTo>
                                <a:pt x="1066" y="506"/>
                              </a:lnTo>
                              <a:lnTo>
                                <a:pt x="1053" y="506"/>
                              </a:lnTo>
                              <a:lnTo>
                                <a:pt x="1066" y="573"/>
                              </a:lnTo>
                              <a:lnTo>
                                <a:pt x="1066" y="626"/>
                              </a:lnTo>
                              <a:lnTo>
                                <a:pt x="1066" y="666"/>
                              </a:lnTo>
                              <a:lnTo>
                                <a:pt x="1066" y="706"/>
                              </a:lnTo>
                              <a:lnTo>
                                <a:pt x="1053" y="746"/>
                              </a:lnTo>
                              <a:lnTo>
                                <a:pt x="1066" y="746"/>
                              </a:lnTo>
                              <a:lnTo>
                                <a:pt x="1066" y="746"/>
                              </a:lnTo>
                              <a:lnTo>
                                <a:pt x="1053" y="786"/>
                              </a:lnTo>
                              <a:lnTo>
                                <a:pt x="1040" y="826"/>
                              </a:lnTo>
                              <a:lnTo>
                                <a:pt x="1026" y="866"/>
                              </a:lnTo>
                              <a:lnTo>
                                <a:pt x="1000" y="893"/>
                              </a:lnTo>
                              <a:lnTo>
                                <a:pt x="986" y="933"/>
                              </a:lnTo>
                              <a:lnTo>
                                <a:pt x="1013" y="946"/>
                              </a:lnTo>
                              <a:lnTo>
                                <a:pt x="1040" y="906"/>
                              </a:lnTo>
                              <a:lnTo>
                                <a:pt x="1053" y="866"/>
                              </a:lnTo>
                              <a:lnTo>
                                <a:pt x="1066" y="826"/>
                              </a:lnTo>
                              <a:lnTo>
                                <a:pt x="1080" y="800"/>
                              </a:lnTo>
                              <a:lnTo>
                                <a:pt x="1093" y="760"/>
                              </a:lnTo>
                              <a:lnTo>
                                <a:pt x="1093" y="746"/>
                              </a:lnTo>
                              <a:lnTo>
                                <a:pt x="1093" y="706"/>
                              </a:lnTo>
                              <a:lnTo>
                                <a:pt x="1106" y="666"/>
                              </a:lnTo>
                              <a:lnTo>
                                <a:pt x="1106" y="626"/>
                              </a:lnTo>
                              <a:lnTo>
                                <a:pt x="1106" y="573"/>
                              </a:lnTo>
                              <a:lnTo>
                                <a:pt x="1093" y="506"/>
                              </a:lnTo>
                              <a:lnTo>
                                <a:pt x="1093" y="493"/>
                              </a:lnTo>
                              <a:lnTo>
                                <a:pt x="1066" y="440"/>
                              </a:lnTo>
                              <a:lnTo>
                                <a:pt x="1053" y="386"/>
                              </a:lnTo>
                              <a:lnTo>
                                <a:pt x="1026" y="333"/>
                              </a:lnTo>
                              <a:lnTo>
                                <a:pt x="986" y="280"/>
                              </a:lnTo>
                              <a:lnTo>
                                <a:pt x="986" y="280"/>
                              </a:lnTo>
                              <a:lnTo>
                                <a:pt x="946" y="226"/>
                              </a:lnTo>
                              <a:lnTo>
                                <a:pt x="906" y="186"/>
                              </a:lnTo>
                              <a:lnTo>
                                <a:pt x="866" y="146"/>
                              </a:lnTo>
                              <a:lnTo>
                                <a:pt x="813" y="106"/>
                              </a:lnTo>
                              <a:lnTo>
                                <a:pt x="800" y="106"/>
                              </a:lnTo>
                              <a:lnTo>
                                <a:pt x="746" y="80"/>
                              </a:lnTo>
                              <a:lnTo>
                                <a:pt x="693" y="53"/>
                              </a:lnTo>
                              <a:lnTo>
                                <a:pt x="626" y="26"/>
                              </a:lnTo>
                              <a:lnTo>
                                <a:pt x="573" y="13"/>
                              </a:lnTo>
                              <a:lnTo>
                                <a:pt x="560" y="13"/>
                              </a:lnTo>
                              <a:lnTo>
                                <a:pt x="493" y="0"/>
                              </a:lnTo>
                              <a:lnTo>
                                <a:pt x="426" y="0"/>
                              </a:lnTo>
                              <a:lnTo>
                                <a:pt x="373" y="0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53" y="26"/>
                              </a:lnTo>
                              <a:lnTo>
                                <a:pt x="200" y="40"/>
                              </a:lnTo>
                              <a:lnTo>
                                <a:pt x="146" y="53"/>
                              </a:lnTo>
                              <a:lnTo>
                                <a:pt x="93" y="80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4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947" path="m0,146l26,173l66,133l53,120l66,133l106,120l160,80l266,53l320,40l320,26l320,40l426,26l493,40l560,40l560,26l560,40l626,66l680,80l733,106l786,133l800,120l786,133l840,173l880,213l920,253l960,293l973,280l960,293l986,346l1026,400l1040,453l1053,506l1066,506l1053,506l1066,573l1066,626l1066,666l1066,706l1053,746l1066,746l1066,746l1053,786l1040,826l1026,866l1000,893l986,933l1013,946l1040,906l1053,866l1066,826l1080,800l1093,760l1093,746l1093,706l1106,666l1106,626l1106,573l1093,506l1093,493l1066,440l1053,386l1026,333l986,280l986,280l946,226l906,186l866,146l813,106l800,106l746,80l693,53l626,26l573,13l560,13l493,0l426,0l373,0l320,13l306,13l253,26l200,40l146,53l93,80l53,106l40,120l0,146xe" fillcolor="#848484" stroked="f" o:allowincell="f" style="position:absolute;margin-left:238pt;margin-top:169.3pt;width:55.25pt;height:47.3pt;mso-wrap-style:none;v-text-anchor:middle;mso-position-horizontal-relative:page;mso-position-vertical-relative:page">
                <v:fill o:detectmouseclick="t" type="solid" color2="#7b7b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">
                <wp:simplePos x="0" y="0"/>
                <wp:positionH relativeFrom="page">
                  <wp:posOffset>1591310</wp:posOffset>
                </wp:positionH>
                <wp:positionV relativeFrom="page">
                  <wp:posOffset>2429510</wp:posOffset>
                </wp:positionV>
                <wp:extent cx="313690" cy="575945"/>
                <wp:effectExtent l="0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907">
                              <a:moveTo>
                                <a:pt x="373" y="906"/>
                              </a:moveTo>
                              <a:lnTo>
                                <a:pt x="333" y="893"/>
                              </a:lnTo>
                              <a:lnTo>
                                <a:pt x="293" y="880"/>
                              </a:lnTo>
                              <a:lnTo>
                                <a:pt x="253" y="866"/>
                              </a:lnTo>
                              <a:lnTo>
                                <a:pt x="226" y="840"/>
                              </a:lnTo>
                              <a:lnTo>
                                <a:pt x="186" y="813"/>
                              </a:lnTo>
                              <a:lnTo>
                                <a:pt x="160" y="800"/>
                              </a:lnTo>
                              <a:lnTo>
                                <a:pt x="133" y="773"/>
                              </a:lnTo>
                              <a:lnTo>
                                <a:pt x="106" y="733"/>
                              </a:lnTo>
                              <a:lnTo>
                                <a:pt x="80" y="706"/>
                              </a:lnTo>
                              <a:lnTo>
                                <a:pt x="66" y="680"/>
                              </a:lnTo>
                              <a:lnTo>
                                <a:pt x="40" y="640"/>
                              </a:lnTo>
                              <a:lnTo>
                                <a:pt x="26" y="613"/>
                              </a:lnTo>
                              <a:lnTo>
                                <a:pt x="13" y="573"/>
                              </a:lnTo>
                              <a:lnTo>
                                <a:pt x="13" y="533"/>
                              </a:lnTo>
                              <a:lnTo>
                                <a:pt x="0" y="493"/>
                              </a:lnTo>
                              <a:lnTo>
                                <a:pt x="0" y="413"/>
                              </a:lnTo>
                              <a:lnTo>
                                <a:pt x="13" y="373"/>
                              </a:lnTo>
                              <a:lnTo>
                                <a:pt x="26" y="320"/>
                              </a:lnTo>
                              <a:lnTo>
                                <a:pt x="40" y="280"/>
                              </a:lnTo>
                              <a:lnTo>
                                <a:pt x="53" y="253"/>
                              </a:lnTo>
                              <a:lnTo>
                                <a:pt x="80" y="213"/>
                              </a:lnTo>
                              <a:lnTo>
                                <a:pt x="106" y="173"/>
                              </a:lnTo>
                              <a:lnTo>
                                <a:pt x="133" y="146"/>
                              </a:lnTo>
                              <a:lnTo>
                                <a:pt x="173" y="120"/>
                              </a:lnTo>
                              <a:lnTo>
                                <a:pt x="200" y="80"/>
                              </a:lnTo>
                              <a:lnTo>
                                <a:pt x="240" y="66"/>
                              </a:lnTo>
                              <a:lnTo>
                                <a:pt x="280" y="40"/>
                              </a:lnTo>
                              <a:lnTo>
                                <a:pt x="320" y="26"/>
                              </a:lnTo>
                              <a:lnTo>
                                <a:pt x="413" y="0"/>
                              </a:lnTo>
                              <a:lnTo>
                                <a:pt x="466" y="0"/>
                              </a:lnTo>
                              <a:lnTo>
                                <a:pt x="493" y="453"/>
                              </a:lnTo>
                              <a:lnTo>
                                <a:pt x="373" y="9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907" path="m373,906l333,893l293,880l253,866l226,840l186,813l160,800l133,773l106,733l80,706l66,680l40,640l26,613l13,573l13,533l0,493l0,413l13,373l26,320l40,280l53,253l80,213l106,173l133,146l173,120l200,80l240,66l280,40l320,26l413,0l466,0l493,453l373,906xe" fillcolor="#f9f9f9" stroked="f" o:allowincell="f" style="position:absolute;margin-left:125.3pt;margin-top:191.3pt;width:24.65pt;height:45.3pt;mso-wrap-style:none;v-text-anchor:middle;mso-position-horizontal-relative:page;mso-position-vertical-relative:page">
                <v:fill o:detectmouseclick="t" type="solid" color2="#0606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583055</wp:posOffset>
                </wp:positionH>
                <wp:positionV relativeFrom="page">
                  <wp:posOffset>2421255</wp:posOffset>
                </wp:positionV>
                <wp:extent cx="304800" cy="592455"/>
                <wp:effectExtent l="0" t="635" r="127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33">
                              <a:moveTo>
                                <a:pt x="373" y="933"/>
                              </a:moveTo>
                              <a:lnTo>
                                <a:pt x="386" y="906"/>
                              </a:lnTo>
                              <a:lnTo>
                                <a:pt x="320" y="880"/>
                              </a:lnTo>
                              <a:lnTo>
                                <a:pt x="280" y="853"/>
                              </a:lnTo>
                              <a:lnTo>
                                <a:pt x="240" y="840"/>
                              </a:lnTo>
                              <a:lnTo>
                                <a:pt x="240" y="853"/>
                              </a:lnTo>
                              <a:lnTo>
                                <a:pt x="253" y="840"/>
                              </a:lnTo>
                              <a:lnTo>
                                <a:pt x="213" y="826"/>
                              </a:lnTo>
                              <a:lnTo>
                                <a:pt x="186" y="800"/>
                              </a:lnTo>
                              <a:lnTo>
                                <a:pt x="160" y="773"/>
                              </a:lnTo>
                              <a:lnTo>
                                <a:pt x="133" y="746"/>
                              </a:lnTo>
                              <a:lnTo>
                                <a:pt x="106" y="720"/>
                              </a:lnTo>
                              <a:lnTo>
                                <a:pt x="93" y="720"/>
                              </a:lnTo>
                              <a:lnTo>
                                <a:pt x="120" y="720"/>
                              </a:lnTo>
                              <a:lnTo>
                                <a:pt x="93" y="680"/>
                              </a:lnTo>
                              <a:lnTo>
                                <a:pt x="66" y="626"/>
                              </a:lnTo>
                              <a:lnTo>
                                <a:pt x="53" y="586"/>
                              </a:lnTo>
                              <a:lnTo>
                                <a:pt x="40" y="546"/>
                              </a:lnTo>
                              <a:lnTo>
                                <a:pt x="26" y="546"/>
                              </a:lnTo>
                              <a:lnTo>
                                <a:pt x="40" y="546"/>
                              </a:lnTo>
                              <a:lnTo>
                                <a:pt x="40" y="520"/>
                              </a:lnTo>
                              <a:lnTo>
                                <a:pt x="40" y="426"/>
                              </a:lnTo>
                              <a:lnTo>
                                <a:pt x="40" y="386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53" y="346"/>
                              </a:lnTo>
                              <a:lnTo>
                                <a:pt x="93" y="26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106" y="240"/>
                              </a:lnTo>
                              <a:lnTo>
                                <a:pt x="160" y="173"/>
                              </a:lnTo>
                              <a:lnTo>
                                <a:pt x="200" y="146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66" y="93"/>
                              </a:lnTo>
                              <a:lnTo>
                                <a:pt x="306" y="80"/>
                              </a:lnTo>
                              <a:lnTo>
                                <a:pt x="346" y="66"/>
                              </a:lnTo>
                              <a:lnTo>
                                <a:pt x="386" y="53"/>
                              </a:lnTo>
                              <a:lnTo>
                                <a:pt x="440" y="40"/>
                              </a:lnTo>
                              <a:lnTo>
                                <a:pt x="426" y="26"/>
                              </a:lnTo>
                              <a:lnTo>
                                <a:pt x="426" y="40"/>
                              </a:lnTo>
                              <a:lnTo>
                                <a:pt x="480" y="26"/>
                              </a:lnTo>
                              <a:lnTo>
                                <a:pt x="480" y="0"/>
                              </a:lnTo>
                              <a:lnTo>
                                <a:pt x="426" y="0"/>
                              </a:lnTo>
                              <a:lnTo>
                                <a:pt x="426" y="13"/>
                              </a:lnTo>
                              <a:lnTo>
                                <a:pt x="373" y="13"/>
                              </a:lnTo>
                              <a:lnTo>
                                <a:pt x="333" y="26"/>
                              </a:lnTo>
                              <a:lnTo>
                                <a:pt x="293" y="40"/>
                              </a:lnTo>
                              <a:lnTo>
                                <a:pt x="253" y="6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173" y="120"/>
                              </a:lnTo>
                              <a:lnTo>
                                <a:pt x="133" y="146"/>
                              </a:lnTo>
                              <a:lnTo>
                                <a:pt x="106" y="17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53" y="253"/>
                              </a:lnTo>
                              <a:lnTo>
                                <a:pt x="40" y="293"/>
                              </a:lnTo>
                              <a:lnTo>
                                <a:pt x="26" y="333"/>
                              </a:lnTo>
                              <a:lnTo>
                                <a:pt x="13" y="373"/>
                              </a:lnTo>
                              <a:lnTo>
                                <a:pt x="13" y="386"/>
                              </a:lnTo>
                              <a:lnTo>
                                <a:pt x="0" y="426"/>
                              </a:lnTo>
                              <a:lnTo>
                                <a:pt x="0" y="466"/>
                              </a:lnTo>
                              <a:lnTo>
                                <a:pt x="0" y="520"/>
                              </a:lnTo>
                              <a:lnTo>
                                <a:pt x="13" y="546"/>
                              </a:lnTo>
                              <a:lnTo>
                                <a:pt x="13" y="560"/>
                              </a:lnTo>
                              <a:lnTo>
                                <a:pt x="13" y="600"/>
                              </a:lnTo>
                              <a:lnTo>
                                <a:pt x="26" y="626"/>
                              </a:lnTo>
                              <a:lnTo>
                                <a:pt x="40" y="666"/>
                              </a:lnTo>
                              <a:lnTo>
                                <a:pt x="66" y="69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106" y="773"/>
                              </a:lnTo>
                              <a:lnTo>
                                <a:pt x="133" y="800"/>
                              </a:lnTo>
                              <a:lnTo>
                                <a:pt x="186" y="840"/>
                              </a:lnTo>
                              <a:lnTo>
                                <a:pt x="226" y="866"/>
                              </a:lnTo>
                              <a:lnTo>
                                <a:pt x="266" y="893"/>
                              </a:lnTo>
                              <a:lnTo>
                                <a:pt x="333" y="920"/>
                              </a:lnTo>
                              <a:lnTo>
                                <a:pt x="373" y="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4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33" path="m373,933l386,906l320,880l280,853l240,840l240,853l253,840l213,826l186,800l160,773l133,746l106,720l93,720l120,720l93,680l66,626l53,586l40,546l26,546l40,546l40,520l40,426l40,386l26,386l40,386l53,346l93,266l106,226l93,226l106,240l160,173l200,146l226,120l226,106l226,120l266,93l306,80l346,66l386,53l440,40l426,26l426,40l480,26l480,0l426,0l426,13l373,13l333,26l293,40l253,66l213,93l213,93l173,120l133,146l106,173l80,213l80,226l53,253l40,293l26,333l13,373l13,386l0,426l0,466l0,520l13,546l13,560l13,600l26,626l40,666l66,693l80,733l80,733l106,773l133,800l186,840l226,866l266,893l333,920l373,933xe" fillcolor="#848484" stroked="f" o:allowincell="f" style="position:absolute;margin-left:124.65pt;margin-top:190.65pt;width:23.95pt;height:46.6pt;mso-wrap-style:none;v-text-anchor:middle;mso-position-horizontal-relative:page;mso-position-vertical-relative:page">
                <v:fill o:detectmouseclick="t" type="solid" color2="#7b7b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437255</wp:posOffset>
                </wp:positionH>
                <wp:positionV relativeFrom="page">
                  <wp:posOffset>1227455</wp:posOffset>
                </wp:positionV>
                <wp:extent cx="668655" cy="406400"/>
                <wp:effectExtent l="635" t="0" r="0" b="127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640">
                              <a:moveTo>
                                <a:pt x="0" y="600"/>
                              </a:moveTo>
                              <a:lnTo>
                                <a:pt x="0" y="600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20" y="626"/>
                              </a:lnTo>
                              <a:lnTo>
                                <a:pt x="120" y="626"/>
                              </a:lnTo>
                              <a:lnTo>
                                <a:pt x="133" y="626"/>
                              </a:lnTo>
                              <a:lnTo>
                                <a:pt x="133" y="626"/>
                              </a:lnTo>
                              <a:lnTo>
                                <a:pt x="133" y="626"/>
                              </a:lnTo>
                              <a:lnTo>
                                <a:pt x="146" y="626"/>
                              </a:lnTo>
                              <a:lnTo>
                                <a:pt x="146" y="626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73" y="626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13" y="640"/>
                              </a:lnTo>
                              <a:lnTo>
                                <a:pt x="213" y="640"/>
                              </a:lnTo>
                              <a:lnTo>
                                <a:pt x="226" y="640"/>
                              </a:lnTo>
                              <a:lnTo>
                                <a:pt x="240" y="640"/>
                              </a:lnTo>
                              <a:lnTo>
                                <a:pt x="253" y="640"/>
                              </a:lnTo>
                              <a:lnTo>
                                <a:pt x="253" y="640"/>
                              </a:lnTo>
                              <a:lnTo>
                                <a:pt x="266" y="640"/>
                              </a:lnTo>
                              <a:lnTo>
                                <a:pt x="280" y="640"/>
                              </a:lnTo>
                              <a:lnTo>
                                <a:pt x="280" y="640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306" y="640"/>
                              </a:lnTo>
                              <a:lnTo>
                                <a:pt x="306" y="640"/>
                              </a:lnTo>
                              <a:lnTo>
                                <a:pt x="306" y="640"/>
                              </a:lnTo>
                              <a:lnTo>
                                <a:pt x="320" y="640"/>
                              </a:lnTo>
                              <a:lnTo>
                                <a:pt x="320" y="640"/>
                              </a:lnTo>
                              <a:lnTo>
                                <a:pt x="320" y="640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60" y="626"/>
                              </a:lnTo>
                              <a:lnTo>
                                <a:pt x="360" y="626"/>
                              </a:lnTo>
                              <a:lnTo>
                                <a:pt x="360" y="626"/>
                              </a:lnTo>
                              <a:lnTo>
                                <a:pt x="360" y="626"/>
                              </a:lnTo>
                              <a:lnTo>
                                <a:pt x="373" y="626"/>
                              </a:lnTo>
                              <a:lnTo>
                                <a:pt x="373" y="626"/>
                              </a:lnTo>
                              <a:lnTo>
                                <a:pt x="373" y="626"/>
                              </a:lnTo>
                              <a:lnTo>
                                <a:pt x="373" y="626"/>
                              </a:lnTo>
                              <a:lnTo>
                                <a:pt x="386" y="626"/>
                              </a:lnTo>
                              <a:lnTo>
                                <a:pt x="386" y="626"/>
                              </a:lnTo>
                              <a:lnTo>
                                <a:pt x="386" y="626"/>
                              </a:lnTo>
                              <a:lnTo>
                                <a:pt x="386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13"/>
                              </a:lnTo>
                              <a:lnTo>
                                <a:pt x="413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40" y="613"/>
                              </a:lnTo>
                              <a:lnTo>
                                <a:pt x="440" y="613"/>
                              </a:lnTo>
                              <a:lnTo>
                                <a:pt x="440" y="613"/>
                              </a:lnTo>
                              <a:lnTo>
                                <a:pt x="440" y="613"/>
                              </a:lnTo>
                              <a:lnTo>
                                <a:pt x="440" y="613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46" y="586"/>
                              </a:lnTo>
                              <a:lnTo>
                                <a:pt x="546" y="586"/>
                              </a:lnTo>
                              <a:lnTo>
                                <a:pt x="546" y="586"/>
                              </a:lnTo>
                              <a:lnTo>
                                <a:pt x="546" y="586"/>
                              </a:lnTo>
                              <a:lnTo>
                                <a:pt x="560" y="573"/>
                              </a:lnTo>
                              <a:lnTo>
                                <a:pt x="560" y="573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80" y="560"/>
                              </a:lnTo>
                              <a:lnTo>
                                <a:pt x="680" y="546"/>
                              </a:lnTo>
                              <a:lnTo>
                                <a:pt x="680" y="546"/>
                              </a:lnTo>
                              <a:lnTo>
                                <a:pt x="693" y="546"/>
                              </a:lnTo>
                              <a:lnTo>
                                <a:pt x="693" y="546"/>
                              </a:lnTo>
                              <a:lnTo>
                                <a:pt x="693" y="546"/>
                              </a:lnTo>
                              <a:lnTo>
                                <a:pt x="706" y="546"/>
                              </a:lnTo>
                              <a:lnTo>
                                <a:pt x="706" y="546"/>
                              </a:lnTo>
                              <a:lnTo>
                                <a:pt x="706" y="546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46"/>
                              </a:lnTo>
                              <a:lnTo>
                                <a:pt x="773" y="546"/>
                              </a:lnTo>
                              <a:lnTo>
                                <a:pt x="773" y="533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80" y="533"/>
                              </a:lnTo>
                              <a:lnTo>
                                <a:pt x="880" y="533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906" y="533"/>
                              </a:lnTo>
                              <a:lnTo>
                                <a:pt x="906" y="480"/>
                              </a:lnTo>
                              <a:lnTo>
                                <a:pt x="933" y="480"/>
                              </a:lnTo>
                              <a:lnTo>
                                <a:pt x="973" y="480"/>
                              </a:lnTo>
                              <a:lnTo>
                                <a:pt x="973" y="426"/>
                              </a:lnTo>
                              <a:lnTo>
                                <a:pt x="1013" y="426"/>
                              </a:lnTo>
                              <a:lnTo>
                                <a:pt x="1053" y="426"/>
                              </a:lnTo>
                              <a:lnTo>
                                <a:pt x="1053" y="0"/>
                              </a:lnTo>
                              <a:lnTo>
                                <a:pt x="146" y="0"/>
                              </a:lnTo>
                              <a:lnTo>
                                <a:pt x="146" y="53"/>
                              </a:lnTo>
                              <a:lnTo>
                                <a:pt x="80" y="53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640" path="m0,600l0,600l13,613l13,613l26,613l26,613l40,613l40,613l53,613l53,613l53,613l66,613l66,613l80,626l80,626l93,626l93,626l106,626l106,626l106,626l120,626l120,626l133,626l133,626l133,626l146,626l146,626l146,626l160,626l160,626l173,626l173,640l173,640l186,640l186,640l186,640l200,640l200,640l200,640l213,640l213,640l226,640l240,640l253,640l253,640l266,640l280,640l280,640l293,640l293,640l306,640l306,640l306,640l320,640l320,640l320,640l333,626l333,626l333,626l333,626l346,626l346,626l346,626l360,626l360,626l360,626l360,626l373,626l373,626l373,626l373,626l386,626l386,626l386,626l386,626l400,626l400,626l400,626l400,626l413,626l413,626l413,613l413,613l426,613l426,613l426,613l426,613l440,613l440,613l440,613l440,613l440,613l453,613l453,613l453,613l453,613l466,613l466,600l466,600l480,600l480,600l480,600l480,600l480,600l493,600l493,600l493,600l493,600l506,600l506,600l506,600l506,586l520,586l520,586l520,586l520,586l520,586l533,586l533,586l533,586l533,586l546,586l546,586l546,586l546,586l560,573l560,573l560,573l573,573l573,573l573,573l573,573l586,573l586,573l586,573l586,573l600,573l600,573l600,573l600,573l613,573l613,560l613,560l626,560l626,560l626,560l626,560l640,560l640,560l640,560l653,560l653,560l653,560l666,560l666,560l666,560l680,560l680,546l680,546l693,546l693,546l693,546l706,546l706,546l706,546l720,546l720,546l720,546l733,546l733,546l733,546l746,546l746,546l746,546l760,546l760,546l773,546l773,546l773,533l786,533l786,533l800,533l800,533l800,533l813,533l813,533l826,533l826,533l840,533l840,533l840,533l853,533l853,533l866,533l866,533l880,533l880,533l893,533l893,533l893,533l906,533l906,480l933,480l973,480l973,426l1013,426l1053,426l1053,0l146,0l146,53l80,53l80,106l0,106l0,600xe" fillcolor="#eaeaea" stroked="f" o:allowincell="f" style="position:absolute;margin-left:270.65pt;margin-top:96.65pt;width:52.6pt;height:31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437255</wp:posOffset>
                </wp:positionH>
                <wp:positionV relativeFrom="page">
                  <wp:posOffset>1227455</wp:posOffset>
                </wp:positionV>
                <wp:extent cx="668655" cy="406400"/>
                <wp:effectExtent l="5715" t="5080" r="508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640">
                              <a:moveTo>
                                <a:pt x="0" y="600"/>
                              </a:moveTo>
                              <a:lnTo>
                                <a:pt x="0" y="600"/>
                              </a:lnTo>
                              <a:lnTo>
                                <a:pt x="13" y="613"/>
                              </a:lnTo>
                              <a:lnTo>
                                <a:pt x="13" y="613"/>
                              </a:lnTo>
                              <a:lnTo>
                                <a:pt x="26" y="613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66" y="613"/>
                              </a:lnTo>
                              <a:lnTo>
                                <a:pt x="66" y="613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06" y="626"/>
                              </a:lnTo>
                              <a:lnTo>
                                <a:pt x="120" y="626"/>
                              </a:lnTo>
                              <a:lnTo>
                                <a:pt x="120" y="626"/>
                              </a:lnTo>
                              <a:lnTo>
                                <a:pt x="133" y="626"/>
                              </a:lnTo>
                              <a:lnTo>
                                <a:pt x="133" y="626"/>
                              </a:lnTo>
                              <a:lnTo>
                                <a:pt x="133" y="626"/>
                              </a:lnTo>
                              <a:lnTo>
                                <a:pt x="146" y="626"/>
                              </a:lnTo>
                              <a:lnTo>
                                <a:pt x="146" y="626"/>
                              </a:lnTo>
                              <a:lnTo>
                                <a:pt x="146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73" y="626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13" y="640"/>
                              </a:lnTo>
                              <a:lnTo>
                                <a:pt x="213" y="640"/>
                              </a:lnTo>
                              <a:lnTo>
                                <a:pt x="226" y="640"/>
                              </a:lnTo>
                              <a:lnTo>
                                <a:pt x="240" y="640"/>
                              </a:lnTo>
                              <a:lnTo>
                                <a:pt x="253" y="640"/>
                              </a:lnTo>
                              <a:lnTo>
                                <a:pt x="253" y="640"/>
                              </a:lnTo>
                              <a:lnTo>
                                <a:pt x="266" y="640"/>
                              </a:lnTo>
                              <a:lnTo>
                                <a:pt x="280" y="640"/>
                              </a:lnTo>
                              <a:lnTo>
                                <a:pt x="280" y="640"/>
                              </a:lnTo>
                              <a:lnTo>
                                <a:pt x="293" y="640"/>
                              </a:lnTo>
                              <a:lnTo>
                                <a:pt x="293" y="640"/>
                              </a:lnTo>
                              <a:lnTo>
                                <a:pt x="306" y="640"/>
                              </a:lnTo>
                              <a:lnTo>
                                <a:pt x="306" y="640"/>
                              </a:lnTo>
                              <a:lnTo>
                                <a:pt x="306" y="640"/>
                              </a:lnTo>
                              <a:lnTo>
                                <a:pt x="320" y="640"/>
                              </a:lnTo>
                              <a:lnTo>
                                <a:pt x="320" y="640"/>
                              </a:lnTo>
                              <a:lnTo>
                                <a:pt x="320" y="640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46" y="626"/>
                              </a:lnTo>
                              <a:lnTo>
                                <a:pt x="360" y="626"/>
                              </a:lnTo>
                              <a:lnTo>
                                <a:pt x="360" y="626"/>
                              </a:lnTo>
                              <a:lnTo>
                                <a:pt x="360" y="626"/>
                              </a:lnTo>
                              <a:lnTo>
                                <a:pt x="360" y="626"/>
                              </a:lnTo>
                              <a:lnTo>
                                <a:pt x="373" y="626"/>
                              </a:lnTo>
                              <a:lnTo>
                                <a:pt x="373" y="626"/>
                              </a:lnTo>
                              <a:lnTo>
                                <a:pt x="373" y="626"/>
                              </a:lnTo>
                              <a:lnTo>
                                <a:pt x="373" y="626"/>
                              </a:lnTo>
                              <a:lnTo>
                                <a:pt x="386" y="626"/>
                              </a:lnTo>
                              <a:lnTo>
                                <a:pt x="386" y="626"/>
                              </a:lnTo>
                              <a:lnTo>
                                <a:pt x="386" y="626"/>
                              </a:lnTo>
                              <a:lnTo>
                                <a:pt x="386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00" y="626"/>
                              </a:lnTo>
                              <a:lnTo>
                                <a:pt x="413" y="626"/>
                              </a:lnTo>
                              <a:lnTo>
                                <a:pt x="413" y="626"/>
                              </a:lnTo>
                              <a:lnTo>
                                <a:pt x="413" y="613"/>
                              </a:lnTo>
                              <a:lnTo>
                                <a:pt x="413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40" y="613"/>
                              </a:lnTo>
                              <a:lnTo>
                                <a:pt x="440" y="613"/>
                              </a:lnTo>
                              <a:lnTo>
                                <a:pt x="440" y="613"/>
                              </a:lnTo>
                              <a:lnTo>
                                <a:pt x="440" y="613"/>
                              </a:lnTo>
                              <a:lnTo>
                                <a:pt x="440" y="613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53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586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33" y="586"/>
                              </a:lnTo>
                              <a:lnTo>
                                <a:pt x="546" y="586"/>
                              </a:lnTo>
                              <a:lnTo>
                                <a:pt x="546" y="586"/>
                              </a:lnTo>
                              <a:lnTo>
                                <a:pt x="546" y="586"/>
                              </a:lnTo>
                              <a:lnTo>
                                <a:pt x="546" y="586"/>
                              </a:lnTo>
                              <a:lnTo>
                                <a:pt x="560" y="573"/>
                              </a:lnTo>
                              <a:lnTo>
                                <a:pt x="560" y="573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80" y="560"/>
                              </a:lnTo>
                              <a:lnTo>
                                <a:pt x="680" y="546"/>
                              </a:lnTo>
                              <a:lnTo>
                                <a:pt x="680" y="546"/>
                              </a:lnTo>
                              <a:lnTo>
                                <a:pt x="693" y="546"/>
                              </a:lnTo>
                              <a:lnTo>
                                <a:pt x="693" y="546"/>
                              </a:lnTo>
                              <a:lnTo>
                                <a:pt x="693" y="546"/>
                              </a:lnTo>
                              <a:lnTo>
                                <a:pt x="706" y="546"/>
                              </a:lnTo>
                              <a:lnTo>
                                <a:pt x="706" y="546"/>
                              </a:lnTo>
                              <a:lnTo>
                                <a:pt x="706" y="546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46"/>
                              </a:lnTo>
                              <a:lnTo>
                                <a:pt x="773" y="546"/>
                              </a:lnTo>
                              <a:lnTo>
                                <a:pt x="773" y="533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13" y="533"/>
                              </a:lnTo>
                              <a:lnTo>
                                <a:pt x="813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66" y="533"/>
                              </a:lnTo>
                              <a:lnTo>
                                <a:pt x="866" y="533"/>
                              </a:lnTo>
                              <a:lnTo>
                                <a:pt x="880" y="533"/>
                              </a:lnTo>
                              <a:lnTo>
                                <a:pt x="880" y="533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906" y="533"/>
                              </a:lnTo>
                              <a:lnTo>
                                <a:pt x="906" y="480"/>
                              </a:lnTo>
                              <a:lnTo>
                                <a:pt x="933" y="480"/>
                              </a:lnTo>
                              <a:lnTo>
                                <a:pt x="973" y="480"/>
                              </a:lnTo>
                              <a:lnTo>
                                <a:pt x="973" y="426"/>
                              </a:lnTo>
                              <a:lnTo>
                                <a:pt x="1013" y="426"/>
                              </a:lnTo>
                              <a:lnTo>
                                <a:pt x="1053" y="426"/>
                              </a:lnTo>
                              <a:lnTo>
                                <a:pt x="1053" y="0"/>
                              </a:lnTo>
                              <a:lnTo>
                                <a:pt x="146" y="0"/>
                              </a:lnTo>
                              <a:lnTo>
                                <a:pt x="146" y="53"/>
                              </a:lnTo>
                              <a:lnTo>
                                <a:pt x="80" y="53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640" path="m0,600l0,600l13,613l13,613l26,613l26,613l40,613l40,613l53,613l53,613l53,613l66,613l66,613l80,626l80,626l93,626l93,626l106,626l106,626l106,626l120,626l120,626l133,626l133,626l133,626l146,626l146,626l146,626l160,626l160,626l173,626l173,640l173,640l186,640l186,640l186,640l200,640l200,640l200,640l213,640l213,640l226,640l240,640l253,640l253,640l266,640l280,640l280,640l293,640l293,640l306,640l306,640l306,640l320,640l320,640l320,640l333,626l333,626l333,626l333,626l346,626l346,626l346,626l360,626l360,626l360,626l360,626l373,626l373,626l373,626l373,626l386,626l386,626l386,626l386,626l400,626l400,626l400,626l400,626l413,626l413,626l413,613l413,613l426,613l426,613l426,613l426,613l440,613l440,613l440,613l440,613l440,613l453,613l453,613l453,613l453,613l466,613l466,600l466,600l480,600l480,600l480,600l480,600l480,600l493,600l493,600l493,600l493,600l506,600l506,600l506,600l506,586l520,586l520,586l520,586l520,586l520,586l533,586l533,586l533,586l533,586l546,586l546,586l546,586l546,586l560,573l560,573l560,573l573,573l573,573l573,573l573,573l586,573l586,573l586,573l586,573l600,573l600,573l600,573l600,573l613,573l613,560l613,560l626,560l626,560l626,560l626,560l640,560l640,560l640,560l653,560l653,560l653,560l666,560l666,560l666,560l680,560l680,546l680,546l693,546l693,546l693,546l706,546l706,546l706,546l720,546l720,546l720,546l733,546l733,546l733,546l746,546l746,546l746,546l760,546l760,546l773,546l773,546l773,533l786,533l786,533l800,533l800,533l800,533l813,533l813,533l826,533l826,533l840,533l840,533l840,533l853,533l853,533l866,533l866,533l880,533l880,533l893,533l893,533l893,533l906,533l906,480l933,480l973,480l973,426l1013,426l1053,426l1053,0l146,0l146,53l80,53l80,106l0,106l0,600xe" stroked="t" o:allowincell="f" style="position:absolute;margin-left:270.65pt;margin-top:96.65pt;width:52.6pt;height:31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4">
                <wp:simplePos x="0" y="0"/>
                <wp:positionH relativeFrom="page">
                  <wp:posOffset>3479800</wp:posOffset>
                </wp:positionH>
                <wp:positionV relativeFrom="page">
                  <wp:posOffset>1295400</wp:posOffset>
                </wp:positionV>
                <wp:extent cx="533400" cy="245110"/>
                <wp:effectExtent l="5080" t="508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86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  <a:lnTo>
                                <a:pt x="826" y="37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86" path="m0,0l826,0l826,373e" stroked="t" o:allowincell="f" style="position:absolute;margin-left:274pt;margin-top:102pt;width:41.95pt;height:19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530600</wp:posOffset>
                </wp:positionH>
                <wp:positionV relativeFrom="page">
                  <wp:posOffset>1261110</wp:posOffset>
                </wp:positionV>
                <wp:extent cx="524510" cy="237490"/>
                <wp:effectExtent l="5080" t="5080" r="5080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374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  <a:lnTo>
                                <a:pt x="826" y="37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374" path="m0,0l826,0l826,373e" stroked="t" o:allowincell="f" style="position:absolute;margin-left:278pt;margin-top:99.3pt;width:41.25pt;height:18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167255</wp:posOffset>
                </wp:positionH>
                <wp:positionV relativeFrom="page">
                  <wp:posOffset>1625600</wp:posOffset>
                </wp:positionV>
                <wp:extent cx="423545" cy="668655"/>
                <wp:effectExtent l="8255" t="8255" r="6985" b="762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053">
                              <a:moveTo>
                                <a:pt x="666" y="0"/>
                              </a:moveTo>
                              <a:lnTo>
                                <a:pt x="0" y="105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8888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053" path="m666,0l0,1053e" stroked="t" o:allowincell="f" style="position:absolute;margin-left:170.65pt;margin-top:128pt;width:33.3pt;height:52.6pt;mso-wrap-style:none;v-text-anchor:middle;mso-position-horizontal-relative:page;mso-position-vertical-relative:page">
                <v:fill o:detectmouseclick="t" on="false"/>
                <v:stroke color="#888888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548255</wp:posOffset>
                </wp:positionH>
                <wp:positionV relativeFrom="page">
                  <wp:posOffset>1549400</wp:posOffset>
                </wp:positionV>
                <wp:extent cx="93345" cy="118110"/>
                <wp:effectExtent l="635" t="635" r="825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6">
                              <a:moveTo>
                                <a:pt x="133" y="186"/>
                              </a:moveTo>
                              <a:lnTo>
                                <a:pt x="160" y="0"/>
                              </a:lnTo>
                              <a:lnTo>
                                <a:pt x="0" y="93"/>
                              </a:lnTo>
                              <a:lnTo>
                                <a:pt x="133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6" path="m133,186l160,0l0,93l133,186xe" fillcolor="#888888" stroked="f" o:allowincell="f" style="position:absolute;margin-left:200.65pt;margin-top:122pt;width:7.3pt;height:9.25pt;mso-wrap-style:none;v-text-anchor:middle;mso-position-horizontal-relative:page;mso-position-vertical-relative:page">
                <v:fill o:detectmouseclick="t" type="solid" color2="#7777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133600</wp:posOffset>
                </wp:positionH>
                <wp:positionV relativeFrom="page">
                  <wp:posOffset>1549400</wp:posOffset>
                </wp:positionV>
                <wp:extent cx="414655" cy="609600"/>
                <wp:effectExtent l="8255" t="7620" r="7620" b="165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960">
                              <a:moveTo>
                                <a:pt x="653" y="0"/>
                              </a:moveTo>
                              <a:lnTo>
                                <a:pt x="0" y="97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960" path="m653,0l0,973e" stroked="t" o:allowincell="f" style="position:absolute;margin-left:168pt;margin-top:122pt;width:32.6pt;height:47.95pt;mso-wrap-style:none;v-text-anchor:middle;mso-position-horizontal-relative:page;mso-position-vertical-relative:page">
                <v:fill o:detectmouseclick="t" on="false"/>
                <v:stroke color="#323232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082800</wp:posOffset>
                </wp:positionH>
                <wp:positionV relativeFrom="page">
                  <wp:posOffset>2124710</wp:posOffset>
                </wp:positionV>
                <wp:extent cx="101600" cy="118745"/>
                <wp:effectExtent l="635" t="635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7">
                              <a:moveTo>
                                <a:pt x="26" y="0"/>
                              </a:moveTo>
                              <a:lnTo>
                                <a:pt x="0" y="186"/>
                              </a:lnTo>
                              <a:lnTo>
                                <a:pt x="160" y="9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7" path="m26,0l0,186l160,93l26,0xe" fillcolor="#323232" stroked="f" o:allowincell="f" style="position:absolute;margin-left:164pt;margin-top:167.3pt;width:7.95pt;height:9.3pt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048510</wp:posOffset>
                </wp:positionH>
                <wp:positionV relativeFrom="page">
                  <wp:posOffset>2531110</wp:posOffset>
                </wp:positionV>
                <wp:extent cx="339090" cy="491490"/>
                <wp:effectExtent l="7620" t="7620" r="6985" b="698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774">
                              <a:moveTo>
                                <a:pt x="0" y="0"/>
                              </a:moveTo>
                              <a:lnTo>
                                <a:pt x="533" y="77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73737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774" path="m0,0l533,773e" stroked="t" o:allowincell="f" style="position:absolute;margin-left:161.3pt;margin-top:199.3pt;width:26.65pt;height:38.65pt;mso-wrap-style:none;v-text-anchor:middle;mso-position-horizontal-relative:page;mso-position-vertical-relative:page">
                <v:fill o:detectmouseclick="t" on="false"/>
                <v:stroke color="#737373" weight="151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345055</wp:posOffset>
                </wp:positionH>
                <wp:positionV relativeFrom="page">
                  <wp:posOffset>2988310</wp:posOffset>
                </wp:positionV>
                <wp:extent cx="101600" cy="118745"/>
                <wp:effectExtent l="635" t="635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7">
                              <a:moveTo>
                                <a:pt x="0" y="93"/>
                              </a:moveTo>
                              <a:lnTo>
                                <a:pt x="160" y="186"/>
                              </a:lnTo>
                              <a:lnTo>
                                <a:pt x="133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7" path="m0,93l160,186l133,0l0,93xe" fillcolor="#737373" stroked="f" o:allowincell="f" style="position:absolute;margin-left:184.65pt;margin-top:235.3pt;width:7.95pt;height:9.3pt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2209800</wp:posOffset>
                </wp:positionH>
                <wp:positionV relativeFrom="page">
                  <wp:posOffset>2581910</wp:posOffset>
                </wp:positionV>
                <wp:extent cx="363855" cy="499745"/>
                <wp:effectExtent l="8255" t="8255" r="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787">
                              <a:moveTo>
                                <a:pt x="0" y="0"/>
                              </a:moveTo>
                              <a:lnTo>
                                <a:pt x="560" y="78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73737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787" path="m0,0l560,786e" stroked="t" o:allowincell="f" style="position:absolute;margin-left:174pt;margin-top:203.3pt;width:28.6pt;height:39.3pt;mso-wrap-style:none;v-text-anchor:middle;mso-position-horizontal-relative:page;mso-position-vertical-relative:page">
                <v:fill o:detectmouseclick="t" on="false"/>
                <v:stroke color="#737373" weight="151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159000</wp:posOffset>
                </wp:positionH>
                <wp:positionV relativeFrom="page">
                  <wp:posOffset>2505710</wp:posOffset>
                </wp:positionV>
                <wp:extent cx="101600" cy="118745"/>
                <wp:effectExtent l="0" t="635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7">
                              <a:moveTo>
                                <a:pt x="160" y="93"/>
                              </a:moveTo>
                              <a:lnTo>
                                <a:pt x="0" y="0"/>
                              </a:lnTo>
                              <a:lnTo>
                                <a:pt x="26" y="186"/>
                              </a:lnTo>
                              <a:lnTo>
                                <a:pt x="16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7" path="m160,93l0,0l26,186l160,93xe" fillcolor="#737373" stroked="f" o:allowincell="f" style="position:absolute;margin-left:170pt;margin-top:197.3pt;width:7.95pt;height:9.3pt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4">
                <wp:simplePos x="0" y="0"/>
                <wp:positionH relativeFrom="page">
                  <wp:posOffset>2378710</wp:posOffset>
                </wp:positionH>
                <wp:positionV relativeFrom="page">
                  <wp:posOffset>2327910</wp:posOffset>
                </wp:positionV>
                <wp:extent cx="838200" cy="635"/>
                <wp:effectExtent l="7620" t="8255" r="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73737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6,0e" stroked="t" o:allowincell="f" style="position:absolute;margin-left:187.3pt;margin-top:183.3pt;width:65.95pt;height:0pt;mso-wrap-style:none;v-text-anchor:middle;mso-position-horizontal-relative:page;mso-position-vertical-relative:page">
                <v:fill o:detectmouseclick="t" on="false"/>
                <v:stroke color="#737373" weight="151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286000</wp:posOffset>
                </wp:positionH>
                <wp:positionV relativeFrom="page">
                  <wp:posOffset>2277110</wp:posOffset>
                </wp:positionV>
                <wp:extent cx="101600" cy="110490"/>
                <wp:effectExtent l="0" t="635" r="889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4">
                              <a:moveTo>
                                <a:pt x="173" y="0"/>
                              </a:moveTo>
                              <a:lnTo>
                                <a:pt x="0" y="80"/>
                              </a:lnTo>
                              <a:lnTo>
                                <a:pt x="173" y="173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4" path="m173,0l0,80l173,173l173,0xe" fillcolor="#737373" stroked="f" o:allowincell="f" style="position:absolute;margin-left:180pt;margin-top:179.3pt;width:7.95pt;height:8.65pt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286000</wp:posOffset>
                </wp:positionH>
                <wp:positionV relativeFrom="page">
                  <wp:posOffset>2404110</wp:posOffset>
                </wp:positionV>
                <wp:extent cx="770255" cy="635"/>
                <wp:effectExtent l="8255" t="8255" r="15875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0">
                              <a:moveTo>
                                <a:pt x="0" y="0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73737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6,0e" stroked="t" o:allowincell="f" style="position:absolute;margin-left:180pt;margin-top:189.3pt;width:60.6pt;height:0pt;mso-wrap-style:none;v-text-anchor:middle;mso-position-horizontal-relative:page;mso-position-vertical-relative:page">
                <v:fill o:detectmouseclick="t" on="false"/>
                <v:stroke color="#737373" weight="151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056255</wp:posOffset>
                </wp:positionH>
                <wp:positionV relativeFrom="page">
                  <wp:posOffset>2353310</wp:posOffset>
                </wp:positionV>
                <wp:extent cx="101600" cy="110490"/>
                <wp:effectExtent l="635" t="0" r="63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4">
                              <a:moveTo>
                                <a:pt x="0" y="173"/>
                              </a:moveTo>
                              <a:lnTo>
                                <a:pt x="160" y="80"/>
                              </a:ln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4" path="m0,173l160,80l0,0l0,173xe" fillcolor="#737373" stroked="f" o:allowincell="f" style="position:absolute;margin-left:240.65pt;margin-top:185.3pt;width:7.95pt;height:8.65pt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8">
                <wp:simplePos x="0" y="0"/>
                <wp:positionH relativeFrom="page">
                  <wp:posOffset>2819400</wp:posOffset>
                </wp:positionH>
                <wp:positionV relativeFrom="page">
                  <wp:posOffset>2540000</wp:posOffset>
                </wp:positionV>
                <wp:extent cx="457200" cy="448310"/>
                <wp:effectExtent l="8255" t="7620" r="0" b="171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06">
                              <a:moveTo>
                                <a:pt x="0" y="72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73737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06" path="m0,720l706,0e" stroked="t" o:allowincell="f" style="position:absolute;margin-left:222pt;margin-top:200pt;width:35.95pt;height:35.25pt;mso-wrap-style:none;v-text-anchor:middle;mso-position-horizontal-relative:page;mso-position-vertical-relative:page">
                <v:fill o:detectmouseclick="t" on="false"/>
                <v:stroke color="#737373" weight="151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79">
                <wp:simplePos x="0" y="0"/>
                <wp:positionH relativeFrom="page">
                  <wp:posOffset>2751455</wp:posOffset>
                </wp:positionH>
                <wp:positionV relativeFrom="page">
                  <wp:posOffset>2946400</wp:posOffset>
                </wp:positionV>
                <wp:extent cx="118745" cy="109855"/>
                <wp:effectExtent l="1270" t="635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66" y="0"/>
                              </a:moveTo>
                              <a:lnTo>
                                <a:pt x="0" y="173"/>
                              </a:lnTo>
                              <a:lnTo>
                                <a:pt x="173" y="12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66,0l0,173l173,120l66,0xe" fillcolor="#737373" stroked="f" o:allowincell="f" style="position:absolute;margin-left:216.65pt;margin-top:232pt;width:9.3pt;height:8.6pt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548255</wp:posOffset>
                </wp:positionH>
                <wp:positionV relativeFrom="page">
                  <wp:posOffset>1557655</wp:posOffset>
                </wp:positionV>
                <wp:extent cx="660400" cy="668655"/>
                <wp:effectExtent l="7620" t="8255" r="8255" b="762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053">
                              <a:moveTo>
                                <a:pt x="0" y="0"/>
                              </a:moveTo>
                              <a:lnTo>
                                <a:pt x="1040" y="105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053" path="m0,0l1040,1053e" stroked="t" o:allowincell="f" style="position:absolute;margin-left:200.65pt;margin-top:122.65pt;width:51.95pt;height:52.6pt;mso-wrap-style:none;v-text-anchor:middle;mso-position-horizontal-relative:page;mso-position-vertical-relative:page">
                <v:fill o:detectmouseclick="t" on="false"/>
                <v:stroke color="#323232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81">
                <wp:simplePos x="0" y="0"/>
                <wp:positionH relativeFrom="page">
                  <wp:posOffset>3157855</wp:posOffset>
                </wp:positionH>
                <wp:positionV relativeFrom="page">
                  <wp:posOffset>2175510</wp:posOffset>
                </wp:positionV>
                <wp:extent cx="118745" cy="118745"/>
                <wp:effectExtent l="635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0" y="120"/>
                              </a:moveTo>
                              <a:lnTo>
                                <a:pt x="173" y="173"/>
                              </a:lnTo>
                              <a:lnTo>
                                <a:pt x="120" y="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0,120l173,173l120,0l0,120xe" fillcolor="#323232" stroked="f" o:allowincell="f" style="position:absolute;margin-left:248.65pt;margin-top:171.3pt;width:9.3pt;height:9.3pt;mso-wrap-style:none;v-text-anchor:middle;mso-position-horizontal-relative:page;mso-position-vertical-relative:page">
                <v:fill o:detectmouseclick="t" type="solid" color2="#cdcd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708910</wp:posOffset>
                </wp:positionH>
                <wp:positionV relativeFrom="page">
                  <wp:posOffset>1608455</wp:posOffset>
                </wp:positionV>
                <wp:extent cx="677545" cy="685800"/>
                <wp:effectExtent l="8255" t="7620" r="6350" b="825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080">
                              <a:moveTo>
                                <a:pt x="0" y="0"/>
                              </a:moveTo>
                              <a:lnTo>
                                <a:pt x="1066" y="108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8888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1080" path="m0,0l1066,1080e" stroked="t" o:allowincell="f" style="position:absolute;margin-left:213.3pt;margin-top:126.65pt;width:53.3pt;height:53.95pt;mso-wrap-style:none;v-text-anchor:middle;mso-position-horizontal-relative:page;mso-position-vertical-relative:page">
                <v:fill o:detectmouseclick="t" on="false"/>
                <v:stroke color="#888888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83">
                <wp:simplePos x="0" y="0"/>
                <wp:positionH relativeFrom="page">
                  <wp:posOffset>2641600</wp:posOffset>
                </wp:positionH>
                <wp:positionV relativeFrom="page">
                  <wp:posOffset>1549400</wp:posOffset>
                </wp:positionV>
                <wp:extent cx="118110" cy="109855"/>
                <wp:effectExtent l="0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3">
                              <a:moveTo>
                                <a:pt x="173" y="66"/>
                              </a:moveTo>
                              <a:lnTo>
                                <a:pt x="0" y="0"/>
                              </a:lnTo>
                              <a:lnTo>
                                <a:pt x="66" y="173"/>
                              </a:lnTo>
                              <a:lnTo>
                                <a:pt x="17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3" path="m173,66l0,0l66,173l173,66xe" fillcolor="#888888" stroked="f" o:allowincell="f" style="position:absolute;margin-left:208pt;margin-top:122pt;width:9.25pt;height:8.6pt;mso-wrap-style:none;v-text-anchor:middle;mso-position-horizontal-relative:page;mso-position-vertical-relative:page">
                <v:fill o:detectmouseclick="t" type="solid" color2="#7777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844800</wp:posOffset>
                </wp:positionH>
                <wp:positionV relativeFrom="page">
                  <wp:posOffset>2624455</wp:posOffset>
                </wp:positionV>
                <wp:extent cx="457200" cy="457200"/>
                <wp:effectExtent l="7620" t="7620" r="8255" b="825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0" y="72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73737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0,720l720,0e" stroked="t" o:allowincell="f" style="position:absolute;margin-left:224pt;margin-top:206.65pt;width:35.95pt;height:35.95pt;mso-wrap-style:none;v-text-anchor:middle;mso-position-horizontal-relative:page;mso-position-vertical-relative:page">
                <v:fill o:detectmouseclick="t" on="false"/>
                <v:stroke color="#737373" weight="151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259455</wp:posOffset>
                </wp:positionH>
                <wp:positionV relativeFrom="page">
                  <wp:posOffset>2556510</wp:posOffset>
                </wp:positionV>
                <wp:extent cx="109855" cy="118745"/>
                <wp:effectExtent l="635" t="127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7">
                              <a:moveTo>
                                <a:pt x="120" y="173"/>
                              </a:moveTo>
                              <a:lnTo>
                                <a:pt x="173" y="0"/>
                              </a:lnTo>
                              <a:lnTo>
                                <a:pt x="0" y="66"/>
                              </a:lnTo>
                              <a:lnTo>
                                <a:pt x="12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7" path="m120,173l173,0l0,66l120,173xe" fillcolor="#737373" stroked="f" o:allowincell="f" style="position:absolute;margin-left:256.65pt;margin-top:201.3pt;width:8.6pt;height:9.3pt;mso-wrap-style:none;v-text-anchor:middle;mso-position-horizontal-relative:page;mso-position-vertical-relative:page">
                <v:fill o:detectmouseclick="t" type="solid" color2="#8c8c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879600</wp:posOffset>
                </wp:positionH>
                <wp:positionV relativeFrom="page">
                  <wp:posOffset>2362200</wp:posOffset>
                </wp:positionV>
                <wp:extent cx="422910" cy="160655"/>
                <wp:effectExtent l="0" t="635" r="0" b="825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53">
                              <a:moveTo>
                                <a:pt x="666" y="133"/>
                              </a:move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120" y="226"/>
                              </a:lnTo>
                              <a:lnTo>
                                <a:pt x="133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200" y="253"/>
                              </a:lnTo>
                              <a:lnTo>
                                <a:pt x="226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53"/>
                              </a:lnTo>
                              <a:lnTo>
                                <a:pt x="413" y="253"/>
                              </a:lnTo>
                              <a:lnTo>
                                <a:pt x="440" y="253"/>
                              </a:lnTo>
                              <a:lnTo>
                                <a:pt x="466" y="253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533" y="240"/>
                              </a:lnTo>
                              <a:lnTo>
                                <a:pt x="546" y="226"/>
                              </a:lnTo>
                              <a:lnTo>
                                <a:pt x="573" y="226"/>
                              </a:lnTo>
                              <a:lnTo>
                                <a:pt x="586" y="213"/>
                              </a:lnTo>
                              <a:lnTo>
                                <a:pt x="600" y="200"/>
                              </a:lnTo>
                              <a:lnTo>
                                <a:pt x="613" y="200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73"/>
                              </a:lnTo>
                              <a:lnTo>
                                <a:pt x="653" y="160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53" path="m666,133l666,120l666,106l653,93l653,93l640,80l626,66l613,66l600,53l586,40l573,40l546,26l533,26l506,13l493,13l466,13l440,0l413,0l386,0l360,0l333,0l306,0l280,0l253,0l226,0l200,13l173,13l160,13l133,26l120,26l93,40l80,40l66,53l53,66l40,66l26,80l13,93l13,93l0,106l0,120l0,133l0,146l0,146l13,160l13,173l26,186l40,186l53,200l66,200l80,213l93,226l120,226l133,240l160,240l173,240l200,253l226,253l253,253l280,253l306,266l333,266l360,266l386,253l413,253l440,253l466,253l493,240l506,240l533,240l546,226l573,226l586,213l600,200l613,200l626,186l640,186l653,173l653,160l666,146l666,146l666,133xe" fillcolor="#585858" stroked="f" o:allowincell="f" style="position:absolute;margin-left:148pt;margin-top:186pt;width:33.25pt;height:12.6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879600</wp:posOffset>
                </wp:positionH>
                <wp:positionV relativeFrom="page">
                  <wp:posOffset>2362200</wp:posOffset>
                </wp:positionV>
                <wp:extent cx="422910" cy="160655"/>
                <wp:effectExtent l="1905" t="2540" r="1905" b="1016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53">
                              <a:moveTo>
                                <a:pt x="666" y="133"/>
                              </a:move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120" y="226"/>
                              </a:lnTo>
                              <a:lnTo>
                                <a:pt x="133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200" y="253"/>
                              </a:lnTo>
                              <a:lnTo>
                                <a:pt x="226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53"/>
                              </a:lnTo>
                              <a:lnTo>
                                <a:pt x="413" y="253"/>
                              </a:lnTo>
                              <a:lnTo>
                                <a:pt x="440" y="253"/>
                              </a:lnTo>
                              <a:lnTo>
                                <a:pt x="466" y="253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533" y="240"/>
                              </a:lnTo>
                              <a:lnTo>
                                <a:pt x="546" y="226"/>
                              </a:lnTo>
                              <a:lnTo>
                                <a:pt x="573" y="226"/>
                              </a:lnTo>
                              <a:lnTo>
                                <a:pt x="586" y="213"/>
                              </a:lnTo>
                              <a:lnTo>
                                <a:pt x="600" y="200"/>
                              </a:lnTo>
                              <a:lnTo>
                                <a:pt x="613" y="200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73"/>
                              </a:lnTo>
                              <a:lnTo>
                                <a:pt x="653" y="160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53" path="m666,133l666,120l666,106l653,93l653,93l640,80l626,66l613,66l600,53l586,40l573,40l546,26l533,26l506,13l493,13l466,13l440,0l413,0l386,0l360,0l333,0l306,0l280,0l253,0l226,0l200,13l173,13l160,13l133,26l120,26l93,40l80,40l66,53l53,66l40,66l26,80l13,93l13,93l0,106l0,120l0,133l0,146l0,146l13,160l13,173l26,186l40,186l53,200l66,200l80,213l93,226l120,226l133,240l160,240l173,240l200,253l226,253l253,253l280,253l306,266l333,266l360,266l386,253l413,253l440,253l466,253l493,240l506,240l533,240l546,226l573,226l586,213l600,200l613,200l626,186l640,186l653,173l653,160l666,146l666,146l666,133xe" stroked="t" o:allowincell="f" style="position:absolute;margin-left:148pt;margin-top:186pt;width:33.25pt;height:12.6pt;mso-wrap-style:none;v-text-anchor:middle;mso-position-horizontal-relative:page;mso-position-vertical-relative:page">
                <v:fill o:detectmouseclick="t" on="false"/>
                <v:stroke color="#d6d6d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8">
                <wp:simplePos x="0" y="0"/>
                <wp:positionH relativeFrom="page">
                  <wp:posOffset>1870710</wp:posOffset>
                </wp:positionH>
                <wp:positionV relativeFrom="page">
                  <wp:posOffset>2327910</wp:posOffset>
                </wp:positionV>
                <wp:extent cx="423545" cy="110490"/>
                <wp:effectExtent l="635" t="635" r="0" b="825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666" y="18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74" path="m0,0l0,186l666,186l666,0l0,0xe" fillcolor="#585858" stroked="f" o:allowincell="f" style="position:absolute;margin-left:147.3pt;margin-top:183.3pt;width:33.3pt;height:8.6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9">
                <wp:simplePos x="0" y="0"/>
                <wp:positionH relativeFrom="page">
                  <wp:posOffset>1870710</wp:posOffset>
                </wp:positionH>
                <wp:positionV relativeFrom="page">
                  <wp:posOffset>2327910</wp:posOffset>
                </wp:positionV>
                <wp:extent cx="423545" cy="110490"/>
                <wp:effectExtent l="635" t="635" r="0" b="825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666" y="18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74" path="m0,0l0,186l666,186l666,0l0,0xe" fillcolor="#585858" stroked="f" o:allowincell="f" style="position:absolute;margin-left:147.3pt;margin-top:183.3pt;width:33.3pt;height:8.6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879600</wp:posOffset>
                </wp:positionH>
                <wp:positionV relativeFrom="page">
                  <wp:posOffset>2243455</wp:posOffset>
                </wp:positionV>
                <wp:extent cx="422910" cy="160655"/>
                <wp:effectExtent l="0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53">
                              <a:moveTo>
                                <a:pt x="666" y="120"/>
                              </a:move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200" y="240"/>
                              </a:lnTo>
                              <a:lnTo>
                                <a:pt x="226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53"/>
                              </a:lnTo>
                              <a:lnTo>
                                <a:pt x="333" y="253"/>
                              </a:lnTo>
                              <a:lnTo>
                                <a:pt x="360" y="253"/>
                              </a:lnTo>
                              <a:lnTo>
                                <a:pt x="386" y="253"/>
                              </a:lnTo>
                              <a:lnTo>
                                <a:pt x="413" y="253"/>
                              </a:lnTo>
                              <a:lnTo>
                                <a:pt x="440" y="253"/>
                              </a:lnTo>
                              <a:lnTo>
                                <a:pt x="466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600" y="200"/>
                              </a:lnTo>
                              <a:lnTo>
                                <a:pt x="613" y="200"/>
                              </a:lnTo>
                              <a:lnTo>
                                <a:pt x="626" y="186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53" y="160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53" path="m666,120l666,120l666,106l653,93l653,93l640,80l626,66l613,66l600,53l586,40l573,40l546,26l533,26l506,13l493,13l466,13l440,0l413,0l386,0l360,0l333,0l306,0l280,0l253,0l226,0l200,13l173,13l160,13l133,26l120,26l93,40l80,40l66,53l53,66l40,66l26,80l13,93l13,93l0,106l0,120l0,120l0,133l0,146l13,160l13,173l26,173l40,186l53,200l66,200l80,213l93,213l120,226l133,226l160,240l173,240l200,240l226,253l253,253l280,253l306,253l333,253l360,253l386,253l413,253l440,253l466,240l493,240l506,240l533,226l546,226l573,213l586,213l600,200l613,200l626,186l640,173l653,173l653,160l666,146l666,133l666,120xe" fillcolor="#868686" stroked="f" o:allowincell="f" style="position:absolute;margin-left:148pt;margin-top:176.65pt;width:33.25pt;height:12.6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879600</wp:posOffset>
                </wp:positionH>
                <wp:positionV relativeFrom="page">
                  <wp:posOffset>2243455</wp:posOffset>
                </wp:positionV>
                <wp:extent cx="422910" cy="160655"/>
                <wp:effectExtent l="1905" t="2540" r="1905" b="190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53">
                              <a:moveTo>
                                <a:pt x="666" y="120"/>
                              </a:move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200" y="240"/>
                              </a:lnTo>
                              <a:lnTo>
                                <a:pt x="226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53"/>
                              </a:lnTo>
                              <a:lnTo>
                                <a:pt x="333" y="253"/>
                              </a:lnTo>
                              <a:lnTo>
                                <a:pt x="360" y="253"/>
                              </a:lnTo>
                              <a:lnTo>
                                <a:pt x="386" y="253"/>
                              </a:lnTo>
                              <a:lnTo>
                                <a:pt x="413" y="253"/>
                              </a:lnTo>
                              <a:lnTo>
                                <a:pt x="440" y="253"/>
                              </a:lnTo>
                              <a:lnTo>
                                <a:pt x="466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600" y="200"/>
                              </a:lnTo>
                              <a:lnTo>
                                <a:pt x="613" y="200"/>
                              </a:lnTo>
                              <a:lnTo>
                                <a:pt x="626" y="186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53" y="160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2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53" path="m666,120l666,120l666,106l653,93l653,93l640,80l626,66l613,66l600,53l586,40l573,40l546,26l533,26l506,13l493,13l466,13l440,0l413,0l386,0l360,0l333,0l306,0l280,0l253,0l226,0l200,13l173,13l160,13l133,26l120,26l93,40l80,40l66,53l53,66l40,66l26,80l13,93l13,93l0,106l0,120l0,120l0,133l0,146l13,160l13,173l26,173l40,186l53,200l66,200l80,213l93,213l120,226l133,226l160,240l173,240l200,240l226,253l253,253l280,253l306,253l333,253l360,253l386,253l413,253l440,253l466,240l493,240l506,240l533,226l546,226l573,213l586,213l600,200l613,200l626,186l640,173l653,173l653,160l666,146l666,133l666,120xe" stroked="t" o:allowincell="f" style="position:absolute;margin-left:148pt;margin-top:176.65pt;width:33.25pt;height:12.6pt;mso-wrap-style:none;v-text-anchor:middle;mso-position-horizontal-relative:page;mso-position-vertical-relative:page">
                <v:fill o:detectmouseclick="t" on="false"/>
                <v:stroke color="#d6d6d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2">
                <wp:simplePos x="0" y="0"/>
                <wp:positionH relativeFrom="page">
                  <wp:posOffset>2091055</wp:posOffset>
                </wp:positionH>
                <wp:positionV relativeFrom="page">
                  <wp:posOffset>2268855</wp:posOffset>
                </wp:positionV>
                <wp:extent cx="144145" cy="50800"/>
                <wp:effectExtent l="1270" t="635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0">
                              <a:moveTo>
                                <a:pt x="0" y="66"/>
                              </a:moveTo>
                              <a:lnTo>
                                <a:pt x="53" y="80"/>
                              </a:lnTo>
                              <a:lnTo>
                                <a:pt x="173" y="26"/>
                              </a:lnTo>
                              <a:lnTo>
                                <a:pt x="226" y="40"/>
                              </a:lnTo>
                              <a:lnTo>
                                <a:pt x="186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80" path="m0,66l53,80l173,26l226,40l186,0l53,0l106,13l0,66xe" fillcolor="black" stroked="f" o:allowincell="f" style="position:absolute;margin-left:164.65pt;margin-top:178.65pt;width:1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3">
                <wp:simplePos x="0" y="0"/>
                <wp:positionH relativeFrom="page">
                  <wp:posOffset>2091055</wp:posOffset>
                </wp:positionH>
                <wp:positionV relativeFrom="page">
                  <wp:posOffset>2268855</wp:posOffset>
                </wp:positionV>
                <wp:extent cx="144145" cy="50800"/>
                <wp:effectExtent l="1270" t="635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0">
                              <a:moveTo>
                                <a:pt x="0" y="66"/>
                              </a:moveTo>
                              <a:lnTo>
                                <a:pt x="53" y="80"/>
                              </a:lnTo>
                              <a:lnTo>
                                <a:pt x="173" y="26"/>
                              </a:lnTo>
                              <a:lnTo>
                                <a:pt x="226" y="40"/>
                              </a:lnTo>
                              <a:lnTo>
                                <a:pt x="186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80" path="m0,66l53,80l173,26l226,40l186,0l53,0l106,13l0,66xe" fillcolor="black" stroked="f" o:allowincell="f" style="position:absolute;margin-left:164.65pt;margin-top:178.65pt;width:1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938655</wp:posOffset>
                </wp:positionH>
                <wp:positionV relativeFrom="page">
                  <wp:posOffset>2327910</wp:posOffset>
                </wp:positionV>
                <wp:extent cx="135255" cy="50800"/>
                <wp:effectExtent l="635" t="0" r="8255" b="889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0">
                              <a:moveTo>
                                <a:pt x="226" y="26"/>
                              </a:moveTo>
                              <a:lnTo>
                                <a:pt x="173" y="0"/>
                              </a:lnTo>
                              <a:lnTo>
                                <a:pt x="53" y="53"/>
                              </a:lnTo>
                              <a:lnTo>
                                <a:pt x="0" y="40"/>
                              </a:lnTo>
                              <a:lnTo>
                                <a:pt x="26" y="93"/>
                              </a:lnTo>
                              <a:lnTo>
                                <a:pt x="173" y="93"/>
                              </a:lnTo>
                              <a:lnTo>
                                <a:pt x="106" y="66"/>
                              </a:lnTo>
                              <a:lnTo>
                                <a:pt x="2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80" path="m226,26l173,0l53,53l0,40l26,93l173,93l106,66l226,26xe" fillcolor="black" stroked="f" o:allowincell="f" style="position:absolute;margin-left:152.65pt;margin-top:183.3pt;width:1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938655</wp:posOffset>
                </wp:positionH>
                <wp:positionV relativeFrom="page">
                  <wp:posOffset>2327910</wp:posOffset>
                </wp:positionV>
                <wp:extent cx="135255" cy="50800"/>
                <wp:effectExtent l="635" t="0" r="8255" b="889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0">
                              <a:moveTo>
                                <a:pt x="226" y="26"/>
                              </a:moveTo>
                              <a:lnTo>
                                <a:pt x="173" y="0"/>
                              </a:lnTo>
                              <a:lnTo>
                                <a:pt x="53" y="53"/>
                              </a:lnTo>
                              <a:lnTo>
                                <a:pt x="0" y="40"/>
                              </a:lnTo>
                              <a:lnTo>
                                <a:pt x="26" y="93"/>
                              </a:lnTo>
                              <a:lnTo>
                                <a:pt x="173" y="93"/>
                              </a:lnTo>
                              <a:lnTo>
                                <a:pt x="106" y="66"/>
                              </a:lnTo>
                              <a:lnTo>
                                <a:pt x="2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80" path="m226,26l173,0l53,53l0,40l26,93l173,93l106,66l226,26xe" fillcolor="black" stroked="f" o:allowincell="f" style="position:absolute;margin-left:152.65pt;margin-top:183.3pt;width:1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946910</wp:posOffset>
                </wp:positionH>
                <wp:positionV relativeFrom="page">
                  <wp:posOffset>2260600</wp:posOffset>
                </wp:positionV>
                <wp:extent cx="135890" cy="50800"/>
                <wp:effectExtent l="0" t="635" r="889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80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73" y="53"/>
                              </a:lnTo>
                              <a:lnTo>
                                <a:pt x="226" y="40"/>
                              </a:lnTo>
                              <a:lnTo>
                                <a:pt x="186" y="80"/>
                              </a:lnTo>
                              <a:lnTo>
                                <a:pt x="53" y="80"/>
                              </a:lnTo>
                              <a:lnTo>
                                <a:pt x="106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80" path="m0,13l53,0l173,53l226,40l186,80l53,80l106,66l0,13xe" fillcolor="black" stroked="f" o:allowincell="f" style="position:absolute;margin-left:153.3pt;margin-top:178pt;width:10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946910</wp:posOffset>
                </wp:positionH>
                <wp:positionV relativeFrom="page">
                  <wp:posOffset>2260600</wp:posOffset>
                </wp:positionV>
                <wp:extent cx="135890" cy="50800"/>
                <wp:effectExtent l="0" t="635" r="889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80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73" y="53"/>
                              </a:lnTo>
                              <a:lnTo>
                                <a:pt x="226" y="40"/>
                              </a:lnTo>
                              <a:lnTo>
                                <a:pt x="186" y="80"/>
                              </a:lnTo>
                              <a:lnTo>
                                <a:pt x="53" y="80"/>
                              </a:lnTo>
                              <a:lnTo>
                                <a:pt x="106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80" path="m0,13l53,0l173,53l226,40l186,80l53,80l106,66l0,13xe" fillcolor="black" stroked="f" o:allowincell="f" style="position:absolute;margin-left:153.3pt;margin-top:178pt;width:10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082800</wp:posOffset>
                </wp:positionH>
                <wp:positionV relativeFrom="page">
                  <wp:posOffset>2327910</wp:posOffset>
                </wp:positionV>
                <wp:extent cx="143510" cy="59690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94">
                              <a:moveTo>
                                <a:pt x="226" y="66"/>
                              </a:moveTo>
                              <a:lnTo>
                                <a:pt x="173" y="80"/>
                              </a:lnTo>
                              <a:lnTo>
                                <a:pt x="53" y="26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lnTo>
                                <a:pt x="173" y="0"/>
                              </a:lnTo>
                              <a:lnTo>
                                <a:pt x="106" y="13"/>
                              </a:lnTo>
                              <a:lnTo>
                                <a:pt x="2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94" path="m226,66l173,80l53,26l0,53l26,0l173,0l106,13l226,66xe" fillcolor="black" stroked="f" o:allowincell="f" style="position:absolute;margin-left:164pt;margin-top:183.3pt;width:1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082800</wp:posOffset>
                </wp:positionH>
                <wp:positionV relativeFrom="page">
                  <wp:posOffset>2327910</wp:posOffset>
                </wp:positionV>
                <wp:extent cx="143510" cy="59690"/>
                <wp:effectExtent l="0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94">
                              <a:moveTo>
                                <a:pt x="226" y="66"/>
                              </a:moveTo>
                              <a:lnTo>
                                <a:pt x="173" y="80"/>
                              </a:lnTo>
                              <a:lnTo>
                                <a:pt x="53" y="26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lnTo>
                                <a:pt x="173" y="0"/>
                              </a:lnTo>
                              <a:lnTo>
                                <a:pt x="106" y="13"/>
                              </a:lnTo>
                              <a:lnTo>
                                <a:pt x="2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94" path="m226,66l173,80l53,26l0,53l26,0l173,0l106,13l226,66xe" fillcolor="black" stroked="f" o:allowincell="f" style="position:absolute;margin-left:164pt;margin-top:183.3pt;width:1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00">
                <wp:simplePos x="0" y="0"/>
                <wp:positionH relativeFrom="page">
                  <wp:posOffset>1870710</wp:posOffset>
                </wp:positionH>
                <wp:positionV relativeFrom="page">
                  <wp:posOffset>2319655</wp:posOffset>
                </wp:positionV>
                <wp:extent cx="8890" cy="118745"/>
                <wp:effectExtent l="1905" t="2540" r="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7" path="m0,0l0,186e" stroked="t" o:allowincell="f" style="position:absolute;margin-left:147.3pt;margin-top:182.65pt;width:0.65pt;height:9.3pt;mso-wrap-style:none;v-text-anchor:middle;mso-position-horizontal-relative:page;mso-position-vertical-relative:page">
                <v:fill o:detectmouseclick="t" on="false"/>
                <v:stroke color="#d6d6d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01">
                <wp:simplePos x="0" y="0"/>
                <wp:positionH relativeFrom="page">
                  <wp:posOffset>2294255</wp:posOffset>
                </wp:positionH>
                <wp:positionV relativeFrom="page">
                  <wp:posOffset>2319655</wp:posOffset>
                </wp:positionV>
                <wp:extent cx="8255" cy="118745"/>
                <wp:effectExtent l="2540" t="2540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7" path="m0,0l0,186e" stroked="t" o:allowincell="f" style="position:absolute;margin-left:180.65pt;margin-top:182.65pt;width:0.6pt;height:9.3pt;mso-wrap-style:none;v-text-anchor:middle;mso-position-horizontal-relative:page;mso-position-vertical-relative:page">
                <v:fill o:detectmouseclick="t" on="false"/>
                <v:stroke color="#d6d6d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981200</wp:posOffset>
                </wp:positionH>
                <wp:positionV relativeFrom="page">
                  <wp:posOffset>2413000</wp:posOffset>
                </wp:positionV>
                <wp:extent cx="203200" cy="92710"/>
                <wp:effectExtent l="0" t="0" r="889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46">
                              <a:moveTo>
                                <a:pt x="53" y="13"/>
                              </a:moveTo>
                              <a:lnTo>
                                <a:pt x="120" y="13"/>
                              </a:lnTo>
                              <a:lnTo>
                                <a:pt x="173" y="66"/>
                              </a:lnTo>
                              <a:lnTo>
                                <a:pt x="213" y="13"/>
                              </a:lnTo>
                              <a:lnTo>
                                <a:pt x="280" y="13"/>
                              </a:lnTo>
                              <a:lnTo>
                                <a:pt x="280" y="0"/>
                              </a:lnTo>
                              <a:lnTo>
                                <a:pt x="333" y="26"/>
                              </a:lnTo>
                              <a:lnTo>
                                <a:pt x="280" y="53"/>
                              </a:lnTo>
                              <a:lnTo>
                                <a:pt x="280" y="40"/>
                              </a:lnTo>
                              <a:lnTo>
                                <a:pt x="226" y="40"/>
                              </a:lnTo>
                              <a:lnTo>
                                <a:pt x="173" y="66"/>
                              </a:lnTo>
                              <a:lnTo>
                                <a:pt x="226" y="106"/>
                              </a:lnTo>
                              <a:lnTo>
                                <a:pt x="280" y="106"/>
                              </a:lnTo>
                              <a:lnTo>
                                <a:pt x="280" y="80"/>
                              </a:lnTo>
                              <a:lnTo>
                                <a:pt x="333" y="120"/>
                              </a:lnTo>
                              <a:lnTo>
                                <a:pt x="280" y="146"/>
                              </a:lnTo>
                              <a:lnTo>
                                <a:pt x="280" y="120"/>
                              </a:lnTo>
                              <a:lnTo>
                                <a:pt x="213" y="120"/>
                              </a:lnTo>
                              <a:lnTo>
                                <a:pt x="173" y="80"/>
                              </a:lnTo>
                              <a:lnTo>
                                <a:pt x="120" y="120"/>
                              </a:lnTo>
                              <a:lnTo>
                                <a:pt x="53" y="120"/>
                              </a:lnTo>
                              <a:lnTo>
                                <a:pt x="53" y="146"/>
                              </a:lnTo>
                              <a:lnTo>
                                <a:pt x="0" y="120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120" y="106"/>
                              </a:lnTo>
                              <a:lnTo>
                                <a:pt x="160" y="80"/>
                              </a:lnTo>
                              <a:lnTo>
                                <a:pt x="12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46" path="m53,13l120,13l173,66l213,13l280,13l280,0l333,26l280,53l280,40l226,40l173,66l226,106l280,106l280,80l333,120l280,146l280,120l213,120l173,80l120,120l53,120l53,146l0,120l53,80l53,106l120,106l160,80l120,40l53,40l53,53l0,26l53,0l53,13xe" fillcolor="black" stroked="f" o:allowincell="f" style="position:absolute;margin-left:156pt;margin-top:190pt;width:15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981200</wp:posOffset>
                </wp:positionH>
                <wp:positionV relativeFrom="page">
                  <wp:posOffset>2413000</wp:posOffset>
                </wp:positionV>
                <wp:extent cx="203200" cy="92710"/>
                <wp:effectExtent l="0" t="0" r="889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46">
                              <a:moveTo>
                                <a:pt x="53" y="13"/>
                              </a:moveTo>
                              <a:lnTo>
                                <a:pt x="120" y="13"/>
                              </a:lnTo>
                              <a:lnTo>
                                <a:pt x="173" y="66"/>
                              </a:lnTo>
                              <a:lnTo>
                                <a:pt x="213" y="13"/>
                              </a:lnTo>
                              <a:lnTo>
                                <a:pt x="280" y="13"/>
                              </a:lnTo>
                              <a:lnTo>
                                <a:pt x="280" y="0"/>
                              </a:lnTo>
                              <a:lnTo>
                                <a:pt x="333" y="26"/>
                              </a:lnTo>
                              <a:lnTo>
                                <a:pt x="280" y="53"/>
                              </a:lnTo>
                              <a:lnTo>
                                <a:pt x="280" y="40"/>
                              </a:lnTo>
                              <a:lnTo>
                                <a:pt x="226" y="40"/>
                              </a:lnTo>
                              <a:lnTo>
                                <a:pt x="173" y="66"/>
                              </a:lnTo>
                              <a:lnTo>
                                <a:pt x="226" y="106"/>
                              </a:lnTo>
                              <a:lnTo>
                                <a:pt x="280" y="106"/>
                              </a:lnTo>
                              <a:lnTo>
                                <a:pt x="280" y="80"/>
                              </a:lnTo>
                              <a:lnTo>
                                <a:pt x="333" y="120"/>
                              </a:lnTo>
                              <a:lnTo>
                                <a:pt x="280" y="146"/>
                              </a:lnTo>
                              <a:lnTo>
                                <a:pt x="280" y="120"/>
                              </a:lnTo>
                              <a:lnTo>
                                <a:pt x="213" y="120"/>
                              </a:lnTo>
                              <a:lnTo>
                                <a:pt x="173" y="80"/>
                              </a:lnTo>
                              <a:lnTo>
                                <a:pt x="120" y="120"/>
                              </a:lnTo>
                              <a:lnTo>
                                <a:pt x="53" y="120"/>
                              </a:lnTo>
                              <a:lnTo>
                                <a:pt x="53" y="146"/>
                              </a:lnTo>
                              <a:lnTo>
                                <a:pt x="0" y="120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120" y="106"/>
                              </a:lnTo>
                              <a:lnTo>
                                <a:pt x="160" y="80"/>
                              </a:lnTo>
                              <a:lnTo>
                                <a:pt x="12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46" path="m53,13l120,13l173,66l213,13l280,13l280,0l333,26l280,53l280,40l226,40l173,66l226,106l280,106l280,80l333,120l280,146l280,120l213,120l173,80l120,120l53,120l53,146l0,120l53,80l53,106l120,106l160,80l120,40l53,40l53,53l0,26l53,0l53,13xe" fillcolor="black" stroked="f" o:allowincell="f" style="position:absolute;margin-left:156pt;margin-top:190pt;width:15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4">
                <wp:simplePos x="0" y="0"/>
                <wp:positionH relativeFrom="page">
                  <wp:posOffset>3183255</wp:posOffset>
                </wp:positionH>
                <wp:positionV relativeFrom="page">
                  <wp:posOffset>2387600</wp:posOffset>
                </wp:positionV>
                <wp:extent cx="423545" cy="168910"/>
                <wp:effectExtent l="635" t="0" r="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66">
                              <a:moveTo>
                                <a:pt x="666" y="133"/>
                              </a:move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120" y="226"/>
                              </a:lnTo>
                              <a:lnTo>
                                <a:pt x="133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200" y="253"/>
                              </a:lnTo>
                              <a:lnTo>
                                <a:pt x="226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53"/>
                              </a:lnTo>
                              <a:lnTo>
                                <a:pt x="413" y="253"/>
                              </a:lnTo>
                              <a:lnTo>
                                <a:pt x="440" y="253"/>
                              </a:lnTo>
                              <a:lnTo>
                                <a:pt x="466" y="253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533" y="240"/>
                              </a:lnTo>
                              <a:lnTo>
                                <a:pt x="546" y="226"/>
                              </a:lnTo>
                              <a:lnTo>
                                <a:pt x="573" y="226"/>
                              </a:lnTo>
                              <a:lnTo>
                                <a:pt x="586" y="213"/>
                              </a:lnTo>
                              <a:lnTo>
                                <a:pt x="600" y="200"/>
                              </a:lnTo>
                              <a:lnTo>
                                <a:pt x="613" y="200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73"/>
                              </a:lnTo>
                              <a:lnTo>
                                <a:pt x="653" y="160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66" path="m666,133l666,120l666,106l653,93l653,93l640,80l626,66l613,66l600,53l586,40l573,40l546,26l533,26l506,13l493,13l466,13l440,0l413,0l386,0l360,0l333,0l306,0l280,0l253,0l226,0l200,13l173,13l160,13l133,26l120,26l93,40l80,40l66,53l53,66l40,66l26,80l13,93l13,93l0,106l0,120l0,133l0,146l0,146l13,160l13,173l26,186l40,186l53,200l66,200l80,213l93,226l120,226l133,240l160,240l173,240l200,253l226,253l253,253l280,253l306,266l333,266l360,266l386,253l413,253l440,253l466,253l493,240l506,240l533,240l546,226l573,226l586,213l600,200l613,200l626,186l640,186l653,173l653,160l666,146l666,146l666,133xe" fillcolor="#585858" stroked="f" o:allowincell="f" style="position:absolute;margin-left:250.65pt;margin-top:188pt;width:33.3pt;height:13.2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183255</wp:posOffset>
                </wp:positionH>
                <wp:positionV relativeFrom="page">
                  <wp:posOffset>2387600</wp:posOffset>
                </wp:positionV>
                <wp:extent cx="423545" cy="168910"/>
                <wp:effectExtent l="2540" t="1905" r="635" b="254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66">
                              <a:moveTo>
                                <a:pt x="666" y="133"/>
                              </a:move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120" y="226"/>
                              </a:lnTo>
                              <a:lnTo>
                                <a:pt x="133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200" y="253"/>
                              </a:lnTo>
                              <a:lnTo>
                                <a:pt x="226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53"/>
                              </a:lnTo>
                              <a:lnTo>
                                <a:pt x="413" y="253"/>
                              </a:lnTo>
                              <a:lnTo>
                                <a:pt x="440" y="253"/>
                              </a:lnTo>
                              <a:lnTo>
                                <a:pt x="466" y="253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533" y="240"/>
                              </a:lnTo>
                              <a:lnTo>
                                <a:pt x="546" y="226"/>
                              </a:lnTo>
                              <a:lnTo>
                                <a:pt x="573" y="226"/>
                              </a:lnTo>
                              <a:lnTo>
                                <a:pt x="586" y="213"/>
                              </a:lnTo>
                              <a:lnTo>
                                <a:pt x="600" y="200"/>
                              </a:lnTo>
                              <a:lnTo>
                                <a:pt x="613" y="200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73"/>
                              </a:lnTo>
                              <a:lnTo>
                                <a:pt x="653" y="160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66" path="m666,133l666,120l666,106l653,93l653,93l640,80l626,66l613,66l600,53l586,40l573,40l546,26l533,26l506,13l493,13l466,13l440,0l413,0l386,0l360,0l333,0l306,0l280,0l253,0l226,0l200,13l173,13l160,13l133,26l120,26l93,40l80,40l66,53l53,66l40,66l26,80l13,93l13,93l0,106l0,120l0,133l0,146l0,146l13,160l13,173l26,186l40,186l53,200l66,200l80,213l93,226l120,226l133,240l160,240l173,240l200,253l226,253l253,253l280,253l306,266l333,266l360,266l386,253l413,253l440,253l466,253l493,240l506,240l533,240l546,226l573,226l586,213l600,200l613,200l626,186l640,186l653,173l653,160l666,146l666,146l666,133xe" stroked="t" o:allowincell="f" style="position:absolute;margin-left:250.65pt;margin-top:188pt;width:33.3pt;height:13.25pt;mso-wrap-style:none;v-text-anchor:middle;mso-position-horizontal-relative:page;mso-position-vertical-relative:page">
                <v:fill o:detectmouseclick="t" on="false"/>
                <v:stroke color="#d6d6d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6">
                <wp:simplePos x="0" y="0"/>
                <wp:positionH relativeFrom="page">
                  <wp:posOffset>3183255</wp:posOffset>
                </wp:positionH>
                <wp:positionV relativeFrom="page">
                  <wp:posOffset>2353310</wp:posOffset>
                </wp:positionV>
                <wp:extent cx="423545" cy="118745"/>
                <wp:effectExtent l="635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666" y="18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87" path="m0,0l0,186l666,186l666,0l0,0xe" fillcolor="#585858" stroked="f" o:allowincell="f" style="position:absolute;margin-left:250.65pt;margin-top:185.3pt;width:33.3pt;height:9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7">
                <wp:simplePos x="0" y="0"/>
                <wp:positionH relativeFrom="page">
                  <wp:posOffset>3183255</wp:posOffset>
                </wp:positionH>
                <wp:positionV relativeFrom="page">
                  <wp:posOffset>2353310</wp:posOffset>
                </wp:positionV>
                <wp:extent cx="423545" cy="118745"/>
                <wp:effectExtent l="635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666" y="18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87" path="m0,0l0,186l666,186l666,0l0,0xe" fillcolor="#585858" stroked="f" o:allowincell="f" style="position:absolute;margin-left:250.65pt;margin-top:185.3pt;width:33.3pt;height:9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8">
                <wp:simplePos x="0" y="0"/>
                <wp:positionH relativeFrom="page">
                  <wp:posOffset>3183255</wp:posOffset>
                </wp:positionH>
                <wp:positionV relativeFrom="page">
                  <wp:posOffset>2268855</wp:posOffset>
                </wp:positionV>
                <wp:extent cx="423545" cy="169545"/>
                <wp:effectExtent l="635" t="127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67">
                              <a:moveTo>
                                <a:pt x="666" y="133"/>
                              </a:move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120" y="226"/>
                              </a:lnTo>
                              <a:lnTo>
                                <a:pt x="133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200" y="253"/>
                              </a:lnTo>
                              <a:lnTo>
                                <a:pt x="226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53"/>
                              </a:lnTo>
                              <a:lnTo>
                                <a:pt x="413" y="253"/>
                              </a:lnTo>
                              <a:lnTo>
                                <a:pt x="440" y="253"/>
                              </a:lnTo>
                              <a:lnTo>
                                <a:pt x="466" y="253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533" y="240"/>
                              </a:lnTo>
                              <a:lnTo>
                                <a:pt x="546" y="226"/>
                              </a:lnTo>
                              <a:lnTo>
                                <a:pt x="573" y="226"/>
                              </a:lnTo>
                              <a:lnTo>
                                <a:pt x="586" y="213"/>
                              </a:lnTo>
                              <a:lnTo>
                                <a:pt x="600" y="200"/>
                              </a:lnTo>
                              <a:lnTo>
                                <a:pt x="613" y="200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73"/>
                              </a:lnTo>
                              <a:lnTo>
                                <a:pt x="653" y="160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67" path="m666,133l666,120l666,106l653,93l653,93l640,80l626,66l613,66l600,53l586,40l573,40l546,26l533,26l506,13l493,13l466,13l440,0l413,0l386,0l360,0l333,0l306,0l280,0l253,0l226,0l200,13l173,13l160,13l133,26l120,26l93,40l80,40l66,53l53,66l40,66l26,80l13,93l13,93l0,106l0,120l0,133l0,146l0,146l13,160l13,173l26,186l40,186l53,200l66,200l80,213l93,226l120,226l133,240l160,240l173,240l200,253l226,253l253,253l280,253l306,266l333,266l360,266l386,253l413,253l440,253l466,253l493,240l506,240l533,240l546,226l573,226l586,213l600,200l613,200l626,186l640,186l653,173l653,160l666,146l666,146l666,133xe" fillcolor="#868686" stroked="f" o:allowincell="f" style="position:absolute;margin-left:250.65pt;margin-top:178.65pt;width:33.3pt;height:13.3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183255</wp:posOffset>
                </wp:positionH>
                <wp:positionV relativeFrom="page">
                  <wp:posOffset>2268855</wp:posOffset>
                </wp:positionV>
                <wp:extent cx="423545" cy="169545"/>
                <wp:effectExtent l="2540" t="317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67">
                              <a:moveTo>
                                <a:pt x="666" y="133"/>
                              </a:move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120" y="226"/>
                              </a:lnTo>
                              <a:lnTo>
                                <a:pt x="133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200" y="253"/>
                              </a:lnTo>
                              <a:lnTo>
                                <a:pt x="226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53"/>
                              </a:lnTo>
                              <a:lnTo>
                                <a:pt x="413" y="253"/>
                              </a:lnTo>
                              <a:lnTo>
                                <a:pt x="440" y="253"/>
                              </a:lnTo>
                              <a:lnTo>
                                <a:pt x="466" y="253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533" y="240"/>
                              </a:lnTo>
                              <a:lnTo>
                                <a:pt x="546" y="226"/>
                              </a:lnTo>
                              <a:lnTo>
                                <a:pt x="573" y="226"/>
                              </a:lnTo>
                              <a:lnTo>
                                <a:pt x="586" y="213"/>
                              </a:lnTo>
                              <a:lnTo>
                                <a:pt x="600" y="200"/>
                              </a:lnTo>
                              <a:lnTo>
                                <a:pt x="613" y="200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73"/>
                              </a:lnTo>
                              <a:lnTo>
                                <a:pt x="653" y="160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67" path="m666,133l666,120l666,106l653,93l653,93l640,80l626,66l613,66l600,53l586,40l573,40l546,26l533,26l506,13l493,13l466,13l440,0l413,0l386,0l360,0l333,0l306,0l280,0l253,0l226,0l200,13l173,13l160,13l133,26l120,26l93,40l80,40l66,53l53,66l40,66l26,80l13,93l13,93l0,106l0,120l0,133l0,146l0,146l13,160l13,173l26,186l40,186l53,200l66,200l80,213l93,226l120,226l133,240l160,240l173,240l200,253l226,253l253,253l280,253l306,266l333,266l360,266l386,253l413,253l440,253l466,253l493,240l506,240l533,240l546,226l573,226l586,213l600,200l613,200l626,186l640,186l653,173l653,160l666,146l666,146l666,133xe" stroked="t" o:allowincell="f" style="position:absolute;margin-left:250.65pt;margin-top:178.65pt;width:33.3pt;height:13.3pt;mso-wrap-style:none;v-text-anchor:middle;mso-position-horizontal-relative:page;mso-position-vertical-relative:page">
                <v:fill o:detectmouseclick="t" on="false"/>
                <v:stroke color="#d6d6d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403600</wp:posOffset>
                </wp:positionH>
                <wp:positionV relativeFrom="page">
                  <wp:posOffset>2294255</wp:posOffset>
                </wp:positionV>
                <wp:extent cx="135255" cy="50800"/>
                <wp:effectExtent l="635" t="0" r="889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0">
                              <a:moveTo>
                                <a:pt x="0" y="66"/>
                              </a:moveTo>
                              <a:lnTo>
                                <a:pt x="53" y="80"/>
                              </a:lnTo>
                              <a:lnTo>
                                <a:pt x="173" y="26"/>
                              </a:lnTo>
                              <a:lnTo>
                                <a:pt x="226" y="40"/>
                              </a:lnTo>
                              <a:lnTo>
                                <a:pt x="186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80" path="m0,66l53,80l173,26l226,40l186,0l53,0l106,13l0,66xe" fillcolor="black" stroked="f" o:allowincell="f" style="position:absolute;margin-left:268pt;margin-top:180.65pt;width:1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403600</wp:posOffset>
                </wp:positionH>
                <wp:positionV relativeFrom="page">
                  <wp:posOffset>2294255</wp:posOffset>
                </wp:positionV>
                <wp:extent cx="135255" cy="50800"/>
                <wp:effectExtent l="635" t="0" r="889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0">
                              <a:moveTo>
                                <a:pt x="0" y="66"/>
                              </a:moveTo>
                              <a:lnTo>
                                <a:pt x="53" y="80"/>
                              </a:lnTo>
                              <a:lnTo>
                                <a:pt x="173" y="26"/>
                              </a:lnTo>
                              <a:lnTo>
                                <a:pt x="226" y="40"/>
                              </a:lnTo>
                              <a:lnTo>
                                <a:pt x="186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80" path="m0,66l53,80l173,26l226,40l186,0l53,0l106,13l0,66xe" fillcolor="black" stroked="f" o:allowincell="f" style="position:absolute;margin-left:268pt;margin-top:180.65pt;width:1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2">
                <wp:simplePos x="0" y="0"/>
                <wp:positionH relativeFrom="page">
                  <wp:posOffset>3242310</wp:posOffset>
                </wp:positionH>
                <wp:positionV relativeFrom="page">
                  <wp:posOffset>2353310</wp:posOffset>
                </wp:positionV>
                <wp:extent cx="144145" cy="59690"/>
                <wp:effectExtent l="635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94">
                              <a:moveTo>
                                <a:pt x="226" y="13"/>
                              </a:moveTo>
                              <a:lnTo>
                                <a:pt x="173" y="0"/>
                              </a:lnTo>
                              <a:lnTo>
                                <a:pt x="53" y="53"/>
                              </a:lnTo>
                              <a:lnTo>
                                <a:pt x="0" y="40"/>
                              </a:lnTo>
                              <a:lnTo>
                                <a:pt x="26" y="80"/>
                              </a:lnTo>
                              <a:lnTo>
                                <a:pt x="173" y="80"/>
                              </a:lnTo>
                              <a:lnTo>
                                <a:pt x="106" y="66"/>
                              </a:lnTo>
                              <a:lnTo>
                                <a:pt x="2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94" path="m226,13l173,0l53,53l0,40l26,80l173,80l106,66l226,13xe" fillcolor="black" stroked="f" o:allowincell="f" style="position:absolute;margin-left:255.3pt;margin-top:185.3pt;width:1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3">
                <wp:simplePos x="0" y="0"/>
                <wp:positionH relativeFrom="page">
                  <wp:posOffset>3242310</wp:posOffset>
                </wp:positionH>
                <wp:positionV relativeFrom="page">
                  <wp:posOffset>2353310</wp:posOffset>
                </wp:positionV>
                <wp:extent cx="144145" cy="59690"/>
                <wp:effectExtent l="635" t="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94">
                              <a:moveTo>
                                <a:pt x="226" y="13"/>
                              </a:moveTo>
                              <a:lnTo>
                                <a:pt x="173" y="0"/>
                              </a:lnTo>
                              <a:lnTo>
                                <a:pt x="53" y="53"/>
                              </a:lnTo>
                              <a:lnTo>
                                <a:pt x="0" y="40"/>
                              </a:lnTo>
                              <a:lnTo>
                                <a:pt x="26" y="80"/>
                              </a:lnTo>
                              <a:lnTo>
                                <a:pt x="173" y="80"/>
                              </a:lnTo>
                              <a:lnTo>
                                <a:pt x="106" y="66"/>
                              </a:lnTo>
                              <a:lnTo>
                                <a:pt x="2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94" path="m226,13l173,0l53,53l0,40l26,80l173,80l106,66l226,13xe" fillcolor="black" stroked="f" o:allowincell="f" style="position:absolute;margin-left:255.3pt;margin-top:185.3pt;width:11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251200</wp:posOffset>
                </wp:positionH>
                <wp:positionV relativeFrom="page">
                  <wp:posOffset>2294255</wp:posOffset>
                </wp:positionV>
                <wp:extent cx="143510" cy="50800"/>
                <wp:effectExtent l="0" t="0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80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73" y="53"/>
                              </a:lnTo>
                              <a:lnTo>
                                <a:pt x="226" y="40"/>
                              </a:lnTo>
                              <a:lnTo>
                                <a:pt x="200" y="80"/>
                              </a:lnTo>
                              <a:lnTo>
                                <a:pt x="53" y="80"/>
                              </a:lnTo>
                              <a:lnTo>
                                <a:pt x="120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80" path="m0,13l53,0l173,53l226,40l200,80l53,80l120,66l0,13xe" fillcolor="black" stroked="f" o:allowincell="f" style="position:absolute;margin-left:256pt;margin-top:180.65pt;width:1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251200</wp:posOffset>
                </wp:positionH>
                <wp:positionV relativeFrom="page">
                  <wp:posOffset>2294255</wp:posOffset>
                </wp:positionV>
                <wp:extent cx="143510" cy="50800"/>
                <wp:effectExtent l="0" t="0" r="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80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73" y="53"/>
                              </a:lnTo>
                              <a:lnTo>
                                <a:pt x="226" y="40"/>
                              </a:lnTo>
                              <a:lnTo>
                                <a:pt x="200" y="80"/>
                              </a:lnTo>
                              <a:lnTo>
                                <a:pt x="53" y="80"/>
                              </a:lnTo>
                              <a:lnTo>
                                <a:pt x="120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80" path="m0,13l53,0l173,53l226,40l200,80l53,80l120,66l0,13xe" fillcolor="black" stroked="f" o:allowincell="f" style="position:absolute;margin-left:256pt;margin-top:180.65pt;width:1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3394710</wp:posOffset>
                </wp:positionH>
                <wp:positionV relativeFrom="page">
                  <wp:posOffset>2362200</wp:posOffset>
                </wp:positionV>
                <wp:extent cx="135890" cy="50800"/>
                <wp:effectExtent l="0" t="0" r="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80">
                              <a:moveTo>
                                <a:pt x="213" y="66"/>
                              </a:moveTo>
                              <a:lnTo>
                                <a:pt x="173" y="8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173" y="0"/>
                              </a:lnTo>
                              <a:lnTo>
                                <a:pt x="106" y="13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80" path="m213,66l173,80l53,26l0,40l26,0l173,0l106,13l213,66xe" fillcolor="black" stroked="f" o:allowincell="f" style="position:absolute;margin-left:267.3pt;margin-top:186pt;width:10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3394710</wp:posOffset>
                </wp:positionH>
                <wp:positionV relativeFrom="page">
                  <wp:posOffset>2362200</wp:posOffset>
                </wp:positionV>
                <wp:extent cx="135890" cy="50800"/>
                <wp:effectExtent l="0" t="0" r="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80">
                              <a:moveTo>
                                <a:pt x="213" y="66"/>
                              </a:moveTo>
                              <a:lnTo>
                                <a:pt x="173" y="8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173" y="0"/>
                              </a:lnTo>
                              <a:lnTo>
                                <a:pt x="106" y="13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80" path="m213,66l173,80l53,26l0,40l26,0l173,0l106,13l213,66xe" fillcolor="black" stroked="f" o:allowincell="f" style="position:absolute;margin-left:267.3pt;margin-top:186pt;width:10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183255</wp:posOffset>
                </wp:positionH>
                <wp:positionV relativeFrom="page">
                  <wp:posOffset>2353310</wp:posOffset>
                </wp:positionV>
                <wp:extent cx="635" cy="118745"/>
                <wp:effectExtent l="2540" t="2540" r="127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50.65pt;margin-top:185.3pt;width:0pt;height:9.3pt;mso-wrap-style:none;v-text-anchor:middle;mso-position-horizontal-relative:page;mso-position-vertical-relative:page">
                <v:fill o:detectmouseclick="t" on="false"/>
                <v:stroke color="#d6d6d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606800</wp:posOffset>
                </wp:positionH>
                <wp:positionV relativeFrom="page">
                  <wp:posOffset>2353310</wp:posOffset>
                </wp:positionV>
                <wp:extent cx="635" cy="118745"/>
                <wp:effectExtent l="2540" t="2540" r="127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84pt;margin-top:185.3pt;width:0pt;height:9.3pt;mso-wrap-style:none;v-text-anchor:middle;mso-position-horizontal-relative:page;mso-position-vertical-relative:page">
                <v:fill o:detectmouseclick="t" on="false"/>
                <v:stroke color="#d6d6d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284855</wp:posOffset>
                </wp:positionH>
                <wp:positionV relativeFrom="page">
                  <wp:posOffset>2446655</wp:posOffset>
                </wp:positionV>
                <wp:extent cx="211455" cy="84455"/>
                <wp:effectExtent l="635" t="635" r="635" b="825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33">
                              <a:moveTo>
                                <a:pt x="53" y="13"/>
                              </a:moveTo>
                              <a:lnTo>
                                <a:pt x="120" y="13"/>
                              </a:lnTo>
                              <a:lnTo>
                                <a:pt x="173" y="53"/>
                              </a:lnTo>
                              <a:lnTo>
                                <a:pt x="213" y="13"/>
                              </a:lnTo>
                              <a:lnTo>
                                <a:pt x="280" y="13"/>
                              </a:lnTo>
                              <a:lnTo>
                                <a:pt x="280" y="0"/>
                              </a:lnTo>
                              <a:lnTo>
                                <a:pt x="333" y="26"/>
                              </a:lnTo>
                              <a:lnTo>
                                <a:pt x="280" y="53"/>
                              </a:lnTo>
                              <a:lnTo>
                                <a:pt x="280" y="40"/>
                              </a:lnTo>
                              <a:lnTo>
                                <a:pt x="226" y="40"/>
                              </a:lnTo>
                              <a:lnTo>
                                <a:pt x="173" y="66"/>
                              </a:lnTo>
                              <a:lnTo>
                                <a:pt x="226" y="106"/>
                              </a:lnTo>
                              <a:lnTo>
                                <a:pt x="280" y="106"/>
                              </a:lnTo>
                              <a:lnTo>
                                <a:pt x="280" y="80"/>
                              </a:lnTo>
                              <a:lnTo>
                                <a:pt x="333" y="120"/>
                              </a:lnTo>
                              <a:lnTo>
                                <a:pt x="280" y="146"/>
                              </a:lnTo>
                              <a:lnTo>
                                <a:pt x="280" y="120"/>
                              </a:lnTo>
                              <a:lnTo>
                                <a:pt x="213" y="120"/>
                              </a:lnTo>
                              <a:lnTo>
                                <a:pt x="173" y="80"/>
                              </a:lnTo>
                              <a:lnTo>
                                <a:pt x="120" y="120"/>
                              </a:lnTo>
                              <a:lnTo>
                                <a:pt x="53" y="120"/>
                              </a:lnTo>
                              <a:lnTo>
                                <a:pt x="53" y="146"/>
                              </a:lnTo>
                              <a:lnTo>
                                <a:pt x="0" y="120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120" y="106"/>
                              </a:lnTo>
                              <a:lnTo>
                                <a:pt x="160" y="80"/>
                              </a:lnTo>
                              <a:lnTo>
                                <a:pt x="12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33" path="m53,13l120,13l173,53l213,13l280,13l280,0l333,26l280,53l280,40l226,40l173,66l226,106l280,106l280,80l333,120l280,146l280,120l213,120l173,80l120,120l53,120l53,146l0,120l53,80l53,106l120,106l160,80l120,40l53,40l53,53l0,26l53,0l53,13xe" fillcolor="black" stroked="f" o:allowincell="f" style="position:absolute;margin-left:258.65pt;margin-top:192.65pt;width:1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284855</wp:posOffset>
                </wp:positionH>
                <wp:positionV relativeFrom="page">
                  <wp:posOffset>2446655</wp:posOffset>
                </wp:positionV>
                <wp:extent cx="211455" cy="84455"/>
                <wp:effectExtent l="635" t="635" r="635" b="825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33">
                              <a:moveTo>
                                <a:pt x="53" y="13"/>
                              </a:moveTo>
                              <a:lnTo>
                                <a:pt x="120" y="13"/>
                              </a:lnTo>
                              <a:lnTo>
                                <a:pt x="173" y="53"/>
                              </a:lnTo>
                              <a:lnTo>
                                <a:pt x="213" y="13"/>
                              </a:lnTo>
                              <a:lnTo>
                                <a:pt x="280" y="13"/>
                              </a:lnTo>
                              <a:lnTo>
                                <a:pt x="280" y="0"/>
                              </a:lnTo>
                              <a:lnTo>
                                <a:pt x="333" y="26"/>
                              </a:lnTo>
                              <a:lnTo>
                                <a:pt x="280" y="53"/>
                              </a:lnTo>
                              <a:lnTo>
                                <a:pt x="280" y="40"/>
                              </a:lnTo>
                              <a:lnTo>
                                <a:pt x="226" y="40"/>
                              </a:lnTo>
                              <a:lnTo>
                                <a:pt x="173" y="66"/>
                              </a:lnTo>
                              <a:lnTo>
                                <a:pt x="226" y="106"/>
                              </a:lnTo>
                              <a:lnTo>
                                <a:pt x="280" y="106"/>
                              </a:lnTo>
                              <a:lnTo>
                                <a:pt x="280" y="80"/>
                              </a:lnTo>
                              <a:lnTo>
                                <a:pt x="333" y="120"/>
                              </a:lnTo>
                              <a:lnTo>
                                <a:pt x="280" y="146"/>
                              </a:lnTo>
                              <a:lnTo>
                                <a:pt x="280" y="120"/>
                              </a:lnTo>
                              <a:lnTo>
                                <a:pt x="213" y="120"/>
                              </a:lnTo>
                              <a:lnTo>
                                <a:pt x="173" y="80"/>
                              </a:lnTo>
                              <a:lnTo>
                                <a:pt x="120" y="120"/>
                              </a:lnTo>
                              <a:lnTo>
                                <a:pt x="53" y="120"/>
                              </a:lnTo>
                              <a:lnTo>
                                <a:pt x="53" y="146"/>
                              </a:lnTo>
                              <a:lnTo>
                                <a:pt x="0" y="120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120" y="106"/>
                              </a:lnTo>
                              <a:lnTo>
                                <a:pt x="160" y="80"/>
                              </a:lnTo>
                              <a:lnTo>
                                <a:pt x="12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33" path="m53,13l120,13l173,53l213,13l280,13l280,0l333,26l280,53l280,40l226,40l173,66l226,106l280,106l280,80l333,120l280,146l280,120l213,120l173,80l120,120l53,120l53,146l0,120l53,80l53,106l120,106l160,80l120,40l53,40l53,53l0,26l53,0l53,13xe" fillcolor="black" stroked="f" o:allowincell="f" style="position:absolute;margin-left:258.65pt;margin-top:192.65pt;width:16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2">
                <wp:simplePos x="0" y="0"/>
                <wp:positionH relativeFrom="page">
                  <wp:posOffset>2454910</wp:posOffset>
                </wp:positionH>
                <wp:positionV relativeFrom="page">
                  <wp:posOffset>3175000</wp:posOffset>
                </wp:positionV>
                <wp:extent cx="423545" cy="168910"/>
                <wp:effectExtent l="635" t="0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66">
                              <a:moveTo>
                                <a:pt x="666" y="133"/>
                              </a:move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120" y="226"/>
                              </a:lnTo>
                              <a:lnTo>
                                <a:pt x="133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200" y="253"/>
                              </a:lnTo>
                              <a:lnTo>
                                <a:pt x="226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53"/>
                              </a:lnTo>
                              <a:lnTo>
                                <a:pt x="413" y="253"/>
                              </a:lnTo>
                              <a:lnTo>
                                <a:pt x="440" y="253"/>
                              </a:lnTo>
                              <a:lnTo>
                                <a:pt x="466" y="253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533" y="240"/>
                              </a:lnTo>
                              <a:lnTo>
                                <a:pt x="546" y="226"/>
                              </a:lnTo>
                              <a:lnTo>
                                <a:pt x="573" y="226"/>
                              </a:lnTo>
                              <a:lnTo>
                                <a:pt x="586" y="213"/>
                              </a:lnTo>
                              <a:lnTo>
                                <a:pt x="600" y="200"/>
                              </a:lnTo>
                              <a:lnTo>
                                <a:pt x="613" y="200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73"/>
                              </a:lnTo>
                              <a:lnTo>
                                <a:pt x="653" y="160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66" path="m666,133l666,120l666,106l653,93l653,93l640,80l626,66l613,66l600,53l586,40l573,40l546,26l533,26l506,13l493,13l466,13l440,0l413,0l386,0l360,0l333,0l306,0l280,0l253,0l226,0l200,13l173,13l160,13l133,26l120,26l93,40l80,40l66,53l53,66l40,66l26,80l13,93l13,93l0,106l0,120l0,133l0,146l0,146l13,160l13,173l26,186l40,186l53,200l66,200l80,213l93,226l120,226l133,240l160,240l173,240l200,253l226,253l253,253l280,253l306,266l333,266l360,266l386,253l413,253l440,253l466,253l493,240l506,240l533,240l546,226l573,226l586,213l600,200l613,200l626,186l640,186l653,173l653,160l666,146l666,146l666,133xe" fillcolor="#585858" stroked="f" o:allowincell="f" style="position:absolute;margin-left:193.3pt;margin-top:250pt;width:33.3pt;height:13.2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454910</wp:posOffset>
                </wp:positionH>
                <wp:positionV relativeFrom="page">
                  <wp:posOffset>3175000</wp:posOffset>
                </wp:positionV>
                <wp:extent cx="423545" cy="168910"/>
                <wp:effectExtent l="2540" t="1905" r="635" b="254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66">
                              <a:moveTo>
                                <a:pt x="666" y="133"/>
                              </a:move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120" y="226"/>
                              </a:lnTo>
                              <a:lnTo>
                                <a:pt x="133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200" y="253"/>
                              </a:lnTo>
                              <a:lnTo>
                                <a:pt x="226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53"/>
                              </a:lnTo>
                              <a:lnTo>
                                <a:pt x="413" y="253"/>
                              </a:lnTo>
                              <a:lnTo>
                                <a:pt x="440" y="253"/>
                              </a:lnTo>
                              <a:lnTo>
                                <a:pt x="466" y="253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533" y="240"/>
                              </a:lnTo>
                              <a:lnTo>
                                <a:pt x="546" y="226"/>
                              </a:lnTo>
                              <a:lnTo>
                                <a:pt x="573" y="226"/>
                              </a:lnTo>
                              <a:lnTo>
                                <a:pt x="586" y="213"/>
                              </a:lnTo>
                              <a:lnTo>
                                <a:pt x="600" y="200"/>
                              </a:lnTo>
                              <a:lnTo>
                                <a:pt x="613" y="200"/>
                              </a:lnTo>
                              <a:lnTo>
                                <a:pt x="626" y="186"/>
                              </a:lnTo>
                              <a:lnTo>
                                <a:pt x="640" y="186"/>
                              </a:lnTo>
                              <a:lnTo>
                                <a:pt x="653" y="173"/>
                              </a:lnTo>
                              <a:lnTo>
                                <a:pt x="653" y="160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66" path="m666,133l666,120l666,106l653,93l653,93l640,80l626,66l613,66l600,53l586,40l573,40l546,26l533,26l506,13l493,13l466,13l440,0l413,0l386,0l360,0l333,0l306,0l280,0l253,0l226,0l200,13l173,13l160,13l133,26l120,26l93,40l80,40l66,53l53,66l40,66l26,80l13,93l13,93l0,106l0,120l0,133l0,146l0,146l13,160l13,173l26,186l40,186l53,200l66,200l80,213l93,226l120,226l133,240l160,240l173,240l200,253l226,253l253,253l280,253l306,266l333,266l360,266l386,253l413,253l440,253l466,253l493,240l506,240l533,240l546,226l573,226l586,213l600,200l613,200l626,186l640,186l653,173l653,160l666,146l666,146l666,133xe" stroked="t" o:allowincell="f" style="position:absolute;margin-left:193.3pt;margin-top:250pt;width:33.3pt;height:13.25pt;mso-wrap-style:none;v-text-anchor:middle;mso-position-horizontal-relative:page;mso-position-vertical-relative:page">
                <v:fill o:detectmouseclick="t" on="false"/>
                <v:stroke color="#d6d6d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4">
                <wp:simplePos x="0" y="0"/>
                <wp:positionH relativeFrom="page">
                  <wp:posOffset>2454910</wp:posOffset>
                </wp:positionH>
                <wp:positionV relativeFrom="page">
                  <wp:posOffset>3140710</wp:posOffset>
                </wp:positionV>
                <wp:extent cx="423545" cy="118745"/>
                <wp:effectExtent l="635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666" y="18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87" path="m0,0l0,186l666,186l666,0l0,0xe" fillcolor="#585858" stroked="f" o:allowincell="f" style="position:absolute;margin-left:193.3pt;margin-top:247.3pt;width:33.3pt;height:9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5">
                <wp:simplePos x="0" y="0"/>
                <wp:positionH relativeFrom="page">
                  <wp:posOffset>2454910</wp:posOffset>
                </wp:positionH>
                <wp:positionV relativeFrom="page">
                  <wp:posOffset>3140710</wp:posOffset>
                </wp:positionV>
                <wp:extent cx="423545" cy="118745"/>
                <wp:effectExtent l="635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666" y="18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87" path="m0,0l0,186l666,186l666,0l0,0xe" fillcolor="#585858" stroked="f" o:allowincell="f" style="position:absolute;margin-left:193.3pt;margin-top:247.3pt;width:33.3pt;height:9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6">
                <wp:simplePos x="0" y="0"/>
                <wp:positionH relativeFrom="page">
                  <wp:posOffset>2454910</wp:posOffset>
                </wp:positionH>
                <wp:positionV relativeFrom="page">
                  <wp:posOffset>3056255</wp:posOffset>
                </wp:positionV>
                <wp:extent cx="423545" cy="169545"/>
                <wp:effectExtent l="635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67">
                              <a:moveTo>
                                <a:pt x="666" y="120"/>
                              </a:move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200" y="240"/>
                              </a:lnTo>
                              <a:lnTo>
                                <a:pt x="226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53"/>
                              </a:lnTo>
                              <a:lnTo>
                                <a:pt x="333" y="253"/>
                              </a:lnTo>
                              <a:lnTo>
                                <a:pt x="360" y="253"/>
                              </a:lnTo>
                              <a:lnTo>
                                <a:pt x="386" y="253"/>
                              </a:lnTo>
                              <a:lnTo>
                                <a:pt x="413" y="253"/>
                              </a:lnTo>
                              <a:lnTo>
                                <a:pt x="440" y="253"/>
                              </a:lnTo>
                              <a:lnTo>
                                <a:pt x="466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600" y="200"/>
                              </a:lnTo>
                              <a:lnTo>
                                <a:pt x="613" y="200"/>
                              </a:lnTo>
                              <a:lnTo>
                                <a:pt x="626" y="186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53" y="160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67" path="m666,120l666,120l666,106l653,93l653,93l640,80l626,66l613,66l600,53l586,40l573,40l546,26l533,26l506,13l493,13l466,13l440,0l413,0l386,0l360,0l333,0l306,0l280,0l253,0l226,0l200,13l173,13l160,13l133,26l120,26l93,40l80,40l66,53l53,66l40,66l26,80l13,93l13,93l0,106l0,120l0,120l0,133l0,146l13,160l13,173l26,173l40,186l53,200l66,200l80,213l93,213l120,226l133,226l160,240l173,240l200,240l226,253l253,253l280,253l306,253l333,253l360,253l386,253l413,253l440,253l466,240l493,240l506,240l533,226l546,226l573,213l586,213l600,200l613,200l626,186l640,173l653,173l653,160l666,146l666,133l666,120xe" fillcolor="#868686" stroked="f" o:allowincell="f" style="position:absolute;margin-left:193.3pt;margin-top:240.65pt;width:33.3pt;height:13.3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454910</wp:posOffset>
                </wp:positionH>
                <wp:positionV relativeFrom="page">
                  <wp:posOffset>3056255</wp:posOffset>
                </wp:positionV>
                <wp:extent cx="423545" cy="169545"/>
                <wp:effectExtent l="2540" t="2540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67">
                              <a:moveTo>
                                <a:pt x="666" y="120"/>
                              </a:move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200" y="240"/>
                              </a:lnTo>
                              <a:lnTo>
                                <a:pt x="226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53"/>
                              </a:lnTo>
                              <a:lnTo>
                                <a:pt x="333" y="253"/>
                              </a:lnTo>
                              <a:lnTo>
                                <a:pt x="360" y="253"/>
                              </a:lnTo>
                              <a:lnTo>
                                <a:pt x="386" y="253"/>
                              </a:lnTo>
                              <a:lnTo>
                                <a:pt x="413" y="253"/>
                              </a:lnTo>
                              <a:lnTo>
                                <a:pt x="440" y="253"/>
                              </a:lnTo>
                              <a:lnTo>
                                <a:pt x="466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600" y="200"/>
                              </a:lnTo>
                              <a:lnTo>
                                <a:pt x="613" y="200"/>
                              </a:lnTo>
                              <a:lnTo>
                                <a:pt x="626" y="186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53" y="160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2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67" path="m666,120l666,120l666,106l653,93l653,93l640,80l626,66l613,66l600,53l586,40l573,40l546,26l533,26l506,13l493,13l466,13l440,0l413,0l386,0l360,0l333,0l306,0l280,0l253,0l226,0l200,13l173,13l160,13l133,26l120,26l93,40l80,40l66,53l53,66l40,66l26,80l13,93l13,93l0,106l0,120l0,120l0,133l0,146l13,160l13,173l26,173l40,186l53,200l66,200l80,213l93,213l120,226l133,226l160,240l173,240l200,240l226,253l253,253l280,253l306,253l333,253l360,253l386,253l413,253l440,253l466,240l493,240l506,240l533,226l546,226l573,213l586,213l600,200l613,200l626,186l640,173l653,173l653,160l666,146l666,133l666,120xe" stroked="t" o:allowincell="f" style="position:absolute;margin-left:193.3pt;margin-top:240.65pt;width:33.3pt;height:13.3pt;mso-wrap-style:none;v-text-anchor:middle;mso-position-horizontal-relative:page;mso-position-vertical-relative:page">
                <v:fill o:detectmouseclick="t" on="false"/>
                <v:stroke color="#d6d6d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675255</wp:posOffset>
                </wp:positionH>
                <wp:positionV relativeFrom="page">
                  <wp:posOffset>3081655</wp:posOffset>
                </wp:positionV>
                <wp:extent cx="135255" cy="50800"/>
                <wp:effectExtent l="635" t="635" r="825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0">
                              <a:moveTo>
                                <a:pt x="0" y="66"/>
                              </a:moveTo>
                              <a:lnTo>
                                <a:pt x="53" y="80"/>
                              </a:lnTo>
                              <a:lnTo>
                                <a:pt x="173" y="26"/>
                              </a:lnTo>
                              <a:lnTo>
                                <a:pt x="226" y="40"/>
                              </a:lnTo>
                              <a:lnTo>
                                <a:pt x="186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80" path="m0,66l53,80l173,26l226,40l186,0l53,0l106,13l0,66xe" fillcolor="black" stroked="f" o:allowincell="f" style="position:absolute;margin-left:210.65pt;margin-top:242.65pt;width:1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675255</wp:posOffset>
                </wp:positionH>
                <wp:positionV relativeFrom="page">
                  <wp:posOffset>3081655</wp:posOffset>
                </wp:positionV>
                <wp:extent cx="135255" cy="50800"/>
                <wp:effectExtent l="635" t="635" r="825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0">
                              <a:moveTo>
                                <a:pt x="0" y="66"/>
                              </a:moveTo>
                              <a:lnTo>
                                <a:pt x="53" y="80"/>
                              </a:lnTo>
                              <a:lnTo>
                                <a:pt x="173" y="26"/>
                              </a:lnTo>
                              <a:lnTo>
                                <a:pt x="226" y="40"/>
                              </a:lnTo>
                              <a:lnTo>
                                <a:pt x="186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80" path="m0,66l53,80l173,26l226,40l186,0l53,0l106,13l0,66xe" fillcolor="black" stroked="f" o:allowincell="f" style="position:absolute;margin-left:210.65pt;margin-top:242.65pt;width:1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514600</wp:posOffset>
                </wp:positionH>
                <wp:positionV relativeFrom="page">
                  <wp:posOffset>3140710</wp:posOffset>
                </wp:positionV>
                <wp:extent cx="143510" cy="59690"/>
                <wp:effectExtent l="0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94">
                              <a:moveTo>
                                <a:pt x="226" y="13"/>
                              </a:moveTo>
                              <a:lnTo>
                                <a:pt x="173" y="0"/>
                              </a:lnTo>
                              <a:lnTo>
                                <a:pt x="53" y="53"/>
                              </a:lnTo>
                              <a:lnTo>
                                <a:pt x="0" y="40"/>
                              </a:lnTo>
                              <a:lnTo>
                                <a:pt x="26" y="80"/>
                              </a:lnTo>
                              <a:lnTo>
                                <a:pt x="173" y="80"/>
                              </a:lnTo>
                              <a:lnTo>
                                <a:pt x="106" y="66"/>
                              </a:lnTo>
                              <a:lnTo>
                                <a:pt x="2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94" path="m226,13l173,0l53,53l0,40l26,80l173,80l106,66l226,13xe" fillcolor="black" stroked="f" o:allowincell="f" style="position:absolute;margin-left:198pt;margin-top:247.3pt;width:1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514600</wp:posOffset>
                </wp:positionH>
                <wp:positionV relativeFrom="page">
                  <wp:posOffset>3140710</wp:posOffset>
                </wp:positionV>
                <wp:extent cx="143510" cy="59690"/>
                <wp:effectExtent l="0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94">
                              <a:moveTo>
                                <a:pt x="226" y="13"/>
                              </a:moveTo>
                              <a:lnTo>
                                <a:pt x="173" y="0"/>
                              </a:lnTo>
                              <a:lnTo>
                                <a:pt x="53" y="53"/>
                              </a:lnTo>
                              <a:lnTo>
                                <a:pt x="0" y="40"/>
                              </a:lnTo>
                              <a:lnTo>
                                <a:pt x="26" y="80"/>
                              </a:lnTo>
                              <a:lnTo>
                                <a:pt x="173" y="80"/>
                              </a:lnTo>
                              <a:lnTo>
                                <a:pt x="106" y="66"/>
                              </a:lnTo>
                              <a:lnTo>
                                <a:pt x="2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94" path="m226,13l173,0l53,53l0,40l26,80l173,80l106,66l226,13xe" fillcolor="black" stroked="f" o:allowincell="f" style="position:absolute;margin-left:198pt;margin-top:247.3pt;width:11.2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2">
                <wp:simplePos x="0" y="0"/>
                <wp:positionH relativeFrom="page">
                  <wp:posOffset>2522855</wp:posOffset>
                </wp:positionH>
                <wp:positionV relativeFrom="page">
                  <wp:posOffset>3081655</wp:posOffset>
                </wp:positionV>
                <wp:extent cx="144145" cy="50800"/>
                <wp:effectExtent l="635" t="635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0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73" y="53"/>
                              </a:lnTo>
                              <a:lnTo>
                                <a:pt x="226" y="40"/>
                              </a:lnTo>
                              <a:lnTo>
                                <a:pt x="186" y="80"/>
                              </a:lnTo>
                              <a:lnTo>
                                <a:pt x="53" y="80"/>
                              </a:lnTo>
                              <a:lnTo>
                                <a:pt x="106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80" path="m0,13l53,0l173,53l226,40l186,80l53,80l106,66l0,13xe" fillcolor="black" stroked="f" o:allowincell="f" style="position:absolute;margin-left:198.65pt;margin-top:242.65pt;width:1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3">
                <wp:simplePos x="0" y="0"/>
                <wp:positionH relativeFrom="page">
                  <wp:posOffset>2522855</wp:posOffset>
                </wp:positionH>
                <wp:positionV relativeFrom="page">
                  <wp:posOffset>3081655</wp:posOffset>
                </wp:positionV>
                <wp:extent cx="144145" cy="50800"/>
                <wp:effectExtent l="635" t="635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0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73" y="53"/>
                              </a:lnTo>
                              <a:lnTo>
                                <a:pt x="226" y="40"/>
                              </a:lnTo>
                              <a:lnTo>
                                <a:pt x="186" y="80"/>
                              </a:lnTo>
                              <a:lnTo>
                                <a:pt x="53" y="80"/>
                              </a:lnTo>
                              <a:lnTo>
                                <a:pt x="106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80" path="m0,13l53,0l173,53l226,40l186,80l53,80l106,66l0,13xe" fillcolor="black" stroked="f" o:allowincell="f" style="position:absolute;margin-left:198.65pt;margin-top:242.65pt;width:1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667000</wp:posOffset>
                </wp:positionH>
                <wp:positionV relativeFrom="page">
                  <wp:posOffset>3149600</wp:posOffset>
                </wp:positionV>
                <wp:extent cx="135255" cy="50800"/>
                <wp:effectExtent l="635" t="635" r="825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0">
                              <a:moveTo>
                                <a:pt x="226" y="66"/>
                              </a:moveTo>
                              <a:lnTo>
                                <a:pt x="173" y="8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173" y="0"/>
                              </a:lnTo>
                              <a:lnTo>
                                <a:pt x="106" y="13"/>
                              </a:lnTo>
                              <a:lnTo>
                                <a:pt x="2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80" path="m226,66l173,80l53,26l0,40l26,0l173,0l106,13l226,66xe" fillcolor="black" stroked="f" o:allowincell="f" style="position:absolute;margin-left:210pt;margin-top:248pt;width:1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2667000</wp:posOffset>
                </wp:positionH>
                <wp:positionV relativeFrom="page">
                  <wp:posOffset>3149600</wp:posOffset>
                </wp:positionV>
                <wp:extent cx="135255" cy="50800"/>
                <wp:effectExtent l="635" t="635" r="825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0">
                              <a:moveTo>
                                <a:pt x="226" y="66"/>
                              </a:moveTo>
                              <a:lnTo>
                                <a:pt x="173" y="8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173" y="0"/>
                              </a:lnTo>
                              <a:lnTo>
                                <a:pt x="106" y="13"/>
                              </a:lnTo>
                              <a:lnTo>
                                <a:pt x="2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80" path="m226,66l173,80l53,26l0,40l26,0l173,0l106,13l226,66xe" fillcolor="black" stroked="f" o:allowincell="f" style="position:absolute;margin-left:210pt;margin-top:248pt;width:1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454910</wp:posOffset>
                </wp:positionH>
                <wp:positionV relativeFrom="page">
                  <wp:posOffset>3140710</wp:posOffset>
                </wp:positionV>
                <wp:extent cx="635" cy="110490"/>
                <wp:effectExtent l="2540" t="1905" r="635" b="1016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193.3pt;margin-top:247.3pt;width:0pt;height:8.65pt;mso-wrap-style:none;v-text-anchor:middle;mso-position-horizontal-relative:page;mso-position-vertical-relative:page">
                <v:fill o:detectmouseclick="t" on="false"/>
                <v:stroke color="#d6d6d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878455</wp:posOffset>
                </wp:positionH>
                <wp:positionV relativeFrom="page">
                  <wp:posOffset>3140710</wp:posOffset>
                </wp:positionV>
                <wp:extent cx="635" cy="110490"/>
                <wp:effectExtent l="2540" t="1905" r="635" b="1016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26.65pt;margin-top:247.3pt;width:0pt;height:8.65pt;mso-wrap-style:none;v-text-anchor:middle;mso-position-horizontal-relative:page;mso-position-vertical-relative:page">
                <v:fill o:detectmouseclick="t" on="false"/>
                <v:stroke color="#d6d6d6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2556510</wp:posOffset>
                </wp:positionH>
                <wp:positionV relativeFrom="page">
                  <wp:posOffset>3225800</wp:posOffset>
                </wp:positionV>
                <wp:extent cx="212090" cy="92710"/>
                <wp:effectExtent l="0" t="0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46">
                              <a:moveTo>
                                <a:pt x="53" y="26"/>
                              </a:moveTo>
                              <a:lnTo>
                                <a:pt x="120" y="26"/>
                              </a:lnTo>
                              <a:lnTo>
                                <a:pt x="173" y="66"/>
                              </a:lnTo>
                              <a:lnTo>
                                <a:pt x="213" y="26"/>
                              </a:lnTo>
                              <a:lnTo>
                                <a:pt x="280" y="26"/>
                              </a:lnTo>
                              <a:lnTo>
                                <a:pt x="280" y="0"/>
                              </a:lnTo>
                              <a:lnTo>
                                <a:pt x="333" y="26"/>
                              </a:lnTo>
                              <a:lnTo>
                                <a:pt x="280" y="53"/>
                              </a:lnTo>
                              <a:lnTo>
                                <a:pt x="280" y="40"/>
                              </a:lnTo>
                              <a:lnTo>
                                <a:pt x="226" y="40"/>
                              </a:lnTo>
                              <a:lnTo>
                                <a:pt x="173" y="66"/>
                              </a:lnTo>
                              <a:lnTo>
                                <a:pt x="226" y="106"/>
                              </a:lnTo>
                              <a:lnTo>
                                <a:pt x="280" y="106"/>
                              </a:lnTo>
                              <a:lnTo>
                                <a:pt x="280" y="80"/>
                              </a:lnTo>
                              <a:lnTo>
                                <a:pt x="333" y="120"/>
                              </a:lnTo>
                              <a:lnTo>
                                <a:pt x="280" y="146"/>
                              </a:lnTo>
                              <a:lnTo>
                                <a:pt x="280" y="120"/>
                              </a:lnTo>
                              <a:lnTo>
                                <a:pt x="213" y="120"/>
                              </a:lnTo>
                              <a:lnTo>
                                <a:pt x="173" y="80"/>
                              </a:lnTo>
                              <a:lnTo>
                                <a:pt x="120" y="120"/>
                              </a:lnTo>
                              <a:lnTo>
                                <a:pt x="53" y="120"/>
                              </a:lnTo>
                              <a:lnTo>
                                <a:pt x="53" y="146"/>
                              </a:lnTo>
                              <a:lnTo>
                                <a:pt x="0" y="120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120" y="106"/>
                              </a:lnTo>
                              <a:lnTo>
                                <a:pt x="160" y="80"/>
                              </a:lnTo>
                              <a:lnTo>
                                <a:pt x="12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46" path="m53,26l120,26l173,66l213,26l280,26l280,0l333,26l280,53l280,40l226,40l173,66l226,106l280,106l280,80l333,120l280,146l280,120l213,120l173,80l120,120l53,120l53,146l0,120l53,80l53,106l120,106l160,80l120,40l53,40l53,53l0,26l53,0l53,26xe" fillcolor="black" stroked="f" o:allowincell="f" style="position:absolute;margin-left:201.3pt;margin-top:254pt;width:16.6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page">
                  <wp:posOffset>2556510</wp:posOffset>
                </wp:positionH>
                <wp:positionV relativeFrom="page">
                  <wp:posOffset>3225800</wp:posOffset>
                </wp:positionV>
                <wp:extent cx="212090" cy="92710"/>
                <wp:effectExtent l="0" t="0" r="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46">
                              <a:moveTo>
                                <a:pt x="53" y="26"/>
                              </a:moveTo>
                              <a:lnTo>
                                <a:pt x="120" y="26"/>
                              </a:lnTo>
                              <a:lnTo>
                                <a:pt x="173" y="66"/>
                              </a:lnTo>
                              <a:lnTo>
                                <a:pt x="213" y="26"/>
                              </a:lnTo>
                              <a:lnTo>
                                <a:pt x="280" y="26"/>
                              </a:lnTo>
                              <a:lnTo>
                                <a:pt x="280" y="0"/>
                              </a:lnTo>
                              <a:lnTo>
                                <a:pt x="333" y="26"/>
                              </a:lnTo>
                              <a:lnTo>
                                <a:pt x="280" y="53"/>
                              </a:lnTo>
                              <a:lnTo>
                                <a:pt x="280" y="40"/>
                              </a:lnTo>
                              <a:lnTo>
                                <a:pt x="226" y="40"/>
                              </a:lnTo>
                              <a:lnTo>
                                <a:pt x="173" y="66"/>
                              </a:lnTo>
                              <a:lnTo>
                                <a:pt x="226" y="106"/>
                              </a:lnTo>
                              <a:lnTo>
                                <a:pt x="280" y="106"/>
                              </a:lnTo>
                              <a:lnTo>
                                <a:pt x="280" y="80"/>
                              </a:lnTo>
                              <a:lnTo>
                                <a:pt x="333" y="120"/>
                              </a:lnTo>
                              <a:lnTo>
                                <a:pt x="280" y="146"/>
                              </a:lnTo>
                              <a:lnTo>
                                <a:pt x="280" y="120"/>
                              </a:lnTo>
                              <a:lnTo>
                                <a:pt x="213" y="120"/>
                              </a:lnTo>
                              <a:lnTo>
                                <a:pt x="173" y="80"/>
                              </a:lnTo>
                              <a:lnTo>
                                <a:pt x="120" y="120"/>
                              </a:lnTo>
                              <a:lnTo>
                                <a:pt x="53" y="120"/>
                              </a:lnTo>
                              <a:lnTo>
                                <a:pt x="53" y="146"/>
                              </a:lnTo>
                              <a:lnTo>
                                <a:pt x="0" y="120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120" y="106"/>
                              </a:lnTo>
                              <a:lnTo>
                                <a:pt x="160" y="80"/>
                              </a:lnTo>
                              <a:lnTo>
                                <a:pt x="12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0" y="26"/>
                              </a:lnTo>
                              <a:lnTo>
                                <a:pt x="53" y="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46" path="m53,26l120,26l173,66l213,26l280,26l280,0l333,26l280,53l280,40l226,40l173,66l226,106l280,106l280,80l333,120l280,146l280,120l213,120l173,80l120,120l53,120l53,146l0,120l53,80l53,106l120,106l160,80l120,40l53,40l53,53l0,26l53,0l53,26xe" fillcolor="black" stroked="f" o:allowincell="f" style="position:absolute;margin-left:201.3pt;margin-top:254pt;width:16.6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785110</wp:posOffset>
                </wp:positionH>
                <wp:positionV relativeFrom="page">
                  <wp:posOffset>1430655</wp:posOffset>
                </wp:positionV>
                <wp:extent cx="575945" cy="635"/>
                <wp:effectExtent l="12700" t="12700" r="10795" b="1079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7878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219.3pt;margin-top:112.65pt;width:45.3pt;height:0pt;mso-wrap-style:none;v-text-anchor:middle;mso-position-horizontal-relative:page;mso-position-vertical-relative:page">
                <v:fill o:detectmouseclick="t" on="false"/>
                <v:stroke color="#787878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361055</wp:posOffset>
                </wp:positionH>
                <wp:positionV relativeFrom="page">
                  <wp:posOffset>1388110</wp:posOffset>
                </wp:positionV>
                <wp:extent cx="76200" cy="85090"/>
                <wp:effectExtent l="0" t="0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4">
                              <a:moveTo>
                                <a:pt x="0" y="120"/>
                              </a:moveTo>
                              <a:lnTo>
                                <a:pt x="120" y="66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4" path="m0,120l120,66l0,0l0,120xe" fillcolor="#787878" stroked="f" o:allowincell="f" style="position:absolute;margin-left:264.65pt;margin-top:109.3pt;width:5.95pt;height:6.65pt;mso-wrap-style:none;v-text-anchor:middle;mso-position-horizontal-relative:page;mso-position-vertical-relative:page">
                <v:fill o:detectmouseclick="t" type="solid" color2="#8787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055110</wp:posOffset>
                </wp:positionH>
                <wp:positionV relativeFrom="page">
                  <wp:posOffset>1430655</wp:posOffset>
                </wp:positionV>
                <wp:extent cx="499745" cy="635"/>
                <wp:effectExtent l="12700" t="12700" r="10795" b="1079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0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7878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,0e" stroked="t" o:allowincell="f" style="position:absolute;margin-left:319.3pt;margin-top:112.65pt;width:39.3pt;height:0pt;mso-wrap-style:none;v-text-anchor:middle;mso-position-horizontal-relative:page;mso-position-vertical-relative:page">
                <v:fill o:detectmouseclick="t" on="false"/>
                <v:stroke color="#787878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554855</wp:posOffset>
                </wp:positionH>
                <wp:positionV relativeFrom="page">
                  <wp:posOffset>1397000</wp:posOffset>
                </wp:positionV>
                <wp:extent cx="76200" cy="76200"/>
                <wp:effectExtent l="0" t="0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20"/>
                              </a:moveTo>
                              <a:lnTo>
                                <a:pt x="120" y="66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20l120,66l0,0l0,120xe" fillcolor="#787878" stroked="f" o:allowincell="f" style="position:absolute;margin-left:358.65pt;margin-top:110pt;width:5.95pt;height:5.95pt;mso-wrap-style:none;v-text-anchor:middle;mso-position-horizontal-relative:page;mso-position-vertical-relative:page">
                <v:fill o:detectmouseclick="t" type="solid" color2="#87878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2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217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MPLS Monitor</w:t>
      </w:r>
    </w:p>
    <w:p>
      <w:pPr>
        <w:pStyle w:val="Normal"/>
        <w:widowControl w:val="false"/>
        <w:autoSpaceDE w:val="false"/>
        <w:spacing w:lineRule="exact" w:line="160"/>
        <w:ind w:left="2426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Server</w:t>
      </w:r>
    </w:p>
    <w:p>
      <w:pPr>
        <w:pStyle w:val="Normal"/>
        <w:widowControl w:val="false"/>
        <w:autoSpaceDE w:val="false"/>
        <w:spacing w:lineRule="exact" w:line="213"/>
        <w:ind w:left="4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86" w:leader="none"/>
        </w:tabs>
        <w:autoSpaceDE w:val="false"/>
        <w:spacing w:lineRule="exact" w:line="173"/>
        <w:ind w:left="4853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Alarm Correlation</w:t>
      </w:r>
      <w:r>
        <w:rPr>
          <w:color w:val="000000"/>
          <w:sz w:val="12"/>
          <w:szCs w:val="12"/>
        </w:rPr>
        <w:tab/>
      </w:r>
      <w:r>
        <w:rPr>
          <w:b/>
          <w:bCs/>
          <w:color w:val="000000"/>
          <w:sz w:val="12"/>
          <w:szCs w:val="12"/>
        </w:rPr>
        <w:t>Work-Flow</w:t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exact" w:line="160"/>
        <w:ind w:left="5200" w:hanging="0"/>
        <w:rPr>
          <w:color w:val="000000"/>
          <w:sz w:val="12"/>
          <w:szCs w:val="12"/>
        </w:rPr>
      </w:pPr>
      <w:r>
        <w:rPr>
          <w:b/>
          <w:bCs/>
          <w:color w:val="000000"/>
          <w:sz w:val="14"/>
          <w:szCs w:val="14"/>
        </w:rPr>
        <w:t>Engine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2"/>
          <w:szCs w:val="12"/>
        </w:rPr>
        <w:t>Management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31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080" w:space="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4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elnet</w:t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24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pls ping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0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result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E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color w:val="000000"/>
          <w:sz w:val="12"/>
          <w:szCs w:val="12"/>
        </w:rPr>
        <w:t>Ticketing Systems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5" w:equalWidth="false" w:sep="false">
            <w:col w:w="3346" w:space="0"/>
            <w:col w:w="853" w:space="0"/>
            <w:col w:w="586" w:space="0"/>
            <w:col w:w="1546" w:space="0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MPLS connectivity monitor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ding to the results received from the network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ements. These alarms will be then forwarded to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pstream alarm correlation engine for investi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ting the root causes of the faults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unctions of CMON include automaticall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ing telnet sessions to PE routers, generating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sending MPLS ping commands to check reach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ility of the PE routers, analyzing the responses of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bove commands to determine the statu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es, generating SNMP alarms when the statu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changed from normal to failure or from failur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normal, sending alarms to NMS for graphical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lay and further processing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tilities used in CMON, include ping vrf and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426" w:leader="none"/>
        </w:tabs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ng mpls</w:t>
        <w:tab/>
        <w:t>(LSP ping), and</w:t>
        <w:tab/>
        <w:t>traceroute, are provide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switch or router vendors and are now VP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ware and can detect VPN speciﬁc faults. Ther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a variety of these utilities available for diﬀeren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ndor products, such as ping vrf for Cisco routers,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360" w:leader="none"/>
          <w:tab w:val="left" w:pos="2346" w:leader="none"/>
        </w:tabs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ng vrf</w:t>
        <w:tab/>
        <w:t>and</w:t>
        <w:tab/>
        <w:t>ping mpls</w:t>
        <w:tab/>
        <w:t>(LSP ping) for Junipe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, etc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VPN Routing and Forwarding (VRF)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gnostic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/>
      </w:pPr>
      <w:r>
        <w:rPr>
          <w:color w:val="000000"/>
          <w:sz w:val="18"/>
          <w:szCs w:val="18"/>
        </w:rPr>
        <w:t>The monitoring of an MPLS VPN backbon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ies on the appropriate OAM tools, not onl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ping/traceroute, but also the VRF-awar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g/traceroute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virtual private network (VPN) is a network i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customer connectivity to multiple sites i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loyed on a shared infrastructure with the sa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ive policies as a private network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, a VPN generally consists of a set of si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are interconnected by means of an MPL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abled backbone network. MPLS VPN provi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bility that the routing information about a p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cular VPN be present only in those PE routers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ttached to that VPN. A key element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VPN technology is the VPN Routing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warding (VRF) table. A VRF is a routing t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ce on a PE. By assigning unique VRFs to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tomer’s VPN, user’s traﬃc separation occu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out tunneling or encryption because it is buil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ly into the network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global routing table and the per-VRF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 are independent entities. The diagnostic util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es such as ping and traceroute, and telnet—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ke the service routines that deal with the glob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 routing table. A local VRF interface on a P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considered a directly connected interface in a tr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tional sense. To diagnosis an interface on a PE p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cipated in a particular VRF/VPN, the utilities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ping and traceroute, and telnet need to be VR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ware, i.e., capable of dealing with a local VR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 and displaying routes connecting custom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es in a particular VPN. These utilities provid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 vendors are typically in the form of ping vrf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ceroute vrf, and telnet vrf. As one example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issue a standard telnet command from a CE ro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 to connect to a PE router. However, from that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24510</wp:posOffset>
                </wp:positionH>
                <wp:positionV relativeFrom="page">
                  <wp:posOffset>7061200</wp:posOffset>
                </wp:positionV>
                <wp:extent cx="2811145" cy="8255"/>
                <wp:effectExtent l="5715" t="5715" r="381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13" path="m0,0l0,13l4426,13l4426,0l0,0xe" fillcolor="black" stroked="t" o:allowincell="f" style="position:absolute;margin-left:41.3pt;margin-top:556pt;width:22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24510</wp:posOffset>
                </wp:positionH>
                <wp:positionV relativeFrom="page">
                  <wp:posOffset>8677910</wp:posOffset>
                </wp:positionV>
                <wp:extent cx="2811145" cy="8890"/>
                <wp:effectExtent l="5715" t="5080" r="3810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14" path="m0,0l0,13l4426,13l4426,0l0,0xe" fillcolor="black" stroked="t" o:allowincell="f" style="position:absolute;margin-left:41.3pt;margin-top:683.3pt;width:22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24510</wp:posOffset>
                </wp:positionH>
                <wp:positionV relativeFrom="page">
                  <wp:posOffset>7239000</wp:posOffset>
                </wp:positionV>
                <wp:extent cx="2811145" cy="635"/>
                <wp:effectExtent l="5715" t="5715" r="3810" b="38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426,13l4426,0l0,0xe" fillcolor="black" stroked="t" o:allowincell="f" style="position:absolute;margin-left:41.3pt;margin-top:570pt;width:22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893" w:space="0"/>
            <w:col w:w="7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, we must issue the VRF-aware commands t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 from the PE to the CE: telnet vrf vrf-name,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n utilize</w:t>
        <w:tab/>
        <w:t>ping vrf-name, and traceroute vrf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commands in a VRF context similarly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Alarms generated by CMON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arms generated by CMON are summariz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</w:t>
      </w:r>
      <w:hyperlink w:anchor="9">
        <w:r>
          <w:rPr>
            <w:rStyle w:val="InternetLink"/>
            <w:color w:val="000066"/>
            <w:sz w:val="20"/>
            <w:szCs w:val="20"/>
          </w:rPr>
          <w:t>Table 3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ddition to periodically pinging a VRF o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C to ensure connectivity, CMON can be als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ted with other utilities such as traceroute. I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ing fails, one can then initiate a tracerout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RF or FEC to determine where the fault lies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can also periodically traceroute VRFs or FECs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verify that forwarding matches the control plane;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this places a greater burden on transi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Rs. The current design is to run CMON as a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ependent server. The fault location function wil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separately put on an upstream FMS after corre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ing all the alarms from CMON, LDP syslog mes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ges, current NMS alarms for MPLS interfaces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PE-CE link Up/Down alarms from the IF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B by together using some other CLI and NM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ol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requency of periodically sending each P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is dependent on the probability of how ofte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VRF or LSP may fail. The time it takes to detect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, plus the time it takes to alert aﬀected rou-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s, may be too long for other applications suc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protection switching. A direct way to improv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SP failure detection time is to increase the fre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ncy of the Ping packets, which may use quit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unt of bandwidth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Trap format and MPLS alarm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extend the Internet-Standard approach fo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fault management in two aspects. First,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arms generated by CM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xtension includes various event types in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-level hierarchy, which describe the fault dat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tained from diﬀerent monitoring modules. S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d, the extension adds topology information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rap messages so that alarm-processing units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suﬃcient information to make more eﬃci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 New trap forma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Expanding trap format to contain 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may speedup correlations at each lev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f an FMS. In </w:t>
      </w:r>
      <w:hyperlink w:anchor="19">
        <w:r>
          <w:rPr>
            <w:rStyle w:val="InternetLink"/>
            <w:color w:val="000066"/>
            <w:sz w:val="20"/>
            <w:szCs w:val="20"/>
          </w:rPr>
          <w:t>[26]</w:t>
        </w:r>
      </w:hyperlink>
      <w:hyperlink w:anchor="19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he authors use an expand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t to generate causal information needed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lation and apply it to a wireless system. W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a similar format to integrate various fault ev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ﬁt for our hybrid correlation schem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deﬁned in the standard, the SNMPv2 tra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DU format is shown in </w:t>
      </w:r>
      <w:hyperlink w:anchor="10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expanded tra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DU format is also shown in the ﬁgure. Here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ﬁeld is the topology information rel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 component failure or protocol error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ology information can be provided by the ind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ual switch or router, or by a separate topolog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base. The event type and error code toget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dicate the reason for the event. The network el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and object names identify the sourc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. The reason ﬁeld provides additional inform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about the reason for the event in some cases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alarm-processing unit in an FMS can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 its parsed result here for further processing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ime ﬁeld indicates when the event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 Alarm summary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arms can be categorized into 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rms, which include MPLS protocol and serv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rms, such as LDP, MP-BGP, VPN;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ipment alarms, which include alarms genera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network elements and transmission links,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switches, routers, and SONET/SDH; synthet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rms generated by network monitoring or status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D</w:t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larm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pFailu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pPartialFailu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pFailureClea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rfFailu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rfPartialFailu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rfFailureClea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pFailu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pPartialFailu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pFailureClea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netFailu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netFailureClea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everit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ritic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j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rm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ritic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j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rm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ritic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j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rm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j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rm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olling tools, such as NMS (e.g., HP OpenView)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MON, and alarms converted from syslog me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ges from network devices. These alarms a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sed from the corresponding traps that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ither deﬁned by device MIBs or ad hoc mechanis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s ping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MPLS alarms are those generated accor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the related MPLS MIBs, which include LD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B, LSR-MIB, VPN-MIB, TE-MIB and M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GP-MIB, which give us the possibility to conﬁg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monitor diﬀerent parameters concerning MPLS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1306" w:space="0"/>
            <w:col w:w="2253" w:space="0"/>
            <w:col w:w="149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847">
                <wp:simplePos x="0" y="0"/>
                <wp:positionH relativeFrom="page">
                  <wp:posOffset>465455</wp:posOffset>
                </wp:positionH>
                <wp:positionV relativeFrom="page">
                  <wp:posOffset>854710</wp:posOffset>
                </wp:positionV>
                <wp:extent cx="5926455" cy="3124200"/>
                <wp:effectExtent l="635" t="0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1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4920">
                              <a:moveTo>
                                <a:pt x="0" y="0"/>
                              </a:moveTo>
                              <a:lnTo>
                                <a:pt x="0" y="4920"/>
                              </a:lnTo>
                              <a:lnTo>
                                <a:pt x="9320" y="4920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4920" path="m0,0l0,4920l9320,4920l9320,0l0,0xe" fillcolor="white" stroked="f" o:allowincell="f" style="position:absolute;margin-left:36.65pt;margin-top:67.3pt;width:466.6pt;height:24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337310</wp:posOffset>
                </wp:positionH>
                <wp:positionV relativeFrom="page">
                  <wp:posOffset>854710</wp:posOffset>
                </wp:positionV>
                <wp:extent cx="4174490" cy="2921000"/>
                <wp:effectExtent l="3810" t="3810" r="317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29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4" h="4600">
                              <a:moveTo>
                                <a:pt x="0" y="0"/>
                              </a:moveTo>
                              <a:lnTo>
                                <a:pt x="0" y="4586"/>
                              </a:lnTo>
                              <a:lnTo>
                                <a:pt x="6573" y="4586"/>
                              </a:lnTo>
                              <a:lnTo>
                                <a:pt x="6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4,4600" path="m0,0l0,4586l6573,4586l6573,0l0,0xe" stroked="t" o:allowincell="f" style="position:absolute;margin-left:105.3pt;margin-top:67.3pt;width:328.65pt;height:229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430655</wp:posOffset>
                </wp:positionH>
                <wp:positionV relativeFrom="page">
                  <wp:posOffset>1151255</wp:posOffset>
                </wp:positionV>
                <wp:extent cx="635000" cy="389255"/>
                <wp:effectExtent l="0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000" y="6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613" path="m0,0l0,613l1000,613l1000,0l0,0xe" fillcolor="#f3f3f3" stroked="f" o:allowincell="f" style="position:absolute;margin-left:112.65pt;margin-top:90.65pt;width:49.95pt;height:30.6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430655</wp:posOffset>
                </wp:positionH>
                <wp:positionV relativeFrom="page">
                  <wp:posOffset>1151255</wp:posOffset>
                </wp:positionV>
                <wp:extent cx="635000" cy="389255"/>
                <wp:effectExtent l="3810" t="4445" r="3810" b="317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000" y="6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613" path="m0,0l0,613l1000,613l1000,0l0,0xe" stroked="t" o:allowincell="f" style="position:absolute;margin-left:112.65pt;margin-top:90.65pt;width:49.95pt;height:3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014855</wp:posOffset>
                </wp:positionH>
                <wp:positionV relativeFrom="page">
                  <wp:posOffset>1151255</wp:posOffset>
                </wp:positionV>
                <wp:extent cx="533400" cy="389255"/>
                <wp:effectExtent l="0" t="635" r="63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840" y="6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13" path="m0,0l0,613l840,613l840,0l0,0xe" fillcolor="#f3f3f3" stroked="f" o:allowincell="f" style="position:absolute;margin-left:158.65pt;margin-top:90.65pt;width:41.95pt;height:30.6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014855</wp:posOffset>
                </wp:positionH>
                <wp:positionV relativeFrom="page">
                  <wp:posOffset>1151255</wp:posOffset>
                </wp:positionV>
                <wp:extent cx="533400" cy="389255"/>
                <wp:effectExtent l="3810" t="4445" r="4445" b="317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840" y="6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13" path="m0,0l0,613l840,613l840,0l0,0xe" stroked="t" o:allowincell="f" style="position:absolute;margin-left:158.65pt;margin-top:90.65pt;width:41.95pt;height:3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53">
                <wp:simplePos x="0" y="0"/>
                <wp:positionH relativeFrom="page">
                  <wp:posOffset>4876800</wp:posOffset>
                </wp:positionH>
                <wp:positionV relativeFrom="page">
                  <wp:posOffset>1151255</wp:posOffset>
                </wp:positionV>
                <wp:extent cx="541655" cy="389255"/>
                <wp:effectExtent l="635" t="635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840" y="6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613" path="m0,0l0,613l840,613l840,0l0,0xe" fillcolor="#f3f3f3" stroked="f" o:allowincell="f" style="position:absolute;margin-left:384pt;margin-top:90.65pt;width:42.6pt;height:30.6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54">
                <wp:simplePos x="0" y="0"/>
                <wp:positionH relativeFrom="page">
                  <wp:posOffset>4876800</wp:posOffset>
                </wp:positionH>
                <wp:positionV relativeFrom="page">
                  <wp:posOffset>1151255</wp:posOffset>
                </wp:positionV>
                <wp:extent cx="541655" cy="389255"/>
                <wp:effectExtent l="4445" t="4445" r="0" b="317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840" y="6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613" path="m0,0l0,613l840,613l840,0l0,0xe" stroked="t" o:allowincell="f" style="position:absolute;margin-left:384pt;margin-top:90.65pt;width:42.6pt;height:3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497455</wp:posOffset>
                </wp:positionH>
                <wp:positionV relativeFrom="page">
                  <wp:posOffset>1151255</wp:posOffset>
                </wp:positionV>
                <wp:extent cx="584200" cy="389255"/>
                <wp:effectExtent l="0" t="635" r="127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920" y="6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613" path="m0,0l0,613l920,613l920,0l0,0xe" fillcolor="#f3f3f3" stroked="f" o:allowincell="f" style="position:absolute;margin-left:196.65pt;margin-top:90.65pt;width:45.95pt;height:30.6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497455</wp:posOffset>
                </wp:positionH>
                <wp:positionV relativeFrom="page">
                  <wp:posOffset>1151255</wp:posOffset>
                </wp:positionV>
                <wp:extent cx="584200" cy="389255"/>
                <wp:effectExtent l="3810" t="4445" r="5080" b="317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920" y="6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613" path="m0,0l0,613l920,613l920,0l0,0xe" stroked="t" o:allowincell="f" style="position:absolute;margin-left:196.65pt;margin-top:90.65pt;width:45.95pt;height:3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039110</wp:posOffset>
                </wp:positionH>
                <wp:positionV relativeFrom="page">
                  <wp:posOffset>1151255</wp:posOffset>
                </wp:positionV>
                <wp:extent cx="533400" cy="389255"/>
                <wp:effectExtent l="635" t="635" r="63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840" y="6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13" path="m0,0l0,613l840,613l840,0l0,0xe" fillcolor="#f3f3f3" stroked="f" o:allowincell="f" style="position:absolute;margin-left:239.3pt;margin-top:90.65pt;width:41.95pt;height:30.6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039110</wp:posOffset>
                </wp:positionH>
                <wp:positionV relativeFrom="page">
                  <wp:posOffset>1151255</wp:posOffset>
                </wp:positionV>
                <wp:extent cx="533400" cy="389255"/>
                <wp:effectExtent l="4445" t="4445" r="4445" b="317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840" y="6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13" path="m0,0l0,613l840,613l840,0l0,0xe" stroked="t" o:allowincell="f" style="position:absolute;margin-left:239.3pt;margin-top:90.65pt;width:41.95pt;height:3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521710</wp:posOffset>
                </wp:positionH>
                <wp:positionV relativeFrom="page">
                  <wp:posOffset>1151255</wp:posOffset>
                </wp:positionV>
                <wp:extent cx="533400" cy="389255"/>
                <wp:effectExtent l="635" t="635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840" y="6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13" path="m0,0l0,613l840,613l840,0l0,0xe" fillcolor="#f3f3f3" stroked="f" o:allowincell="f" style="position:absolute;margin-left:277.3pt;margin-top:90.65pt;width:41.95pt;height:30.6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521710</wp:posOffset>
                </wp:positionH>
                <wp:positionV relativeFrom="page">
                  <wp:posOffset>1151255</wp:posOffset>
                </wp:positionV>
                <wp:extent cx="533400" cy="389255"/>
                <wp:effectExtent l="4445" t="4445" r="4445" b="317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840" y="6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13" path="m0,0l0,613l840,613l840,0l0,0xe" stroked="t" o:allowincell="f" style="position:absolute;margin-left:277.3pt;margin-top:90.65pt;width:41.95pt;height:3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004310</wp:posOffset>
                </wp:positionH>
                <wp:positionV relativeFrom="page">
                  <wp:posOffset>1151255</wp:posOffset>
                </wp:positionV>
                <wp:extent cx="533400" cy="389255"/>
                <wp:effectExtent l="0" t="635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840" y="6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13" path="m0,0l0,613l840,613l840,0l0,0xe" fillcolor="#f3f3f3" stroked="f" o:allowincell="f" style="position:absolute;margin-left:315.3pt;margin-top:90.65pt;width:41.95pt;height:30.6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004310</wp:posOffset>
                </wp:positionH>
                <wp:positionV relativeFrom="page">
                  <wp:posOffset>1151255</wp:posOffset>
                </wp:positionV>
                <wp:extent cx="533400" cy="389255"/>
                <wp:effectExtent l="3810" t="4445" r="4445" b="317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840" y="6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13" path="m0,0l0,613l840,613l840,0l0,0xe" stroked="t" o:allowincell="f" style="position:absolute;margin-left:315.3pt;margin-top:90.65pt;width:41.95pt;height:3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588510</wp:posOffset>
                </wp:positionH>
                <wp:positionV relativeFrom="page">
                  <wp:posOffset>1346200</wp:posOffset>
                </wp:positionV>
                <wp:extent cx="245745" cy="635"/>
                <wp:effectExtent l="12700" t="12700" r="2540" b="1079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361.3pt;margin-top:106pt;width:19.3pt;height:0pt;mso-wrap-style:none;v-text-anchor:middle;mso-position-horizontal-relative:page;mso-position-vertical-relative:page">
                <v:fill o:detectmouseclick="t" on="false"/>
                <v:stroke color="black" weight="234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430655</wp:posOffset>
                </wp:positionH>
                <wp:positionV relativeFrom="page">
                  <wp:posOffset>1540510</wp:posOffset>
                </wp:positionV>
                <wp:extent cx="2573655" cy="194945"/>
                <wp:effectExtent l="5715" t="5715" r="4445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30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106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26" y="146"/>
                              </a:lnTo>
                              <a:lnTo>
                                <a:pt x="253" y="146"/>
                              </a:lnTo>
                              <a:lnTo>
                                <a:pt x="280" y="146"/>
                              </a:lnTo>
                              <a:lnTo>
                                <a:pt x="306" y="146"/>
                              </a:lnTo>
                              <a:lnTo>
                                <a:pt x="333" y="146"/>
                              </a:lnTo>
                              <a:lnTo>
                                <a:pt x="1693" y="146"/>
                              </a:lnTo>
                              <a:lnTo>
                                <a:pt x="1720" y="146"/>
                              </a:lnTo>
                              <a:lnTo>
                                <a:pt x="1746" y="146"/>
                              </a:lnTo>
                              <a:lnTo>
                                <a:pt x="1773" y="160"/>
                              </a:lnTo>
                              <a:lnTo>
                                <a:pt x="1800" y="160"/>
                              </a:lnTo>
                              <a:lnTo>
                                <a:pt x="1826" y="160"/>
                              </a:lnTo>
                              <a:lnTo>
                                <a:pt x="1840" y="173"/>
                              </a:lnTo>
                              <a:lnTo>
                                <a:pt x="1866" y="173"/>
                              </a:lnTo>
                              <a:lnTo>
                                <a:pt x="1893" y="186"/>
                              </a:lnTo>
                              <a:lnTo>
                                <a:pt x="1906" y="186"/>
                              </a:lnTo>
                              <a:lnTo>
                                <a:pt x="1933" y="200"/>
                              </a:lnTo>
                              <a:lnTo>
                                <a:pt x="1946" y="200"/>
                              </a:lnTo>
                              <a:lnTo>
                                <a:pt x="1960" y="213"/>
                              </a:lnTo>
                              <a:lnTo>
                                <a:pt x="1973" y="226"/>
                              </a:lnTo>
                              <a:lnTo>
                                <a:pt x="1986" y="240"/>
                              </a:lnTo>
                              <a:lnTo>
                                <a:pt x="2000" y="240"/>
                              </a:lnTo>
                              <a:lnTo>
                                <a:pt x="2013" y="253"/>
                              </a:lnTo>
                              <a:lnTo>
                                <a:pt x="2013" y="266"/>
                              </a:lnTo>
                              <a:lnTo>
                                <a:pt x="2026" y="280"/>
                              </a:lnTo>
                              <a:lnTo>
                                <a:pt x="2026" y="293"/>
                              </a:lnTo>
                              <a:lnTo>
                                <a:pt x="2026" y="306"/>
                              </a:lnTo>
                              <a:lnTo>
                                <a:pt x="2026" y="293"/>
                              </a:lnTo>
                              <a:lnTo>
                                <a:pt x="2026" y="280"/>
                              </a:lnTo>
                              <a:lnTo>
                                <a:pt x="2040" y="266"/>
                              </a:lnTo>
                              <a:lnTo>
                                <a:pt x="2040" y="253"/>
                              </a:lnTo>
                              <a:lnTo>
                                <a:pt x="2053" y="240"/>
                              </a:lnTo>
                              <a:lnTo>
                                <a:pt x="2066" y="240"/>
                              </a:lnTo>
                              <a:lnTo>
                                <a:pt x="2080" y="226"/>
                              </a:lnTo>
                              <a:lnTo>
                                <a:pt x="2093" y="213"/>
                              </a:lnTo>
                              <a:lnTo>
                                <a:pt x="2106" y="200"/>
                              </a:lnTo>
                              <a:lnTo>
                                <a:pt x="2133" y="200"/>
                              </a:lnTo>
                              <a:lnTo>
                                <a:pt x="2146" y="186"/>
                              </a:lnTo>
                              <a:lnTo>
                                <a:pt x="2160" y="186"/>
                              </a:lnTo>
                              <a:lnTo>
                                <a:pt x="2186" y="173"/>
                              </a:lnTo>
                              <a:lnTo>
                                <a:pt x="2213" y="173"/>
                              </a:lnTo>
                              <a:lnTo>
                                <a:pt x="2240" y="160"/>
                              </a:lnTo>
                              <a:lnTo>
                                <a:pt x="2253" y="160"/>
                              </a:lnTo>
                              <a:lnTo>
                                <a:pt x="2280" y="160"/>
                              </a:lnTo>
                              <a:lnTo>
                                <a:pt x="2306" y="146"/>
                              </a:lnTo>
                              <a:lnTo>
                                <a:pt x="2333" y="146"/>
                              </a:lnTo>
                              <a:lnTo>
                                <a:pt x="2360" y="146"/>
                              </a:lnTo>
                              <a:lnTo>
                                <a:pt x="3720" y="146"/>
                              </a:lnTo>
                              <a:lnTo>
                                <a:pt x="3746" y="146"/>
                              </a:lnTo>
                              <a:lnTo>
                                <a:pt x="3773" y="146"/>
                              </a:lnTo>
                              <a:lnTo>
                                <a:pt x="3800" y="146"/>
                              </a:lnTo>
                              <a:lnTo>
                                <a:pt x="3826" y="146"/>
                              </a:lnTo>
                              <a:lnTo>
                                <a:pt x="3853" y="133"/>
                              </a:lnTo>
                              <a:lnTo>
                                <a:pt x="3866" y="133"/>
                              </a:lnTo>
                              <a:lnTo>
                                <a:pt x="3893" y="133"/>
                              </a:lnTo>
                              <a:lnTo>
                                <a:pt x="3920" y="120"/>
                              </a:lnTo>
                              <a:lnTo>
                                <a:pt x="3933" y="120"/>
                              </a:lnTo>
                              <a:lnTo>
                                <a:pt x="3960" y="106"/>
                              </a:lnTo>
                              <a:lnTo>
                                <a:pt x="3973" y="93"/>
                              </a:lnTo>
                              <a:lnTo>
                                <a:pt x="3986" y="93"/>
                              </a:lnTo>
                              <a:lnTo>
                                <a:pt x="4000" y="80"/>
                              </a:lnTo>
                              <a:lnTo>
                                <a:pt x="4013" y="66"/>
                              </a:lnTo>
                              <a:lnTo>
                                <a:pt x="4026" y="53"/>
                              </a:lnTo>
                              <a:lnTo>
                                <a:pt x="4040" y="53"/>
                              </a:lnTo>
                              <a:lnTo>
                                <a:pt x="4040" y="40"/>
                              </a:lnTo>
                              <a:lnTo>
                                <a:pt x="4053" y="26"/>
                              </a:lnTo>
                              <a:lnTo>
                                <a:pt x="4053" y="13"/>
                              </a:ln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a1a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307" path="m0,0l0,13l0,26l13,40l13,53l26,53l40,66l53,80l66,93l80,93l93,106l120,120l133,120l160,133l186,133l200,133l226,146l253,146l280,146l306,146l333,146l1693,146l1720,146l1746,146l1773,160l1800,160l1826,160l1840,173l1866,173l1893,186l1906,186l1933,200l1946,200l1960,213l1973,226l1986,240l2000,240l2013,253l2013,266l2026,280l2026,293l2026,306l2026,293l2026,280l2040,266l2040,253l2053,240l2066,240l2080,226l2093,213l2106,200l2133,200l2146,186l2160,186l2186,173l2213,173l2240,160l2253,160l2280,160l2306,146l2333,146l2360,146l3720,146l3746,146l3773,146l3800,146l3826,146l3853,133l3866,133l3893,133l3920,120l3933,120l3960,106l3973,93l3986,93l4000,80l4013,66l4026,53l4040,53l4040,40l4053,26l4053,13l4053,0e" stroked="t" o:allowincell="f" style="position:absolute;margin-left:112.65pt;margin-top:121.3pt;width:202.6pt;height:15.3pt;mso-wrap-style:none;v-text-anchor:middle;mso-position-horizontal-relative:page;mso-position-vertical-relative:page">
                <v:fill o:detectmouseclick="t" on="false"/>
                <v:stroke color="#1a1a1a" weight="10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004310</wp:posOffset>
                </wp:positionH>
                <wp:positionV relativeFrom="page">
                  <wp:posOffset>1540510</wp:posOffset>
                </wp:positionV>
                <wp:extent cx="1405890" cy="194945"/>
                <wp:effectExtent l="5080" t="5715" r="4445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30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46" y="146"/>
                              </a:lnTo>
                              <a:lnTo>
                                <a:pt x="960" y="160"/>
                              </a:lnTo>
                              <a:lnTo>
                                <a:pt x="986" y="160"/>
                              </a:lnTo>
                              <a:lnTo>
                                <a:pt x="1000" y="160"/>
                              </a:lnTo>
                              <a:lnTo>
                                <a:pt x="1013" y="173"/>
                              </a:lnTo>
                              <a:lnTo>
                                <a:pt x="1026" y="173"/>
                              </a:lnTo>
                              <a:lnTo>
                                <a:pt x="1026" y="186"/>
                              </a:lnTo>
                              <a:lnTo>
                                <a:pt x="1040" y="186"/>
                              </a:lnTo>
                              <a:lnTo>
                                <a:pt x="1053" y="200"/>
                              </a:lnTo>
                              <a:lnTo>
                                <a:pt x="1066" y="200"/>
                              </a:lnTo>
                              <a:lnTo>
                                <a:pt x="1066" y="213"/>
                              </a:lnTo>
                              <a:lnTo>
                                <a:pt x="1080" y="226"/>
                              </a:lnTo>
                              <a:lnTo>
                                <a:pt x="1093" y="240"/>
                              </a:lnTo>
                              <a:lnTo>
                                <a:pt x="1093" y="240"/>
                              </a:lnTo>
                              <a:lnTo>
                                <a:pt x="1106" y="253"/>
                              </a:lnTo>
                              <a:lnTo>
                                <a:pt x="1106" y="266"/>
                              </a:lnTo>
                              <a:lnTo>
                                <a:pt x="1106" y="280"/>
                              </a:lnTo>
                              <a:lnTo>
                                <a:pt x="1106" y="293"/>
                              </a:lnTo>
                              <a:lnTo>
                                <a:pt x="1106" y="306"/>
                              </a:lnTo>
                              <a:lnTo>
                                <a:pt x="1106" y="293"/>
                              </a:lnTo>
                              <a:lnTo>
                                <a:pt x="1106" y="280"/>
                              </a:lnTo>
                              <a:lnTo>
                                <a:pt x="1120" y="266"/>
                              </a:lnTo>
                              <a:lnTo>
                                <a:pt x="1120" y="253"/>
                              </a:lnTo>
                              <a:lnTo>
                                <a:pt x="1120" y="240"/>
                              </a:lnTo>
                              <a:lnTo>
                                <a:pt x="1133" y="240"/>
                              </a:lnTo>
                              <a:lnTo>
                                <a:pt x="1133" y="226"/>
                              </a:lnTo>
                              <a:lnTo>
                                <a:pt x="1146" y="213"/>
                              </a:lnTo>
                              <a:lnTo>
                                <a:pt x="1160" y="200"/>
                              </a:lnTo>
                              <a:lnTo>
                                <a:pt x="1160" y="200"/>
                              </a:lnTo>
                              <a:lnTo>
                                <a:pt x="1173" y="186"/>
                              </a:lnTo>
                              <a:lnTo>
                                <a:pt x="1186" y="186"/>
                              </a:lnTo>
                              <a:lnTo>
                                <a:pt x="1200" y="173"/>
                              </a:lnTo>
                              <a:lnTo>
                                <a:pt x="1213" y="173"/>
                              </a:lnTo>
                              <a:lnTo>
                                <a:pt x="1226" y="160"/>
                              </a:lnTo>
                              <a:lnTo>
                                <a:pt x="1240" y="160"/>
                              </a:lnTo>
                              <a:lnTo>
                                <a:pt x="1253" y="160"/>
                              </a:lnTo>
                              <a:lnTo>
                                <a:pt x="1266" y="146"/>
                              </a:lnTo>
                              <a:lnTo>
                                <a:pt x="1280" y="146"/>
                              </a:lnTo>
                              <a:lnTo>
                                <a:pt x="1293" y="146"/>
                              </a:lnTo>
                              <a:lnTo>
                                <a:pt x="2026" y="146"/>
                              </a:lnTo>
                              <a:lnTo>
                                <a:pt x="2053" y="146"/>
                              </a:lnTo>
                              <a:lnTo>
                                <a:pt x="2066" y="146"/>
                              </a:lnTo>
                              <a:lnTo>
                                <a:pt x="2080" y="146"/>
                              </a:lnTo>
                              <a:lnTo>
                                <a:pt x="2093" y="146"/>
                              </a:lnTo>
                              <a:lnTo>
                                <a:pt x="2106" y="133"/>
                              </a:lnTo>
                              <a:lnTo>
                                <a:pt x="2120" y="133"/>
                              </a:lnTo>
                              <a:lnTo>
                                <a:pt x="2133" y="133"/>
                              </a:lnTo>
                              <a:lnTo>
                                <a:pt x="2146" y="120"/>
                              </a:lnTo>
                              <a:lnTo>
                                <a:pt x="2146" y="120"/>
                              </a:lnTo>
                              <a:lnTo>
                                <a:pt x="2160" y="106"/>
                              </a:lnTo>
                              <a:lnTo>
                                <a:pt x="2173" y="93"/>
                              </a:lnTo>
                              <a:lnTo>
                                <a:pt x="2186" y="93"/>
                              </a:lnTo>
                              <a:lnTo>
                                <a:pt x="2186" y="80"/>
                              </a:lnTo>
                              <a:lnTo>
                                <a:pt x="2200" y="66"/>
                              </a:lnTo>
                              <a:lnTo>
                                <a:pt x="2200" y="53"/>
                              </a:lnTo>
                              <a:lnTo>
                                <a:pt x="2200" y="53"/>
                              </a:lnTo>
                              <a:lnTo>
                                <a:pt x="2213" y="40"/>
                              </a:lnTo>
                              <a:lnTo>
                                <a:pt x="2213" y="26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4b4b4b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307" path="m0,0l0,13l0,26l0,40l13,53l13,53l26,66l26,80l40,93l40,93l53,106l66,120l80,120l80,133l93,133l106,133l120,146l133,146l160,146l173,146l186,146l920,146l933,146l946,146l960,160l986,160l1000,160l1013,173l1026,173l1026,186l1040,186l1053,200l1066,200l1066,213l1080,226l1093,240l1093,240l1106,253l1106,266l1106,280l1106,293l1106,306l1106,293l1106,280l1120,266l1120,253l1120,240l1133,240l1133,226l1146,213l1160,200l1160,200l1173,186l1186,186l1200,173l1213,173l1226,160l1240,160l1253,160l1266,146l1280,146l1293,146l2026,146l2053,146l2066,146l2080,146l2093,146l2106,133l2120,133l2133,133l2146,120l2146,120l2160,106l2173,93l2186,93l2186,80l2200,66l2200,53l2200,53l2213,40l2213,26l2213,13l2213,0e" stroked="t" o:allowincell="f" style="position:absolute;margin-left:315.3pt;margin-top:121.3pt;width:110.65pt;height:15.3pt;mso-wrap-style:none;v-text-anchor:middle;mso-position-horizontal-relative:page;mso-position-vertical-relative:page">
                <v:fill o:detectmouseclick="t" on="false"/>
                <v:stroke color="#4b4b4b" weight="10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430655</wp:posOffset>
                </wp:positionH>
                <wp:positionV relativeFrom="page">
                  <wp:posOffset>2505710</wp:posOffset>
                </wp:positionV>
                <wp:extent cx="635000" cy="389890"/>
                <wp:effectExtent l="0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000" y="6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614" path="m0,0l0,613l1000,613l1000,0l0,0xe" fillcolor="#f3f3f3" stroked="f" o:allowincell="f" style="position:absolute;margin-left:112.65pt;margin-top:197.3pt;width:49.95pt;height:30.6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430655</wp:posOffset>
                </wp:positionH>
                <wp:positionV relativeFrom="page">
                  <wp:posOffset>2505710</wp:posOffset>
                </wp:positionV>
                <wp:extent cx="635000" cy="389890"/>
                <wp:effectExtent l="3810" t="3810" r="381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000" y="6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614" path="m0,0l0,613l1000,613l1000,0l0,0xe" stroked="t" o:allowincell="f" style="position:absolute;margin-left:112.65pt;margin-top:197.3pt;width:49.95pt;height:30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014855</wp:posOffset>
                </wp:positionH>
                <wp:positionV relativeFrom="page">
                  <wp:posOffset>2505710</wp:posOffset>
                </wp:positionV>
                <wp:extent cx="584200" cy="389890"/>
                <wp:effectExtent l="0" t="0" r="635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920" y="6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614" path="m0,0l0,613l920,613l920,0l0,0xe" fillcolor="#f3f3f3" stroked="f" o:allowincell="f" style="position:absolute;margin-left:158.65pt;margin-top:197.3pt;width:45.95pt;height:30.6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014855</wp:posOffset>
                </wp:positionH>
                <wp:positionV relativeFrom="page">
                  <wp:posOffset>2505710</wp:posOffset>
                </wp:positionV>
                <wp:extent cx="584200" cy="389890"/>
                <wp:effectExtent l="3810" t="3810" r="4445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920" y="6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614" path="m0,0l0,613l920,613l920,0l0,0xe" stroked="t" o:allowincell="f" style="position:absolute;margin-left:158.65pt;margin-top:197.3pt;width:45.95pt;height:30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70">
                <wp:simplePos x="0" y="0"/>
                <wp:positionH relativeFrom="page">
                  <wp:posOffset>2497455</wp:posOffset>
                </wp:positionH>
                <wp:positionV relativeFrom="page">
                  <wp:posOffset>2505710</wp:posOffset>
                </wp:positionV>
                <wp:extent cx="440055" cy="389890"/>
                <wp:effectExtent l="635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680" y="6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614" path="m0,0l0,613l680,613l680,0l0,0xe" fillcolor="#f3f3f3" stroked="f" o:allowincell="f" style="position:absolute;margin-left:196.65pt;margin-top:197.3pt;width:34.6pt;height:30.6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71">
                <wp:simplePos x="0" y="0"/>
                <wp:positionH relativeFrom="page">
                  <wp:posOffset>2497455</wp:posOffset>
                </wp:positionH>
                <wp:positionV relativeFrom="page">
                  <wp:posOffset>2505710</wp:posOffset>
                </wp:positionV>
                <wp:extent cx="440055" cy="389890"/>
                <wp:effectExtent l="4445" t="3810" r="0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680" y="613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614" path="m0,0l0,613l680,613l680,0l0,0xe" stroked="t" o:allowincell="f" style="position:absolute;margin-left:196.65pt;margin-top:197.3pt;width:34.6pt;height:30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72">
                <wp:simplePos x="0" y="0"/>
                <wp:positionH relativeFrom="page">
                  <wp:posOffset>2886710</wp:posOffset>
                </wp:positionH>
                <wp:positionV relativeFrom="page">
                  <wp:posOffset>2505710</wp:posOffset>
                </wp:positionV>
                <wp:extent cx="491490" cy="389890"/>
                <wp:effectExtent l="0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760" y="6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614" path="m0,0l0,613l760,613l760,0l0,0xe" fillcolor="#f3f3f3" stroked="f" o:allowincell="f" style="position:absolute;margin-left:227.3pt;margin-top:197.3pt;width:38.65pt;height:30.6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73">
                <wp:simplePos x="0" y="0"/>
                <wp:positionH relativeFrom="page">
                  <wp:posOffset>2886710</wp:posOffset>
                </wp:positionH>
                <wp:positionV relativeFrom="page">
                  <wp:posOffset>2505710</wp:posOffset>
                </wp:positionV>
                <wp:extent cx="491490" cy="389890"/>
                <wp:effectExtent l="3810" t="3810" r="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760" y="613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614" path="m0,0l0,613l760,613l760,0l0,0xe" stroked="t" o:allowincell="f" style="position:absolute;margin-left:227.3pt;margin-top:197.3pt;width:38.65pt;height:30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276600</wp:posOffset>
                </wp:positionH>
                <wp:positionV relativeFrom="page">
                  <wp:posOffset>2505710</wp:posOffset>
                </wp:positionV>
                <wp:extent cx="584200" cy="389890"/>
                <wp:effectExtent l="0" t="0" r="127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920" y="6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614" path="m0,0l0,613l920,613l920,0l0,0xe" fillcolor="#f3f3f3" stroked="f" o:allowincell="f" style="position:absolute;margin-left:258pt;margin-top:197.3pt;width:45.95pt;height:30.6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276600</wp:posOffset>
                </wp:positionH>
                <wp:positionV relativeFrom="page">
                  <wp:posOffset>2505710</wp:posOffset>
                </wp:positionV>
                <wp:extent cx="584200" cy="389890"/>
                <wp:effectExtent l="3810" t="3810" r="5080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920" y="613"/>
                              </a:lnTo>
                              <a:lnTo>
                                <a:pt x="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614" path="m0,0l0,613l920,613l920,0l0,0xe" stroked="t" o:allowincell="f" style="position:absolute;margin-left:258pt;margin-top:197.3pt;width:45.95pt;height:30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767455</wp:posOffset>
                </wp:positionH>
                <wp:positionV relativeFrom="page">
                  <wp:posOffset>2505710</wp:posOffset>
                </wp:positionV>
                <wp:extent cx="533400" cy="389890"/>
                <wp:effectExtent l="635" t="0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840" y="6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14" path="m0,0l0,613l840,613l840,0l0,0xe" fillcolor="#f3f3f3" stroked="f" o:allowincell="f" style="position:absolute;margin-left:296.65pt;margin-top:197.3pt;width:41.95pt;height:30.6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767455</wp:posOffset>
                </wp:positionH>
                <wp:positionV relativeFrom="page">
                  <wp:posOffset>2505710</wp:posOffset>
                </wp:positionV>
                <wp:extent cx="533400" cy="389890"/>
                <wp:effectExtent l="4445" t="3810" r="4445" b="381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840" y="613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14" path="m0,0l0,613l840,613l840,0l0,0xe" stroked="t" o:allowincell="f" style="position:absolute;margin-left:296.65pt;margin-top:197.3pt;width:41.95pt;height:30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4927600</wp:posOffset>
                </wp:positionH>
                <wp:positionV relativeFrom="page">
                  <wp:posOffset>2505710</wp:posOffset>
                </wp:positionV>
                <wp:extent cx="440055" cy="389890"/>
                <wp:effectExtent l="635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693" y="6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614" path="m0,0l0,613l693,613l693,0l0,0xe" fillcolor="#f3f3f3" stroked="f" o:allowincell="f" style="position:absolute;margin-left:388pt;margin-top:197.3pt;width:34.6pt;height:30.6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927600</wp:posOffset>
                </wp:positionH>
                <wp:positionV relativeFrom="page">
                  <wp:posOffset>2505710</wp:posOffset>
                </wp:positionV>
                <wp:extent cx="440055" cy="389890"/>
                <wp:effectExtent l="4445" t="3810" r="3175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693" y="6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614" path="m0,0l0,613l693,613l693,0l0,0xe" stroked="t" o:allowincell="f" style="position:absolute;margin-left:388pt;margin-top:197.3pt;width:34.6pt;height:30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639310</wp:posOffset>
                </wp:positionH>
                <wp:positionV relativeFrom="page">
                  <wp:posOffset>2700655</wp:posOffset>
                </wp:positionV>
                <wp:extent cx="237490" cy="635"/>
                <wp:effectExtent l="12065" t="12700" r="20320" b="1079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365.3pt;margin-top:212.65pt;width:18.65pt;height:0pt;mso-wrap-style:none;v-text-anchor:middle;mso-position-horizontal-relative:page;mso-position-vertical-relative:page">
                <v:fill o:detectmouseclick="t" on="false"/>
                <v:stroke color="black" weight="234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430655</wp:posOffset>
                </wp:positionH>
                <wp:positionV relativeFrom="page">
                  <wp:posOffset>2895600</wp:posOffset>
                </wp:positionV>
                <wp:extent cx="2717800" cy="194310"/>
                <wp:effectExtent l="5080" t="5080" r="5715" b="635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30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40" y="146"/>
                              </a:lnTo>
                              <a:lnTo>
                                <a:pt x="266" y="146"/>
                              </a:lnTo>
                              <a:lnTo>
                                <a:pt x="293" y="146"/>
                              </a:lnTo>
                              <a:lnTo>
                                <a:pt x="320" y="146"/>
                              </a:lnTo>
                              <a:lnTo>
                                <a:pt x="360" y="146"/>
                              </a:lnTo>
                              <a:lnTo>
                                <a:pt x="1786" y="146"/>
                              </a:lnTo>
                              <a:lnTo>
                                <a:pt x="1813" y="146"/>
                              </a:lnTo>
                              <a:lnTo>
                                <a:pt x="1840" y="146"/>
                              </a:lnTo>
                              <a:lnTo>
                                <a:pt x="1866" y="160"/>
                              </a:lnTo>
                              <a:lnTo>
                                <a:pt x="1893" y="160"/>
                              </a:lnTo>
                              <a:lnTo>
                                <a:pt x="1920" y="160"/>
                              </a:lnTo>
                              <a:lnTo>
                                <a:pt x="1946" y="173"/>
                              </a:lnTo>
                              <a:lnTo>
                                <a:pt x="1973" y="173"/>
                              </a:lnTo>
                              <a:lnTo>
                                <a:pt x="2000" y="186"/>
                              </a:lnTo>
                              <a:lnTo>
                                <a:pt x="2013" y="186"/>
                              </a:lnTo>
                              <a:lnTo>
                                <a:pt x="2040" y="200"/>
                              </a:lnTo>
                              <a:lnTo>
                                <a:pt x="2053" y="200"/>
                              </a:lnTo>
                              <a:lnTo>
                                <a:pt x="2066" y="213"/>
                              </a:lnTo>
                              <a:lnTo>
                                <a:pt x="2093" y="226"/>
                              </a:lnTo>
                              <a:lnTo>
                                <a:pt x="2106" y="240"/>
                              </a:lnTo>
                              <a:lnTo>
                                <a:pt x="2120" y="240"/>
                              </a:lnTo>
                              <a:lnTo>
                                <a:pt x="2120" y="253"/>
                              </a:lnTo>
                              <a:lnTo>
                                <a:pt x="2133" y="266"/>
                              </a:lnTo>
                              <a:lnTo>
                                <a:pt x="2133" y="280"/>
                              </a:lnTo>
                              <a:lnTo>
                                <a:pt x="2146" y="293"/>
                              </a:lnTo>
                              <a:lnTo>
                                <a:pt x="2146" y="306"/>
                              </a:lnTo>
                              <a:lnTo>
                                <a:pt x="2146" y="293"/>
                              </a:lnTo>
                              <a:lnTo>
                                <a:pt x="2146" y="280"/>
                              </a:lnTo>
                              <a:lnTo>
                                <a:pt x="2146" y="266"/>
                              </a:lnTo>
                              <a:lnTo>
                                <a:pt x="2160" y="253"/>
                              </a:lnTo>
                              <a:lnTo>
                                <a:pt x="2173" y="240"/>
                              </a:lnTo>
                              <a:lnTo>
                                <a:pt x="2186" y="240"/>
                              </a:lnTo>
                              <a:lnTo>
                                <a:pt x="2200" y="226"/>
                              </a:lnTo>
                              <a:lnTo>
                                <a:pt x="2213" y="213"/>
                              </a:lnTo>
                              <a:lnTo>
                                <a:pt x="2226" y="200"/>
                              </a:lnTo>
                              <a:lnTo>
                                <a:pt x="2240" y="200"/>
                              </a:lnTo>
                              <a:lnTo>
                                <a:pt x="2266" y="186"/>
                              </a:lnTo>
                              <a:lnTo>
                                <a:pt x="2293" y="186"/>
                              </a:lnTo>
                              <a:lnTo>
                                <a:pt x="2306" y="173"/>
                              </a:lnTo>
                              <a:lnTo>
                                <a:pt x="2333" y="173"/>
                              </a:lnTo>
                              <a:lnTo>
                                <a:pt x="2360" y="160"/>
                              </a:lnTo>
                              <a:lnTo>
                                <a:pt x="2386" y="160"/>
                              </a:lnTo>
                              <a:lnTo>
                                <a:pt x="2413" y="160"/>
                              </a:lnTo>
                              <a:lnTo>
                                <a:pt x="2440" y="146"/>
                              </a:lnTo>
                              <a:lnTo>
                                <a:pt x="2466" y="146"/>
                              </a:lnTo>
                              <a:lnTo>
                                <a:pt x="2493" y="146"/>
                              </a:lnTo>
                              <a:lnTo>
                                <a:pt x="3920" y="146"/>
                              </a:lnTo>
                              <a:lnTo>
                                <a:pt x="3960" y="146"/>
                              </a:lnTo>
                              <a:lnTo>
                                <a:pt x="3986" y="146"/>
                              </a:lnTo>
                              <a:lnTo>
                                <a:pt x="4013" y="146"/>
                              </a:lnTo>
                              <a:lnTo>
                                <a:pt x="4040" y="146"/>
                              </a:lnTo>
                              <a:lnTo>
                                <a:pt x="4066" y="133"/>
                              </a:lnTo>
                              <a:lnTo>
                                <a:pt x="4093" y="133"/>
                              </a:lnTo>
                              <a:lnTo>
                                <a:pt x="4120" y="133"/>
                              </a:lnTo>
                              <a:lnTo>
                                <a:pt x="4133" y="120"/>
                              </a:lnTo>
                              <a:lnTo>
                                <a:pt x="4160" y="120"/>
                              </a:lnTo>
                              <a:lnTo>
                                <a:pt x="4173" y="106"/>
                              </a:lnTo>
                              <a:lnTo>
                                <a:pt x="4200" y="93"/>
                              </a:lnTo>
                              <a:lnTo>
                                <a:pt x="4213" y="93"/>
                              </a:lnTo>
                              <a:lnTo>
                                <a:pt x="4226" y="80"/>
                              </a:lnTo>
                              <a:lnTo>
                                <a:pt x="4240" y="66"/>
                              </a:lnTo>
                              <a:lnTo>
                                <a:pt x="4253" y="53"/>
                              </a:lnTo>
                              <a:lnTo>
                                <a:pt x="4266" y="53"/>
                              </a:lnTo>
                              <a:lnTo>
                                <a:pt x="4280" y="40"/>
                              </a:lnTo>
                              <a:lnTo>
                                <a:pt x="4280" y="26"/>
                              </a:lnTo>
                              <a:lnTo>
                                <a:pt x="4280" y="13"/>
                              </a:lnTo>
                              <a:lnTo>
                                <a:pt x="42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a1a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0,306" path="m0,0l0,13l0,26l13,40l13,53l26,53l40,66l53,80l66,93l80,93l106,106l120,120l146,120l173,133l186,133l213,133l240,146l266,146l293,146l320,146l360,146l1786,146l1813,146l1840,146l1866,160l1893,160l1920,160l1946,173l1973,173l2000,186l2013,186l2040,200l2053,200l2066,213l2093,226l2106,240l2120,240l2120,253l2133,266l2133,280l2146,293l2146,306l2146,293l2146,280l2146,266l2160,253l2173,240l2186,240l2200,226l2213,213l2226,200l2240,200l2266,186l2293,186l2306,173l2333,173l2360,160l2386,160l2413,160l2440,146l2466,146l2493,146l3920,146l3960,146l3986,146l4013,146l4040,146l4066,133l4093,133l4120,133l4133,120l4160,120l4173,106l4200,93l4213,93l4226,80l4240,66l4253,53l4266,53l4280,40l4280,26l4280,13l4280,0e" stroked="t" o:allowincell="f" style="position:absolute;margin-left:112.65pt;margin-top:228pt;width:213.95pt;height:15.25pt;mso-wrap-style:none;v-text-anchor:middle;mso-position-horizontal-relative:page;mso-position-vertical-relative:page">
                <v:fill o:detectmouseclick="t" on="false"/>
                <v:stroke color="#1a1a1a" weight="10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148455</wp:posOffset>
                </wp:positionH>
                <wp:positionV relativeFrom="page">
                  <wp:posOffset>2895600</wp:posOffset>
                </wp:positionV>
                <wp:extent cx="1219200" cy="194310"/>
                <wp:effectExtent l="5080" t="5080" r="5715" b="635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0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800" y="146"/>
                              </a:lnTo>
                              <a:lnTo>
                                <a:pt x="813" y="146"/>
                              </a:lnTo>
                              <a:lnTo>
                                <a:pt x="826" y="146"/>
                              </a:lnTo>
                              <a:lnTo>
                                <a:pt x="840" y="160"/>
                              </a:lnTo>
                              <a:lnTo>
                                <a:pt x="840" y="160"/>
                              </a:lnTo>
                              <a:lnTo>
                                <a:pt x="853" y="160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200"/>
                              </a:lnTo>
                              <a:lnTo>
                                <a:pt x="920" y="200"/>
                              </a:lnTo>
                              <a:lnTo>
                                <a:pt x="920" y="213"/>
                              </a:lnTo>
                              <a:lnTo>
                                <a:pt x="933" y="226"/>
                              </a:lnTo>
                              <a:lnTo>
                                <a:pt x="933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60" y="293"/>
                              </a:lnTo>
                              <a:lnTo>
                                <a:pt x="960" y="306"/>
                              </a:lnTo>
                              <a:lnTo>
                                <a:pt x="960" y="293"/>
                              </a:lnTo>
                              <a:lnTo>
                                <a:pt x="960" y="280"/>
                              </a:lnTo>
                              <a:lnTo>
                                <a:pt x="960" y="266"/>
                              </a:lnTo>
                              <a:lnTo>
                                <a:pt x="960" y="253"/>
                              </a:lnTo>
                              <a:lnTo>
                                <a:pt x="973" y="240"/>
                              </a:lnTo>
                              <a:lnTo>
                                <a:pt x="973" y="240"/>
                              </a:lnTo>
                              <a:lnTo>
                                <a:pt x="973" y="226"/>
                              </a:lnTo>
                              <a:lnTo>
                                <a:pt x="986" y="213"/>
                              </a:lnTo>
                              <a:lnTo>
                                <a:pt x="1000" y="200"/>
                              </a:lnTo>
                              <a:lnTo>
                                <a:pt x="1000" y="200"/>
                              </a:lnTo>
                              <a:lnTo>
                                <a:pt x="1013" y="186"/>
                              </a:lnTo>
                              <a:lnTo>
                                <a:pt x="1026" y="186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53" y="160"/>
                              </a:lnTo>
                              <a:lnTo>
                                <a:pt x="1066" y="160"/>
                              </a:lnTo>
                              <a:lnTo>
                                <a:pt x="1080" y="160"/>
                              </a:lnTo>
                              <a:lnTo>
                                <a:pt x="1093" y="146"/>
                              </a:lnTo>
                              <a:lnTo>
                                <a:pt x="1106" y="146"/>
                              </a:lnTo>
                              <a:lnTo>
                                <a:pt x="1120" y="146"/>
                              </a:lnTo>
                              <a:lnTo>
                                <a:pt x="1760" y="146"/>
                              </a:lnTo>
                              <a:lnTo>
                                <a:pt x="1773" y="146"/>
                              </a:lnTo>
                              <a:lnTo>
                                <a:pt x="1773" y="146"/>
                              </a:lnTo>
                              <a:lnTo>
                                <a:pt x="1786" y="146"/>
                              </a:lnTo>
                              <a:lnTo>
                                <a:pt x="1800" y="146"/>
                              </a:lnTo>
                              <a:lnTo>
                                <a:pt x="1813" y="133"/>
                              </a:lnTo>
                              <a:lnTo>
                                <a:pt x="1826" y="133"/>
                              </a:lnTo>
                              <a:lnTo>
                                <a:pt x="1840" y="133"/>
                              </a:lnTo>
                              <a:lnTo>
                                <a:pt x="1853" y="120"/>
                              </a:lnTo>
                              <a:lnTo>
                                <a:pt x="1853" y="120"/>
                              </a:lnTo>
                              <a:lnTo>
                                <a:pt x="1866" y="106"/>
                              </a:lnTo>
                              <a:lnTo>
                                <a:pt x="1880" y="93"/>
                              </a:lnTo>
                              <a:lnTo>
                                <a:pt x="1880" y="93"/>
                              </a:lnTo>
                              <a:lnTo>
                                <a:pt x="1893" y="80"/>
                              </a:lnTo>
                              <a:lnTo>
                                <a:pt x="1893" y="66"/>
                              </a:lnTo>
                              <a:lnTo>
                                <a:pt x="1906" y="53"/>
                              </a:lnTo>
                              <a:lnTo>
                                <a:pt x="1906" y="53"/>
                              </a:lnTo>
                              <a:lnTo>
                                <a:pt x="1906" y="40"/>
                              </a:lnTo>
                              <a:lnTo>
                                <a:pt x="1906" y="26"/>
                              </a:lnTo>
                              <a:lnTo>
                                <a:pt x="1906" y="13"/>
                              </a:ln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4b4b4b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06" path="m0,0l0,13l0,26l0,40l13,53l13,53l13,66l26,80l26,93l40,93l40,106l53,120l66,120l80,133l80,133l93,133l106,146l120,146l133,146l146,146l160,146l800,146l813,146l826,146l840,160l840,160l853,160l866,173l880,173l893,186l893,186l906,200l920,200l920,213l933,226l933,240l946,240l946,253l946,266l946,280l960,293l960,306l960,293l960,280l960,266l960,253l973,240l973,240l973,226l986,213l1000,200l1000,200l1013,186l1026,186l1026,173l1040,173l1053,160l1066,160l1080,160l1093,146l1106,146l1120,146l1760,146l1773,146l1773,146l1786,146l1800,146l1813,133l1826,133l1840,133l1853,120l1853,120l1866,106l1880,93l1880,93l1893,80l1893,66l1906,53l1906,53l1906,40l1906,26l1906,13l1920,0e" stroked="t" o:allowincell="f" style="position:absolute;margin-left:326.65pt;margin-top:228pt;width:95.95pt;height:15.25pt;mso-wrap-style:none;v-text-anchor:middle;mso-position-horizontal-relative:page;mso-position-vertical-relative:page">
                <v:fill o:detectmouseclick="t" on="false"/>
                <v:stroke color="#4b4b4b" weight="10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4148455</wp:posOffset>
                </wp:positionH>
                <wp:positionV relativeFrom="page">
                  <wp:posOffset>2505710</wp:posOffset>
                </wp:positionV>
                <wp:extent cx="440055" cy="389890"/>
                <wp:effectExtent l="635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693" y="6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614" path="m0,0l0,613l693,613l693,0l0,0xe" fillcolor="#f3f3f3" stroked="f" o:allowincell="f" style="position:absolute;margin-left:326.65pt;margin-top:197.3pt;width:34.6pt;height:30.65pt;mso-wrap-style:none;v-text-anchor:middle;mso-position-horizontal-relative:page;mso-position-vertic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148455</wp:posOffset>
                </wp:positionH>
                <wp:positionV relativeFrom="page">
                  <wp:posOffset>2505710</wp:posOffset>
                </wp:positionV>
                <wp:extent cx="440055" cy="389890"/>
                <wp:effectExtent l="4445" t="3810" r="3175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693" y="613"/>
                              </a:lnTo>
                              <a:lnTo>
                                <a:pt x="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614" path="m0,0l0,613l693,613l693,0l0,0xe" stroked="t" o:allowincell="f" style="position:absolute;margin-left:326.65pt;margin-top:197.3pt;width:34.6pt;height:30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65455</wp:posOffset>
                </wp:positionH>
                <wp:positionV relativeFrom="page">
                  <wp:posOffset>4597400</wp:posOffset>
                </wp:positionV>
                <wp:extent cx="2811145" cy="635"/>
                <wp:effectExtent l="5715" t="5715" r="3810" b="381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426,13l4426,0l0,0xe" fillcolor="black" stroked="t" o:allowincell="f" style="position:absolute;margin-left:36.65pt;margin-top:362pt;width:22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65455</wp:posOffset>
                </wp:positionH>
                <wp:positionV relativeFrom="page">
                  <wp:posOffset>7103110</wp:posOffset>
                </wp:positionV>
                <wp:extent cx="2811145" cy="635"/>
                <wp:effectExtent l="5715" t="5715" r="381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426,13l4426,0l0,0xe" fillcolor="black" stroked="t" o:allowincell="f" style="position:absolute;margin-left:36.65pt;margin-top:559.3pt;width:22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65455</wp:posOffset>
                </wp:positionH>
                <wp:positionV relativeFrom="page">
                  <wp:posOffset>4775200</wp:posOffset>
                </wp:positionV>
                <wp:extent cx="2811145" cy="635"/>
                <wp:effectExtent l="5715" t="5715" r="3810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426" y="1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426,13l4426,0l0,0xe" fillcolor="black" stroked="t" o:allowincell="f" style="position:absolute;margin-left:36.65pt;margin-top:376pt;width:22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2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33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080" w:space="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720" w:hanging="0"/>
        <w:rPr/>
      </w:pPr>
      <w:r>
        <w:rPr>
          <w:color w:val="000000"/>
          <w:sz w:val="16"/>
          <w:szCs w:val="16"/>
        </w:rPr>
        <w:t>Enterprise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g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d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yp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ecific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de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m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me/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alu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me/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alue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7" w:equalWidth="false" w:sep="false">
            <w:col w:w="2653" w:space="0"/>
            <w:col w:w="906" w:space="0"/>
            <w:col w:w="693" w:space="0"/>
            <w:col w:w="826" w:space="0"/>
            <w:col w:w="746" w:space="0"/>
            <w:col w:w="1386" w:space="0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p Header</w:t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) SNMP V2 Trap PDU Forma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p Information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6066" w:space="0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polog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ment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m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vent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yp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rror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de</w:t>
        <w:tab/>
        <w:t>Reas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m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me/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alu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me/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alue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7" w:equalWidth="false" w:sep="false">
            <w:col w:w="2640" w:space="0"/>
            <w:col w:w="773" w:space="0"/>
            <w:col w:w="600" w:space="0"/>
            <w:col w:w="1373" w:space="0"/>
            <w:col w:w="600" w:space="0"/>
            <w:col w:w="1226" w:space="0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p Header</w:t>
      </w:r>
    </w:p>
    <w:p>
      <w:pPr>
        <w:pStyle w:val="Normal"/>
        <w:widowControl w:val="false"/>
        <w:autoSpaceDE w:val="false"/>
        <w:spacing w:lineRule="exact" w:line="21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b) Expanded Trap PDU Format</w:t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SNMP trap PDU forma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p Information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6146" w:space="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4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PLS alarm summer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rs. The alarms related to transmission link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ET/SDH Section/Line/Path failure and clear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D</w:t>
        <w:tab/>
        <w:t>Alarm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8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  <w:tab/>
        <w:t>mplsLdpSessionUp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  <w:tab/>
        <w:t>mplsLdpSessionDown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  <w:tab/>
        <w:t>mplsLdpFailedISTE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  <w:tab/>
        <w:t>mplsLdpPVLMismatch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  <w:tab/>
        <w:t>mplsInSegmentUp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  <w:tab/>
        <w:t>mplsInSegmentDown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  <w:tab/>
        <w:t>mplsOutSegmentUp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  <w:tab/>
        <w:t>mplsOutSegmentDown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  <w:tab/>
        <w:t>mplsVrfIfUp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  <w:tab/>
        <w:t>mplsVrfIfDow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IB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DP-MI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DP-MI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DP-MI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DP-MI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-MI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-MI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-MI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-MI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PN-MI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PN-MI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everity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rm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n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n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n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rm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n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rm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n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rm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jor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synthetic alarms are generated by NMS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HPOV, which can be set up to automatically po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y of the device MIBs directly. Some of the alar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interface polling, such as ifUp, ifDown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StatusClear, are duplicate to the SONET/SD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face traps generated by connected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ices, and thus need to be ﬁltered out directl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type of alarms can be also extracted from par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a device’s syslog messages and sent to a manage-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2666" w:space="0"/>
            <w:col w:w="1226" w:space="0"/>
            <w:col w:w="1080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3" w:leader="none"/>
          <w:tab w:val="left" w:pos="2666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</w:t>
        <w:tab/>
        <w:t>mplsNumVrfRouteMidTE</w:t>
        <w:tab/>
        <w:t>VPN-MIB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2666" w:leader="none"/>
        </w:tabs>
        <w:autoSpaceDE w:val="false"/>
        <w:spacing w:lineRule="exact" w:line="186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2</w:t>
        <w:tab/>
        <w:t>mplsNumVrfRouteMaxTE</w:t>
        <w:tab/>
        <w:t>VPN-MI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Warning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ning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ent station for further processing. The importan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rms in this category are bgpNeighborUp/Down,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3893" w:space="0"/>
            <w:col w:w="1080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</w:t>
        <w:tab/>
        <w:t>mplsNumVrfSecILTE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</w:t>
        <w:tab/>
        <w:t>mplsTunnelUp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  <w:tab/>
        <w:t>mplsTunnelDown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</w:t>
        <w:tab/>
        <w:t>mplsTunnelRerout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VPN-MI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-MI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-MI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-MI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Warn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rm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n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n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gpPeerClose, etc. These syslog generated BG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ps can be correlated with the bgpPeerLastErr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dle/established) traps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2666" w:space="0"/>
            <w:col w:w="1226" w:space="0"/>
            <w:col w:w="1080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</w:t>
        <w:tab/>
        <w:t>mpbgpSessionUp</w:t>
      </w:r>
    </w:p>
    <w:p>
      <w:pPr>
        <w:pStyle w:val="Normal"/>
        <w:widowControl w:val="false"/>
        <w:tabs>
          <w:tab w:val="clear" w:pos="720"/>
          <w:tab w:val="left" w:pos="533" w:leader="none"/>
        </w:tabs>
        <w:autoSpaceDE w:val="false"/>
        <w:spacing w:lineRule="exact" w:line="20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</w:t>
        <w:tab/>
        <w:t>mpbgpSessionDown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PBGP-MIB</w:t>
        <w:tab/>
        <w:t>Normal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PBGP-MIB</w:t>
        <w:tab/>
        <w:t>Major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. MPLS alarms correl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As we discussed in Section</w:t>
        <w:tab/>
      </w:r>
      <w:hyperlink w:anchor="3">
        <w:r>
          <w:rPr>
            <w:rStyle w:val="InternetLink"/>
            <w:color w:val="000066"/>
            <w:sz w:val="20"/>
            <w:szCs w:val="20"/>
          </w:rPr>
          <w:t>1.3</w:t>
        </w:r>
      </w:hyperlink>
      <w:r>
        <w:rPr>
          <w:color w:val="000000"/>
          <w:sz w:val="20"/>
          <w:szCs w:val="20"/>
        </w:rPr>
        <w:t>, the rule-based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2666" w:space="0"/>
            <w:col w:w="2306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Rs and the MPLS LSPs. These alarms ar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mmarized in </w:t>
      </w:r>
      <w:hyperlink w:anchor="10">
        <w:r>
          <w:rPr>
            <w:rStyle w:val="InternetLink"/>
            <w:color w:val="000066"/>
            <w:sz w:val="20"/>
            <w:szCs w:val="20"/>
          </w:rPr>
          <w:t>Table 4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 alarms are those generated by network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ements. The important are those generic SNMP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arms deﬁned in RFC 1907: coldStart, warmStart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Down, linkUp, authenticationFailure, and egp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ighborLoss. The non-generic alarms vary vastl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diﬀerent equipment. The equipment can be P,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, and CE routers from diﬀerent equipment ven-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reasoning and codebook approach are the two m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ising schemes for event correlation of larg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e FM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debook scheme has the advantages of hi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ed, resilient to high rates of symptom loss i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error-correction coding approach, onc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ebook has been generated. But the siz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ebook grows exponentially with the percentag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correlated alarms. Also, the codebook scheme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3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893" w:space="0"/>
            <w:col w:w="7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supports the correlation of causal events, not</w:t>
      </w:r>
    </w:p>
    <w:p>
      <w:pPr>
        <w:pStyle w:val="Normal"/>
        <w:widowControl w:val="false"/>
        <w:tabs>
          <w:tab w:val="clear" w:pos="720"/>
          <w:tab w:val="left" w:pos="1653" w:leader="none"/>
        </w:tabs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emporal events</w:t>
        <w:tab/>
      </w:r>
      <w:hyperlink w:anchor="19">
        <w:r>
          <w:rPr>
            <w:rStyle w:val="InternetLink"/>
            <w:color w:val="000066"/>
            <w:sz w:val="18"/>
            <w:szCs w:val="18"/>
          </w:rPr>
          <w:t>[14]</w:t>
        </w:r>
      </w:hyperlink>
      <w:hyperlink w:anchor="19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A new event may result i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alculation of a new codebook, instead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ly adding an entry to the existing correlati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rix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other hand, the rule-based scheme is mor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ﬃcient than other methods in handling the com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n events frequently happened in a restrict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in in real-world networks. Another advantag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that it supports the correlations of both causal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emporal events in the same way. But building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rules for network-wide events in a large-scale ma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complicated and time-consuming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propose a hybrid method that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sts of the rule-based methods, an event aggre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ion method, and the codebook method. Fo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ts within a network device or protocol an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managed by an EMS, or the events among dif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rent protocol layers but have simple relations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e rules are developed to correlate the most fre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nt alarms. Thus, the propagation of alarms ar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ricted close to the place where they are gene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ated. For speciﬁc events within a network domai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are managed by an NMS, speciﬁc rules ar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eloped to aggregate the related events. In thi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y, not only are the inter-network impacts decou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d, but also the size of correlation problem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uced. For events across diﬀerent networks, the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debook scheme can be applied for the reduc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ze of problem in a more eﬃcient way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Correlation by event aggregation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general, events can be classiﬁed as being prim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ive or composite. Primitive events are directl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servable, while composite events are formed b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osing primitive or other composite event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hyperlink w:anchor="19">
        <w:r>
          <w:rPr>
            <w:rStyle w:val="InternetLink"/>
            <w:color w:val="000066"/>
            <w:sz w:val="20"/>
            <w:szCs w:val="20"/>
          </w:rPr>
          <w:t>[27]</w:t>
        </w:r>
      </w:hyperlink>
      <w:hyperlink w:anchor="1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n object is an n-dimensional tuple with com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nents being functions of time. Each component i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attribute associated with the object. An even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sents state changes of managed objects in a sys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m. Thus, an event can be represented as a tuple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se attributes. For example, the attributes of a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arm event or trap can be the type and name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he trap, etc. An event may occur multiple tim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ing an observation period. Each occurrence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 event is called an instance of the event. There-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e, an instance can be represented as a tuple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s of the attribute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lly, an event can be deﬁned as follows:</w:t>
      </w:r>
    </w:p>
    <w:p>
      <w:pPr>
        <w:pStyle w:val="Normal"/>
        <w:widowControl w:val="false"/>
        <w:autoSpaceDE w:val="false"/>
        <w:spacing w:lineRule="exact" w:line="373"/>
        <w:ind w:left="160" w:hanging="0"/>
        <w:rPr/>
      </w:pPr>
      <w:r>
        <w:rPr>
          <w:color w:val="000000"/>
          <w:sz w:val="20"/>
          <w:szCs w:val="20"/>
        </w:rPr>
        <w:t>E :ј he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; t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; i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here e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is the event name; a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is the attribute of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, which can be speciﬁed as a tupe of [name,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ype];</w:t>
        <w:tab/>
        <w:t>t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is the occurrence time of the event; i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th instance of the event. A speciﬁc value of a,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800" w:leader="none"/>
          <w:tab w:val="left" w:pos="2586" w:leader="none"/>
          <w:tab w:val="left" w:pos="2920" w:leader="none"/>
          <w:tab w:val="left" w:pos="364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, and</w:t>
        <w:tab/>
        <w:t>i</w:t>
        <w:tab/>
        <w:t>can be denoted by</w:t>
        <w:tab/>
        <w:t>a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,</w:t>
        <w:tab/>
        <w:t>t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, and</w:t>
        <w:tab/>
        <w:t>i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, whe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 = 1, 2, . . .</w:t>
      </w:r>
    </w:p>
    <w:p>
      <w:pPr>
        <w:pStyle w:val="Normal"/>
        <w:widowControl w:val="false"/>
        <w:tabs>
          <w:tab w:val="clear" w:pos="720"/>
          <w:tab w:val="left" w:pos="2173" w:leader="none"/>
          <w:tab w:val="left" w:pos="2413" w:leader="none"/>
          <w:tab w:val="left" w:pos="3040" w:leader="none"/>
        </w:tabs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get the values of</w:t>
        <w:tab/>
        <w:t>a,</w:t>
        <w:tab/>
        <w:t>t, and</w:t>
        <w:tab/>
        <w:t>i, we deﬁn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s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2426" w:leader="none"/>
        </w:tabs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рEЮ ј a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;</w:t>
        <w:tab/>
        <w:t>G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рEЮ ј t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;</w:t>
        <w:tab/>
        <w:t>G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EЮ ј i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s of the get functions are the get oper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ﬁned in SNMP. Similarly, we can deﬁne set fun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s to set the value of a, t, and i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320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рEЮ ј a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;</w:t>
        <w:tab/>
        <w:t>S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рEЮ ј t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;</w:t>
        <w:tab/>
        <w:t>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EЮ ј i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where</w:t>
        <w:tab/>
        <w:t>a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= [name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, type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] is the attribute valu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ed to event 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that composite events can be used to corr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e events, with correlation rules deﬁned in the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osite events. In</w:t>
        <w:tab/>
      </w:r>
      <w:hyperlink w:anchor="19">
        <w:r>
          <w:rPr>
            <w:rStyle w:val="InternetLink"/>
            <w:color w:val="000066"/>
            <w:sz w:val="20"/>
            <w:szCs w:val="20"/>
          </w:rPr>
          <w:t>[28]</w:t>
        </w:r>
      </w:hyperlink>
      <w:hyperlink w:anchor="19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event operators, such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, OR, SEQUENCE, etc., are proposed to sp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y the relations among the component events.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sely express occurrence semantics of events,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5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me constraints are introduced in</w:t>
        <w:tab/>
      </w:r>
      <w:hyperlink w:anchor="19">
        <w:r>
          <w:rPr>
            <w:rStyle w:val="InternetLink"/>
            <w:color w:val="000066"/>
            <w:sz w:val="20"/>
            <w:szCs w:val="20"/>
          </w:rPr>
          <w:t>[27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to specify</w:t>
      </w:r>
    </w:p>
    <w:p>
      <w:pPr>
        <w:pStyle w:val="Normal"/>
        <w:widowControl w:val="false"/>
        <w:tabs>
          <w:tab w:val="clear" w:pos="720"/>
          <w:tab w:val="left" w:pos="42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site events, in addition to using general</w:t>
        <w:tab/>
        <w:t>if–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</w:t>
        <w:tab/>
        <w:t>conditions. We adopt a similar approach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site alarm events to specify causal and te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al relations. In particular, the attribute, tim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nstance values are speciﬁed for each inst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n alarm event, which is called aggregated event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ﬁne aggregated event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E :ј he, a, t,ii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condition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TION is tru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(AE) = a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, S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(AE) = t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,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(AE) = i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06" w:leader="none"/>
          <w:tab w:val="left" w:pos="3826" w:leader="none"/>
        </w:tabs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above deﬁnition,</w:t>
        <w:tab/>
        <w:t>CONDITION</w:t>
        <w:tab/>
        <w:t>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ﬁed by using the event operators such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, OR, SEQUENCE, etc., on the attribute, tim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nstance values of the component even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n example, a cross-network scenario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hown in </w:t>
      </w:r>
      <w:hyperlink w:anchor="12">
        <w:r>
          <w:rPr>
            <w:rStyle w:val="InternetLink"/>
            <w:color w:val="000066"/>
            <w:sz w:val="20"/>
            <w:szCs w:val="20"/>
          </w:rPr>
          <w:t>Fig. 4</w:t>
        </w:r>
      </w:hyperlink>
      <w:r>
        <w:rPr>
          <w:color w:val="000000"/>
          <w:sz w:val="20"/>
          <w:szCs w:val="20"/>
        </w:rPr>
        <w:t>, in which two switches in diﬀ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tions and managed by diﬀerent NMS st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connected by two PVCs. If one side of the tru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a port of the trunk is faulty, the ports in the f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 switch will be also faulty. Each NMS s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ocally correlates the alarms it received. The AM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ion globally correlates the alarms from the tw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MS stations. A sample causality graph is shown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888">
                <wp:simplePos x="0" y="0"/>
                <wp:positionH relativeFrom="page">
                  <wp:posOffset>465455</wp:posOffset>
                </wp:positionH>
                <wp:positionV relativeFrom="page">
                  <wp:posOffset>854710</wp:posOffset>
                </wp:positionV>
                <wp:extent cx="5926455" cy="3801745"/>
                <wp:effectExtent l="635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80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987">
                              <a:moveTo>
                                <a:pt x="0" y="0"/>
                              </a:moveTo>
                              <a:lnTo>
                                <a:pt x="0" y="5986"/>
                              </a:lnTo>
                              <a:lnTo>
                                <a:pt x="9320" y="5986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987" path="m0,0l0,5986l9320,5986l9320,0l0,0xe" fillcolor="white" stroked="f" o:allowincell="f" style="position:absolute;margin-left:36.65pt;margin-top:67.3pt;width:466.6pt;height:29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227455</wp:posOffset>
                </wp:positionH>
                <wp:positionV relativeFrom="page">
                  <wp:posOffset>854710</wp:posOffset>
                </wp:positionV>
                <wp:extent cx="4368800" cy="3598545"/>
                <wp:effectExtent l="0" t="635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35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0" h="5667">
                              <a:moveTo>
                                <a:pt x="0" y="0"/>
                              </a:moveTo>
                              <a:lnTo>
                                <a:pt x="0" y="5653"/>
                              </a:lnTo>
                              <a:lnTo>
                                <a:pt x="6880" y="565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0,5667" path="m0,0l0,5653l6880,5653l6880,0l0,0xe" fillcolor="white" stroked="f" o:allowincell="f" style="position:absolute;margin-left:96.65pt;margin-top:67.3pt;width:343.95pt;height:28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227455</wp:posOffset>
                </wp:positionH>
                <wp:positionV relativeFrom="page">
                  <wp:posOffset>854710</wp:posOffset>
                </wp:positionV>
                <wp:extent cx="4368800" cy="3598545"/>
                <wp:effectExtent l="3810" t="4445" r="444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35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0" h="5667">
                              <a:moveTo>
                                <a:pt x="0" y="0"/>
                              </a:moveTo>
                              <a:lnTo>
                                <a:pt x="0" y="5653"/>
                              </a:lnTo>
                              <a:lnTo>
                                <a:pt x="6880" y="565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0,5667" path="m0,0l0,5653l6880,5653l6880,0l0,0xe" stroked="t" o:allowincell="f" style="position:absolute;margin-left:96.65pt;margin-top:67.3pt;width:343.95pt;height:283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294255</wp:posOffset>
                </wp:positionH>
                <wp:positionV relativeFrom="page">
                  <wp:posOffset>1633855</wp:posOffset>
                </wp:positionV>
                <wp:extent cx="2235200" cy="635"/>
                <wp:effectExtent l="3810" t="4445" r="4445" b="254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0">
                              <a:moveTo>
                                <a:pt x="0" y="0"/>
                              </a:moveTo>
                              <a:lnTo>
                                <a:pt x="3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0,0e" stroked="t" o:allowincell="f" style="position:absolute;margin-left:180.65pt;margin-top:128.65pt;width:175.95pt;height:0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92">
                <wp:simplePos x="0" y="0"/>
                <wp:positionH relativeFrom="page">
                  <wp:posOffset>1710055</wp:posOffset>
                </wp:positionH>
                <wp:positionV relativeFrom="page">
                  <wp:posOffset>1921510</wp:posOffset>
                </wp:positionV>
                <wp:extent cx="1075055" cy="389890"/>
                <wp:effectExtent l="635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680" y="6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614" path="m0,0l0,613l1680,613l1680,0l0,0xe" fillcolor="#efefef" stroked="f" o:allowincell="f" style="position:absolute;margin-left:134.65pt;margin-top:151.3pt;width:84.6pt;height:30.6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93">
                <wp:simplePos x="0" y="0"/>
                <wp:positionH relativeFrom="page">
                  <wp:posOffset>1710055</wp:posOffset>
                </wp:positionH>
                <wp:positionV relativeFrom="page">
                  <wp:posOffset>1921510</wp:posOffset>
                </wp:positionV>
                <wp:extent cx="1075055" cy="389890"/>
                <wp:effectExtent l="4445" t="3810" r="0" b="317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680" y="6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3d3d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614" path="m0,0l0,613l1680,613l1680,0l0,0xe" stroked="t" o:allowincell="f" style="position:absolute;margin-left:134.65pt;margin-top:151.3pt;width:84.6pt;height:30.65pt;mso-wrap-style:none;v-text-anchor:middle;mso-position-horizontal-relative:page;mso-position-vertical-relative:page">
                <v:fill o:detectmouseclick="t" on="false"/>
                <v:stroke color="#3d3d3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397000</wp:posOffset>
                </wp:positionH>
                <wp:positionV relativeFrom="page">
                  <wp:posOffset>1743710</wp:posOffset>
                </wp:positionV>
                <wp:extent cx="1845310" cy="2040890"/>
                <wp:effectExtent l="0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0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3214">
                              <a:moveTo>
                                <a:pt x="480" y="0"/>
                              </a:moveTo>
                              <a:lnTo>
                                <a:pt x="440" y="0"/>
                              </a:lnTo>
                              <a:lnTo>
                                <a:pt x="400" y="0"/>
                              </a:lnTo>
                              <a:lnTo>
                                <a:pt x="373" y="13"/>
                              </a:lnTo>
                              <a:lnTo>
                                <a:pt x="333" y="26"/>
                              </a:lnTo>
                              <a:lnTo>
                                <a:pt x="293" y="40"/>
                              </a:lnTo>
                              <a:lnTo>
                                <a:pt x="266" y="53"/>
                              </a:lnTo>
                              <a:lnTo>
                                <a:pt x="226" y="66"/>
                              </a:lnTo>
                              <a:lnTo>
                                <a:pt x="200" y="93"/>
                              </a:lnTo>
                              <a:lnTo>
                                <a:pt x="173" y="120"/>
                              </a:lnTo>
                              <a:lnTo>
                                <a:pt x="146" y="146"/>
                              </a:lnTo>
                              <a:lnTo>
                                <a:pt x="120" y="173"/>
                              </a:lnTo>
                              <a:lnTo>
                                <a:pt x="93" y="200"/>
                              </a:lnTo>
                              <a:lnTo>
                                <a:pt x="66" y="226"/>
                              </a:lnTo>
                              <a:lnTo>
                                <a:pt x="53" y="266"/>
                              </a:lnTo>
                              <a:lnTo>
                                <a:pt x="40" y="293"/>
                              </a:lnTo>
                              <a:lnTo>
                                <a:pt x="26" y="333"/>
                              </a:lnTo>
                              <a:lnTo>
                                <a:pt x="13" y="360"/>
                              </a:lnTo>
                              <a:lnTo>
                                <a:pt x="0" y="400"/>
                              </a:lnTo>
                              <a:lnTo>
                                <a:pt x="0" y="440"/>
                              </a:lnTo>
                              <a:lnTo>
                                <a:pt x="0" y="480"/>
                              </a:lnTo>
                              <a:lnTo>
                                <a:pt x="0" y="2720"/>
                              </a:lnTo>
                              <a:lnTo>
                                <a:pt x="0" y="2760"/>
                              </a:lnTo>
                              <a:lnTo>
                                <a:pt x="0" y="2800"/>
                              </a:lnTo>
                              <a:lnTo>
                                <a:pt x="13" y="2840"/>
                              </a:lnTo>
                              <a:lnTo>
                                <a:pt x="26" y="2880"/>
                              </a:lnTo>
                              <a:lnTo>
                                <a:pt x="40" y="2920"/>
                              </a:lnTo>
                              <a:lnTo>
                                <a:pt x="53" y="2946"/>
                              </a:lnTo>
                              <a:lnTo>
                                <a:pt x="66" y="2986"/>
                              </a:lnTo>
                              <a:lnTo>
                                <a:pt x="93" y="3013"/>
                              </a:lnTo>
                              <a:lnTo>
                                <a:pt x="120" y="3040"/>
                              </a:lnTo>
                              <a:lnTo>
                                <a:pt x="146" y="3066"/>
                              </a:lnTo>
                              <a:lnTo>
                                <a:pt x="173" y="3093"/>
                              </a:lnTo>
                              <a:lnTo>
                                <a:pt x="200" y="3120"/>
                              </a:lnTo>
                              <a:lnTo>
                                <a:pt x="226" y="3133"/>
                              </a:lnTo>
                              <a:lnTo>
                                <a:pt x="266" y="3160"/>
                              </a:lnTo>
                              <a:lnTo>
                                <a:pt x="293" y="3173"/>
                              </a:lnTo>
                              <a:lnTo>
                                <a:pt x="333" y="3186"/>
                              </a:lnTo>
                              <a:lnTo>
                                <a:pt x="373" y="3200"/>
                              </a:lnTo>
                              <a:lnTo>
                                <a:pt x="400" y="3200"/>
                              </a:lnTo>
                              <a:lnTo>
                                <a:pt x="440" y="3213"/>
                              </a:lnTo>
                              <a:lnTo>
                                <a:pt x="480" y="3213"/>
                              </a:lnTo>
                              <a:lnTo>
                                <a:pt x="2426" y="3213"/>
                              </a:lnTo>
                              <a:lnTo>
                                <a:pt x="2466" y="3213"/>
                              </a:lnTo>
                              <a:lnTo>
                                <a:pt x="2506" y="3200"/>
                              </a:lnTo>
                              <a:lnTo>
                                <a:pt x="2533" y="3200"/>
                              </a:lnTo>
                              <a:lnTo>
                                <a:pt x="2573" y="3186"/>
                              </a:lnTo>
                              <a:lnTo>
                                <a:pt x="2613" y="3173"/>
                              </a:lnTo>
                              <a:lnTo>
                                <a:pt x="2640" y="3160"/>
                              </a:lnTo>
                              <a:lnTo>
                                <a:pt x="2680" y="3133"/>
                              </a:lnTo>
                              <a:lnTo>
                                <a:pt x="2706" y="3120"/>
                              </a:lnTo>
                              <a:lnTo>
                                <a:pt x="2733" y="3093"/>
                              </a:lnTo>
                              <a:lnTo>
                                <a:pt x="2760" y="3066"/>
                              </a:lnTo>
                              <a:lnTo>
                                <a:pt x="2786" y="3040"/>
                              </a:lnTo>
                              <a:lnTo>
                                <a:pt x="2813" y="3013"/>
                              </a:lnTo>
                              <a:lnTo>
                                <a:pt x="2840" y="2986"/>
                              </a:lnTo>
                              <a:lnTo>
                                <a:pt x="2853" y="2946"/>
                              </a:lnTo>
                              <a:lnTo>
                                <a:pt x="2866" y="2920"/>
                              </a:lnTo>
                              <a:lnTo>
                                <a:pt x="2880" y="2880"/>
                              </a:lnTo>
                              <a:lnTo>
                                <a:pt x="2893" y="2840"/>
                              </a:lnTo>
                              <a:lnTo>
                                <a:pt x="2906" y="2800"/>
                              </a:lnTo>
                              <a:lnTo>
                                <a:pt x="2906" y="2760"/>
                              </a:lnTo>
                              <a:lnTo>
                                <a:pt x="2906" y="2720"/>
                              </a:lnTo>
                              <a:lnTo>
                                <a:pt x="2906" y="480"/>
                              </a:lnTo>
                              <a:lnTo>
                                <a:pt x="2906" y="440"/>
                              </a:lnTo>
                              <a:lnTo>
                                <a:pt x="2906" y="400"/>
                              </a:lnTo>
                              <a:lnTo>
                                <a:pt x="2893" y="360"/>
                              </a:lnTo>
                              <a:lnTo>
                                <a:pt x="2880" y="333"/>
                              </a:lnTo>
                              <a:lnTo>
                                <a:pt x="2866" y="293"/>
                              </a:lnTo>
                              <a:lnTo>
                                <a:pt x="2853" y="266"/>
                              </a:lnTo>
                              <a:lnTo>
                                <a:pt x="2840" y="226"/>
                              </a:lnTo>
                              <a:lnTo>
                                <a:pt x="2813" y="200"/>
                              </a:lnTo>
                              <a:lnTo>
                                <a:pt x="2786" y="173"/>
                              </a:lnTo>
                              <a:lnTo>
                                <a:pt x="2760" y="146"/>
                              </a:lnTo>
                              <a:lnTo>
                                <a:pt x="2733" y="120"/>
                              </a:lnTo>
                              <a:lnTo>
                                <a:pt x="2706" y="93"/>
                              </a:lnTo>
                              <a:lnTo>
                                <a:pt x="2680" y="66"/>
                              </a:lnTo>
                              <a:lnTo>
                                <a:pt x="2640" y="53"/>
                              </a:lnTo>
                              <a:lnTo>
                                <a:pt x="2613" y="40"/>
                              </a:lnTo>
                              <a:lnTo>
                                <a:pt x="2573" y="26"/>
                              </a:lnTo>
                              <a:lnTo>
                                <a:pt x="2533" y="13"/>
                              </a:lnTo>
                              <a:lnTo>
                                <a:pt x="2506" y="0"/>
                              </a:lnTo>
                              <a:lnTo>
                                <a:pt x="2466" y="0"/>
                              </a:lnTo>
                              <a:lnTo>
                                <a:pt x="2426" y="0"/>
                              </a:lnTo>
                              <a:lnTo>
                                <a:pt x="4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6,3214" path="m480,0l440,0l400,0l373,13l333,26l293,40l266,53l226,66l200,93l173,120l146,146l120,173l93,200l66,226l53,266l40,293l26,333l13,360l0,400l0,440l0,480l0,2720l0,2760l0,2800l13,2840l26,2880l40,2920l53,2946l66,2986l93,3013l120,3040l146,3066l173,3093l200,3120l226,3133l266,3160l293,3173l333,3186l373,3200l400,3200l440,3213l480,3213l2426,3213l2466,3213l2506,3200l2533,3200l2573,3186l2613,3173l2640,3160l2680,3133l2706,3120l2733,3093l2760,3066l2786,3040l2813,3013l2840,2986l2853,2946l2866,2920l2880,2880l2893,2840l2906,2800l2906,2760l2906,2720l2906,480l2906,440l2906,400l2893,360l2880,333l2866,293l2853,266l2840,226l2813,200l2786,173l2760,146l2733,120l2706,93l2680,66l2640,53l2613,40l2573,26l2533,13l2506,0l2466,0l2426,0l480,0xe" fillcolor="#efefef" stroked="f" o:allowincell="f" style="position:absolute;margin-left:110pt;margin-top:137.3pt;width:145.25pt;height:160.6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397000</wp:posOffset>
                </wp:positionH>
                <wp:positionV relativeFrom="page">
                  <wp:posOffset>1743710</wp:posOffset>
                </wp:positionV>
                <wp:extent cx="1845310" cy="2040890"/>
                <wp:effectExtent l="5080" t="5080" r="5080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0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3214">
                              <a:moveTo>
                                <a:pt x="480" y="0"/>
                              </a:moveTo>
                              <a:lnTo>
                                <a:pt x="440" y="0"/>
                              </a:lnTo>
                              <a:lnTo>
                                <a:pt x="400" y="0"/>
                              </a:lnTo>
                              <a:lnTo>
                                <a:pt x="373" y="13"/>
                              </a:lnTo>
                              <a:lnTo>
                                <a:pt x="333" y="26"/>
                              </a:lnTo>
                              <a:lnTo>
                                <a:pt x="293" y="40"/>
                              </a:lnTo>
                              <a:lnTo>
                                <a:pt x="266" y="53"/>
                              </a:lnTo>
                              <a:lnTo>
                                <a:pt x="226" y="66"/>
                              </a:lnTo>
                              <a:lnTo>
                                <a:pt x="200" y="93"/>
                              </a:lnTo>
                              <a:lnTo>
                                <a:pt x="173" y="120"/>
                              </a:lnTo>
                              <a:lnTo>
                                <a:pt x="146" y="146"/>
                              </a:lnTo>
                              <a:lnTo>
                                <a:pt x="120" y="173"/>
                              </a:lnTo>
                              <a:lnTo>
                                <a:pt x="93" y="200"/>
                              </a:lnTo>
                              <a:lnTo>
                                <a:pt x="66" y="226"/>
                              </a:lnTo>
                              <a:lnTo>
                                <a:pt x="53" y="266"/>
                              </a:lnTo>
                              <a:lnTo>
                                <a:pt x="40" y="293"/>
                              </a:lnTo>
                              <a:lnTo>
                                <a:pt x="26" y="333"/>
                              </a:lnTo>
                              <a:lnTo>
                                <a:pt x="13" y="360"/>
                              </a:lnTo>
                              <a:lnTo>
                                <a:pt x="0" y="400"/>
                              </a:lnTo>
                              <a:lnTo>
                                <a:pt x="0" y="440"/>
                              </a:lnTo>
                              <a:lnTo>
                                <a:pt x="0" y="480"/>
                              </a:lnTo>
                              <a:lnTo>
                                <a:pt x="0" y="2720"/>
                              </a:lnTo>
                              <a:lnTo>
                                <a:pt x="0" y="2760"/>
                              </a:lnTo>
                              <a:lnTo>
                                <a:pt x="0" y="2800"/>
                              </a:lnTo>
                              <a:lnTo>
                                <a:pt x="13" y="2840"/>
                              </a:lnTo>
                              <a:lnTo>
                                <a:pt x="26" y="2880"/>
                              </a:lnTo>
                              <a:lnTo>
                                <a:pt x="40" y="2920"/>
                              </a:lnTo>
                              <a:lnTo>
                                <a:pt x="53" y="2946"/>
                              </a:lnTo>
                              <a:lnTo>
                                <a:pt x="66" y="2986"/>
                              </a:lnTo>
                              <a:lnTo>
                                <a:pt x="93" y="3013"/>
                              </a:lnTo>
                              <a:lnTo>
                                <a:pt x="120" y="3040"/>
                              </a:lnTo>
                              <a:lnTo>
                                <a:pt x="146" y="3066"/>
                              </a:lnTo>
                              <a:lnTo>
                                <a:pt x="173" y="3093"/>
                              </a:lnTo>
                              <a:lnTo>
                                <a:pt x="200" y="3120"/>
                              </a:lnTo>
                              <a:lnTo>
                                <a:pt x="226" y="3133"/>
                              </a:lnTo>
                              <a:lnTo>
                                <a:pt x="266" y="3160"/>
                              </a:lnTo>
                              <a:lnTo>
                                <a:pt x="293" y="3173"/>
                              </a:lnTo>
                              <a:lnTo>
                                <a:pt x="333" y="3186"/>
                              </a:lnTo>
                              <a:lnTo>
                                <a:pt x="373" y="3200"/>
                              </a:lnTo>
                              <a:lnTo>
                                <a:pt x="400" y="3200"/>
                              </a:lnTo>
                              <a:lnTo>
                                <a:pt x="440" y="3213"/>
                              </a:lnTo>
                              <a:lnTo>
                                <a:pt x="480" y="3213"/>
                              </a:lnTo>
                              <a:lnTo>
                                <a:pt x="2426" y="3213"/>
                              </a:lnTo>
                              <a:lnTo>
                                <a:pt x="2466" y="3213"/>
                              </a:lnTo>
                              <a:lnTo>
                                <a:pt x="2506" y="3200"/>
                              </a:lnTo>
                              <a:lnTo>
                                <a:pt x="2533" y="3200"/>
                              </a:lnTo>
                              <a:lnTo>
                                <a:pt x="2573" y="3186"/>
                              </a:lnTo>
                              <a:lnTo>
                                <a:pt x="2613" y="3173"/>
                              </a:lnTo>
                              <a:lnTo>
                                <a:pt x="2640" y="3160"/>
                              </a:lnTo>
                              <a:lnTo>
                                <a:pt x="2680" y="3133"/>
                              </a:lnTo>
                              <a:lnTo>
                                <a:pt x="2706" y="3120"/>
                              </a:lnTo>
                              <a:lnTo>
                                <a:pt x="2733" y="3093"/>
                              </a:lnTo>
                              <a:lnTo>
                                <a:pt x="2760" y="3066"/>
                              </a:lnTo>
                              <a:lnTo>
                                <a:pt x="2786" y="3040"/>
                              </a:lnTo>
                              <a:lnTo>
                                <a:pt x="2813" y="3013"/>
                              </a:lnTo>
                              <a:lnTo>
                                <a:pt x="2840" y="2986"/>
                              </a:lnTo>
                              <a:lnTo>
                                <a:pt x="2853" y="2946"/>
                              </a:lnTo>
                              <a:lnTo>
                                <a:pt x="2866" y="2920"/>
                              </a:lnTo>
                              <a:lnTo>
                                <a:pt x="2880" y="2880"/>
                              </a:lnTo>
                              <a:lnTo>
                                <a:pt x="2893" y="2840"/>
                              </a:lnTo>
                              <a:lnTo>
                                <a:pt x="2906" y="2800"/>
                              </a:lnTo>
                              <a:lnTo>
                                <a:pt x="2906" y="2760"/>
                              </a:lnTo>
                              <a:lnTo>
                                <a:pt x="2906" y="2720"/>
                              </a:lnTo>
                              <a:lnTo>
                                <a:pt x="2906" y="480"/>
                              </a:lnTo>
                              <a:lnTo>
                                <a:pt x="2906" y="440"/>
                              </a:lnTo>
                              <a:lnTo>
                                <a:pt x="2906" y="400"/>
                              </a:lnTo>
                              <a:lnTo>
                                <a:pt x="2893" y="360"/>
                              </a:lnTo>
                              <a:lnTo>
                                <a:pt x="2880" y="333"/>
                              </a:lnTo>
                              <a:lnTo>
                                <a:pt x="2866" y="293"/>
                              </a:lnTo>
                              <a:lnTo>
                                <a:pt x="2853" y="266"/>
                              </a:lnTo>
                              <a:lnTo>
                                <a:pt x="2840" y="226"/>
                              </a:lnTo>
                              <a:lnTo>
                                <a:pt x="2813" y="200"/>
                              </a:lnTo>
                              <a:lnTo>
                                <a:pt x="2786" y="173"/>
                              </a:lnTo>
                              <a:lnTo>
                                <a:pt x="2760" y="146"/>
                              </a:lnTo>
                              <a:lnTo>
                                <a:pt x="2733" y="120"/>
                              </a:lnTo>
                              <a:lnTo>
                                <a:pt x="2706" y="93"/>
                              </a:lnTo>
                              <a:lnTo>
                                <a:pt x="2680" y="66"/>
                              </a:lnTo>
                              <a:lnTo>
                                <a:pt x="2640" y="53"/>
                              </a:lnTo>
                              <a:lnTo>
                                <a:pt x="2613" y="40"/>
                              </a:lnTo>
                              <a:lnTo>
                                <a:pt x="2573" y="26"/>
                              </a:lnTo>
                              <a:lnTo>
                                <a:pt x="2533" y="13"/>
                              </a:lnTo>
                              <a:lnTo>
                                <a:pt x="2506" y="0"/>
                              </a:lnTo>
                              <a:lnTo>
                                <a:pt x="2466" y="0"/>
                              </a:lnTo>
                              <a:lnTo>
                                <a:pt x="2426" y="0"/>
                              </a:lnTo>
                              <a:lnTo>
                                <a:pt x="48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e0e0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6,3214" path="m480,0l440,0l400,0l373,13l333,26l293,40l266,53l226,66l200,93l173,120l146,146l120,173l93,200l66,226l53,266l40,293l26,333l13,360l0,400l0,440l0,480l0,2720l0,2760l0,2800l13,2840l26,2880l40,2920l53,2946l66,2986l93,3013l120,3040l146,3066l173,3093l200,3120l226,3133l266,3160l293,3173l333,3186l373,3200l400,3200l440,3213l480,3213l2426,3213l2466,3213l2506,3200l2533,3200l2573,3186l2613,3173l2640,3160l2680,3133l2706,3120l2733,3093l2760,3066l2786,3040l2813,3013l2840,2986l2853,2946l2866,2920l2880,2880l2893,2840l2906,2800l2906,2760l2906,2720l2906,480l2906,440l2906,400l2893,360l2880,333l2866,293l2853,266l2840,226l2813,200l2786,173l2760,146l2733,120l2706,93l2680,66l2640,53l2613,40l2573,26l2533,13l2506,0l2466,0l2426,0l480,0xe" stroked="t" o:allowincell="f" style="position:absolute;margin-left:110pt;margin-top:137.3pt;width:145.25pt;height:160.65pt;mso-wrap-style:none;v-text-anchor:middle;mso-position-horizontal-relative:page;mso-position-vertical-relative:page">
                <v:fill o:detectmouseclick="t" on="false"/>
                <v:stroke color="#0e0e0e" weight="10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683510</wp:posOffset>
                </wp:positionH>
                <wp:positionV relativeFrom="page">
                  <wp:posOffset>2607310</wp:posOffset>
                </wp:positionV>
                <wp:extent cx="389890" cy="482600"/>
                <wp:effectExtent l="3810" t="3810" r="3175" b="444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613" y="76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760" path="m0,0l0,760l613,760l613,0l0,0xe" stroked="t" o:allowincell="f" style="position:absolute;margin-left:211.3pt;margin-top:205.3pt;width:30.65pt;height:3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294255</wp:posOffset>
                </wp:positionH>
                <wp:positionV relativeFrom="page">
                  <wp:posOffset>2311400</wp:posOffset>
                </wp:positionV>
                <wp:extent cx="635" cy="295910"/>
                <wp:effectExtent l="4445" t="3810" r="254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180.65pt;margin-top:182pt;width:0pt;height:23.25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515110</wp:posOffset>
                </wp:positionH>
                <wp:positionV relativeFrom="page">
                  <wp:posOffset>2607310</wp:posOffset>
                </wp:positionV>
                <wp:extent cx="491490" cy="482600"/>
                <wp:effectExtent l="3810" t="3810" r="3810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773" y="76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760" path="m0,0l0,760l773,760l773,0l0,0xe" stroked="t" o:allowincell="f" style="position:absolute;margin-left:119.3pt;margin-top:205.3pt;width:38.65pt;height:3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099310</wp:posOffset>
                </wp:positionH>
                <wp:positionV relativeFrom="page">
                  <wp:posOffset>2607310</wp:posOffset>
                </wp:positionV>
                <wp:extent cx="491490" cy="482600"/>
                <wp:effectExtent l="3810" t="3810" r="3175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773" y="76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760" path="m0,0l0,760l773,760l773,0l0,0xe" stroked="t" o:allowincell="f" style="position:absolute;margin-left:165.3pt;margin-top:205.3pt;width:38.65pt;height:3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422400</wp:posOffset>
                </wp:positionH>
                <wp:positionV relativeFrom="page">
                  <wp:posOffset>3386455</wp:posOffset>
                </wp:positionV>
                <wp:extent cx="346710" cy="287655"/>
                <wp:effectExtent l="3810" t="4445" r="4445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453">
                              <a:moveTo>
                                <a:pt x="546" y="226"/>
                              </a:moveTo>
                              <a:lnTo>
                                <a:pt x="546" y="213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33" y="160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06" y="106"/>
                              </a:lnTo>
                              <a:lnTo>
                                <a:pt x="493" y="93"/>
                              </a:lnTo>
                              <a:lnTo>
                                <a:pt x="480" y="80"/>
                              </a:lnTo>
                              <a:lnTo>
                                <a:pt x="466" y="66"/>
                              </a:lnTo>
                              <a:lnTo>
                                <a:pt x="453" y="53"/>
                              </a:lnTo>
                              <a:lnTo>
                                <a:pt x="440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60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53" y="360"/>
                              </a:lnTo>
                              <a:lnTo>
                                <a:pt x="66" y="373"/>
                              </a:lnTo>
                              <a:lnTo>
                                <a:pt x="80" y="386"/>
                              </a:lnTo>
                              <a:lnTo>
                                <a:pt x="93" y="400"/>
                              </a:lnTo>
                              <a:lnTo>
                                <a:pt x="106" y="413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73" y="440"/>
                              </a:lnTo>
                              <a:lnTo>
                                <a:pt x="186" y="440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53" y="453"/>
                              </a:lnTo>
                              <a:lnTo>
                                <a:pt x="280" y="453"/>
                              </a:lnTo>
                              <a:lnTo>
                                <a:pt x="293" y="453"/>
                              </a:lnTo>
                              <a:lnTo>
                                <a:pt x="320" y="453"/>
                              </a:lnTo>
                              <a:lnTo>
                                <a:pt x="333" y="453"/>
                              </a:lnTo>
                              <a:lnTo>
                                <a:pt x="360" y="440"/>
                              </a:lnTo>
                              <a:lnTo>
                                <a:pt x="386" y="440"/>
                              </a:lnTo>
                              <a:lnTo>
                                <a:pt x="400" y="426"/>
                              </a:lnTo>
                              <a:lnTo>
                                <a:pt x="413" y="426"/>
                              </a:lnTo>
                              <a:lnTo>
                                <a:pt x="440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80" y="373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20" y="333"/>
                              </a:lnTo>
                              <a:lnTo>
                                <a:pt x="533" y="320"/>
                              </a:lnTo>
                              <a:lnTo>
                                <a:pt x="533" y="293"/>
                              </a:lnTo>
                              <a:lnTo>
                                <a:pt x="546" y="280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46" y="22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453" path="m546,226l546,213l546,186l546,173l533,160l533,133l520,120l506,106l493,93l480,80l466,66l453,53l440,40l413,40l400,26l386,13l360,13l333,0l320,0l293,0l280,0l253,0l226,0l213,0l186,13l173,13l146,26l133,40l106,40l93,53l80,66l66,80l53,93l40,106l26,120l26,133l13,160l13,173l0,186l0,213l0,226l0,253l0,266l13,280l13,293l26,320l26,333l40,346l53,360l66,373l80,386l93,400l106,413l133,426l146,426l173,440l186,440l213,453l226,453l253,453l280,453l293,453l320,453l333,453l360,440l386,440l400,426l413,426l440,413l453,400l466,386l480,373l493,360l506,346l520,333l533,320l533,293l546,280l546,266l546,253l546,226xe" stroked="t" o:allowincell="f" style="position:absolute;margin-left:112pt;margin-top:266.65pt;width:27.25pt;height:22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710055</wp:posOffset>
                </wp:positionH>
                <wp:positionV relativeFrom="page">
                  <wp:posOffset>2311400</wp:posOffset>
                </wp:positionV>
                <wp:extent cx="389255" cy="295910"/>
                <wp:effectExtent l="4445" t="3810" r="317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466">
                              <a:moveTo>
                                <a:pt x="613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466" path="m613,0l0,453e" stroked="t" o:allowincell="f" style="position:absolute;margin-left:134.65pt;margin-top:182pt;width:30.6pt;height:23.25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489200</wp:posOffset>
                </wp:positionH>
                <wp:positionV relativeFrom="page">
                  <wp:posOffset>2311400</wp:posOffset>
                </wp:positionV>
                <wp:extent cx="389255" cy="295910"/>
                <wp:effectExtent l="4445" t="4445" r="317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466">
                              <a:moveTo>
                                <a:pt x="0" y="0"/>
                              </a:moveTo>
                              <a:lnTo>
                                <a:pt x="613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466" path="m0,0l613,453e" stroked="t" o:allowincell="f" style="position:absolute;margin-left:196pt;margin-top:182pt;width:30.6pt;height:23.25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811655</wp:posOffset>
                </wp:positionH>
                <wp:positionV relativeFrom="page">
                  <wp:posOffset>3386455</wp:posOffset>
                </wp:positionV>
                <wp:extent cx="347345" cy="287655"/>
                <wp:effectExtent l="4445" t="4445" r="2540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453">
                              <a:moveTo>
                                <a:pt x="546" y="226"/>
                              </a:moveTo>
                              <a:lnTo>
                                <a:pt x="546" y="213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33" y="160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06" y="106"/>
                              </a:lnTo>
                              <a:lnTo>
                                <a:pt x="493" y="93"/>
                              </a:lnTo>
                              <a:lnTo>
                                <a:pt x="480" y="80"/>
                              </a:lnTo>
                              <a:lnTo>
                                <a:pt x="466" y="66"/>
                              </a:lnTo>
                              <a:lnTo>
                                <a:pt x="453" y="53"/>
                              </a:lnTo>
                              <a:lnTo>
                                <a:pt x="440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60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53" y="360"/>
                              </a:lnTo>
                              <a:lnTo>
                                <a:pt x="66" y="373"/>
                              </a:lnTo>
                              <a:lnTo>
                                <a:pt x="80" y="386"/>
                              </a:lnTo>
                              <a:lnTo>
                                <a:pt x="93" y="400"/>
                              </a:lnTo>
                              <a:lnTo>
                                <a:pt x="106" y="413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73" y="440"/>
                              </a:lnTo>
                              <a:lnTo>
                                <a:pt x="186" y="440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53" y="453"/>
                              </a:lnTo>
                              <a:lnTo>
                                <a:pt x="280" y="453"/>
                              </a:lnTo>
                              <a:lnTo>
                                <a:pt x="293" y="453"/>
                              </a:lnTo>
                              <a:lnTo>
                                <a:pt x="320" y="453"/>
                              </a:lnTo>
                              <a:lnTo>
                                <a:pt x="333" y="453"/>
                              </a:lnTo>
                              <a:lnTo>
                                <a:pt x="360" y="440"/>
                              </a:lnTo>
                              <a:lnTo>
                                <a:pt x="386" y="440"/>
                              </a:lnTo>
                              <a:lnTo>
                                <a:pt x="400" y="426"/>
                              </a:lnTo>
                              <a:lnTo>
                                <a:pt x="413" y="426"/>
                              </a:lnTo>
                              <a:lnTo>
                                <a:pt x="440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80" y="373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20" y="333"/>
                              </a:lnTo>
                              <a:lnTo>
                                <a:pt x="533" y="320"/>
                              </a:lnTo>
                              <a:lnTo>
                                <a:pt x="533" y="293"/>
                              </a:lnTo>
                              <a:lnTo>
                                <a:pt x="546" y="280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46" y="22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453" path="m546,226l546,213l546,186l546,173l533,160l533,133l520,120l506,106l493,93l480,80l466,66l453,53l440,40l413,40l400,26l386,13l360,13l333,0l320,0l293,0l280,0l253,0l226,0l213,0l186,13l173,13l146,26l133,40l106,40l93,53l80,66l66,80l53,93l40,106l26,120l26,133l13,160l13,173l0,186l0,213l0,226l0,253l0,266l13,280l13,293l26,320l26,333l40,346l53,360l66,373l80,386l93,400l106,413l133,426l146,426l173,440l186,440l213,453l226,453l253,453l280,453l293,453l320,453l333,453l360,440l386,440l400,426l413,426l440,413l453,400l466,386l480,373l493,360l506,346l520,333l533,320l533,293l546,280l546,266l546,253l546,226xe" stroked="t" o:allowincell="f" style="position:absolute;margin-left:142.65pt;margin-top:266.65pt;width:27.3pt;height:22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489200</wp:posOffset>
                </wp:positionH>
                <wp:positionV relativeFrom="page">
                  <wp:posOffset>3386455</wp:posOffset>
                </wp:positionV>
                <wp:extent cx="346710" cy="287655"/>
                <wp:effectExtent l="3810" t="4445" r="4445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453">
                              <a:moveTo>
                                <a:pt x="546" y="226"/>
                              </a:moveTo>
                              <a:lnTo>
                                <a:pt x="546" y="213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33" y="160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06" y="106"/>
                              </a:lnTo>
                              <a:lnTo>
                                <a:pt x="493" y="93"/>
                              </a:lnTo>
                              <a:lnTo>
                                <a:pt x="480" y="80"/>
                              </a:lnTo>
                              <a:lnTo>
                                <a:pt x="466" y="66"/>
                              </a:lnTo>
                              <a:lnTo>
                                <a:pt x="453" y="53"/>
                              </a:lnTo>
                              <a:lnTo>
                                <a:pt x="440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60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53" y="360"/>
                              </a:lnTo>
                              <a:lnTo>
                                <a:pt x="66" y="373"/>
                              </a:lnTo>
                              <a:lnTo>
                                <a:pt x="80" y="386"/>
                              </a:lnTo>
                              <a:lnTo>
                                <a:pt x="93" y="400"/>
                              </a:lnTo>
                              <a:lnTo>
                                <a:pt x="106" y="413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73" y="440"/>
                              </a:lnTo>
                              <a:lnTo>
                                <a:pt x="186" y="440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53" y="453"/>
                              </a:lnTo>
                              <a:lnTo>
                                <a:pt x="280" y="453"/>
                              </a:lnTo>
                              <a:lnTo>
                                <a:pt x="293" y="453"/>
                              </a:lnTo>
                              <a:lnTo>
                                <a:pt x="320" y="453"/>
                              </a:lnTo>
                              <a:lnTo>
                                <a:pt x="333" y="453"/>
                              </a:lnTo>
                              <a:lnTo>
                                <a:pt x="360" y="440"/>
                              </a:lnTo>
                              <a:lnTo>
                                <a:pt x="386" y="440"/>
                              </a:lnTo>
                              <a:lnTo>
                                <a:pt x="400" y="426"/>
                              </a:lnTo>
                              <a:lnTo>
                                <a:pt x="413" y="426"/>
                              </a:lnTo>
                              <a:lnTo>
                                <a:pt x="440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80" y="373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20" y="333"/>
                              </a:lnTo>
                              <a:lnTo>
                                <a:pt x="533" y="320"/>
                              </a:lnTo>
                              <a:lnTo>
                                <a:pt x="533" y="293"/>
                              </a:lnTo>
                              <a:lnTo>
                                <a:pt x="546" y="280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46" y="22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453" path="m546,226l546,213l546,186l546,173l533,160l533,133l520,120l506,106l493,93l480,80l466,66l453,53l440,40l413,40l400,26l386,13l360,13l333,0l320,0l293,0l280,0l253,0l226,0l213,0l186,13l173,13l146,26l133,40l106,40l93,53l80,66l66,80l53,93l40,106l26,120l26,133l13,160l13,173l0,186l0,213l0,226l0,253l0,266l13,280l13,293l26,320l26,333l40,346l53,360l66,373l80,386l93,400l106,413l133,426l146,426l173,440l186,440l213,453l226,453l253,453l280,453l293,453l320,453l333,453l360,440l386,440l400,426l413,426l440,413l453,400l466,386l480,373l493,360l506,346l520,333l533,320l533,293l546,280l546,266l546,253l546,226xe" stroked="t" o:allowincell="f" style="position:absolute;margin-left:196pt;margin-top:266.65pt;width:27.25pt;height:22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616710</wp:posOffset>
                </wp:positionH>
                <wp:positionV relativeFrom="page">
                  <wp:posOffset>3089910</wp:posOffset>
                </wp:positionV>
                <wp:extent cx="194945" cy="288290"/>
                <wp:effectExtent l="4445" t="3810" r="2540" b="317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54">
                              <a:moveTo>
                                <a:pt x="306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54" path="m306,0l0,453e" stroked="t" o:allowincell="f" style="position:absolute;margin-left:127.3pt;margin-top:243.3pt;width:15.3pt;height:22.65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811655</wp:posOffset>
                </wp:positionH>
                <wp:positionV relativeFrom="page">
                  <wp:posOffset>3089910</wp:posOffset>
                </wp:positionV>
                <wp:extent cx="194945" cy="288290"/>
                <wp:effectExtent l="4445" t="3810" r="2540" b="317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54">
                              <a:moveTo>
                                <a:pt x="0" y="0"/>
                              </a:moveTo>
                              <a:lnTo>
                                <a:pt x="306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54" path="m0,0l306,453e" stroked="t" o:allowincell="f" style="position:absolute;margin-left:142.65pt;margin-top:243.3pt;width:15.3pt;height:22.65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683510</wp:posOffset>
                </wp:positionH>
                <wp:positionV relativeFrom="page">
                  <wp:posOffset>3089910</wp:posOffset>
                </wp:positionV>
                <wp:extent cx="194945" cy="288290"/>
                <wp:effectExtent l="4445" t="3810" r="3175" b="317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54">
                              <a:moveTo>
                                <a:pt x="306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54" path="m306,0l0,453e" stroked="t" o:allowincell="f" style="position:absolute;margin-left:211.3pt;margin-top:243.3pt;width:15.3pt;height:22.65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878455</wp:posOffset>
                </wp:positionH>
                <wp:positionV relativeFrom="page">
                  <wp:posOffset>3089910</wp:posOffset>
                </wp:positionV>
                <wp:extent cx="194945" cy="288290"/>
                <wp:effectExtent l="5080" t="3810" r="2540" b="317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54">
                              <a:moveTo>
                                <a:pt x="0" y="0"/>
                              </a:moveTo>
                              <a:lnTo>
                                <a:pt x="306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54" path="m0,0l306,453e" stroked="t" o:allowincell="f" style="position:absolute;margin-left:226.65pt;margin-top:243.3pt;width:15.3pt;height:22.65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811655</wp:posOffset>
                </wp:positionH>
                <wp:positionV relativeFrom="page">
                  <wp:posOffset>1828800</wp:posOffset>
                </wp:positionV>
                <wp:extent cx="1066800" cy="389255"/>
                <wp:effectExtent l="3810" t="4445" r="4445" b="317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680" y="6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3d3d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613" path="m0,0l0,613l1680,613l1680,0l0,0xe" stroked="t" o:allowincell="f" style="position:absolute;margin-left:142.65pt;margin-top:144pt;width:83.95pt;height:30.6pt;mso-wrap-style:none;v-text-anchor:middle;mso-position-horizontal-relative:page;mso-position-vertical-relative:page">
                <v:fill o:detectmouseclick="t" on="false"/>
                <v:stroke color="#3d3d3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683510</wp:posOffset>
                </wp:positionH>
                <wp:positionV relativeFrom="page">
                  <wp:posOffset>3157855</wp:posOffset>
                </wp:positionV>
                <wp:extent cx="482600" cy="118745"/>
                <wp:effectExtent l="7620" t="8255" r="825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87">
                              <a:moveTo>
                                <a:pt x="386" y="53"/>
                              </a:moveTo>
                              <a:lnTo>
                                <a:pt x="293" y="26"/>
                              </a:lnTo>
                              <a:lnTo>
                                <a:pt x="253" y="53"/>
                              </a:lnTo>
                              <a:lnTo>
                                <a:pt x="13" y="26"/>
                              </a:lnTo>
                              <a:lnTo>
                                <a:pt x="160" y="66"/>
                              </a:lnTo>
                              <a:lnTo>
                                <a:pt x="0" y="80"/>
                              </a:lnTo>
                              <a:lnTo>
                                <a:pt x="133" y="93"/>
                              </a:lnTo>
                              <a:lnTo>
                                <a:pt x="0" y="120"/>
                              </a:lnTo>
                              <a:lnTo>
                                <a:pt x="200" y="120"/>
                              </a:lnTo>
                              <a:lnTo>
                                <a:pt x="173" y="146"/>
                              </a:lnTo>
                              <a:lnTo>
                                <a:pt x="280" y="133"/>
                              </a:lnTo>
                              <a:lnTo>
                                <a:pt x="306" y="173"/>
                              </a:lnTo>
                              <a:lnTo>
                                <a:pt x="373" y="120"/>
                              </a:lnTo>
                              <a:lnTo>
                                <a:pt x="466" y="173"/>
                              </a:lnTo>
                              <a:lnTo>
                                <a:pt x="493" y="120"/>
                              </a:lnTo>
                              <a:lnTo>
                                <a:pt x="640" y="146"/>
                              </a:lnTo>
                              <a:lnTo>
                                <a:pt x="600" y="106"/>
                              </a:lnTo>
                              <a:lnTo>
                                <a:pt x="760" y="120"/>
                              </a:lnTo>
                              <a:lnTo>
                                <a:pt x="626" y="93"/>
                              </a:lnTo>
                              <a:lnTo>
                                <a:pt x="746" y="66"/>
                              </a:lnTo>
                              <a:lnTo>
                                <a:pt x="586" y="66"/>
                              </a:lnTo>
                              <a:lnTo>
                                <a:pt x="653" y="40"/>
                              </a:lnTo>
                              <a:lnTo>
                                <a:pt x="506" y="40"/>
                              </a:lnTo>
                              <a:lnTo>
                                <a:pt x="520" y="0"/>
                              </a:lnTo>
                              <a:lnTo>
                                <a:pt x="386" y="53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87" path="m386,53l293,26l253,53l13,26l160,66l0,80l133,93l0,120l200,120l173,146l280,133l306,173l373,120l466,173l493,120l640,146l600,106l760,120l626,93l746,66l586,66l653,40l506,40l520,0l386,53xe" stroked="t" o:allowincell="f" style="position:absolute;margin-left:211.3pt;margin-top:248.65pt;width:37.95pt;height:9.3pt;mso-wrap-style:none;v-text-anchor:middle;mso-position-horizontal-relative:page;mso-position-vertical-relative:page">
                <v:fill o:detectmouseclick="t" on="false"/>
                <v:stroke color="#4b4b4b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11">
                <wp:simplePos x="0" y="0"/>
                <wp:positionH relativeFrom="page">
                  <wp:posOffset>1710055</wp:posOffset>
                </wp:positionH>
                <wp:positionV relativeFrom="page">
                  <wp:posOffset>1921510</wp:posOffset>
                </wp:positionV>
                <wp:extent cx="1075055" cy="389890"/>
                <wp:effectExtent l="4445" t="3810" r="0" b="317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680" y="6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3d3d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614" path="m0,0l0,613l1680,613l1680,0l0,0xe" stroked="t" o:allowincell="f" style="position:absolute;margin-left:134.65pt;margin-top:151.3pt;width:84.6pt;height:30.65pt;mso-wrap-style:none;v-text-anchor:middle;mso-position-horizontal-relative:page;mso-position-vertical-relative:page">
                <v:fill o:detectmouseclick="t" on="false"/>
                <v:stroke color="#3d3d3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2">
                <wp:simplePos x="0" y="0"/>
                <wp:positionH relativeFrom="page">
                  <wp:posOffset>3640455</wp:posOffset>
                </wp:positionH>
                <wp:positionV relativeFrom="page">
                  <wp:posOffset>1743710</wp:posOffset>
                </wp:positionV>
                <wp:extent cx="1845945" cy="2040890"/>
                <wp:effectExtent l="635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0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3214">
                              <a:moveTo>
                                <a:pt x="480" y="0"/>
                              </a:moveTo>
                              <a:lnTo>
                                <a:pt x="440" y="0"/>
                              </a:lnTo>
                              <a:lnTo>
                                <a:pt x="400" y="0"/>
                              </a:lnTo>
                              <a:lnTo>
                                <a:pt x="373" y="13"/>
                              </a:lnTo>
                              <a:lnTo>
                                <a:pt x="333" y="26"/>
                              </a:lnTo>
                              <a:lnTo>
                                <a:pt x="293" y="40"/>
                              </a:lnTo>
                              <a:lnTo>
                                <a:pt x="266" y="53"/>
                              </a:lnTo>
                              <a:lnTo>
                                <a:pt x="226" y="66"/>
                              </a:lnTo>
                              <a:lnTo>
                                <a:pt x="200" y="93"/>
                              </a:lnTo>
                              <a:lnTo>
                                <a:pt x="173" y="120"/>
                              </a:lnTo>
                              <a:lnTo>
                                <a:pt x="146" y="146"/>
                              </a:lnTo>
                              <a:lnTo>
                                <a:pt x="120" y="173"/>
                              </a:lnTo>
                              <a:lnTo>
                                <a:pt x="93" y="200"/>
                              </a:lnTo>
                              <a:lnTo>
                                <a:pt x="66" y="226"/>
                              </a:lnTo>
                              <a:lnTo>
                                <a:pt x="53" y="266"/>
                              </a:lnTo>
                              <a:lnTo>
                                <a:pt x="40" y="293"/>
                              </a:lnTo>
                              <a:lnTo>
                                <a:pt x="26" y="333"/>
                              </a:lnTo>
                              <a:lnTo>
                                <a:pt x="13" y="360"/>
                              </a:lnTo>
                              <a:lnTo>
                                <a:pt x="0" y="400"/>
                              </a:lnTo>
                              <a:lnTo>
                                <a:pt x="0" y="440"/>
                              </a:lnTo>
                              <a:lnTo>
                                <a:pt x="0" y="480"/>
                              </a:lnTo>
                              <a:lnTo>
                                <a:pt x="0" y="2720"/>
                              </a:lnTo>
                              <a:lnTo>
                                <a:pt x="0" y="2760"/>
                              </a:lnTo>
                              <a:lnTo>
                                <a:pt x="0" y="2800"/>
                              </a:lnTo>
                              <a:lnTo>
                                <a:pt x="13" y="2840"/>
                              </a:lnTo>
                              <a:lnTo>
                                <a:pt x="26" y="2880"/>
                              </a:lnTo>
                              <a:lnTo>
                                <a:pt x="40" y="2920"/>
                              </a:lnTo>
                              <a:lnTo>
                                <a:pt x="53" y="2946"/>
                              </a:lnTo>
                              <a:lnTo>
                                <a:pt x="66" y="2986"/>
                              </a:lnTo>
                              <a:lnTo>
                                <a:pt x="93" y="3013"/>
                              </a:lnTo>
                              <a:lnTo>
                                <a:pt x="120" y="3040"/>
                              </a:lnTo>
                              <a:lnTo>
                                <a:pt x="146" y="3066"/>
                              </a:lnTo>
                              <a:lnTo>
                                <a:pt x="173" y="3093"/>
                              </a:lnTo>
                              <a:lnTo>
                                <a:pt x="200" y="3120"/>
                              </a:lnTo>
                              <a:lnTo>
                                <a:pt x="226" y="3133"/>
                              </a:lnTo>
                              <a:lnTo>
                                <a:pt x="266" y="3160"/>
                              </a:lnTo>
                              <a:lnTo>
                                <a:pt x="293" y="3173"/>
                              </a:lnTo>
                              <a:lnTo>
                                <a:pt x="333" y="3186"/>
                              </a:lnTo>
                              <a:lnTo>
                                <a:pt x="373" y="3200"/>
                              </a:lnTo>
                              <a:lnTo>
                                <a:pt x="400" y="3200"/>
                              </a:lnTo>
                              <a:lnTo>
                                <a:pt x="440" y="3213"/>
                              </a:lnTo>
                              <a:lnTo>
                                <a:pt x="480" y="3213"/>
                              </a:lnTo>
                              <a:lnTo>
                                <a:pt x="2426" y="3213"/>
                              </a:lnTo>
                              <a:lnTo>
                                <a:pt x="2466" y="3213"/>
                              </a:lnTo>
                              <a:lnTo>
                                <a:pt x="2506" y="3200"/>
                              </a:lnTo>
                              <a:lnTo>
                                <a:pt x="2533" y="3200"/>
                              </a:lnTo>
                              <a:lnTo>
                                <a:pt x="2573" y="3186"/>
                              </a:lnTo>
                              <a:lnTo>
                                <a:pt x="2613" y="3173"/>
                              </a:lnTo>
                              <a:lnTo>
                                <a:pt x="2640" y="3160"/>
                              </a:lnTo>
                              <a:lnTo>
                                <a:pt x="2680" y="3133"/>
                              </a:lnTo>
                              <a:lnTo>
                                <a:pt x="2706" y="3120"/>
                              </a:lnTo>
                              <a:lnTo>
                                <a:pt x="2733" y="3093"/>
                              </a:lnTo>
                              <a:lnTo>
                                <a:pt x="2760" y="3066"/>
                              </a:lnTo>
                              <a:lnTo>
                                <a:pt x="2786" y="3040"/>
                              </a:lnTo>
                              <a:lnTo>
                                <a:pt x="2813" y="3013"/>
                              </a:lnTo>
                              <a:lnTo>
                                <a:pt x="2826" y="2986"/>
                              </a:lnTo>
                              <a:lnTo>
                                <a:pt x="2853" y="2946"/>
                              </a:lnTo>
                              <a:lnTo>
                                <a:pt x="2866" y="2920"/>
                              </a:lnTo>
                              <a:lnTo>
                                <a:pt x="2880" y="2880"/>
                              </a:lnTo>
                              <a:lnTo>
                                <a:pt x="2893" y="2840"/>
                              </a:lnTo>
                              <a:lnTo>
                                <a:pt x="2893" y="2800"/>
                              </a:lnTo>
                              <a:lnTo>
                                <a:pt x="2906" y="2760"/>
                              </a:lnTo>
                              <a:lnTo>
                                <a:pt x="2906" y="2720"/>
                              </a:lnTo>
                              <a:lnTo>
                                <a:pt x="2906" y="480"/>
                              </a:lnTo>
                              <a:lnTo>
                                <a:pt x="2906" y="440"/>
                              </a:lnTo>
                              <a:lnTo>
                                <a:pt x="2893" y="400"/>
                              </a:lnTo>
                              <a:lnTo>
                                <a:pt x="2893" y="360"/>
                              </a:lnTo>
                              <a:lnTo>
                                <a:pt x="2880" y="333"/>
                              </a:lnTo>
                              <a:lnTo>
                                <a:pt x="2866" y="293"/>
                              </a:lnTo>
                              <a:lnTo>
                                <a:pt x="2853" y="266"/>
                              </a:lnTo>
                              <a:lnTo>
                                <a:pt x="2826" y="226"/>
                              </a:lnTo>
                              <a:lnTo>
                                <a:pt x="2813" y="200"/>
                              </a:lnTo>
                              <a:lnTo>
                                <a:pt x="2786" y="173"/>
                              </a:lnTo>
                              <a:lnTo>
                                <a:pt x="2760" y="146"/>
                              </a:lnTo>
                              <a:lnTo>
                                <a:pt x="2733" y="120"/>
                              </a:lnTo>
                              <a:lnTo>
                                <a:pt x="2706" y="93"/>
                              </a:lnTo>
                              <a:lnTo>
                                <a:pt x="2680" y="66"/>
                              </a:lnTo>
                              <a:lnTo>
                                <a:pt x="2640" y="53"/>
                              </a:lnTo>
                              <a:lnTo>
                                <a:pt x="2613" y="40"/>
                              </a:lnTo>
                              <a:lnTo>
                                <a:pt x="2573" y="26"/>
                              </a:lnTo>
                              <a:lnTo>
                                <a:pt x="2533" y="13"/>
                              </a:lnTo>
                              <a:lnTo>
                                <a:pt x="2506" y="0"/>
                              </a:lnTo>
                              <a:lnTo>
                                <a:pt x="2466" y="0"/>
                              </a:lnTo>
                              <a:lnTo>
                                <a:pt x="2426" y="0"/>
                              </a:lnTo>
                              <a:lnTo>
                                <a:pt x="4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3214" path="m480,0l440,0l400,0l373,13l333,26l293,40l266,53l226,66l200,93l173,120l146,146l120,173l93,200l66,226l53,266l40,293l26,333l13,360l0,400l0,440l0,480l0,2720l0,2760l0,2800l13,2840l26,2880l40,2920l53,2946l66,2986l93,3013l120,3040l146,3066l173,3093l200,3120l226,3133l266,3160l293,3173l333,3186l373,3200l400,3200l440,3213l480,3213l2426,3213l2466,3213l2506,3200l2533,3200l2573,3186l2613,3173l2640,3160l2680,3133l2706,3120l2733,3093l2760,3066l2786,3040l2813,3013l2826,2986l2853,2946l2866,2920l2880,2880l2893,2840l2893,2800l2906,2760l2906,2720l2906,480l2906,440l2893,400l2893,360l2880,333l2866,293l2853,266l2826,226l2813,200l2786,173l2760,146l2733,120l2706,93l2680,66l2640,53l2613,40l2573,26l2533,13l2506,0l2466,0l2426,0l480,0xe" fillcolor="#efefef" stroked="f" o:allowincell="f" style="position:absolute;margin-left:286.65pt;margin-top:137.3pt;width:145.3pt;height:160.6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640455</wp:posOffset>
                </wp:positionH>
                <wp:positionV relativeFrom="page">
                  <wp:posOffset>1743710</wp:posOffset>
                </wp:positionV>
                <wp:extent cx="1845945" cy="2040890"/>
                <wp:effectExtent l="5715" t="5080" r="3810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0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3214">
                              <a:moveTo>
                                <a:pt x="480" y="0"/>
                              </a:moveTo>
                              <a:lnTo>
                                <a:pt x="440" y="0"/>
                              </a:lnTo>
                              <a:lnTo>
                                <a:pt x="400" y="0"/>
                              </a:lnTo>
                              <a:lnTo>
                                <a:pt x="373" y="13"/>
                              </a:lnTo>
                              <a:lnTo>
                                <a:pt x="333" y="26"/>
                              </a:lnTo>
                              <a:lnTo>
                                <a:pt x="293" y="40"/>
                              </a:lnTo>
                              <a:lnTo>
                                <a:pt x="266" y="53"/>
                              </a:lnTo>
                              <a:lnTo>
                                <a:pt x="226" y="66"/>
                              </a:lnTo>
                              <a:lnTo>
                                <a:pt x="200" y="93"/>
                              </a:lnTo>
                              <a:lnTo>
                                <a:pt x="173" y="120"/>
                              </a:lnTo>
                              <a:lnTo>
                                <a:pt x="146" y="146"/>
                              </a:lnTo>
                              <a:lnTo>
                                <a:pt x="120" y="173"/>
                              </a:lnTo>
                              <a:lnTo>
                                <a:pt x="93" y="200"/>
                              </a:lnTo>
                              <a:lnTo>
                                <a:pt x="66" y="226"/>
                              </a:lnTo>
                              <a:lnTo>
                                <a:pt x="53" y="266"/>
                              </a:lnTo>
                              <a:lnTo>
                                <a:pt x="40" y="293"/>
                              </a:lnTo>
                              <a:lnTo>
                                <a:pt x="26" y="333"/>
                              </a:lnTo>
                              <a:lnTo>
                                <a:pt x="13" y="360"/>
                              </a:lnTo>
                              <a:lnTo>
                                <a:pt x="0" y="400"/>
                              </a:lnTo>
                              <a:lnTo>
                                <a:pt x="0" y="440"/>
                              </a:lnTo>
                              <a:lnTo>
                                <a:pt x="0" y="480"/>
                              </a:lnTo>
                              <a:lnTo>
                                <a:pt x="0" y="2720"/>
                              </a:lnTo>
                              <a:lnTo>
                                <a:pt x="0" y="2760"/>
                              </a:lnTo>
                              <a:lnTo>
                                <a:pt x="0" y="2800"/>
                              </a:lnTo>
                              <a:lnTo>
                                <a:pt x="13" y="2840"/>
                              </a:lnTo>
                              <a:lnTo>
                                <a:pt x="26" y="2880"/>
                              </a:lnTo>
                              <a:lnTo>
                                <a:pt x="40" y="2920"/>
                              </a:lnTo>
                              <a:lnTo>
                                <a:pt x="53" y="2946"/>
                              </a:lnTo>
                              <a:lnTo>
                                <a:pt x="66" y="2986"/>
                              </a:lnTo>
                              <a:lnTo>
                                <a:pt x="93" y="3013"/>
                              </a:lnTo>
                              <a:lnTo>
                                <a:pt x="120" y="3040"/>
                              </a:lnTo>
                              <a:lnTo>
                                <a:pt x="146" y="3066"/>
                              </a:lnTo>
                              <a:lnTo>
                                <a:pt x="173" y="3093"/>
                              </a:lnTo>
                              <a:lnTo>
                                <a:pt x="200" y="3120"/>
                              </a:lnTo>
                              <a:lnTo>
                                <a:pt x="226" y="3133"/>
                              </a:lnTo>
                              <a:lnTo>
                                <a:pt x="266" y="3160"/>
                              </a:lnTo>
                              <a:lnTo>
                                <a:pt x="293" y="3173"/>
                              </a:lnTo>
                              <a:lnTo>
                                <a:pt x="333" y="3186"/>
                              </a:lnTo>
                              <a:lnTo>
                                <a:pt x="373" y="3200"/>
                              </a:lnTo>
                              <a:lnTo>
                                <a:pt x="400" y="3200"/>
                              </a:lnTo>
                              <a:lnTo>
                                <a:pt x="440" y="3213"/>
                              </a:lnTo>
                              <a:lnTo>
                                <a:pt x="480" y="3213"/>
                              </a:lnTo>
                              <a:lnTo>
                                <a:pt x="2426" y="3213"/>
                              </a:lnTo>
                              <a:lnTo>
                                <a:pt x="2466" y="3213"/>
                              </a:lnTo>
                              <a:lnTo>
                                <a:pt x="2506" y="3200"/>
                              </a:lnTo>
                              <a:lnTo>
                                <a:pt x="2533" y="3200"/>
                              </a:lnTo>
                              <a:lnTo>
                                <a:pt x="2573" y="3186"/>
                              </a:lnTo>
                              <a:lnTo>
                                <a:pt x="2613" y="3173"/>
                              </a:lnTo>
                              <a:lnTo>
                                <a:pt x="2640" y="3160"/>
                              </a:lnTo>
                              <a:lnTo>
                                <a:pt x="2680" y="3133"/>
                              </a:lnTo>
                              <a:lnTo>
                                <a:pt x="2706" y="3120"/>
                              </a:lnTo>
                              <a:lnTo>
                                <a:pt x="2733" y="3093"/>
                              </a:lnTo>
                              <a:lnTo>
                                <a:pt x="2760" y="3066"/>
                              </a:lnTo>
                              <a:lnTo>
                                <a:pt x="2786" y="3040"/>
                              </a:lnTo>
                              <a:lnTo>
                                <a:pt x="2813" y="3013"/>
                              </a:lnTo>
                              <a:lnTo>
                                <a:pt x="2826" y="2986"/>
                              </a:lnTo>
                              <a:lnTo>
                                <a:pt x="2853" y="2946"/>
                              </a:lnTo>
                              <a:lnTo>
                                <a:pt x="2866" y="2920"/>
                              </a:lnTo>
                              <a:lnTo>
                                <a:pt x="2880" y="2880"/>
                              </a:lnTo>
                              <a:lnTo>
                                <a:pt x="2893" y="2840"/>
                              </a:lnTo>
                              <a:lnTo>
                                <a:pt x="2893" y="2800"/>
                              </a:lnTo>
                              <a:lnTo>
                                <a:pt x="2906" y="2760"/>
                              </a:lnTo>
                              <a:lnTo>
                                <a:pt x="2906" y="2720"/>
                              </a:lnTo>
                              <a:lnTo>
                                <a:pt x="2906" y="480"/>
                              </a:lnTo>
                              <a:lnTo>
                                <a:pt x="2906" y="440"/>
                              </a:lnTo>
                              <a:lnTo>
                                <a:pt x="2893" y="400"/>
                              </a:lnTo>
                              <a:lnTo>
                                <a:pt x="2893" y="360"/>
                              </a:lnTo>
                              <a:lnTo>
                                <a:pt x="2880" y="333"/>
                              </a:lnTo>
                              <a:lnTo>
                                <a:pt x="2866" y="293"/>
                              </a:lnTo>
                              <a:lnTo>
                                <a:pt x="2853" y="266"/>
                              </a:lnTo>
                              <a:lnTo>
                                <a:pt x="2826" y="226"/>
                              </a:lnTo>
                              <a:lnTo>
                                <a:pt x="2813" y="200"/>
                              </a:lnTo>
                              <a:lnTo>
                                <a:pt x="2786" y="173"/>
                              </a:lnTo>
                              <a:lnTo>
                                <a:pt x="2760" y="146"/>
                              </a:lnTo>
                              <a:lnTo>
                                <a:pt x="2733" y="120"/>
                              </a:lnTo>
                              <a:lnTo>
                                <a:pt x="2706" y="93"/>
                              </a:lnTo>
                              <a:lnTo>
                                <a:pt x="2680" y="66"/>
                              </a:lnTo>
                              <a:lnTo>
                                <a:pt x="2640" y="53"/>
                              </a:lnTo>
                              <a:lnTo>
                                <a:pt x="2613" y="40"/>
                              </a:lnTo>
                              <a:lnTo>
                                <a:pt x="2573" y="26"/>
                              </a:lnTo>
                              <a:lnTo>
                                <a:pt x="2533" y="13"/>
                              </a:lnTo>
                              <a:lnTo>
                                <a:pt x="2506" y="0"/>
                              </a:lnTo>
                              <a:lnTo>
                                <a:pt x="2466" y="0"/>
                              </a:lnTo>
                              <a:lnTo>
                                <a:pt x="2426" y="0"/>
                              </a:lnTo>
                              <a:lnTo>
                                <a:pt x="48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e0e0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3214" path="m480,0l440,0l400,0l373,13l333,26l293,40l266,53l226,66l200,93l173,120l146,146l120,173l93,200l66,226l53,266l40,293l26,333l13,360l0,400l0,440l0,480l0,2720l0,2760l0,2800l13,2840l26,2880l40,2920l53,2946l66,2986l93,3013l120,3040l146,3066l173,3093l200,3120l226,3133l266,3160l293,3173l333,3186l373,3200l400,3200l440,3213l480,3213l2426,3213l2466,3213l2506,3200l2533,3200l2573,3186l2613,3173l2640,3160l2680,3133l2706,3120l2733,3093l2760,3066l2786,3040l2813,3013l2826,2986l2853,2946l2866,2920l2880,2880l2893,2840l2893,2800l2906,2760l2906,2720l2906,480l2906,440l2893,400l2893,360l2880,333l2866,293l2853,266l2826,226l2813,200l2786,173l2760,146l2733,120l2706,93l2680,66l2640,53l2613,40l2573,26l2533,13l2506,0l2466,0l2426,0l480,0xe" stroked="t" o:allowincell="f" style="position:absolute;margin-left:286.65pt;margin-top:137.3pt;width:145.3pt;height:160.65pt;mso-wrap-style:none;v-text-anchor:middle;mso-position-horizontal-relative:page;mso-position-vertical-relative:page">
                <v:fill o:detectmouseclick="t" on="false"/>
                <v:stroke color="#0e0e0e" weight="10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918710</wp:posOffset>
                </wp:positionH>
                <wp:positionV relativeFrom="page">
                  <wp:posOffset>2607310</wp:posOffset>
                </wp:positionV>
                <wp:extent cx="389890" cy="482600"/>
                <wp:effectExtent l="3810" t="3810" r="3810" b="444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613" y="760"/>
                              </a:lnTo>
                              <a:lnTo>
                                <a:pt x="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760" path="m0,0l0,760l613,760l613,0l0,0xe" stroked="t" o:allowincell="f" style="position:absolute;margin-left:387.3pt;margin-top:205.3pt;width:30.65pt;height:3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529455</wp:posOffset>
                </wp:positionH>
                <wp:positionV relativeFrom="page">
                  <wp:posOffset>2311400</wp:posOffset>
                </wp:positionV>
                <wp:extent cx="635" cy="295910"/>
                <wp:effectExtent l="4445" t="3810" r="254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356.65pt;margin-top:182pt;width:0pt;height:23.25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16">
                <wp:simplePos x="0" y="0"/>
                <wp:positionH relativeFrom="page">
                  <wp:posOffset>3750310</wp:posOffset>
                </wp:positionH>
                <wp:positionV relativeFrom="page">
                  <wp:posOffset>2607310</wp:posOffset>
                </wp:positionV>
                <wp:extent cx="491490" cy="482600"/>
                <wp:effectExtent l="3810" t="3810" r="0" b="444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760" y="76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760" path="m0,0l0,760l760,760l760,0l0,0xe" stroked="t" o:allowincell="f" style="position:absolute;margin-left:295.3pt;margin-top:205.3pt;width:38.65pt;height:3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334510</wp:posOffset>
                </wp:positionH>
                <wp:positionV relativeFrom="page">
                  <wp:posOffset>2607310</wp:posOffset>
                </wp:positionV>
                <wp:extent cx="482600" cy="482600"/>
                <wp:effectExtent l="3810" t="3810" r="4445" b="444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760" y="76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760" path="m0,0l0,760l760,760l760,0l0,0xe" stroked="t" o:allowincell="f" style="position:absolute;margin-left:341.3pt;margin-top:205.3pt;width:37.95pt;height:37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945255</wp:posOffset>
                </wp:positionH>
                <wp:positionV relativeFrom="page">
                  <wp:posOffset>2311400</wp:posOffset>
                </wp:positionV>
                <wp:extent cx="389255" cy="295910"/>
                <wp:effectExtent l="4445" t="3810" r="317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466">
                              <a:moveTo>
                                <a:pt x="613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466" path="m613,0l0,453e" stroked="t" o:allowincell="f" style="position:absolute;margin-left:310.65pt;margin-top:182pt;width:30.6pt;height:23.25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724400</wp:posOffset>
                </wp:positionH>
                <wp:positionV relativeFrom="page">
                  <wp:posOffset>2311400</wp:posOffset>
                </wp:positionV>
                <wp:extent cx="389255" cy="295910"/>
                <wp:effectExtent l="4445" t="3810" r="317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466">
                              <a:moveTo>
                                <a:pt x="0" y="0"/>
                              </a:moveTo>
                              <a:lnTo>
                                <a:pt x="613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466" path="m0,0l613,453e" stroked="t" o:allowincell="f" style="position:absolute;margin-left:372pt;margin-top:182pt;width:30.6pt;height:23.25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046855</wp:posOffset>
                </wp:positionH>
                <wp:positionV relativeFrom="page">
                  <wp:posOffset>3386455</wp:posOffset>
                </wp:positionV>
                <wp:extent cx="347345" cy="287655"/>
                <wp:effectExtent l="4445" t="4445" r="2540" b="444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453">
                              <a:moveTo>
                                <a:pt x="546" y="226"/>
                              </a:moveTo>
                              <a:lnTo>
                                <a:pt x="546" y="213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33" y="160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06" y="106"/>
                              </a:lnTo>
                              <a:lnTo>
                                <a:pt x="493" y="93"/>
                              </a:lnTo>
                              <a:lnTo>
                                <a:pt x="480" y="80"/>
                              </a:lnTo>
                              <a:lnTo>
                                <a:pt x="466" y="66"/>
                              </a:lnTo>
                              <a:lnTo>
                                <a:pt x="453" y="53"/>
                              </a:lnTo>
                              <a:lnTo>
                                <a:pt x="440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60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53" y="360"/>
                              </a:lnTo>
                              <a:lnTo>
                                <a:pt x="66" y="373"/>
                              </a:lnTo>
                              <a:lnTo>
                                <a:pt x="80" y="386"/>
                              </a:lnTo>
                              <a:lnTo>
                                <a:pt x="93" y="400"/>
                              </a:lnTo>
                              <a:lnTo>
                                <a:pt x="106" y="413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73" y="440"/>
                              </a:lnTo>
                              <a:lnTo>
                                <a:pt x="186" y="440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53" y="453"/>
                              </a:lnTo>
                              <a:lnTo>
                                <a:pt x="280" y="453"/>
                              </a:lnTo>
                              <a:lnTo>
                                <a:pt x="293" y="453"/>
                              </a:lnTo>
                              <a:lnTo>
                                <a:pt x="320" y="453"/>
                              </a:lnTo>
                              <a:lnTo>
                                <a:pt x="333" y="453"/>
                              </a:lnTo>
                              <a:lnTo>
                                <a:pt x="360" y="440"/>
                              </a:lnTo>
                              <a:lnTo>
                                <a:pt x="386" y="440"/>
                              </a:lnTo>
                              <a:lnTo>
                                <a:pt x="400" y="426"/>
                              </a:lnTo>
                              <a:lnTo>
                                <a:pt x="413" y="426"/>
                              </a:lnTo>
                              <a:lnTo>
                                <a:pt x="440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80" y="373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20" y="333"/>
                              </a:lnTo>
                              <a:lnTo>
                                <a:pt x="533" y="320"/>
                              </a:lnTo>
                              <a:lnTo>
                                <a:pt x="533" y="293"/>
                              </a:lnTo>
                              <a:lnTo>
                                <a:pt x="546" y="280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46" y="22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453" path="m546,226l546,213l546,186l546,173l533,160l533,133l520,120l506,106l493,93l480,80l466,66l453,53l440,40l413,40l400,26l386,13l360,13l333,0l320,0l293,0l280,0l253,0l226,0l213,0l186,13l173,13l146,26l133,40l106,40l93,53l80,66l66,80l53,93l40,106l26,120l26,133l13,160l13,173l0,186l0,213l0,226l0,253l0,266l13,280l13,293l26,320l26,333l40,346l53,360l66,373l80,386l93,400l106,413l133,426l146,426l173,440l186,440l213,453l226,453l253,453l280,453l293,453l320,453l333,453l360,440l386,440l400,426l413,426l440,413l453,400l466,386l480,373l493,360l506,346l520,333l533,320l533,293l546,280l546,266l546,253l546,226xe" stroked="t" o:allowincell="f" style="position:absolute;margin-left:318.65pt;margin-top:266.65pt;width:27.3pt;height:22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724400</wp:posOffset>
                </wp:positionH>
                <wp:positionV relativeFrom="page">
                  <wp:posOffset>3386455</wp:posOffset>
                </wp:positionV>
                <wp:extent cx="346710" cy="287655"/>
                <wp:effectExtent l="3810" t="4445" r="4445" b="444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453">
                              <a:moveTo>
                                <a:pt x="546" y="226"/>
                              </a:moveTo>
                              <a:lnTo>
                                <a:pt x="546" y="213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33" y="160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06" y="106"/>
                              </a:lnTo>
                              <a:lnTo>
                                <a:pt x="493" y="93"/>
                              </a:lnTo>
                              <a:lnTo>
                                <a:pt x="480" y="80"/>
                              </a:lnTo>
                              <a:lnTo>
                                <a:pt x="466" y="66"/>
                              </a:lnTo>
                              <a:lnTo>
                                <a:pt x="453" y="53"/>
                              </a:lnTo>
                              <a:lnTo>
                                <a:pt x="440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60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53" y="360"/>
                              </a:lnTo>
                              <a:lnTo>
                                <a:pt x="66" y="373"/>
                              </a:lnTo>
                              <a:lnTo>
                                <a:pt x="80" y="386"/>
                              </a:lnTo>
                              <a:lnTo>
                                <a:pt x="93" y="400"/>
                              </a:lnTo>
                              <a:lnTo>
                                <a:pt x="106" y="413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73" y="440"/>
                              </a:lnTo>
                              <a:lnTo>
                                <a:pt x="186" y="440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53" y="453"/>
                              </a:lnTo>
                              <a:lnTo>
                                <a:pt x="280" y="453"/>
                              </a:lnTo>
                              <a:lnTo>
                                <a:pt x="293" y="453"/>
                              </a:lnTo>
                              <a:lnTo>
                                <a:pt x="320" y="453"/>
                              </a:lnTo>
                              <a:lnTo>
                                <a:pt x="333" y="453"/>
                              </a:lnTo>
                              <a:lnTo>
                                <a:pt x="360" y="440"/>
                              </a:lnTo>
                              <a:lnTo>
                                <a:pt x="386" y="440"/>
                              </a:lnTo>
                              <a:lnTo>
                                <a:pt x="400" y="426"/>
                              </a:lnTo>
                              <a:lnTo>
                                <a:pt x="413" y="426"/>
                              </a:lnTo>
                              <a:lnTo>
                                <a:pt x="440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80" y="373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20" y="333"/>
                              </a:lnTo>
                              <a:lnTo>
                                <a:pt x="533" y="320"/>
                              </a:lnTo>
                              <a:lnTo>
                                <a:pt x="533" y="293"/>
                              </a:lnTo>
                              <a:lnTo>
                                <a:pt x="546" y="280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46" y="22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453" path="m546,226l546,213l546,186l546,173l533,160l533,133l520,120l506,106l493,93l480,80l466,66l453,53l440,40l413,40l400,26l386,13l360,13l333,0l320,0l293,0l280,0l253,0l226,0l213,0l186,13l173,13l146,26l133,40l106,40l93,53l80,66l66,80l53,93l40,106l26,120l26,133l13,160l13,173l0,186l0,213l0,226l0,253l0,266l13,280l13,293l26,320l26,333l40,346l53,360l66,373l80,386l93,400l106,413l133,426l146,426l173,440l186,440l213,453l226,453l253,453l280,453l293,453l320,453l333,453l360,440l386,440l400,426l413,426l440,413l453,400l466,386l480,373l493,360l506,346l520,333l533,320l533,293l546,280l546,266l546,253l546,226xe" stroked="t" o:allowincell="f" style="position:absolute;margin-left:372pt;margin-top:266.65pt;width:27.25pt;height:22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113655</wp:posOffset>
                </wp:positionH>
                <wp:positionV relativeFrom="page">
                  <wp:posOffset>3386455</wp:posOffset>
                </wp:positionV>
                <wp:extent cx="347345" cy="287655"/>
                <wp:effectExtent l="4445" t="4445" r="2540" b="444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453">
                              <a:moveTo>
                                <a:pt x="546" y="226"/>
                              </a:moveTo>
                              <a:lnTo>
                                <a:pt x="546" y="213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33" y="160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06" y="106"/>
                              </a:lnTo>
                              <a:lnTo>
                                <a:pt x="493" y="93"/>
                              </a:lnTo>
                              <a:lnTo>
                                <a:pt x="480" y="80"/>
                              </a:lnTo>
                              <a:lnTo>
                                <a:pt x="466" y="66"/>
                              </a:lnTo>
                              <a:lnTo>
                                <a:pt x="453" y="53"/>
                              </a:lnTo>
                              <a:lnTo>
                                <a:pt x="440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60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53" y="360"/>
                              </a:lnTo>
                              <a:lnTo>
                                <a:pt x="66" y="373"/>
                              </a:lnTo>
                              <a:lnTo>
                                <a:pt x="80" y="386"/>
                              </a:lnTo>
                              <a:lnTo>
                                <a:pt x="93" y="400"/>
                              </a:lnTo>
                              <a:lnTo>
                                <a:pt x="106" y="413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73" y="440"/>
                              </a:lnTo>
                              <a:lnTo>
                                <a:pt x="186" y="440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53" y="453"/>
                              </a:lnTo>
                              <a:lnTo>
                                <a:pt x="280" y="453"/>
                              </a:lnTo>
                              <a:lnTo>
                                <a:pt x="293" y="453"/>
                              </a:lnTo>
                              <a:lnTo>
                                <a:pt x="320" y="453"/>
                              </a:lnTo>
                              <a:lnTo>
                                <a:pt x="333" y="453"/>
                              </a:lnTo>
                              <a:lnTo>
                                <a:pt x="360" y="440"/>
                              </a:lnTo>
                              <a:lnTo>
                                <a:pt x="386" y="440"/>
                              </a:lnTo>
                              <a:lnTo>
                                <a:pt x="400" y="426"/>
                              </a:lnTo>
                              <a:lnTo>
                                <a:pt x="413" y="426"/>
                              </a:lnTo>
                              <a:lnTo>
                                <a:pt x="440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80" y="373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20" y="333"/>
                              </a:lnTo>
                              <a:lnTo>
                                <a:pt x="533" y="320"/>
                              </a:lnTo>
                              <a:lnTo>
                                <a:pt x="533" y="293"/>
                              </a:lnTo>
                              <a:lnTo>
                                <a:pt x="546" y="280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46" y="22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453" path="m546,226l546,213l546,186l546,173l533,160l533,133l520,120l506,106l493,93l480,80l466,66l453,53l440,40l413,40l400,26l386,13l360,13l333,0l320,0l293,0l280,0l253,0l226,0l213,0l186,13l173,13l146,26l133,40l106,40l93,53l80,66l66,80l53,93l40,106l26,120l26,133l13,160l13,173l0,186l0,213l0,226l0,253l0,266l13,280l13,293l26,320l26,333l40,346l53,360l66,373l80,386l93,400l106,413l133,426l146,426l173,440l186,440l213,453l226,453l253,453l280,453l293,453l320,453l333,453l360,440l386,440l400,426l413,426l440,413l453,400l466,386l480,373l493,360l506,346l520,333l533,320l533,293l546,280l546,266l546,253l546,226xe" stroked="t" o:allowincell="f" style="position:absolute;margin-left:402.65pt;margin-top:266.65pt;width:27.3pt;height:22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851910</wp:posOffset>
                </wp:positionH>
                <wp:positionV relativeFrom="page">
                  <wp:posOffset>3089910</wp:posOffset>
                </wp:positionV>
                <wp:extent cx="194945" cy="288290"/>
                <wp:effectExtent l="4445" t="3810" r="3175" b="317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54">
                              <a:moveTo>
                                <a:pt x="306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54" path="m306,0l0,453e" stroked="t" o:allowincell="f" style="position:absolute;margin-left:303.3pt;margin-top:243.3pt;width:15.3pt;height:22.65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046855</wp:posOffset>
                </wp:positionH>
                <wp:positionV relativeFrom="page">
                  <wp:posOffset>3089910</wp:posOffset>
                </wp:positionV>
                <wp:extent cx="194945" cy="288290"/>
                <wp:effectExtent l="4445" t="3810" r="254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54">
                              <a:moveTo>
                                <a:pt x="0" y="0"/>
                              </a:moveTo>
                              <a:lnTo>
                                <a:pt x="306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54" path="m0,0l306,453e" stroked="t" o:allowincell="f" style="position:absolute;margin-left:318.65pt;margin-top:243.3pt;width:15.3pt;height:22.65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918710</wp:posOffset>
                </wp:positionH>
                <wp:positionV relativeFrom="page">
                  <wp:posOffset>3089910</wp:posOffset>
                </wp:positionV>
                <wp:extent cx="194945" cy="288290"/>
                <wp:effectExtent l="4445" t="3810" r="3175" b="317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54">
                              <a:moveTo>
                                <a:pt x="306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54" path="m306,0l0,453e" stroked="t" o:allowincell="f" style="position:absolute;margin-left:387.3pt;margin-top:243.3pt;width:15.3pt;height:22.65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113655</wp:posOffset>
                </wp:positionH>
                <wp:positionV relativeFrom="page">
                  <wp:posOffset>3089910</wp:posOffset>
                </wp:positionV>
                <wp:extent cx="194945" cy="288290"/>
                <wp:effectExtent l="5080" t="3810" r="2540" b="317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54">
                              <a:moveTo>
                                <a:pt x="0" y="0"/>
                              </a:moveTo>
                              <a:lnTo>
                                <a:pt x="306" y="4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54" path="m0,0l306,453e" stroked="t" o:allowincell="f" style="position:absolute;margin-left:402.65pt;margin-top:243.3pt;width:15.3pt;height:22.65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046855</wp:posOffset>
                </wp:positionH>
                <wp:positionV relativeFrom="page">
                  <wp:posOffset>1828800</wp:posOffset>
                </wp:positionV>
                <wp:extent cx="1066800" cy="389255"/>
                <wp:effectExtent l="3810" t="4445" r="4445" b="317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680" y="6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3d3d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613" path="m0,0l0,613l1680,613l1680,0l0,0xe" stroked="t" o:allowincell="f" style="position:absolute;margin-left:318.65pt;margin-top:144pt;width:83.95pt;height:30.6pt;mso-wrap-style:none;v-text-anchor:middle;mso-position-horizontal-relative:page;mso-position-vertical-relative:page">
                <v:fill o:detectmouseclick="t" on="false"/>
                <v:stroke color="#3d3d3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945255</wp:posOffset>
                </wp:positionH>
                <wp:positionV relativeFrom="page">
                  <wp:posOffset>1921510</wp:posOffset>
                </wp:positionV>
                <wp:extent cx="1066800" cy="389890"/>
                <wp:effectExtent l="3810" t="3810" r="5080" b="317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614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1680" y="613"/>
                              </a:lnTo>
                              <a:lnTo>
                                <a:pt x="1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3d3d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614" path="m0,0l0,613l1680,613l1680,0l0,0xe" stroked="t" o:allowincell="f" style="position:absolute;margin-left:310.65pt;margin-top:151.3pt;width:83.95pt;height:30.65pt;mso-wrap-style:none;v-text-anchor:middle;mso-position-horizontal-relative:page;mso-position-vertical-relative:page">
                <v:fill o:detectmouseclick="t" on="false"/>
                <v:stroke color="#3d3d3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581910</wp:posOffset>
                </wp:positionH>
                <wp:positionV relativeFrom="page">
                  <wp:posOffset>3284855</wp:posOffset>
                </wp:positionV>
                <wp:extent cx="127000" cy="127000"/>
                <wp:effectExtent l="0" t="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93,0l93,0l80,0l80,0l66,0l66,13l53,13l53,13l40,13l40,26l26,26l26,40l13,40l13,53l13,53l13,66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186,120l200,120l200,106l200,93l200,93l200,80l186,80l186,66l186,66l186,53l186,53l173,40l173,40l173,26l160,26l160,13l146,13l146,13l133,13l133,0l120,0l120,0l106,0l93,0xe" fillcolor="#4b4b4b" stroked="f" o:allowincell="f" style="position:absolute;margin-left:203.3pt;margin-top:258.65pt;width:9.95pt;height:9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581910</wp:posOffset>
                </wp:positionH>
                <wp:positionV relativeFrom="page">
                  <wp:posOffset>3284855</wp:posOffset>
                </wp:positionV>
                <wp:extent cx="127000" cy="127000"/>
                <wp:effectExtent l="5080" t="5080" r="5715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93,0l93,0l80,0l80,0l66,0l66,13l53,13l53,13l40,13l40,26l26,26l26,40l13,40l13,53l13,53l13,66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186,120l200,120l200,106l200,93l200,93l200,80l186,80l186,66l186,66l186,53l186,53l173,40l173,40l173,26l160,26l160,13l146,13l146,13l133,13l133,0l120,0l120,0l106,0l93,0xe" stroked="t" o:allowincell="f" style="position:absolute;margin-left:203.3pt;margin-top:258.65pt;width:9.95pt;height:9.9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607310</wp:posOffset>
                </wp:positionH>
                <wp:positionV relativeFrom="page">
                  <wp:posOffset>3302000</wp:posOffset>
                </wp:positionV>
                <wp:extent cx="85090" cy="92710"/>
                <wp:effectExtent l="5080" t="5715" r="508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0" y="0"/>
                              </a:moveTo>
                              <a:lnTo>
                                <a:pt x="133" y="13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0,0l133,133e" stroked="t" o:allowincell="f" style="position:absolute;margin-left:205.3pt;margin-top:260pt;width:6.65pt;height:7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607310</wp:posOffset>
                </wp:positionH>
                <wp:positionV relativeFrom="page">
                  <wp:posOffset>3302000</wp:posOffset>
                </wp:positionV>
                <wp:extent cx="85090" cy="92710"/>
                <wp:effectExtent l="5080" t="5080" r="444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0" y="13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0,133l133,0e" stroked="t" o:allowincell="f" style="position:absolute;margin-left:205.3pt;margin-top:260pt;width:6.65pt;height:7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878455</wp:posOffset>
                </wp:positionH>
                <wp:positionV relativeFrom="page">
                  <wp:posOffset>2505710</wp:posOffset>
                </wp:positionV>
                <wp:extent cx="127000" cy="127000"/>
                <wp:effectExtent l="0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93,0l93,0l80,0l80,0l66,0l66,13l53,13l53,13l40,13l40,26l26,26l26,40l13,40l13,53l13,53l13,66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186,120l200,120l200,106l200,93l200,93l200,80l186,80l186,66l186,66l186,53l186,53l173,40l173,40l173,26l160,26l160,13l146,13l146,13l133,13l133,0l120,0l120,0l106,0l93,0xe" fillcolor="#4b4b4b" stroked="f" o:allowincell="f" style="position:absolute;margin-left:226.65pt;margin-top:197.3pt;width:9.95pt;height:9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878455</wp:posOffset>
                </wp:positionH>
                <wp:positionV relativeFrom="page">
                  <wp:posOffset>2505710</wp:posOffset>
                </wp:positionV>
                <wp:extent cx="127000" cy="127000"/>
                <wp:effectExtent l="5080" t="5080" r="508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93,0l93,0l80,0l80,0l66,0l66,13l53,13l53,13l40,13l40,26l26,26l26,40l13,40l13,53l13,53l13,66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186,120l200,120l200,106l200,93l200,93l200,80l186,80l186,66l186,66l186,53l186,53l173,40l173,40l173,26l160,26l160,13l146,13l146,13l133,13l133,0l120,0l120,0l106,0l93,0xe" stroked="t" o:allowincell="f" style="position:absolute;margin-left:226.65pt;margin-top:197.3pt;width:9.95pt;height:9.9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895600</wp:posOffset>
                </wp:positionH>
                <wp:positionV relativeFrom="page">
                  <wp:posOffset>2522855</wp:posOffset>
                </wp:positionV>
                <wp:extent cx="84455" cy="93345"/>
                <wp:effectExtent l="5715" t="635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0"/>
                              </a:moveTo>
                              <a:lnTo>
                                <a:pt x="133" y="13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0l133,133e" stroked="t" o:allowincell="f" style="position:absolute;margin-left:228pt;margin-top:198.65pt;width:6.6pt;height:7.3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895600</wp:posOffset>
                </wp:positionH>
                <wp:positionV relativeFrom="page">
                  <wp:posOffset>2522855</wp:posOffset>
                </wp:positionV>
                <wp:extent cx="84455" cy="93345"/>
                <wp:effectExtent l="6350" t="5715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3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33l133,0e" stroked="t" o:allowincell="f" style="position:absolute;margin-left:228pt;margin-top:198.65pt;width:6.6pt;height:7.3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308600</wp:posOffset>
                </wp:positionH>
                <wp:positionV relativeFrom="page">
                  <wp:posOffset>3284855</wp:posOffset>
                </wp:positionV>
                <wp:extent cx="118110" cy="127000"/>
                <wp:effectExtent l="0" t="0" r="952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93,0l93,0l80,0l80,0l66,0l66,13l53,13l53,13l40,13l40,26l26,26l26,40l13,40l13,53l13,53l13,66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186,120l200,120l200,106l200,93l200,93l200,80l186,80l186,66l186,66l186,53l186,53l173,40l173,40l173,26l160,26l160,13l146,13l146,13l133,13l133,0l120,0l120,0l106,0l93,0xe" fillcolor="#4b4b4b" stroked="f" o:allowincell="f" style="position:absolute;margin-left:418pt;margin-top:258.65pt;width:9.25pt;height:9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308600</wp:posOffset>
                </wp:positionH>
                <wp:positionV relativeFrom="page">
                  <wp:posOffset>3284855</wp:posOffset>
                </wp:positionV>
                <wp:extent cx="118110" cy="127000"/>
                <wp:effectExtent l="5080" t="5080" r="14605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93,0l93,0l80,0l80,0l66,0l66,13l53,13l53,13l40,13l40,26l26,26l26,40l13,40l13,53l13,53l13,66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186,120l200,120l200,106l200,93l200,93l200,80l186,80l186,66l186,66l186,53l186,53l173,40l173,40l173,26l160,26l160,13l146,13l146,13l133,13l133,0l120,0l120,0l106,0l93,0xe" stroked="t" o:allowincell="f" style="position:absolute;margin-left:418pt;margin-top:258.65pt;width:9.25pt;height:9.9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325110</wp:posOffset>
                </wp:positionH>
                <wp:positionV relativeFrom="page">
                  <wp:posOffset>3302000</wp:posOffset>
                </wp:positionV>
                <wp:extent cx="85090" cy="92710"/>
                <wp:effectExtent l="5080" t="5080" r="444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0" y="0"/>
                              </a:moveTo>
                              <a:lnTo>
                                <a:pt x="133" y="13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0,0l133,133e" stroked="t" o:allowincell="f" style="position:absolute;margin-left:419.3pt;margin-top:260pt;width:6.65pt;height:7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325110</wp:posOffset>
                </wp:positionH>
                <wp:positionV relativeFrom="page">
                  <wp:posOffset>3302000</wp:posOffset>
                </wp:positionV>
                <wp:extent cx="85090" cy="92710"/>
                <wp:effectExtent l="5080" t="5080" r="50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0" y="13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0,133l133,0e" stroked="t" o:allowincell="f" style="position:absolute;margin-left:419.3pt;margin-top:260pt;width:6.65pt;height:7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006600</wp:posOffset>
                </wp:positionH>
                <wp:positionV relativeFrom="page">
                  <wp:posOffset>3284855</wp:posOffset>
                </wp:positionV>
                <wp:extent cx="118110" cy="127000"/>
                <wp:effectExtent l="0" t="0" r="952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93,0l93,0l80,0l80,0l66,0l66,13l53,13l53,13l40,13l40,26l26,26l26,40l13,40l13,53l13,53l13,66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186,120l200,120l200,106l200,93l200,93l200,80l186,80l186,66l186,66l186,53l186,53l173,40l173,40l173,26l160,26l160,13l146,13l146,13l133,13l133,0l120,0l120,0l106,0l93,0xe" fillcolor="#4b4b4b" stroked="f" o:allowincell="f" style="position:absolute;margin-left:158pt;margin-top:258.65pt;width:9.25pt;height:9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006600</wp:posOffset>
                </wp:positionH>
                <wp:positionV relativeFrom="page">
                  <wp:posOffset>3284855</wp:posOffset>
                </wp:positionV>
                <wp:extent cx="118110" cy="127000"/>
                <wp:effectExtent l="5080" t="5080" r="14605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93,0l93,0l80,0l80,0l66,0l66,13l53,13l53,13l40,13l40,26l26,26l26,40l13,40l13,53l13,53l13,66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186,120l200,120l200,106l200,93l200,93l200,80l186,80l186,66l186,66l186,53l186,53l173,40l173,40l173,26l160,26l160,13l146,13l146,13l133,13l133,0l120,0l120,0l106,0l93,0xe" stroked="t" o:allowincell="f" style="position:absolute;margin-left:158pt;margin-top:258.65pt;width:9.25pt;height:9.9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023110</wp:posOffset>
                </wp:positionH>
                <wp:positionV relativeFrom="page">
                  <wp:posOffset>3302000</wp:posOffset>
                </wp:positionV>
                <wp:extent cx="85090" cy="92710"/>
                <wp:effectExtent l="5080" t="5080" r="50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0" y="0"/>
                              </a:moveTo>
                              <a:lnTo>
                                <a:pt x="133" y="13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0,0l133,133e" stroked="t" o:allowincell="f" style="position:absolute;margin-left:159.3pt;margin-top:260pt;width:6.65pt;height:7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023110</wp:posOffset>
                </wp:positionH>
                <wp:positionV relativeFrom="page">
                  <wp:posOffset>3302000</wp:posOffset>
                </wp:positionV>
                <wp:extent cx="85090" cy="92710"/>
                <wp:effectExtent l="5080" t="5715" r="444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0" y="13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0,133l133,0e" stroked="t" o:allowincell="f" style="position:absolute;margin-left:159.3pt;margin-top:260pt;width:6.65pt;height:7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45">
                <wp:simplePos x="0" y="0"/>
                <wp:positionH relativeFrom="page">
                  <wp:posOffset>3166110</wp:posOffset>
                </wp:positionH>
                <wp:positionV relativeFrom="page">
                  <wp:posOffset>3572510</wp:posOffset>
                </wp:positionV>
                <wp:extent cx="829945" cy="635"/>
                <wp:effectExtent l="5715" t="5715" r="0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0">
                              <a:moveTo>
                                <a:pt x="0" y="0"/>
                              </a:moveTo>
                              <a:lnTo>
                                <a:pt x="129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3,0e" stroked="t" o:allowincell="f" style="position:absolute;margin-left:249.3pt;margin-top:281.3pt;width:65.3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2878455</wp:posOffset>
                </wp:positionH>
                <wp:positionV relativeFrom="page">
                  <wp:posOffset>3386455</wp:posOffset>
                </wp:positionV>
                <wp:extent cx="347345" cy="287655"/>
                <wp:effectExtent l="4445" t="4445" r="2540" b="444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453">
                              <a:moveTo>
                                <a:pt x="546" y="226"/>
                              </a:moveTo>
                              <a:lnTo>
                                <a:pt x="546" y="213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33" y="160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06" y="106"/>
                              </a:lnTo>
                              <a:lnTo>
                                <a:pt x="493" y="93"/>
                              </a:lnTo>
                              <a:lnTo>
                                <a:pt x="480" y="80"/>
                              </a:lnTo>
                              <a:lnTo>
                                <a:pt x="466" y="66"/>
                              </a:lnTo>
                              <a:lnTo>
                                <a:pt x="453" y="53"/>
                              </a:lnTo>
                              <a:lnTo>
                                <a:pt x="440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60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53" y="360"/>
                              </a:lnTo>
                              <a:lnTo>
                                <a:pt x="66" y="373"/>
                              </a:lnTo>
                              <a:lnTo>
                                <a:pt x="80" y="386"/>
                              </a:lnTo>
                              <a:lnTo>
                                <a:pt x="93" y="400"/>
                              </a:lnTo>
                              <a:lnTo>
                                <a:pt x="106" y="413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73" y="440"/>
                              </a:lnTo>
                              <a:lnTo>
                                <a:pt x="186" y="440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53" y="453"/>
                              </a:lnTo>
                              <a:lnTo>
                                <a:pt x="280" y="453"/>
                              </a:lnTo>
                              <a:lnTo>
                                <a:pt x="293" y="453"/>
                              </a:lnTo>
                              <a:lnTo>
                                <a:pt x="320" y="453"/>
                              </a:lnTo>
                              <a:lnTo>
                                <a:pt x="333" y="453"/>
                              </a:lnTo>
                              <a:lnTo>
                                <a:pt x="360" y="440"/>
                              </a:lnTo>
                              <a:lnTo>
                                <a:pt x="386" y="440"/>
                              </a:lnTo>
                              <a:lnTo>
                                <a:pt x="400" y="426"/>
                              </a:lnTo>
                              <a:lnTo>
                                <a:pt x="413" y="426"/>
                              </a:lnTo>
                              <a:lnTo>
                                <a:pt x="440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80" y="373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20" y="333"/>
                              </a:lnTo>
                              <a:lnTo>
                                <a:pt x="533" y="320"/>
                              </a:lnTo>
                              <a:lnTo>
                                <a:pt x="533" y="293"/>
                              </a:lnTo>
                              <a:lnTo>
                                <a:pt x="546" y="280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46" y="22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453" path="m546,226l546,213l546,186l546,173l533,160l533,133l520,120l506,106l493,93l480,80l466,66l453,53l440,40l413,40l400,26l386,13l360,13l333,0l320,0l293,0l280,0l253,0l226,0l213,0l186,13l173,13l146,26l133,40l106,40l93,53l80,66l66,80l53,93l40,106l26,120l26,133l13,160l13,173l0,186l0,213l0,226l0,253l0,266l13,280l13,293l26,320l26,333l40,346l53,360l66,373l80,386l93,400l106,413l133,426l146,426l173,440l186,440l213,453l226,453l253,453l280,453l293,453l320,453l333,453l360,440l386,440l400,426l413,426l440,413l453,400l466,386l480,373l493,360l506,346l520,333l533,320l533,293l546,280l546,266l546,253l546,226xe" stroked="t" o:allowincell="f" style="position:absolute;margin-left:226.65pt;margin-top:266.65pt;width:27.3pt;height:22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657600</wp:posOffset>
                </wp:positionH>
                <wp:positionV relativeFrom="page">
                  <wp:posOffset>3386455</wp:posOffset>
                </wp:positionV>
                <wp:extent cx="346710" cy="287655"/>
                <wp:effectExtent l="3810" t="4445" r="4445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453">
                              <a:moveTo>
                                <a:pt x="546" y="226"/>
                              </a:moveTo>
                              <a:lnTo>
                                <a:pt x="546" y="213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33" y="160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06" y="106"/>
                              </a:lnTo>
                              <a:lnTo>
                                <a:pt x="493" y="93"/>
                              </a:lnTo>
                              <a:lnTo>
                                <a:pt x="480" y="80"/>
                              </a:lnTo>
                              <a:lnTo>
                                <a:pt x="466" y="66"/>
                              </a:lnTo>
                              <a:lnTo>
                                <a:pt x="453" y="53"/>
                              </a:lnTo>
                              <a:lnTo>
                                <a:pt x="440" y="40"/>
                              </a:lnTo>
                              <a:lnTo>
                                <a:pt x="413" y="40"/>
                              </a:lnTo>
                              <a:lnTo>
                                <a:pt x="400" y="26"/>
                              </a:lnTo>
                              <a:lnTo>
                                <a:pt x="386" y="13"/>
                              </a:lnTo>
                              <a:lnTo>
                                <a:pt x="360" y="13"/>
                              </a:lnTo>
                              <a:lnTo>
                                <a:pt x="333" y="0"/>
                              </a:lnTo>
                              <a:lnTo>
                                <a:pt x="320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20"/>
                              </a:lnTo>
                              <a:lnTo>
                                <a:pt x="26" y="333"/>
                              </a:lnTo>
                              <a:lnTo>
                                <a:pt x="40" y="346"/>
                              </a:lnTo>
                              <a:lnTo>
                                <a:pt x="53" y="360"/>
                              </a:lnTo>
                              <a:lnTo>
                                <a:pt x="66" y="373"/>
                              </a:lnTo>
                              <a:lnTo>
                                <a:pt x="80" y="386"/>
                              </a:lnTo>
                              <a:lnTo>
                                <a:pt x="93" y="400"/>
                              </a:lnTo>
                              <a:lnTo>
                                <a:pt x="106" y="413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73" y="440"/>
                              </a:lnTo>
                              <a:lnTo>
                                <a:pt x="186" y="440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53" y="453"/>
                              </a:lnTo>
                              <a:lnTo>
                                <a:pt x="280" y="453"/>
                              </a:lnTo>
                              <a:lnTo>
                                <a:pt x="293" y="453"/>
                              </a:lnTo>
                              <a:lnTo>
                                <a:pt x="320" y="453"/>
                              </a:lnTo>
                              <a:lnTo>
                                <a:pt x="333" y="453"/>
                              </a:lnTo>
                              <a:lnTo>
                                <a:pt x="360" y="440"/>
                              </a:lnTo>
                              <a:lnTo>
                                <a:pt x="386" y="440"/>
                              </a:lnTo>
                              <a:lnTo>
                                <a:pt x="400" y="426"/>
                              </a:lnTo>
                              <a:lnTo>
                                <a:pt x="413" y="426"/>
                              </a:lnTo>
                              <a:lnTo>
                                <a:pt x="440" y="413"/>
                              </a:lnTo>
                              <a:lnTo>
                                <a:pt x="453" y="400"/>
                              </a:lnTo>
                              <a:lnTo>
                                <a:pt x="466" y="386"/>
                              </a:lnTo>
                              <a:lnTo>
                                <a:pt x="480" y="373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20" y="333"/>
                              </a:lnTo>
                              <a:lnTo>
                                <a:pt x="533" y="320"/>
                              </a:lnTo>
                              <a:lnTo>
                                <a:pt x="533" y="293"/>
                              </a:lnTo>
                              <a:lnTo>
                                <a:pt x="546" y="280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46" y="226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453" path="m546,226l546,213l546,186l546,173l533,160l533,133l520,120l506,106l493,93l480,80l466,66l453,53l440,40l413,40l400,26l386,13l360,13l333,0l320,0l293,0l280,0l253,0l226,0l213,0l186,13l173,13l146,26l133,40l106,40l93,53l80,66l66,80l53,93l40,106l26,120l26,133l13,160l13,173l0,186l0,213l0,226l0,253l0,266l13,280l13,293l26,320l26,333l40,346l53,360l66,373l80,386l93,400l106,413l133,426l146,426l173,440l186,440l213,453l226,453l253,453l280,453l293,453l320,453l333,453l360,440l386,440l400,426l413,426l440,413l453,400l466,386l480,373l493,360l506,346l520,333l533,320l533,293l546,280l546,266l546,253l546,226xe" stroked="t" o:allowincell="f" style="position:absolute;margin-left:288pt;margin-top:266.65pt;width:27.25pt;height:22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073400</wp:posOffset>
                </wp:positionH>
                <wp:positionV relativeFrom="page">
                  <wp:posOffset>3284855</wp:posOffset>
                </wp:positionV>
                <wp:extent cx="127000" cy="127000"/>
                <wp:effectExtent l="0" t="0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93,0l93,0l80,0l80,0l66,0l66,13l53,13l53,13l40,13l40,26l26,26l26,40l13,40l13,53l13,53l13,66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186,120l200,120l200,106l200,93l200,93l200,80l186,80l186,66l186,66l186,53l186,53l173,40l173,40l173,26l160,26l160,13l146,13l146,13l133,13l133,0l120,0l120,0l106,0l93,0xe" fillcolor="#4b4b4b" stroked="f" o:allowincell="f" style="position:absolute;margin-left:242pt;margin-top:258.65pt;width:9.95pt;height:9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073400</wp:posOffset>
                </wp:positionH>
                <wp:positionV relativeFrom="page">
                  <wp:posOffset>3284855</wp:posOffset>
                </wp:positionV>
                <wp:extent cx="127000" cy="127000"/>
                <wp:effectExtent l="5080" t="5080" r="5080" b="571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93,0l93,0l80,0l80,0l66,0l66,13l53,13l53,13l40,13l40,26l26,26l26,40l13,40l13,53l13,53l13,66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186,120l200,120l200,106l200,93l200,93l200,80l186,80l186,66l186,66l186,53l186,53l173,40l173,40l173,26l160,26l160,13l146,13l146,13l133,13l133,0l120,0l120,0l106,0l93,0xe" stroked="t" o:allowincell="f" style="position:absolute;margin-left:242pt;margin-top:258.65pt;width:9.95pt;height:9.9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089910</wp:posOffset>
                </wp:positionH>
                <wp:positionV relativeFrom="page">
                  <wp:posOffset>3302000</wp:posOffset>
                </wp:positionV>
                <wp:extent cx="85090" cy="92710"/>
                <wp:effectExtent l="5080" t="5080" r="444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0" y="0"/>
                              </a:moveTo>
                              <a:lnTo>
                                <a:pt x="133" y="13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0,0l133,133e" stroked="t" o:allowincell="f" style="position:absolute;margin-left:243.3pt;margin-top:260pt;width:6.65pt;height:7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089910</wp:posOffset>
                </wp:positionH>
                <wp:positionV relativeFrom="page">
                  <wp:posOffset>3302000</wp:posOffset>
                </wp:positionV>
                <wp:extent cx="85090" cy="92710"/>
                <wp:effectExtent l="5080" t="5080" r="444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0" y="13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0,133l133,0e" stroked="t" o:allowincell="f" style="position:absolute;margin-left:243.3pt;margin-top:260pt;width:6.65pt;height:7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241800</wp:posOffset>
                </wp:positionH>
                <wp:positionV relativeFrom="page">
                  <wp:posOffset>3284855</wp:posOffset>
                </wp:positionV>
                <wp:extent cx="118110" cy="127000"/>
                <wp:effectExtent l="0" t="0" r="952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93,0l93,0l80,0l80,0l66,0l66,13l53,13l53,13l40,13l40,26l26,26l26,40l13,40l13,53l13,53l13,66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186,120l200,120l200,106l200,93l200,93l200,80l186,80l186,66l186,66l186,53l186,53l173,40l173,40l173,26l160,26l160,13l146,13l146,13l133,13l133,0l120,0l120,0l106,0l93,0xe" fillcolor="#4b4b4b" stroked="f" o:allowincell="f" style="position:absolute;margin-left:334pt;margin-top:258.65pt;width:9.25pt;height:9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241800</wp:posOffset>
                </wp:positionH>
                <wp:positionV relativeFrom="page">
                  <wp:posOffset>3284855</wp:posOffset>
                </wp:positionV>
                <wp:extent cx="118110" cy="127000"/>
                <wp:effectExtent l="5080" t="5080" r="14605" b="571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93,0l93,0l80,0l80,0l66,0l66,13l53,13l53,13l40,13l40,26l26,26l26,40l13,40l13,53l13,53l13,66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186,120l200,120l200,106l200,93l200,93l200,80l186,80l186,66l186,66l186,53l186,53l173,40l173,40l173,26l160,26l160,13l146,13l146,13l133,13l133,0l120,0l120,0l106,0l93,0xe" stroked="t" o:allowincell="f" style="position:absolute;margin-left:334pt;margin-top:258.65pt;width:9.25pt;height:9.9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258310</wp:posOffset>
                </wp:positionH>
                <wp:positionV relativeFrom="page">
                  <wp:posOffset>3302000</wp:posOffset>
                </wp:positionV>
                <wp:extent cx="85090" cy="92710"/>
                <wp:effectExtent l="5080" t="5080" r="508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0" y="0"/>
                              </a:moveTo>
                              <a:lnTo>
                                <a:pt x="133" y="13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0,0l133,133e" stroked="t" o:allowincell="f" style="position:absolute;margin-left:335.3pt;margin-top:260pt;width:6.65pt;height:7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258310</wp:posOffset>
                </wp:positionH>
                <wp:positionV relativeFrom="page">
                  <wp:posOffset>3302000</wp:posOffset>
                </wp:positionV>
                <wp:extent cx="85090" cy="92710"/>
                <wp:effectExtent l="5080" t="5080" r="50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6">
                              <a:moveTo>
                                <a:pt x="0" y="13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6" path="m0,133l133,0e" stroked="t" o:allowincell="f" style="position:absolute;margin-left:335.3pt;margin-top:260pt;width:6.65pt;height:7.2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006600</wp:posOffset>
                </wp:positionH>
                <wp:positionV relativeFrom="page">
                  <wp:posOffset>3665855</wp:posOffset>
                </wp:positionV>
                <wp:extent cx="2912110" cy="304800"/>
                <wp:effectExtent l="5715" t="5715" r="571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6" h="480">
                              <a:moveTo>
                                <a:pt x="0" y="13"/>
                              </a:moveTo>
                              <a:lnTo>
                                <a:pt x="0" y="40"/>
                              </a:lnTo>
                              <a:lnTo>
                                <a:pt x="0" y="80"/>
                              </a:lnTo>
                              <a:lnTo>
                                <a:pt x="13" y="120"/>
                              </a:lnTo>
                              <a:lnTo>
                                <a:pt x="13" y="160"/>
                              </a:lnTo>
                              <a:lnTo>
                                <a:pt x="26" y="186"/>
                              </a:lnTo>
                              <a:lnTo>
                                <a:pt x="40" y="226"/>
                              </a:lnTo>
                              <a:lnTo>
                                <a:pt x="53" y="253"/>
                              </a:lnTo>
                              <a:lnTo>
                                <a:pt x="80" y="280"/>
                              </a:lnTo>
                              <a:lnTo>
                                <a:pt x="93" y="306"/>
                              </a:lnTo>
                              <a:lnTo>
                                <a:pt x="106" y="333"/>
                              </a:lnTo>
                              <a:lnTo>
                                <a:pt x="133" y="360"/>
                              </a:lnTo>
                              <a:lnTo>
                                <a:pt x="160" y="386"/>
                              </a:lnTo>
                              <a:lnTo>
                                <a:pt x="186" y="400"/>
                              </a:lnTo>
                              <a:lnTo>
                                <a:pt x="213" y="413"/>
                              </a:lnTo>
                              <a:lnTo>
                                <a:pt x="240" y="426"/>
                              </a:lnTo>
                              <a:lnTo>
                                <a:pt x="266" y="440"/>
                              </a:lnTo>
                              <a:lnTo>
                                <a:pt x="293" y="453"/>
                              </a:lnTo>
                              <a:lnTo>
                                <a:pt x="320" y="466"/>
                              </a:lnTo>
                              <a:lnTo>
                                <a:pt x="346" y="466"/>
                              </a:lnTo>
                              <a:lnTo>
                                <a:pt x="386" y="466"/>
                              </a:lnTo>
                              <a:lnTo>
                                <a:pt x="4213" y="466"/>
                              </a:lnTo>
                              <a:lnTo>
                                <a:pt x="4240" y="453"/>
                              </a:lnTo>
                              <a:lnTo>
                                <a:pt x="4266" y="453"/>
                              </a:lnTo>
                              <a:lnTo>
                                <a:pt x="4306" y="453"/>
                              </a:lnTo>
                              <a:lnTo>
                                <a:pt x="4333" y="440"/>
                              </a:lnTo>
                              <a:lnTo>
                                <a:pt x="4360" y="426"/>
                              </a:lnTo>
                              <a:lnTo>
                                <a:pt x="4386" y="413"/>
                              </a:lnTo>
                              <a:lnTo>
                                <a:pt x="4413" y="386"/>
                              </a:lnTo>
                              <a:lnTo>
                                <a:pt x="4440" y="373"/>
                              </a:lnTo>
                              <a:lnTo>
                                <a:pt x="4453" y="346"/>
                              </a:lnTo>
                              <a:lnTo>
                                <a:pt x="4480" y="320"/>
                              </a:lnTo>
                              <a:lnTo>
                                <a:pt x="4506" y="293"/>
                              </a:lnTo>
                              <a:lnTo>
                                <a:pt x="4520" y="266"/>
                              </a:lnTo>
                              <a:lnTo>
                                <a:pt x="4533" y="240"/>
                              </a:lnTo>
                              <a:lnTo>
                                <a:pt x="4546" y="213"/>
                              </a:lnTo>
                              <a:lnTo>
                                <a:pt x="4560" y="173"/>
                              </a:lnTo>
                              <a:lnTo>
                                <a:pt x="4573" y="146"/>
                              </a:lnTo>
                              <a:lnTo>
                                <a:pt x="4586" y="106"/>
                              </a:lnTo>
                              <a:lnTo>
                                <a:pt x="4586" y="80"/>
                              </a:lnTo>
                              <a:lnTo>
                                <a:pt x="4586" y="40"/>
                              </a:lnTo>
                              <a:lnTo>
                                <a:pt x="45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6,480" path="m0,13l0,40l0,80l13,120l13,160l26,186l40,226l53,253l80,280l93,306l106,333l133,360l160,386l186,400l213,413l240,426l266,440l293,453l320,466l346,466l386,466l4213,466l4240,453l4266,453l4306,453l4333,440l4360,426l4386,413l4413,386l4440,373l4453,346l4480,320l4506,293l4520,266l4533,240l4546,213l4560,173l4573,146l4586,106l4586,80l4586,40l4586,0e" stroked="t" o:allowincell="f" style="position:absolute;margin-left:158pt;margin-top:288.65pt;width:229.25pt;height:23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616710</wp:posOffset>
                </wp:positionH>
                <wp:positionV relativeFrom="page">
                  <wp:posOffset>3674110</wp:posOffset>
                </wp:positionV>
                <wp:extent cx="3691890" cy="491490"/>
                <wp:effectExtent l="5080" t="5080" r="4445" b="444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4" h="774">
                              <a:moveTo>
                                <a:pt x="0" y="13"/>
                              </a:moveTo>
                              <a:lnTo>
                                <a:pt x="0" y="66"/>
                              </a:lnTo>
                              <a:lnTo>
                                <a:pt x="0" y="133"/>
                              </a:lnTo>
                              <a:lnTo>
                                <a:pt x="13" y="186"/>
                              </a:lnTo>
                              <a:lnTo>
                                <a:pt x="26" y="253"/>
                              </a:lnTo>
                              <a:lnTo>
                                <a:pt x="40" y="306"/>
                              </a:lnTo>
                              <a:lnTo>
                                <a:pt x="53" y="360"/>
                              </a:lnTo>
                              <a:lnTo>
                                <a:pt x="80" y="413"/>
                              </a:lnTo>
                              <a:lnTo>
                                <a:pt x="93" y="466"/>
                              </a:lnTo>
                              <a:lnTo>
                                <a:pt x="120" y="506"/>
                              </a:lnTo>
                              <a:lnTo>
                                <a:pt x="146" y="546"/>
                              </a:lnTo>
                              <a:lnTo>
                                <a:pt x="173" y="586"/>
                              </a:lnTo>
                              <a:lnTo>
                                <a:pt x="200" y="626"/>
                              </a:lnTo>
                              <a:lnTo>
                                <a:pt x="226" y="666"/>
                              </a:lnTo>
                              <a:lnTo>
                                <a:pt x="266" y="693"/>
                              </a:lnTo>
                              <a:lnTo>
                                <a:pt x="293" y="720"/>
                              </a:lnTo>
                              <a:lnTo>
                                <a:pt x="333" y="733"/>
                              </a:lnTo>
                              <a:lnTo>
                                <a:pt x="373" y="746"/>
                              </a:lnTo>
                              <a:lnTo>
                                <a:pt x="413" y="760"/>
                              </a:lnTo>
                              <a:lnTo>
                                <a:pt x="440" y="773"/>
                              </a:lnTo>
                              <a:lnTo>
                                <a:pt x="480" y="773"/>
                              </a:lnTo>
                              <a:lnTo>
                                <a:pt x="5333" y="760"/>
                              </a:lnTo>
                              <a:lnTo>
                                <a:pt x="5373" y="760"/>
                              </a:lnTo>
                              <a:lnTo>
                                <a:pt x="5413" y="746"/>
                              </a:lnTo>
                              <a:lnTo>
                                <a:pt x="5453" y="746"/>
                              </a:lnTo>
                              <a:lnTo>
                                <a:pt x="5480" y="720"/>
                              </a:lnTo>
                              <a:lnTo>
                                <a:pt x="5520" y="706"/>
                              </a:lnTo>
                              <a:lnTo>
                                <a:pt x="5560" y="680"/>
                              </a:lnTo>
                              <a:lnTo>
                                <a:pt x="5586" y="653"/>
                              </a:lnTo>
                              <a:lnTo>
                                <a:pt x="5613" y="613"/>
                              </a:lnTo>
                              <a:lnTo>
                                <a:pt x="5653" y="573"/>
                              </a:lnTo>
                              <a:lnTo>
                                <a:pt x="5680" y="533"/>
                              </a:lnTo>
                              <a:lnTo>
                                <a:pt x="5706" y="493"/>
                              </a:lnTo>
                              <a:lnTo>
                                <a:pt x="5720" y="453"/>
                              </a:lnTo>
                              <a:lnTo>
                                <a:pt x="5746" y="400"/>
                              </a:lnTo>
                              <a:lnTo>
                                <a:pt x="5760" y="346"/>
                              </a:lnTo>
                              <a:lnTo>
                                <a:pt x="5773" y="293"/>
                              </a:lnTo>
                              <a:lnTo>
                                <a:pt x="5786" y="240"/>
                              </a:lnTo>
                              <a:lnTo>
                                <a:pt x="5800" y="186"/>
                              </a:lnTo>
                              <a:lnTo>
                                <a:pt x="5813" y="120"/>
                              </a:lnTo>
                              <a:lnTo>
                                <a:pt x="5813" y="66"/>
                              </a:lnTo>
                              <a:lnTo>
                                <a:pt x="58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4,774" path="m0,13l0,66l0,133l13,186l26,253l40,306l53,360l80,413l93,466l120,506l146,546l173,586l200,626l226,666l266,693l293,720l333,733l373,746l413,760l440,773l480,773l5333,760l5373,760l5413,746l5453,746l5480,720l5520,706l5560,680l5586,653l5613,613l5653,573l5680,533l5706,493l5720,453l5746,400l5760,346l5773,293l5786,240l5800,186l5813,120l5813,66l5813,0e" stroked="t" o:allowincell="f" style="position:absolute;margin-left:127.3pt;margin-top:289.3pt;width:290.65pt;height:38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361055</wp:posOffset>
                </wp:positionH>
                <wp:positionV relativeFrom="page">
                  <wp:posOffset>3869055</wp:posOffset>
                </wp:positionV>
                <wp:extent cx="152400" cy="144145"/>
                <wp:effectExtent l="7620" t="8255" r="8890" b="698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0" y="0"/>
                              </a:moveTo>
                              <a:lnTo>
                                <a:pt x="240" y="2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0,0l240,226e" stroked="t" o:allowincell="f" style="position:absolute;margin-left:264.65pt;margin-top:304.65pt;width:11.95pt;height:11.3pt;mso-wrap-style:none;v-text-anchor:middle;mso-position-horizontal-relative:page;mso-position-vertical-relative:page">
                <v:fill o:detectmouseclick="t" on="false"/>
                <v:stroke color="#4b4b4b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361055</wp:posOffset>
                </wp:positionH>
                <wp:positionV relativeFrom="page">
                  <wp:posOffset>3869055</wp:posOffset>
                </wp:positionV>
                <wp:extent cx="152400" cy="144145"/>
                <wp:effectExtent l="7620" t="8255" r="8255" b="698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0" y="226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0,226l240,0e" stroked="t" o:allowincell="f" style="position:absolute;margin-left:264.65pt;margin-top:304.65pt;width:11.95pt;height:11.3pt;mso-wrap-style:none;v-text-anchor:middle;mso-position-horizontal-relative:page;mso-position-vertical-relative:page">
                <v:fill o:detectmouseclick="t" on="false"/>
                <v:stroke color="#4b4b4b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361055</wp:posOffset>
                </wp:positionH>
                <wp:positionV relativeFrom="page">
                  <wp:posOffset>3479800</wp:posOffset>
                </wp:positionV>
                <wp:extent cx="152400" cy="152400"/>
                <wp:effectExtent l="7620" t="7620" r="889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0"/>
                              </a:moveTo>
                              <a:lnTo>
                                <a:pt x="240" y="2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0l240,226e" stroked="t" o:allowincell="f" style="position:absolute;margin-left:264.65pt;margin-top:274pt;width:11.95pt;height:11.95pt;mso-wrap-style:none;v-text-anchor:middle;mso-position-horizontal-relative:page;mso-position-vertical-relative:page">
                <v:fill o:detectmouseclick="t" on="false"/>
                <v:stroke color="#4b4b4b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361055</wp:posOffset>
                </wp:positionH>
                <wp:positionV relativeFrom="page">
                  <wp:posOffset>3479800</wp:posOffset>
                </wp:positionV>
                <wp:extent cx="152400" cy="152400"/>
                <wp:effectExtent l="7620" t="7620" r="825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26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26l240,0e" stroked="t" o:allowincell="f" style="position:absolute;margin-left:264.65pt;margin-top:274pt;width:11.95pt;height:11.95pt;mso-wrap-style:none;v-text-anchor:middle;mso-position-horizontal-relative:page;mso-position-vertical-relative:page">
                <v:fill o:detectmouseclick="t" on="false"/>
                <v:stroke color="#4b4b4b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462655</wp:posOffset>
                </wp:positionH>
                <wp:positionV relativeFrom="page">
                  <wp:posOffset>1438910</wp:posOffset>
                </wp:positionV>
                <wp:extent cx="635" cy="194945"/>
                <wp:effectExtent l="4445" t="4445" r="2540" b="254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272.65pt;margin-top:113.3pt;width:0pt;height:15.3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006600</wp:posOffset>
                </wp:positionH>
                <wp:positionV relativeFrom="page">
                  <wp:posOffset>4258310</wp:posOffset>
                </wp:positionV>
                <wp:extent cx="118110" cy="127000"/>
                <wp:effectExtent l="0" t="0" r="952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93,0l93,0l80,0l80,0l66,0l66,13l53,13l53,13l40,13l40,26l26,26l26,40l13,40l13,53l13,53l13,66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186,120l200,120l200,106l200,93l200,93l200,80l186,80l186,66l186,66l186,53l186,53l173,40l173,40l173,26l160,26l160,13l146,13l146,13l133,13l133,0l120,0l120,0l106,0l93,0xe" fillcolor="#4b4b4b" stroked="f" o:allowincell="f" style="position:absolute;margin-left:158pt;margin-top:335.3pt;width:9.25pt;height:9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006600</wp:posOffset>
                </wp:positionH>
                <wp:positionV relativeFrom="page">
                  <wp:posOffset>4258310</wp:posOffset>
                </wp:positionV>
                <wp:extent cx="118110" cy="127000"/>
                <wp:effectExtent l="5080" t="5080" r="14605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0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0" path="m93,0l93,0l80,0l80,0l66,0l66,13l53,13l53,13l40,13l40,26l26,26l26,40l13,40l13,53l13,53l13,66l0,66l0,80l0,80l0,93l0,93l0,106l0,120l0,120l0,133l13,133l13,146l13,146l13,160l26,160l26,173l40,173l40,173l53,186l53,186l66,186l66,186l80,186l80,200l93,200l93,200l106,200l120,200l120,186l133,186l133,186l146,186l146,186l160,173l160,173l173,173l173,160l173,160l186,146l186,146l186,133l186,133l186,120l200,120l200,106l200,93l200,93l200,80l186,80l186,66l186,66l186,53l186,53l173,40l173,40l173,26l160,26l160,13l146,13l146,13l133,13l133,0l120,0l120,0l106,0l93,0xe" stroked="t" o:allowincell="f" style="position:absolute;margin-left:158pt;margin-top:335.3pt;width:9.25pt;height:9.95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023110</wp:posOffset>
                </wp:positionH>
                <wp:positionV relativeFrom="page">
                  <wp:posOffset>4275455</wp:posOffset>
                </wp:positionV>
                <wp:extent cx="85090" cy="84455"/>
                <wp:effectExtent l="5080" t="5715" r="4445" b="571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0" y="0"/>
                              </a:moveTo>
                              <a:lnTo>
                                <a:pt x="133" y="13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0,0l133,133e" stroked="t" o:allowincell="f" style="position:absolute;margin-left:159.3pt;margin-top:336.65pt;width:6.65pt;height:6.6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023110</wp:posOffset>
                </wp:positionH>
                <wp:positionV relativeFrom="page">
                  <wp:posOffset>4275455</wp:posOffset>
                </wp:positionV>
                <wp:extent cx="85090" cy="84455"/>
                <wp:effectExtent l="5715" t="5715" r="4445" b="571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0" y="133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0,133l133,0e" stroked="t" o:allowincell="f" style="position:absolute;margin-left:159.3pt;margin-top:336.65pt;width:6.65pt;height:6.6pt;mso-wrap-style:none;v-text-anchor:middle;mso-position-horizontal-relative:page;mso-position-vertical-relative:page">
                <v:fill o:detectmouseclick="t" on="false"/>
                <v:stroke color="whit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2785110</wp:posOffset>
                </wp:positionH>
                <wp:positionV relativeFrom="page">
                  <wp:posOffset>1049655</wp:posOffset>
                </wp:positionV>
                <wp:extent cx="1456690" cy="389255"/>
                <wp:effectExtent l="0" t="635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2293" y="6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613" path="m0,0l0,613l2293,613l2293,0l0,0xe" fillcolor="#efefef" stroked="f" o:allowincell="f" style="position:absolute;margin-left:219.3pt;margin-top:82.65pt;width:114.65pt;height:30.6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785110</wp:posOffset>
                </wp:positionH>
                <wp:positionV relativeFrom="page">
                  <wp:posOffset>1049655</wp:posOffset>
                </wp:positionV>
                <wp:extent cx="1456690" cy="389255"/>
                <wp:effectExtent l="3810" t="4445" r="3175" b="317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2293" y="6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3d3d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613" path="m0,0l0,613l2293,613l2293,0l0,0xe" stroked="t" o:allowincell="f" style="position:absolute;margin-left:219.3pt;margin-top:82.65pt;width:114.65pt;height:30.6pt;mso-wrap-style:none;v-text-anchor:middle;mso-position-horizontal-relative:page;mso-position-vertical-relative:page">
                <v:fill o:detectmouseclick="t" on="false"/>
                <v:stroke color="#3d3d3d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529455</wp:posOffset>
                </wp:positionH>
                <wp:positionV relativeFrom="page">
                  <wp:posOffset>1633855</wp:posOffset>
                </wp:positionV>
                <wp:extent cx="635" cy="194945"/>
                <wp:effectExtent l="4445" t="4445" r="3175" b="254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356.65pt;margin-top:128.65pt;width:0pt;height:15.3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294255</wp:posOffset>
                </wp:positionH>
                <wp:positionV relativeFrom="page">
                  <wp:posOffset>1633855</wp:posOffset>
                </wp:positionV>
                <wp:extent cx="635" cy="194945"/>
                <wp:effectExtent l="4445" t="4445" r="2540" b="254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e0e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80.65pt;margin-top:128.65pt;width:0pt;height:15.3pt;mso-wrap-style:none;v-text-anchor:middle;mso-position-horizontal-relative:page;mso-position-vertical-relative:page">
                <v:fill o:detectmouseclick="t" on="false"/>
                <v:stroke color="#0e0e0e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">
                <wp:simplePos x="0" y="0"/>
                <wp:positionH relativeFrom="page">
                  <wp:posOffset>465455</wp:posOffset>
                </wp:positionH>
                <wp:positionV relativeFrom="page">
                  <wp:posOffset>5029200</wp:posOffset>
                </wp:positionV>
                <wp:extent cx="2811145" cy="2429510"/>
                <wp:effectExtent l="635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242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3826">
                              <a:moveTo>
                                <a:pt x="0" y="0"/>
                              </a:moveTo>
                              <a:lnTo>
                                <a:pt x="0" y="3826"/>
                              </a:lnTo>
                              <a:lnTo>
                                <a:pt x="4426" y="3826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3826" path="m0,0l0,3826l4426,3826l4426,0l0,0xe" fillcolor="white" stroked="f" o:allowincell="f" style="position:absolute;margin-left:36.65pt;margin-top:396pt;width:221.3pt;height:19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16255</wp:posOffset>
                </wp:positionH>
                <wp:positionV relativeFrom="page">
                  <wp:posOffset>5029200</wp:posOffset>
                </wp:positionV>
                <wp:extent cx="2726055" cy="584200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3" h="920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4293" y="906"/>
                              </a:lnTo>
                              <a:lnTo>
                                <a:pt x="4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3,920" path="m0,0l0,906l4293,906l4293,0l0,0xe" fillcolor="#eaeaea" stroked="f" o:allowincell="f" style="position:absolute;margin-left:40.65pt;margin-top:396pt;width:214.6pt;height:45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16255</wp:posOffset>
                </wp:positionH>
                <wp:positionV relativeFrom="page">
                  <wp:posOffset>5689600</wp:posOffset>
                </wp:positionV>
                <wp:extent cx="1405255" cy="1574800"/>
                <wp:effectExtent l="635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2480">
                              <a:moveTo>
                                <a:pt x="0" y="0"/>
                              </a:moveTo>
                              <a:lnTo>
                                <a:pt x="0" y="2466"/>
                              </a:lnTo>
                              <a:lnTo>
                                <a:pt x="2213" y="2466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2480" path="m0,0l0,2466l2213,2466l2213,0l0,0xe" fillcolor="#eaeaea" stroked="f" o:allowincell="f" style="position:absolute;margin-left:40.65pt;margin-top:448pt;width:110.6pt;height:123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08000</wp:posOffset>
                </wp:positionH>
                <wp:positionV relativeFrom="page">
                  <wp:posOffset>5799455</wp:posOffset>
                </wp:positionV>
                <wp:extent cx="1388110" cy="1329055"/>
                <wp:effectExtent l="0" t="635" r="635" b="825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2093">
                              <a:moveTo>
                                <a:pt x="0" y="866"/>
                              </a:moveTo>
                              <a:lnTo>
                                <a:pt x="746" y="2106"/>
                              </a:lnTo>
                              <a:lnTo>
                                <a:pt x="2186" y="1226"/>
                              </a:lnTo>
                              <a:lnTo>
                                <a:pt x="1440" y="0"/>
                              </a:lnTo>
                              <a:lnTo>
                                <a:pt x="0" y="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6,2093" path="m0,866l746,2106l2186,1226l1440,0l0,866xe" fillcolor="#c2c2c2" stroked="f" o:allowincell="f" style="position:absolute;margin-left:40pt;margin-top:456.65pt;width:109.25pt;height:104.6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006600</wp:posOffset>
                </wp:positionH>
                <wp:positionV relativeFrom="page">
                  <wp:posOffset>5689600</wp:posOffset>
                </wp:positionV>
                <wp:extent cx="1235710" cy="1574800"/>
                <wp:effectExtent l="0" t="0" r="63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2480">
                              <a:moveTo>
                                <a:pt x="0" y="0"/>
                              </a:moveTo>
                              <a:lnTo>
                                <a:pt x="0" y="2466"/>
                              </a:lnTo>
                              <a:lnTo>
                                <a:pt x="1946" y="2466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2480" path="m0,0l0,2466l1946,2466l1946,0l0,0xe" fillcolor="#eaeaea" stroked="f" o:allowincell="f" style="position:absolute;margin-left:158pt;margin-top:448pt;width:97.25pt;height:123.9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">
                <wp:simplePos x="0" y="0"/>
                <wp:positionH relativeFrom="page">
                  <wp:posOffset>2048510</wp:posOffset>
                </wp:positionH>
                <wp:positionV relativeFrom="page">
                  <wp:posOffset>6273800</wp:posOffset>
                </wp:positionV>
                <wp:extent cx="694690" cy="821055"/>
                <wp:effectExtent l="0" t="635" r="0" b="825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293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1093" y="1306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293" path="m0,0l0,1306l1093,1306l1093,0l0,0xe" fillcolor="#c2c2c2" stroked="f" o:allowincell="f" style="position:absolute;margin-left:161.3pt;margin-top:494pt;width:54.65pt;height:64.6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948055</wp:posOffset>
                </wp:positionH>
                <wp:positionV relativeFrom="page">
                  <wp:posOffset>5384800</wp:posOffset>
                </wp:positionV>
                <wp:extent cx="948055" cy="473710"/>
                <wp:effectExtent l="4445" t="3175" r="11430" b="317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746">
                              <a:moveTo>
                                <a:pt x="1506" y="0"/>
                              </a:moveTo>
                              <a:lnTo>
                                <a:pt x="0" y="7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746" path="m1506,0l0,746e" stroked="t" o:allowincell="f" style="position:absolute;margin-left:74.65pt;margin-top:424pt;width:74.6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905510</wp:posOffset>
                </wp:positionH>
                <wp:positionV relativeFrom="page">
                  <wp:posOffset>5842000</wp:posOffset>
                </wp:positionV>
                <wp:extent cx="50800" cy="41910"/>
                <wp:effectExtent l="0" t="0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53,0l0,66l80,66l53,0xe" fillcolor="black" stroked="f" o:allowincell="f" style="position:absolute;margin-left:71.3pt;margin-top:460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438910</wp:posOffset>
                </wp:positionH>
                <wp:positionV relativeFrom="page">
                  <wp:posOffset>5461000</wp:posOffset>
                </wp:positionV>
                <wp:extent cx="381000" cy="381000"/>
                <wp:effectExtent l="3810" t="3175" r="3810" b="1206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00">
                              <a:moveTo>
                                <a:pt x="600" y="0"/>
                              </a:moveTo>
                              <a:lnTo>
                                <a:pt x="0" y="6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00" path="m600,0l0,613e" stroked="t" o:allowincell="f" style="position:absolute;margin-left:113.3pt;margin-top:430pt;width:29.95pt;height: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413510</wp:posOffset>
                </wp:positionH>
                <wp:positionV relativeFrom="page">
                  <wp:posOffset>5824855</wp:posOffset>
                </wp:positionV>
                <wp:extent cx="50800" cy="50800"/>
                <wp:effectExtent l="0" t="0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0"/>
                              </a:moveTo>
                              <a:lnTo>
                                <a:pt x="0" y="80"/>
                              </a:lnTo>
                              <a:lnTo>
                                <a:pt x="8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0l0,80l80,53l26,0xe" fillcolor="black" stroked="f" o:allowincell="f" style="position:absolute;margin-left:111.3pt;margin-top:458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837055</wp:posOffset>
                </wp:positionH>
                <wp:positionV relativeFrom="page">
                  <wp:posOffset>5359400</wp:posOffset>
                </wp:positionV>
                <wp:extent cx="304800" cy="465455"/>
                <wp:effectExtent l="3810" t="3810" r="4445" b="317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33">
                              <a:moveTo>
                                <a:pt x="0" y="0"/>
                              </a:moveTo>
                              <a:lnTo>
                                <a:pt x="480" y="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33" path="m0,0l480,733e" stroked="t" o:allowincell="f" style="position:absolute;margin-left:144.65pt;margin-top:422pt;width:23.95pt;height:3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2">
                <wp:simplePos x="0" y="0"/>
                <wp:positionH relativeFrom="page">
                  <wp:posOffset>2116455</wp:posOffset>
                </wp:positionH>
                <wp:positionV relativeFrom="page">
                  <wp:posOffset>5807710</wp:posOffset>
                </wp:positionV>
                <wp:extent cx="50800" cy="50800"/>
                <wp:effectExtent l="0" t="635" r="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66,80l66,0l0,40xe" fillcolor="black" stroked="f" o:allowincell="f" style="position:absolute;margin-left:166.65pt;margin-top:45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837055</wp:posOffset>
                </wp:positionH>
                <wp:positionV relativeFrom="page">
                  <wp:posOffset>5375910</wp:posOffset>
                </wp:positionV>
                <wp:extent cx="711200" cy="474345"/>
                <wp:effectExtent l="3810" t="3810" r="3810" b="190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747">
                              <a:moveTo>
                                <a:pt x="0" y="0"/>
                              </a:moveTo>
                              <a:lnTo>
                                <a:pt x="1120" y="7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747" path="m0,0l1120,746e" stroked="t" o:allowincell="f" style="position:absolute;margin-left:144.65pt;margin-top:423.3pt;width:55.95pt;height:3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531110</wp:posOffset>
                </wp:positionH>
                <wp:positionV relativeFrom="page">
                  <wp:posOffset>5824855</wp:posOffset>
                </wp:positionV>
                <wp:extent cx="50800" cy="50800"/>
                <wp:effectExtent l="0" t="0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66"/>
                              </a:moveTo>
                              <a:lnTo>
                                <a:pt x="80" y="80"/>
                              </a:lnTo>
                              <a:lnTo>
                                <a:pt x="40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66l80,80l40,0l0,66xe" fillcolor="black" stroked="f" o:allowincell="f" style="position:absolute;margin-left:199.3pt;margin-top:458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863600</wp:posOffset>
                </wp:positionH>
                <wp:positionV relativeFrom="page">
                  <wp:posOffset>5951855</wp:posOffset>
                </wp:positionV>
                <wp:extent cx="541655" cy="389255"/>
                <wp:effectExtent l="4445" t="4445" r="3175" b="254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613">
                              <a:moveTo>
                                <a:pt x="853" y="0"/>
                              </a:moveTo>
                              <a:lnTo>
                                <a:pt x="0" y="6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613" path="m853,0l0,613e" stroked="t" o:allowincell="f" style="position:absolute;margin-left:68pt;margin-top:468.65pt;width:42.6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829310</wp:posOffset>
                </wp:positionH>
                <wp:positionV relativeFrom="page">
                  <wp:posOffset>6324600</wp:posOffset>
                </wp:positionV>
                <wp:extent cx="50800" cy="41910"/>
                <wp:effectExtent l="0" t="0" r="635" b="952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40" y="0"/>
                              </a:moveTo>
                              <a:lnTo>
                                <a:pt x="0" y="80"/>
                              </a:lnTo>
                              <a:lnTo>
                                <a:pt x="80" y="6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40,0l0,80l80,66l40,0xe" fillcolor="black" stroked="f" o:allowincell="f" style="position:absolute;margin-left:65.3pt;margin-top:498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235710</wp:posOffset>
                </wp:positionH>
                <wp:positionV relativeFrom="page">
                  <wp:posOffset>5943600</wp:posOffset>
                </wp:positionV>
                <wp:extent cx="169545" cy="381000"/>
                <wp:effectExtent l="3810" t="3175" r="190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00">
                              <a:moveTo>
                                <a:pt x="266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600" path="m266,0l0,586e" stroked="t" o:allowincell="f" style="position:absolute;margin-left:97.3pt;margin-top:468pt;width:13.3pt;height: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219200</wp:posOffset>
                </wp:positionH>
                <wp:positionV relativeFrom="page">
                  <wp:posOffset>6307455</wp:posOffset>
                </wp:positionV>
                <wp:extent cx="41910" cy="50800"/>
                <wp:effectExtent l="0" t="635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66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80l66,26l0,0xe" fillcolor="black" stroked="f" o:allowincell="f" style="position:absolute;margin-left:96pt;margin-top:496.65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337310</wp:posOffset>
                </wp:positionH>
                <wp:positionV relativeFrom="page">
                  <wp:posOffset>5943600</wp:posOffset>
                </wp:positionV>
                <wp:extent cx="228600" cy="372110"/>
                <wp:effectExtent l="3175" t="3175" r="4445" b="381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86">
                              <a:moveTo>
                                <a:pt x="0" y="0"/>
                              </a:moveTo>
                              <a:lnTo>
                                <a:pt x="360" y="5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86" path="m0,0l360,586e" stroked="t" o:allowincell="f" style="position:absolute;margin-left:105.3pt;margin-top:468pt;width:17.95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90">
                <wp:simplePos x="0" y="0"/>
                <wp:positionH relativeFrom="page">
                  <wp:posOffset>1540510</wp:posOffset>
                </wp:positionH>
                <wp:positionV relativeFrom="page">
                  <wp:posOffset>6299200</wp:posOffset>
                </wp:positionV>
                <wp:extent cx="50800" cy="50800"/>
                <wp:effectExtent l="0" t="635" r="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66,80l66,0l0,40xe" fillcolor="black" stroked="f" o:allowincell="f" style="position:absolute;margin-left:121.3pt;margin-top:49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762000</wp:posOffset>
                </wp:positionH>
                <wp:positionV relativeFrom="page">
                  <wp:posOffset>6434455</wp:posOffset>
                </wp:positionV>
                <wp:extent cx="228600" cy="381000"/>
                <wp:effectExtent l="3175" t="3175" r="381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00">
                              <a:moveTo>
                                <a:pt x="0" y="0"/>
                              </a:moveTo>
                              <a:lnTo>
                                <a:pt x="360" y="5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00" path="m0,0l360,586e" stroked="t" o:allowincell="f" style="position:absolute;margin-left:60pt;margin-top:506.65pt;width:17.95pt;height:2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965200</wp:posOffset>
                </wp:positionH>
                <wp:positionV relativeFrom="page">
                  <wp:posOffset>6798310</wp:posOffset>
                </wp:positionV>
                <wp:extent cx="41910" cy="50800"/>
                <wp:effectExtent l="635" t="0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40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40l66,80l66,0l0,40xe" fillcolor="black" stroked="f" o:allowincell="f" style="position:absolute;margin-left:76pt;margin-top:535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370455</wp:posOffset>
                </wp:positionH>
                <wp:positionV relativeFrom="page">
                  <wp:posOffset>5943600</wp:posOffset>
                </wp:positionV>
                <wp:extent cx="228600" cy="372110"/>
                <wp:effectExtent l="3175" t="3810" r="4445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86">
                              <a:moveTo>
                                <a:pt x="36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86" path="m360,0l0,586e" stroked="t" o:allowincell="f" style="position:absolute;margin-left:186.65pt;margin-top:468pt;width:17.95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2353310</wp:posOffset>
                </wp:positionH>
                <wp:positionV relativeFrom="page">
                  <wp:posOffset>6299200</wp:posOffset>
                </wp:positionV>
                <wp:extent cx="42545" cy="50800"/>
                <wp:effectExtent l="635" t="635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0"/>
                              </a:moveTo>
                              <a:lnTo>
                                <a:pt x="0" y="80"/>
                              </a:lnTo>
                              <a:lnTo>
                                <a:pt x="66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0l0,80l66,40l13,0xe" fillcolor="black" stroked="f" o:allowincell="f" style="position:absolute;margin-left:185.3pt;margin-top:496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658110</wp:posOffset>
                </wp:positionH>
                <wp:positionV relativeFrom="page">
                  <wp:posOffset>6019800</wp:posOffset>
                </wp:positionV>
                <wp:extent cx="228600" cy="295910"/>
                <wp:effectExtent l="3175" t="3175" r="3810" b="317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66">
                              <a:moveTo>
                                <a:pt x="0" y="0"/>
                              </a:moveTo>
                              <a:lnTo>
                                <a:pt x="360" y="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66" path="m0,0l360,466e" stroked="t" o:allowincell="f" style="position:absolute;margin-left:209.3pt;margin-top:474pt;width:17.95pt;height:2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96">
                <wp:simplePos x="0" y="0"/>
                <wp:positionH relativeFrom="page">
                  <wp:posOffset>2861310</wp:posOffset>
                </wp:positionH>
                <wp:positionV relativeFrom="page">
                  <wp:posOffset>6299200</wp:posOffset>
                </wp:positionV>
                <wp:extent cx="50800" cy="50800"/>
                <wp:effectExtent l="0" t="635" r="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66" y="80"/>
                              </a:lnTo>
                              <a:lnTo>
                                <a:pt x="53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66,80l53,0l0,40xe" fillcolor="black" stroked="f" o:allowincell="f" style="position:absolute;margin-left:225.3pt;margin-top:49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616710</wp:posOffset>
                </wp:positionH>
                <wp:positionV relativeFrom="page">
                  <wp:posOffset>6468110</wp:posOffset>
                </wp:positionV>
                <wp:extent cx="466090" cy="389890"/>
                <wp:effectExtent l="3175" t="3175" r="3175" b="254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614">
                              <a:moveTo>
                                <a:pt x="0" y="0"/>
                              </a:moveTo>
                              <a:lnTo>
                                <a:pt x="733" y="6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614" path="m0,0l733,613e" stroked="t" o:allowincell="f" style="position:absolute;margin-left:127.3pt;margin-top:509.3pt;width:36.65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98">
                <wp:simplePos x="0" y="0"/>
                <wp:positionH relativeFrom="page">
                  <wp:posOffset>2057400</wp:posOffset>
                </wp:positionH>
                <wp:positionV relativeFrom="page">
                  <wp:posOffset>6832600</wp:posOffset>
                </wp:positionV>
                <wp:extent cx="59055" cy="50800"/>
                <wp:effectExtent l="635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53"/>
                              </a:moveTo>
                              <a:lnTo>
                                <a:pt x="80" y="66"/>
                              </a:lnTo>
                              <a:lnTo>
                                <a:pt x="53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53l80,66l53,0l0,53xe" fillcolor="black" stroked="f" o:allowincell="f" style="position:absolute;margin-left:162pt;margin-top:538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184400</wp:posOffset>
                </wp:positionH>
                <wp:positionV relativeFrom="page">
                  <wp:posOffset>6434455</wp:posOffset>
                </wp:positionV>
                <wp:extent cx="143510" cy="372745"/>
                <wp:effectExtent l="3175" t="3810" r="3810" b="254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587">
                              <a:moveTo>
                                <a:pt x="226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587" path="m226,0l0,586e" stroked="t" o:allowincell="f" style="position:absolute;margin-left:172pt;margin-top:506.65pt;width:11.25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0">
                <wp:simplePos x="0" y="0"/>
                <wp:positionH relativeFrom="page">
                  <wp:posOffset>2167255</wp:posOffset>
                </wp:positionH>
                <wp:positionV relativeFrom="page">
                  <wp:posOffset>6798310</wp:posOffset>
                </wp:positionV>
                <wp:extent cx="42545" cy="50800"/>
                <wp:effectExtent l="635" t="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66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80l66,26l0,0xe" fillcolor="black" stroked="f" o:allowincell="f" style="position:absolute;margin-left:170.65pt;margin-top:535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413000</wp:posOffset>
                </wp:positionH>
                <wp:positionV relativeFrom="page">
                  <wp:posOffset>6518910</wp:posOffset>
                </wp:positionV>
                <wp:extent cx="143510" cy="288290"/>
                <wp:effectExtent l="3175" t="3175" r="3175" b="1143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54">
                              <a:moveTo>
                                <a:pt x="0" y="0"/>
                              </a:moveTo>
                              <a:lnTo>
                                <a:pt x="226" y="4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454" path="m0,0l226,466e" stroked="t" o:allowincell="f" style="position:absolute;margin-left:190pt;margin-top:513.3pt;width:11.25pt;height:22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2540000</wp:posOffset>
                </wp:positionH>
                <wp:positionV relativeFrom="page">
                  <wp:posOffset>6798310</wp:posOffset>
                </wp:positionV>
                <wp:extent cx="41910" cy="50800"/>
                <wp:effectExtent l="0" t="0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26"/>
                              </a:move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26l66,80l66,0l0,26xe" fillcolor="black" stroked="f" o:allowincell="f" style="position:absolute;margin-left:200pt;margin-top:535.3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03">
                <wp:simplePos x="0" y="0"/>
                <wp:positionH relativeFrom="page">
                  <wp:posOffset>1752600</wp:posOffset>
                </wp:positionH>
                <wp:positionV relativeFrom="page">
                  <wp:posOffset>5283200</wp:posOffset>
                </wp:positionV>
                <wp:extent cx="203200" cy="194310"/>
                <wp:effectExtent l="3175" t="3175" r="0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6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6" path="m306,160l306,146l306,133l306,120l306,106l293,93l293,80l293,80l280,66l280,53l266,40l253,40l253,26l240,26l226,13l213,13l200,13l186,0l186,0l173,0l160,0l146,0l133,0l120,0l106,13l93,13l80,13l80,26l66,26l53,40l40,40l40,53l26,66l26,80l13,80l13,93l13,106l0,120l0,133l0,146l0,160l0,173l0,186l0,186l13,200l13,213l13,226l26,240l26,253l40,253l40,266l53,280l66,280l80,293l80,293l93,293l106,306l120,306l133,306l146,306l160,306l173,306l186,306l186,306l200,306l213,293l226,293l240,293l253,280l253,280l266,266l280,253l280,253l293,240l293,226l293,213l306,200l306,186l306,186l306,173l306,160xe" stroked="t" o:allowincell="f" style="position:absolute;margin-left:138pt;margin-top:416pt;width:15.95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62000</wp:posOffset>
                </wp:positionH>
                <wp:positionV relativeFrom="page">
                  <wp:posOffset>5858510</wp:posOffset>
                </wp:positionV>
                <wp:extent cx="194310" cy="194945"/>
                <wp:effectExtent l="3175" t="3810" r="3810" b="190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7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7" path="m306,160l306,146l306,133l306,120l306,106l293,93l293,80l293,80l280,66l280,53l266,40l253,40l253,26l240,26l226,13l213,13l200,13l186,0l186,0l173,0l160,0l146,0l133,0l120,0l106,13l93,13l80,13l80,26l66,26l53,40l40,40l40,53l26,66l26,80l13,80l13,93l13,106l0,120l0,133l0,146l0,160l0,173l0,186l0,186l13,200l13,213l13,226l26,240l26,253l40,253l40,266l53,280l66,280l80,293l80,293l93,293l106,306l120,306l133,306l146,306l160,306l173,306l186,306l186,306l200,306l213,293l226,293l240,293l253,280l253,280l266,266l280,253l280,253l293,240l293,226l293,213l306,200l306,186l306,186l306,173l306,160xe" stroked="t" o:allowincell="f" style="position:absolute;margin-left:60pt;margin-top:461.3pt;width:15.2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05">
                <wp:simplePos x="0" y="0"/>
                <wp:positionH relativeFrom="page">
                  <wp:posOffset>1270000</wp:posOffset>
                </wp:positionH>
                <wp:positionV relativeFrom="page">
                  <wp:posOffset>5858510</wp:posOffset>
                </wp:positionV>
                <wp:extent cx="203200" cy="194945"/>
                <wp:effectExtent l="3175" t="3810" r="0" b="190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306,160l306,146l306,133l306,120l306,106l293,93l293,80l293,80l280,66l280,53l266,40l253,40l253,26l240,26l226,13l213,13l200,13l186,0l186,0l173,0l160,0l146,0l133,0l120,0l106,13l93,13l80,13l80,26l66,26l53,40l40,40l40,53l26,66l26,80l13,80l13,93l13,106l0,120l0,133l0,146l0,160l0,173l0,186l0,186l13,200l13,213l13,226l26,240l26,253l40,253l40,266l53,280l66,280l80,293l80,293l93,293l106,306l120,306l133,306l146,306l160,306l173,306l186,306l186,306l200,306l213,293l226,293l240,293l253,280l253,280l266,266l280,253l280,253l293,240l293,226l293,213l306,200l306,186l306,186l306,173l306,160xe" stroked="t" o:allowincell="f" style="position:absolute;margin-left:100pt;margin-top:461.3pt;width:15.9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06">
                <wp:simplePos x="0" y="0"/>
                <wp:positionH relativeFrom="page">
                  <wp:posOffset>2082800</wp:posOffset>
                </wp:positionH>
                <wp:positionV relativeFrom="page">
                  <wp:posOffset>5858510</wp:posOffset>
                </wp:positionV>
                <wp:extent cx="203200" cy="194945"/>
                <wp:effectExtent l="3175" t="3810" r="0" b="190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306,160l306,146l306,133l306,120l306,106l293,93l293,80l293,80l280,66l280,53l266,40l253,40l253,26l240,26l226,13l213,13l200,13l186,0l186,0l173,0l160,0l146,0l133,0l120,0l106,13l93,13l80,13l80,26l66,26l53,40l40,40l40,53l26,66l26,80l13,80l13,93l13,106l0,120l0,133l0,146l0,160l0,173l0,186l0,186l13,200l13,213l13,226l26,240l26,253l40,253l40,266l53,280l66,280l80,293l80,293l93,293l106,306l120,306l133,306l146,306l160,306l173,306l186,306l186,306l200,306l213,293l226,293l240,293l253,280l253,280l266,266l280,253l280,253l293,240l293,226l293,213l306,200l306,186l306,186l306,173l306,160xe" stroked="t" o:allowincell="f" style="position:absolute;margin-left:164pt;margin-top:461.3pt;width:15.9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07">
                <wp:simplePos x="0" y="0"/>
                <wp:positionH relativeFrom="page">
                  <wp:posOffset>2497455</wp:posOffset>
                </wp:positionH>
                <wp:positionV relativeFrom="page">
                  <wp:posOffset>5858510</wp:posOffset>
                </wp:positionV>
                <wp:extent cx="203200" cy="194945"/>
                <wp:effectExtent l="3175" t="3810" r="0" b="19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306,160l306,146l306,133l306,120l306,106l293,93l293,80l293,80l280,66l280,53l266,40l253,40l253,26l240,26l226,13l213,13l200,13l186,0l186,0l173,0l160,0l146,0l133,0l120,0l106,13l93,13l80,13l80,26l66,26l53,40l40,40l40,53l26,66l26,80l13,80l13,93l13,106l0,120l0,133l0,146l0,160l0,173l0,186l0,186l13,200l13,213l13,226l26,240l26,253l40,253l40,266l53,280l66,280l80,293l80,293l93,293l106,306l120,306l133,306l146,306l160,306l173,306l186,306l186,306l200,306l213,293l226,293l240,293l253,280l253,280l266,266l280,253l280,253l293,240l293,226l293,213l306,200l306,186l306,186l306,173l306,160xe" stroked="t" o:allowincell="f" style="position:absolute;margin-left:196.65pt;margin-top:461.3pt;width:15.9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506855</wp:posOffset>
                </wp:positionH>
                <wp:positionV relativeFrom="page">
                  <wp:posOffset>6358255</wp:posOffset>
                </wp:positionV>
                <wp:extent cx="194945" cy="194945"/>
                <wp:effectExtent l="3810" t="3810" r="2540" b="254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306,160l306,146l306,133l306,120l306,106l293,93l293,80l293,80l280,66l280,53l266,40l253,40l253,26l240,26l226,13l213,13l200,13l186,0l186,0l173,0l160,0l146,0l133,0l120,0l106,13l93,13l80,13l80,26l66,26l53,40l40,40l40,53l26,66l26,80l13,80l13,93l13,106l0,120l0,133l0,146l0,160l0,173l0,186l0,186l13,200l13,213l13,226l26,240l26,253l40,253l40,266l53,280l66,280l80,293l80,293l93,293l106,306l120,306l133,306l146,306l160,306l173,306l186,306l186,306l200,306l213,293l226,293l240,293l253,280l253,280l266,266l280,253l280,253l293,240l293,226l293,213l306,200l306,186l306,186l306,173l306,160l306,160l306,160xe" stroked="t" o:allowincell="f" style="position:absolute;margin-left:118.65pt;margin-top:500.65pt;width:15.3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09">
                <wp:simplePos x="0" y="0"/>
                <wp:positionH relativeFrom="page">
                  <wp:posOffset>676910</wp:posOffset>
                </wp:positionH>
                <wp:positionV relativeFrom="page">
                  <wp:posOffset>6358255</wp:posOffset>
                </wp:positionV>
                <wp:extent cx="203200" cy="194945"/>
                <wp:effectExtent l="3175" t="3810" r="0" b="254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306,160l306,146l306,133l306,120l306,106l293,93l293,80l293,80l280,66l280,53l266,40l253,40l253,26l240,26l226,13l213,13l200,13l186,0l186,0l173,0l160,0l146,0l133,0l120,0l106,13l93,13l80,13l80,26l66,26l53,40l40,40l40,53l26,66l26,80l13,80l13,93l13,106l0,120l0,133l0,146l0,160l0,173l0,186l0,186l13,200l13,213l13,226l26,240l26,253l40,253l40,266l53,280l66,280l80,293l80,293l93,293l106,306l120,306l133,306l146,306l160,306l173,306l186,306l186,306l200,306l213,293l226,293l240,293l253,280l253,280l266,266l280,253l280,253l293,240l293,226l293,213l306,200l306,186l306,186l306,173l306,160l306,160l306,160xe" stroked="t" o:allowincell="f" style="position:absolute;margin-left:53.3pt;margin-top:500.65pt;width:15.9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10">
                <wp:simplePos x="0" y="0"/>
                <wp:positionH relativeFrom="page">
                  <wp:posOffset>1092200</wp:posOffset>
                </wp:positionH>
                <wp:positionV relativeFrom="page">
                  <wp:posOffset>6358255</wp:posOffset>
                </wp:positionV>
                <wp:extent cx="203200" cy="194945"/>
                <wp:effectExtent l="3175" t="3810" r="0" b="254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306,160l306,146l306,133l306,120l306,106l293,93l293,80l293,80l280,66l280,53l266,40l253,40l253,26l240,26l226,13l213,13l200,13l186,0l186,0l173,0l160,0l146,0l133,0l120,0l106,13l93,13l80,13l80,26l66,26l53,40l40,40l40,53l26,66l26,80l13,80l13,93l13,106l0,120l0,133l0,146l0,160l0,173l0,186l0,186l13,200l13,213l13,226l26,240l26,253l40,253l40,266l53,280l66,280l80,293l80,293l93,293l106,306l120,306l133,306l146,306l160,306l173,306l186,306l186,306l200,306l213,293l226,293l240,293l253,280l253,280l266,266l280,253l280,253l293,240l293,226l293,213l306,200l306,186l306,186l306,173l306,160l306,160l306,160xe" stroked="t" o:allowincell="f" style="position:absolute;margin-left:86pt;margin-top:500.65pt;width:15.9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930910</wp:posOffset>
                </wp:positionH>
                <wp:positionV relativeFrom="page">
                  <wp:posOffset>6849110</wp:posOffset>
                </wp:positionV>
                <wp:extent cx="194945" cy="194945"/>
                <wp:effectExtent l="3810" t="3810" r="1905" b="254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306,160l306,146l306,133l306,120l306,106l293,93l293,80l293,80l280,66l280,53l266,40l253,40l253,26l240,26l226,13l213,13l200,13l186,0l186,0l173,0l160,0l146,0l133,0l120,0l106,13l93,13l80,13l80,26l66,26l53,40l40,40l40,53l26,66l26,80l13,80l13,93l13,106l0,120l0,133l0,146l0,160l0,173l0,186l0,186l13,200l13,213l13,226l26,240l26,253l40,253l40,266l53,280l66,280l80,293l80,293l93,293l106,306l120,306l133,306l146,306l160,306l173,306l186,306l186,306l200,306l213,293l226,293l240,293l253,280l253,280l266,266l280,253l280,253l293,240l293,226l293,213l306,200l306,186l306,186l306,173l306,160xe" stroked="t" o:allowincell="f" style="position:absolute;margin-left:73.3pt;margin-top:539.3pt;width:15.3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251710</wp:posOffset>
                </wp:positionH>
                <wp:positionV relativeFrom="page">
                  <wp:posOffset>6358255</wp:posOffset>
                </wp:positionV>
                <wp:extent cx="194945" cy="194945"/>
                <wp:effectExtent l="3810" t="3810" r="1905" b="254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07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07" path="m306,160l306,146l306,133l306,120l306,106l293,93l293,80l293,80l280,66l280,53l266,40l253,40l253,26l240,26l226,13l213,13l200,13l186,0l186,0l173,0l160,0l146,0l133,0l120,0l106,13l93,13l80,13l80,26l66,26l53,40l40,40l40,53l26,66l26,80l13,80l13,93l13,106l0,120l0,133l0,146l0,160l0,173l0,186l0,186l13,200l13,213l13,226l26,240l26,253l40,253l40,266l53,280l66,280l80,293l80,293l93,293l106,306l120,306l133,306l146,306l160,306l173,306l186,306l186,306l200,306l213,293l226,293l240,293l253,280l253,280l266,266l280,253l280,253l293,240l293,226l293,213l306,200l306,186l306,186l306,173l306,160l306,160l306,160xe" stroked="t" o:allowincell="f" style="position:absolute;margin-left:177.3pt;margin-top:500.65pt;width:15.3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13">
                <wp:simplePos x="0" y="0"/>
                <wp:positionH relativeFrom="page">
                  <wp:posOffset>2827655</wp:posOffset>
                </wp:positionH>
                <wp:positionV relativeFrom="page">
                  <wp:posOffset>6358255</wp:posOffset>
                </wp:positionV>
                <wp:extent cx="203200" cy="194945"/>
                <wp:effectExtent l="3175" t="3810" r="0" b="254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306,160l306,146l306,133l306,120l306,106l293,93l293,80l293,80l280,66l280,53l266,40l253,40l253,26l240,26l226,13l213,13l200,13l186,0l186,0l173,0l160,0l146,0l133,0l120,0l106,13l93,13l80,13l80,26l66,26l53,40l40,40l40,53l26,66l26,80l13,80l13,93l13,106l0,120l0,133l0,146l0,160l0,173l0,186l0,186l13,200l13,213l13,226l26,240l26,253l40,253l40,266l53,280l66,280l80,293l80,293l93,293l106,306l120,306l133,306l146,306l160,306l173,306l186,306l186,306l200,306l213,293l226,293l240,293l253,280l253,280l266,266l280,253l280,253l293,240l293,226l293,213l306,200l306,186l306,186l306,173l306,160l306,160l306,160xe" stroked="t" o:allowincell="f" style="position:absolute;margin-left:222.65pt;margin-top:500.65pt;width:15.9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14">
                <wp:simplePos x="0" y="0"/>
                <wp:positionH relativeFrom="page">
                  <wp:posOffset>2497455</wp:posOffset>
                </wp:positionH>
                <wp:positionV relativeFrom="page">
                  <wp:posOffset>6849110</wp:posOffset>
                </wp:positionV>
                <wp:extent cx="203200" cy="194945"/>
                <wp:effectExtent l="3175" t="3810" r="0" b="254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306,160l306,146l306,133l306,120l306,106l293,93l293,80l293,80l280,66l280,53l266,40l253,40l253,26l240,26l226,13l213,13l200,13l186,0l186,0l173,0l160,0l146,0l133,0l120,0l106,13l93,13l80,13l80,26l66,26l53,40l40,40l40,53l26,66l26,80l13,80l13,93l13,106l0,120l0,133l0,146l0,160l0,173l0,186l0,186l13,200l13,213l13,226l26,240l26,253l40,253l40,266l53,280l66,280l80,293l80,293l93,293l106,306l120,306l133,306l146,306l160,306l173,306l186,306l186,306l200,306l213,293l226,293l240,293l253,280l253,280l266,266l280,253l280,253l293,240l293,226l293,213l306,200l306,186l306,186l306,173l306,160xe" stroked="t" o:allowincell="f" style="position:absolute;margin-left:196.65pt;margin-top:539.3pt;width:15.9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15">
                <wp:simplePos x="0" y="0"/>
                <wp:positionH relativeFrom="page">
                  <wp:posOffset>2082800</wp:posOffset>
                </wp:positionH>
                <wp:positionV relativeFrom="page">
                  <wp:posOffset>6849110</wp:posOffset>
                </wp:positionV>
                <wp:extent cx="203200" cy="194945"/>
                <wp:effectExtent l="3175" t="3810" r="0" b="254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07">
                              <a:moveTo>
                                <a:pt x="306" y="160"/>
                              </a:moveTo>
                              <a:lnTo>
                                <a:pt x="306" y="146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66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93" y="240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306" y="200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07" path="m306,160l306,146l306,133l306,120l306,106l293,93l293,80l293,80l280,66l280,53l266,40l253,40l253,26l240,26l226,13l213,13l200,13l186,0l186,0l173,0l160,0l146,0l133,0l120,0l106,13l93,13l80,13l80,26l66,26l53,40l40,40l40,53l26,66l26,80l13,80l13,93l13,106l0,120l0,133l0,146l0,160l0,173l0,186l0,186l13,200l13,213l13,226l26,240l26,253l40,253l40,266l53,280l66,280l80,293l80,293l93,293l106,306l120,306l133,306l146,306l160,306l173,306l186,306l186,306l200,306l213,293l226,293l240,293l253,280l253,280l266,266l280,253l280,253l293,240l293,226l293,213l306,200l306,186l306,186l306,173l306,160xe" stroked="t" o:allowincell="f" style="position:absolute;margin-left:164pt;margin-top:539.3pt;width:15.95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2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pStyle w:val="Normal"/>
        <w:widowControl w:val="false"/>
        <w:autoSpaceDE w:val="false"/>
        <w:spacing w:lineRule="exact" w:line="213"/>
        <w:ind w:left="4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C</w:t>
      </w:r>
    </w:p>
    <w:p>
      <w:pPr>
        <w:pStyle w:val="Normal"/>
        <w:widowControl w:val="false"/>
        <w:autoSpaceDE w:val="false"/>
        <w:spacing w:lineRule="exact" w:line="173"/>
        <w:ind w:left="613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M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35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080" w:space="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4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t. Louis, MO)</w:t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NMS                                                                                   NMS</w:t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86" w:leader="none"/>
          <w:tab w:val="left" w:pos="6133" w:leader="none"/>
        </w:tabs>
        <w:autoSpaceDE w:val="false"/>
        <w:spacing w:lineRule="exact" w:line="186"/>
        <w:ind w:left="2653" w:hanging="0"/>
        <w:rPr/>
      </w:pPr>
      <w:r>
        <w:rPr>
          <w:color w:val="4B4B4B"/>
          <w:sz w:val="16"/>
          <w:szCs w:val="16"/>
        </w:rPr>
        <w:t>Switch</w:t>
        <w:tab/>
      </w:r>
      <w:r>
        <w:rPr>
          <w:i/>
          <w:iCs/>
          <w:color w:val="000000"/>
          <w:sz w:val="18"/>
          <w:szCs w:val="18"/>
        </w:rPr>
        <w:t>EMS</w:t>
      </w:r>
      <w:r>
        <w:rPr>
          <w:color w:val="000000"/>
          <w:sz w:val="18"/>
          <w:szCs w:val="18"/>
        </w:rPr>
        <w:tab/>
        <w:t>Switc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EMS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7506" w:space="0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2400" w:hanging="0"/>
        <w:rPr>
          <w:color w:val="4B4B4B"/>
          <w:sz w:val="16"/>
          <w:szCs w:val="16"/>
        </w:rPr>
      </w:pPr>
      <w:r>
        <w:rPr>
          <w:color w:val="4B4B4B"/>
          <w:sz w:val="16"/>
          <w:szCs w:val="16"/>
        </w:rPr>
        <w:t>(San Jose, CA)</w:t>
      </w:r>
    </w:p>
    <w:p>
      <w:pPr>
        <w:pStyle w:val="Normal"/>
        <w:widowControl w:val="false"/>
        <w:autoSpaceDE w:val="false"/>
        <w:spacing w:lineRule="exact" w:line="173"/>
        <w:ind w:left="2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an Jose, CA)</w:t>
      </w:r>
    </w:p>
    <w:p>
      <w:pPr>
        <w:pStyle w:val="Normal"/>
        <w:widowControl w:val="false"/>
        <w:autoSpaceDE w:val="false"/>
        <w:spacing w:lineRule="exact" w:line="213"/>
        <w:ind w:left="1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293"/>
        <w:ind w:left="17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ustomer</w:t>
        <w:tab/>
        <w:t>Proc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unk</w:t>
      </w:r>
    </w:p>
    <w:p>
      <w:pPr>
        <w:pStyle w:val="Normal"/>
        <w:widowControl w:val="false"/>
        <w:autoSpaceDE w:val="false"/>
        <w:spacing w:lineRule="exact" w:line="226"/>
        <w:ind w:left="5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(Newark, NJ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ustomer</w:t>
        <w:tab/>
        <w:t>Proc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unk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3680" w:space="0"/>
            <w:col w:w="1613" w:space="0"/>
            <w:col w:w="1880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cing</w:t>
      </w:r>
    </w:p>
    <w:p>
      <w:pPr>
        <w:pStyle w:val="Normal"/>
        <w:widowControl w:val="false"/>
        <w:autoSpaceDE w:val="false"/>
        <w:spacing w:lineRule="exact" w:line="200"/>
        <w:ind w:left="1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rd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6" w:leader="none"/>
        </w:tabs>
        <w:autoSpaceDE w:val="false"/>
        <w:spacing w:lineRule="exact" w:line="226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 1</w:t>
        <w:tab/>
        <w:t>Port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odu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 1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ard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 2</w:t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acing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r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 2</w:t>
        <w:tab/>
        <w:t>Port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odule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ar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 2</w:t>
        <w:tab/>
        <w:t>Port 1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7" w:equalWidth="false" w:sep="false">
            <w:col w:w="2760" w:space="0"/>
            <w:col w:w="573" w:space="0"/>
            <w:col w:w="386" w:space="0"/>
            <w:col w:w="1453" w:space="0"/>
            <w:col w:w="1106" w:space="0"/>
            <w:col w:w="586" w:space="0"/>
            <w:col w:w="3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21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 Possible traps generated by the associated object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A simple correlation model.</w:t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ﬁne aggregated event</w:t>
      </w:r>
    </w:p>
    <w:p>
      <w:pPr>
        <w:pStyle w:val="Normal"/>
        <w:widowControl w:val="false"/>
        <w:autoSpaceDE w:val="false"/>
        <w:spacing w:lineRule="exact" w:line="240"/>
        <w:ind w:left="2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E1 :ј he, a, t,ii</w:t>
      </w:r>
    </w:p>
    <w:p>
      <w:pPr>
        <w:pStyle w:val="Normal"/>
        <w:widowControl w:val="false"/>
        <w:autoSpaceDE w:val="false"/>
        <w:spacing w:lineRule="exact" w:line="226"/>
        <w:ind w:left="2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condition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2800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5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E1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MS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E2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46"/>
        <w:ind w:left="1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M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MS2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/>
      </w:pPr>
      <w:r>
        <w:br w:type="column"/>
      </w:r>
      <w:r>
        <w:rPr>
          <w:color w:val="000000"/>
          <w:sz w:val="20"/>
          <w:szCs w:val="20"/>
        </w:rPr>
        <w:t>{e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j 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e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} is true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a</w:t>
      </w:r>
      <w:r>
        <w:rPr>
          <w:color w:val="000000"/>
          <w:sz w:val="20"/>
          <w:szCs w:val="20"/>
        </w:rPr>
        <w:t>(AE1) = a</w:t>
      </w:r>
      <w:r>
        <w:rPr>
          <w:color w:val="000000"/>
          <w:sz w:val="12"/>
          <w:szCs w:val="12"/>
          <w:vertAlign w:val="subscript"/>
        </w:rPr>
        <w:t>8</w:t>
      </w:r>
      <w:r>
        <w:rPr>
          <w:color w:val="000000"/>
          <w:sz w:val="20"/>
          <w:szCs w:val="20"/>
        </w:rPr>
        <w:t>, S</w:t>
      </w:r>
      <w:r>
        <w:rPr>
          <w:color w:val="000000"/>
          <w:sz w:val="12"/>
          <w:szCs w:val="12"/>
          <w:vertAlign w:val="subscript"/>
        </w:rPr>
        <w:t>t</w:t>
      </w:r>
      <w:r>
        <w:rPr>
          <w:color w:val="000000"/>
          <w:sz w:val="20"/>
          <w:szCs w:val="20"/>
        </w:rPr>
        <w:t>(AE1) = t</w:t>
      </w:r>
      <w:r>
        <w:rPr>
          <w:color w:val="000000"/>
          <w:sz w:val="12"/>
          <w:szCs w:val="12"/>
          <w:vertAlign w:val="subscript"/>
        </w:rPr>
        <w:t>8</w:t>
      </w:r>
      <w:r>
        <w:rPr>
          <w:color w:val="000000"/>
          <w:sz w:val="20"/>
          <w:szCs w:val="20"/>
        </w:rPr>
        <w:t>,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(AE1) = i</w:t>
      </w:r>
      <w:r>
        <w:rPr>
          <w:color w:val="000000"/>
          <w:sz w:val="12"/>
          <w:szCs w:val="12"/>
          <w:vertAlign w:val="subscript"/>
        </w:rPr>
        <w:t>8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above deﬁnition, the condition is that if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8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oth events</w:t>
        <w:tab/>
        <w:t>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</w:t>
        <w:tab/>
        <w:t>e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are observed then deﬁ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E1, which will be treated as e</w:t>
      </w:r>
      <w:r>
        <w:rPr>
          <w:color w:val="000000"/>
          <w:sz w:val="12"/>
          <w:szCs w:val="12"/>
          <w:vertAlign w:val="subscript"/>
        </w:rPr>
        <w:t>8</w:t>
      </w:r>
      <w:r>
        <w:rPr>
          <w:color w:val="000000"/>
          <w:sz w:val="20"/>
          <w:szCs w:val="20"/>
        </w:rPr>
        <w:t>on the cond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e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is observed. In this way, the AMS only needs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collect the aggregated events,</w:t>
        <w:tab/>
        <w:t>AE1, from one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MS and the symptom</w:t>
        <w:tab/>
        <w:t>e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>from another NMS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ead of all the events from the two NMS station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, the correlation in AMS will be more eﬃcient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11" w:equalWidth="false" w:sep="false">
            <w:col w:w="613" w:space="0"/>
            <w:col w:w="306" w:space="0"/>
            <w:col w:w="253" w:space="0"/>
            <w:col w:w="133" w:space="0"/>
            <w:col w:w="440" w:space="0"/>
            <w:col w:w="986" w:space="0"/>
            <w:col w:w="266" w:space="0"/>
            <w:col w:w="320" w:space="0"/>
            <w:col w:w="546" w:space="0"/>
            <w:col w:w="1106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9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A example of causality graph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306"/>
        <w:ind w:left="66" w:hanging="0"/>
        <w:rPr/>
      </w:pPr>
      <w:r>
        <w:rPr>
          <w:color w:val="000000"/>
          <w:sz w:val="20"/>
          <w:szCs w:val="20"/>
        </w:rPr>
        <w:t>in</w:t>
        <w:tab/>
      </w:r>
      <w:hyperlink w:anchor="12">
        <w:r>
          <w:rPr>
            <w:rStyle w:val="InternetLink"/>
            <w:color w:val="000066"/>
            <w:sz w:val="20"/>
            <w:szCs w:val="20"/>
          </w:rPr>
          <w:t>Fig. 5</w:t>
        </w:r>
      </w:hyperlink>
      <w:hyperlink w:anchor="1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o correctly identify the root cause,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S needs to collect all the alarms from the two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MS stations. By using event aggregation, we can</w:t>
      </w:r>
    </w:p>
    <w:p>
      <w:pPr>
        <w:pStyle w:val="Normal"/>
        <w:widowControl w:val="false"/>
        <w:tabs>
          <w:tab w:val="clear" w:pos="720"/>
          <w:tab w:val="left" w:pos="3173" w:leader="none"/>
          <w:tab w:val="left" w:pos="4066" w:leader="none"/>
        </w:tabs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ﬁne two aggregated events, i.e.,</w:t>
        <w:tab/>
        <w:t>AE1 and</w:t>
        <w:tab/>
        <w:t>AE2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represent events {1, 2, 3, 6, 8} and {4, 5, 7}, respec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tively. For example, we assume that {1, 2, 3, 6} ar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mptoms and {8} is the problem, we can deﬁne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ased on a reduced size of correlation problem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Rule-based correl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alarm correlation hierarchy shown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4">
        <w:r>
          <w:rPr>
            <w:rStyle w:val="InternetLink"/>
            <w:color w:val="000066"/>
            <w:sz w:val="20"/>
            <w:szCs w:val="20"/>
          </w:rPr>
          <w:t>Fig. 1</w:t>
        </w:r>
      </w:hyperlink>
      <w:r>
        <w:rPr>
          <w:color w:val="000000"/>
          <w:sz w:val="20"/>
          <w:szCs w:val="20"/>
        </w:rPr>
        <w:t>, the correlation mechanisms implement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S and NMS Levels try to ﬁlter out most redu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t alarms locally, instead of sending them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S. The correlation in EMS level deals with a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3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2893" w:space="0"/>
            <w:col w:w="7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network element across diﬀerent slots an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s, such as the diﬀerent modules and ports in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uter. The correlation in NMS level deals with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gle network platform across diﬀerent network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ements, such as the routers in an IP network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se correlations, a simple choice is to us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rule-based correlation scheme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20"/>
          <w:szCs w:val="20"/>
        </w:rPr>
        <w:t xml:space="preserve">In </w:t>
      </w:r>
      <w:hyperlink w:anchor="18">
        <w:r>
          <w:rPr>
            <w:rStyle w:val="InternetLink"/>
            <w:color w:val="000066"/>
            <w:sz w:val="20"/>
            <w:szCs w:val="20"/>
          </w:rPr>
          <w:t>[4,5]</w:t>
        </w:r>
      </w:hyperlink>
      <w:r>
        <w:rPr>
          <w:color w:val="000000"/>
          <w:sz w:val="20"/>
          <w:szCs w:val="20"/>
        </w:rPr>
        <w:t>, the general process of event correlation i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mmarized into six operations among the observ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t alarms (symptoms) and possible root caus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roblems): compression, suppression, count, Bool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n patterns, generalization, and specialization. I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, we develop rules in terms of speciﬁc devic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 protocol characteristics. The correlation rules can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categorized as: topology-based correlation, con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tivity-based correlation, container-based correla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ion, protocol-based correlation, cross-platform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lation (SONET), bouncing interface correla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, and cross-event correlation. It has been notic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diﬀerent correlation level may have to use diﬀe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t correlation rules. Also, there may exist one o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more rules applicable to one fault event and each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result in diﬀerent reduction of redundan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rms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illustrate some of these important rules b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s. Depending on speciﬁc applications, 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ot cause is reported as a primary alert and gene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ate a trouble ticket to track this failure. At the same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, the symptoms are grouped as secondary trap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information only. The alarm correlation engin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just suppress all the symptoms, depending o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mplemented reporting policy.</w:t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36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 1.</w:t>
        <w:tab/>
        <w:t>Container-based Rule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ry Alert: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PE1 is DOWN!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ary Alerts: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down from source P1 to destination PE1!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F Down at vrf1 of PE1!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VPN connectivity failed from CE1 to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1!</w:t>
      </w:r>
    </w:p>
    <w:p>
      <w:pPr>
        <w:pStyle w:val="Normal"/>
        <w:widowControl w:val="false"/>
        <w:autoSpaceDE w:val="false"/>
        <w:spacing w:lineRule="exact" w:line="36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le: If a router is down, then report the Route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wn alarm as a primary and group all the result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alarms from the router as secondary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53" w:leader="none"/>
        </w:tabs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 2.</w:t>
        <w:tab/>
        <w:t>Topology-based Rule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ﬁguration: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1: 1/36/1 — PE2: 1/36/1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1: 1/36/2 — PE3: 1/36/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ry Alert: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ot 1/36 at P1 was DOWN!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ary Alerts: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Down from PE2 to P1!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Down from PE3 to P1!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MPLS LDP session from P1 to PE2 is DOWN!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LDP session from P1 to PE3 is DOWN!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le:</w:t>
        <w:tab/>
        <w:t>If one slot was down, then group all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rms from the far-ends of links that have ne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s connected to this slot. Report the slot down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ry alarm and other topology related alarms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ary alar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 3.</w:t>
        <w:tab/>
        <w:t>Protocol-based Ru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ry Alert: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POS 1/38/2 at P1 has SONET AIS Failure!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ary Alerts: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POS 1/38/1 at P1 has SONET LOF Failure!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LDP Session was down at switch P1!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LDP InitSessionFailed Exceeded Thresh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d at P1!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le:</w:t>
        <w:tab/>
        <w:t>If the lower protocol layer is down, t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 all the resulted higher protocol layers’ alarm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ort the lower protocol layer alarm as prim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higher protocol layer alarms as secondar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 4.</w:t>
        <w:tab/>
        <w:t>Connectivity-based Ru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ry Alert: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 PE1 was DOWN!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ary Alerts: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 Connectivity Failure from P1 to PE1!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net Failure from MPLS Connectivity Monitor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r to PE1!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le: If connectivity fails, then group the alar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ed from the loss of this connectivity and repor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m as secondary. Report the underlying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ity failure as primar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 5.</w:t>
        <w:tab/>
        <w:t>Bouncing Interface Rul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ry Alert: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F Bouncing at vrf1 of PE1!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581400</wp:posOffset>
                </wp:positionH>
                <wp:positionV relativeFrom="page">
                  <wp:posOffset>854710</wp:posOffset>
                </wp:positionV>
                <wp:extent cx="2810510" cy="2574290"/>
                <wp:effectExtent l="0" t="0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257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4054">
                              <a:moveTo>
                                <a:pt x="0" y="0"/>
                              </a:moveTo>
                              <a:lnTo>
                                <a:pt x="0" y="4053"/>
                              </a:lnTo>
                              <a:lnTo>
                                <a:pt x="4426" y="4053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4054" path="m0,0l0,4053l4426,4053l4426,0l0,0xe" fillcolor="white" stroked="f" o:allowincell="f" style="position:absolute;margin-left:282pt;margin-top:67.3pt;width:221.25pt;height:20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7">
                <wp:simplePos x="0" y="0"/>
                <wp:positionH relativeFrom="page">
                  <wp:posOffset>3615055</wp:posOffset>
                </wp:positionH>
                <wp:positionV relativeFrom="page">
                  <wp:posOffset>854710</wp:posOffset>
                </wp:positionV>
                <wp:extent cx="2734945" cy="2371090"/>
                <wp:effectExtent l="635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23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3734">
                              <a:moveTo>
                                <a:pt x="0" y="0"/>
                              </a:moveTo>
                              <a:lnTo>
                                <a:pt x="0" y="3733"/>
                              </a:lnTo>
                              <a:lnTo>
                                <a:pt x="4306" y="3733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3734" path="m0,0l0,3733l4306,3733l4306,0l0,0xe" fillcolor="white" stroked="f" o:allowincell="f" style="position:absolute;margin-left:284.65pt;margin-top:67.3pt;width:215.3pt;height:1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615055</wp:posOffset>
                </wp:positionH>
                <wp:positionV relativeFrom="page">
                  <wp:posOffset>854710</wp:posOffset>
                </wp:positionV>
                <wp:extent cx="2734945" cy="2371090"/>
                <wp:effectExtent l="4445" t="3810" r="2540" b="317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23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3734">
                              <a:moveTo>
                                <a:pt x="0" y="0"/>
                              </a:moveTo>
                              <a:lnTo>
                                <a:pt x="0" y="3733"/>
                              </a:lnTo>
                              <a:lnTo>
                                <a:pt x="4306" y="3733"/>
                              </a:lnTo>
                              <a:lnTo>
                                <a:pt x="4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3734" path="m0,0l0,3733l4306,3733l4306,0l0,0xe" stroked="t" o:allowincell="f" style="position:absolute;margin-left:284.65pt;margin-top:67.3pt;width:215.3pt;height:186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156710</wp:posOffset>
                </wp:positionH>
                <wp:positionV relativeFrom="page">
                  <wp:posOffset>1219200</wp:posOffset>
                </wp:positionV>
                <wp:extent cx="1278890" cy="635"/>
                <wp:effectExtent l="3810" t="4445" r="12065" b="254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0">
                              <a:moveTo>
                                <a:pt x="20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26,0l0,0e" stroked="t" o:allowincell="f" style="position:absolute;margin-left:327.3pt;margin-top:96pt;width:100.6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20">
                <wp:simplePos x="0" y="0"/>
                <wp:positionH relativeFrom="page">
                  <wp:posOffset>4105910</wp:posOffset>
                </wp:positionH>
                <wp:positionV relativeFrom="page">
                  <wp:posOffset>1202055</wp:posOffset>
                </wp:positionV>
                <wp:extent cx="59690" cy="50800"/>
                <wp:effectExtent l="0" t="0" r="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0l0,40l80,80l80,0xe" fillcolor="black" stroked="f" o:allowincell="f" style="position:absolute;margin-left:323.3pt;margin-top:94.65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994910</wp:posOffset>
                </wp:positionH>
                <wp:positionV relativeFrom="page">
                  <wp:posOffset>1235710</wp:posOffset>
                </wp:positionV>
                <wp:extent cx="431800" cy="601345"/>
                <wp:effectExtent l="3810" t="4445" r="4445" b="254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947">
                              <a:moveTo>
                                <a:pt x="680" y="0"/>
                              </a:moveTo>
                              <a:lnTo>
                                <a:pt x="0" y="94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947" path="m680,0l0,946e" stroked="t" o:allowincell="f" style="position:absolute;margin-left:393.3pt;margin-top:97.3pt;width:33.95pt;height:4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969510</wp:posOffset>
                </wp:positionH>
                <wp:positionV relativeFrom="page">
                  <wp:posOffset>1819910</wp:posOffset>
                </wp:positionV>
                <wp:extent cx="50800" cy="59690"/>
                <wp:effectExtent l="0" t="0" r="63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0"/>
                              </a:moveTo>
                              <a:lnTo>
                                <a:pt x="0" y="93"/>
                              </a:lnTo>
                              <a:lnTo>
                                <a:pt x="80" y="4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0l0,93l80,40l13,0xe" fillcolor="black" stroked="f" o:allowincell="f" style="position:absolute;margin-left:391.3pt;margin-top:14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554855</wp:posOffset>
                </wp:positionH>
                <wp:positionV relativeFrom="page">
                  <wp:posOffset>1252855</wp:posOffset>
                </wp:positionV>
                <wp:extent cx="863600" cy="262255"/>
                <wp:effectExtent l="3810" t="4445" r="12700" b="381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413">
                              <a:moveTo>
                                <a:pt x="1373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413" path="m1373,0l0,413e" stroked="t" o:allowincell="f" style="position:absolute;margin-left:358.65pt;margin-top:98.65pt;width:67.95pt;height:20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512310</wp:posOffset>
                </wp:positionH>
                <wp:positionV relativeFrom="page">
                  <wp:posOffset>1489710</wp:posOffset>
                </wp:positionV>
                <wp:extent cx="59690" cy="50800"/>
                <wp:effectExtent l="0" t="0" r="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  <a:lnTo>
                                <a:pt x="93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66,0l0,66l93,80l66,0xe" fillcolor="black" stroked="f" o:allowincell="f" style="position:absolute;margin-left:355.3pt;margin-top:117.3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537200</wp:posOffset>
                </wp:positionH>
                <wp:positionV relativeFrom="page">
                  <wp:posOffset>1786255</wp:posOffset>
                </wp:positionV>
                <wp:extent cx="422910" cy="423545"/>
                <wp:effectExtent l="3810" t="4445" r="3810" b="254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667">
                              <a:moveTo>
                                <a:pt x="666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667" path="m666,0l0,666e" stroked="t" o:allowincell="f" style="position:absolute;margin-left:436pt;margin-top:140.65pt;width:33.25pt;height:3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502910</wp:posOffset>
                </wp:positionH>
                <wp:positionV relativeFrom="page">
                  <wp:posOffset>2192655</wp:posOffset>
                </wp:positionV>
                <wp:extent cx="50800" cy="50800"/>
                <wp:effectExtent l="635" t="0" r="635" b="889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0"/>
                              </a:moveTo>
                              <a:lnTo>
                                <a:pt x="0" y="93"/>
                              </a:lnTo>
                              <a:lnTo>
                                <a:pt x="8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0l0,93l80,53l26,0xe" fillcolor="black" stroked="f" o:allowincell="f" style="position:absolute;margin-left:433.3pt;margin-top:172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985510</wp:posOffset>
                </wp:positionH>
                <wp:positionV relativeFrom="page">
                  <wp:posOffset>1769110</wp:posOffset>
                </wp:positionV>
                <wp:extent cx="635" cy="863600"/>
                <wp:effectExtent l="4445" t="3810" r="2540" b="444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471.3pt;margin-top:139.3pt;width:0pt;height:67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960110</wp:posOffset>
                </wp:positionH>
                <wp:positionV relativeFrom="page">
                  <wp:posOffset>2632710</wp:posOffset>
                </wp:positionV>
                <wp:extent cx="50800" cy="50800"/>
                <wp:effectExtent l="635" t="0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40,80l80,0l0,0xe" fillcolor="black" stroked="f" o:allowincell="f" style="position:absolute;margin-left:469.3pt;margin-top:207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435600</wp:posOffset>
                </wp:positionH>
                <wp:positionV relativeFrom="page">
                  <wp:posOffset>1219200</wp:posOffset>
                </wp:positionV>
                <wp:extent cx="635" cy="956310"/>
                <wp:effectExtent l="4445" t="3810" r="2540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6">
                              <a:moveTo>
                                <a:pt x="0" y="0"/>
                              </a:moveTo>
                              <a:lnTo>
                                <a:pt x="0" y="15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6e" stroked="t" o:allowincell="f" style="position:absolute;margin-left:428pt;margin-top:96pt;width:0pt;height:75.2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418455</wp:posOffset>
                </wp:positionH>
                <wp:positionV relativeFrom="page">
                  <wp:posOffset>2175510</wp:posOffset>
                </wp:positionV>
                <wp:extent cx="50800" cy="50800"/>
                <wp:effectExtent l="635" t="635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40,80l80,0l0,0xe" fillcolor="black" stroked="f" o:allowincell="f" style="position:absolute;margin-left:426.65pt;margin-top:171.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045710</wp:posOffset>
                </wp:positionH>
                <wp:positionV relativeFrom="page">
                  <wp:posOffset>1752600</wp:posOffset>
                </wp:positionV>
                <wp:extent cx="956945" cy="168910"/>
                <wp:effectExtent l="4445" t="3810" r="2540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266">
                              <a:moveTo>
                                <a:pt x="1506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266" path="m1506,0l0,266e" stroked="t" o:allowincell="f" style="position:absolute;margin-left:397.3pt;margin-top:138pt;width:75.3pt;height:13.25pt;mso-wrap-style:none;v-text-anchor:middle;mso-position-horizontal-relative:page;mso-position-vertical-relative:page">
                <v:fill o:detectmouseclick="t" on="false"/>
                <v:stroke color="black" weight="6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994910</wp:posOffset>
                </wp:positionH>
                <wp:positionV relativeFrom="page">
                  <wp:posOffset>1896110</wp:posOffset>
                </wp:positionV>
                <wp:extent cx="59690" cy="50800"/>
                <wp:effectExtent l="0" t="0" r="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  <a:lnTo>
                                <a:pt x="93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66,0l0,53l93,80l66,0xe" fillcolor="black" stroked="f" o:allowincell="f" style="position:absolute;margin-left:393.3pt;margin-top:149.3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886200</wp:posOffset>
                </wp:positionH>
                <wp:positionV relativeFrom="page">
                  <wp:posOffset>1134110</wp:posOffset>
                </wp:positionV>
                <wp:extent cx="219710" cy="220345"/>
                <wp:effectExtent l="0" t="127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7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7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l346,173l346,173xe" fillcolor="#efefef" stroked="f" o:allowincell="f" style="position:absolute;margin-left:306pt;margin-top:89.3pt;width:17.25pt;height:17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886200</wp:posOffset>
                </wp:positionH>
                <wp:positionV relativeFrom="page">
                  <wp:posOffset>1134110</wp:posOffset>
                </wp:positionV>
                <wp:extent cx="219710" cy="220345"/>
                <wp:effectExtent l="3810" t="4445" r="3810" b="254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7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7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l346,173l346,173xe" stroked="t" o:allowincell="f" style="position:absolute;margin-left:306pt;margin-top:89.3pt;width:17.25pt;height:1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800600</wp:posOffset>
                </wp:positionH>
                <wp:positionV relativeFrom="page">
                  <wp:posOffset>1862455</wp:posOffset>
                </wp:positionV>
                <wp:extent cx="219710" cy="220345"/>
                <wp:effectExtent l="0" t="635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7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7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l346,173l346,173xe" fillcolor="#efefef" stroked="f" o:allowincell="f" style="position:absolute;margin-left:378pt;margin-top:146.65pt;width:17.25pt;height:17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800600</wp:posOffset>
                </wp:positionH>
                <wp:positionV relativeFrom="page">
                  <wp:posOffset>1862455</wp:posOffset>
                </wp:positionV>
                <wp:extent cx="219710" cy="220345"/>
                <wp:effectExtent l="5080" t="5715" r="5080" b="381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7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7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l346,173l346,173xe" stroked="t" o:allowincell="f" style="position:absolute;margin-left:378pt;margin-top:146.65pt;width:17.25pt;height:17.3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343400</wp:posOffset>
                </wp:positionH>
                <wp:positionV relativeFrom="page">
                  <wp:posOffset>1498600</wp:posOffset>
                </wp:positionV>
                <wp:extent cx="219710" cy="219710"/>
                <wp:effectExtent l="0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6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6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l346,173l346,173xe" fillcolor="#efefef" stroked="f" o:allowincell="f" style="position:absolute;margin-left:342pt;margin-top:118pt;width:17.25pt;height:17.2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343400</wp:posOffset>
                </wp:positionH>
                <wp:positionV relativeFrom="page">
                  <wp:posOffset>1498600</wp:posOffset>
                </wp:positionV>
                <wp:extent cx="219710" cy="219710"/>
                <wp:effectExtent l="3810" t="3810" r="3810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6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6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l346,173l346,173xe" stroked="t" o:allowincell="f" style="position:absolute;margin-left:342pt;margin-top:118pt;width:17.25pt;height:17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892800</wp:posOffset>
                </wp:positionH>
                <wp:positionV relativeFrom="page">
                  <wp:posOffset>1591310</wp:posOffset>
                </wp:positionV>
                <wp:extent cx="219710" cy="212090"/>
                <wp:effectExtent l="0" t="635" r="0" b="825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34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34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xe" fillcolor="#c2c2c2" stroked="f" o:allowincell="f" style="position:absolute;margin-left:464pt;margin-top:125.3pt;width:17.25pt;height:16.6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892800</wp:posOffset>
                </wp:positionH>
                <wp:positionV relativeFrom="page">
                  <wp:posOffset>1591310</wp:posOffset>
                </wp:positionV>
                <wp:extent cx="219710" cy="212090"/>
                <wp:effectExtent l="3810" t="3810" r="3810" b="1206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34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34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xe" stroked="t" o:allowincell="f" style="position:absolute;margin-left:464pt;margin-top:125.3pt;width:17.25pt;height:16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1">
                <wp:simplePos x="0" y="0"/>
                <wp:positionH relativeFrom="page">
                  <wp:posOffset>5350510</wp:posOffset>
                </wp:positionH>
                <wp:positionV relativeFrom="page">
                  <wp:posOffset>2226310</wp:posOffset>
                </wp:positionV>
                <wp:extent cx="220345" cy="220345"/>
                <wp:effectExtent l="635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7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7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xe" fillcolor="#efefef" stroked="f" o:allowincell="f" style="position:absolute;margin-left:421.3pt;margin-top:175.3pt;width:17.3pt;height:17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350510</wp:posOffset>
                </wp:positionH>
                <wp:positionV relativeFrom="page">
                  <wp:posOffset>2226310</wp:posOffset>
                </wp:positionV>
                <wp:extent cx="220345" cy="220345"/>
                <wp:effectExtent l="5715" t="5715" r="3810" b="381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7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7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xe" stroked="t" o:allowincell="f" style="position:absolute;margin-left:421.3pt;margin-top:175.3pt;width:17.3pt;height:17.3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892800</wp:posOffset>
                </wp:positionH>
                <wp:positionV relativeFrom="page">
                  <wp:posOffset>2683510</wp:posOffset>
                </wp:positionV>
                <wp:extent cx="219710" cy="220345"/>
                <wp:effectExtent l="0" t="635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7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7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xe" fillcolor="#efefef" stroked="f" o:allowincell="f" style="position:absolute;margin-left:464pt;margin-top:211.3pt;width:17.25pt;height:17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892800</wp:posOffset>
                </wp:positionH>
                <wp:positionV relativeFrom="page">
                  <wp:posOffset>2683510</wp:posOffset>
                </wp:positionV>
                <wp:extent cx="219710" cy="220345"/>
                <wp:effectExtent l="3810" t="4445" r="3810" b="254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7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7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xe" stroked="t" o:allowincell="f" style="position:absolute;margin-left:464pt;margin-top:211.3pt;width:17.25pt;height:1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5">
                <wp:simplePos x="0" y="0"/>
                <wp:positionH relativeFrom="page">
                  <wp:posOffset>5350510</wp:posOffset>
                </wp:positionH>
                <wp:positionV relativeFrom="page">
                  <wp:posOffset>1134110</wp:posOffset>
                </wp:positionV>
                <wp:extent cx="220345" cy="220345"/>
                <wp:effectExtent l="635" t="127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7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7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l346,173l346,173xe" fillcolor="#c2c2c2" stroked="f" o:allowincell="f" style="position:absolute;margin-left:421.3pt;margin-top:89.3pt;width:17.3pt;height:17.3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350510</wp:posOffset>
                </wp:positionH>
                <wp:positionV relativeFrom="page">
                  <wp:posOffset>1134110</wp:posOffset>
                </wp:positionV>
                <wp:extent cx="220345" cy="220345"/>
                <wp:effectExtent l="4445" t="4445" r="2540" b="254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7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7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l346,173l346,173xe" stroked="t" o:allowincell="f" style="position:absolute;margin-left:421.3pt;margin-top:89.3pt;width:17.3pt;height:1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886200</wp:posOffset>
                </wp:positionH>
                <wp:positionV relativeFrom="page">
                  <wp:posOffset>2776855</wp:posOffset>
                </wp:positionV>
                <wp:extent cx="219710" cy="220345"/>
                <wp:effectExtent l="0" t="63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7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7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xe" fillcolor="#c2c2c2" stroked="f" o:allowincell="f" style="position:absolute;margin-left:306pt;margin-top:218.65pt;width:17.25pt;height:17.3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886200</wp:posOffset>
                </wp:positionH>
                <wp:positionV relativeFrom="page">
                  <wp:posOffset>2776855</wp:posOffset>
                </wp:positionV>
                <wp:extent cx="219710" cy="220345"/>
                <wp:effectExtent l="3810" t="4445" r="3810" b="254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7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7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xe" stroked="t" o:allowincell="f" style="position:absolute;margin-left:306pt;margin-top:218.65pt;width:17.25pt;height:1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886200</wp:posOffset>
                </wp:positionH>
                <wp:positionV relativeFrom="page">
                  <wp:posOffset>2497455</wp:posOffset>
                </wp:positionV>
                <wp:extent cx="219710" cy="220345"/>
                <wp:effectExtent l="0" t="127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7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7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xe" fillcolor="#efefef" stroked="f" o:allowincell="f" style="position:absolute;margin-left:306pt;margin-top:196.65pt;width:17.25pt;height:17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886200</wp:posOffset>
                </wp:positionH>
                <wp:positionV relativeFrom="page">
                  <wp:posOffset>2497455</wp:posOffset>
                </wp:positionV>
                <wp:extent cx="219710" cy="220345"/>
                <wp:effectExtent l="3810" t="4445" r="3810" b="254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7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33" y="226"/>
                              </a:lnTo>
                              <a:lnTo>
                                <a:pt x="333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7" path="m346,173l346,160l346,146l333,133l333,120l333,106l320,93l320,80l306,66l306,53l293,53l280,40l266,26l266,26l253,13l240,13l226,13l213,0l200,0l186,0l173,0l160,0l146,0l133,0l120,13l106,13l93,13l80,26l66,26l53,40l53,53l40,53l26,66l26,80l13,93l13,106l13,120l0,133l0,146l0,160l0,173l0,186l0,200l0,213l13,226l13,240l13,253l26,266l26,266l40,280l53,293l53,306l66,306l80,320l93,320l106,333l120,333l133,333l146,346l160,346l173,346l186,346l200,346l213,333l226,333l240,333l253,320l266,320l266,306l280,306l293,293l306,280l306,266l320,266l320,253l333,240l333,226l333,213l346,200l346,186l346,173xe" stroked="t" o:allowincell="f" style="position:absolute;margin-left:306pt;margin-top:196.65pt;width:17.25pt;height:17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ary Alerts: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F Down at vrf1 of PE1!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F Up at vrf1 of PE1!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pStyle w:val="Normal"/>
        <w:widowControl w:val="false"/>
        <w:autoSpaceDE w:val="false"/>
        <w:spacing w:lineRule="exact" w:line="213"/>
        <w:ind w:left="2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7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37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4" w:equalWidth="false" w:sep="false">
            <w:col w:w="2800" w:space="0"/>
            <w:col w:w="5053" w:space="0"/>
            <w:col w:w="1226" w:space="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le: If more than ten interface Up/Down even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irs are received within ten minutes, then report a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uncing interface alarm as primary, and group all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terface Up/Down events as secondary.</w:t>
      </w:r>
    </w:p>
    <w:p>
      <w:pPr>
        <w:pStyle w:val="Normal"/>
        <w:widowControl w:val="false"/>
        <w:autoSpaceDE w:val="false"/>
        <w:spacing w:lineRule="exact" w:line="36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 are of course many other correlation rules.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ur testing network, more than 200 rules hav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en developed to correlate over 90% of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E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E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7" w:equalWidth="false" w:sep="false">
            <w:col w:w="6266" w:space="0"/>
            <w:col w:w="200" w:space="0"/>
            <w:col w:w="520" w:space="0"/>
            <w:col w:w="333" w:space="0"/>
            <w:col w:w="533" w:space="0"/>
            <w:col w:w="853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on alarms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Codebook approach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rrelation in AMS level is to handle th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terprise network alarms across diﬀerent network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atforms, such as IP, ATM, Frame Relay, an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SL, which comprise the MPLS-enabled backbone</w:t>
      </w:r>
    </w:p>
    <w:p>
      <w:pPr>
        <w:pStyle w:val="Normal"/>
        <w:widowControl w:val="false"/>
        <w:autoSpaceDE w:val="false"/>
        <w:spacing w:lineRule="exact" w:line="173"/>
        <w:ind w:left="4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160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--- Symptom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 Proble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A example of correlation graph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4" w:equalWidth="false" w:sep="false">
            <w:col w:w="5546" w:space="0"/>
            <w:col w:w="266" w:space="0"/>
            <w:col w:w="2893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66" w:hanging="0"/>
        <w:rPr/>
      </w:pPr>
      <w:r>
        <w:rPr>
          <w:color w:val="000000"/>
          <w:sz w:val="18"/>
          <w:szCs w:val="18"/>
        </w:rPr>
        <w:t>network. The correlated alarms will be tracked b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ouble-shooting tickets, which will be handled b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 force. In practice, resolving the tickets is a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stly process. Therefore, the correlation mecha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sm implemented in AMS level must be able to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dle a large volume of all types of alarms gener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d by diﬀerent network elements in diﬀerent net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, as complete as possible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two levels of correlations, which have ﬁl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ed out most of the alarms locally within each indi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ual EMS and NMS, the codebook scheme i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dopted in AMS level. Its advantages of high speed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resilient to high rates of symptom loss can b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lly utilized for a codebook of reduced size. Its dis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vantage of not supporting the correlation of tem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al events has been compensated by using event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gregation. The chance of recomputing codebook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e to new events has been reduced by using rule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scheme in lower levels of correlation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codebook scheme, events are divided into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mptoms and problems. Symptoms are observabl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ts and problems non-observable events. By con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ting causality graph into correlation graph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is a bipartite graph to describe the relation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ng the problems and symptoms, a correlatio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rix can be formed. The correlation matrix ca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reduced into a codebook, which can be furthe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imized based on the requirement of error-correc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capability for the codes. The methods of build-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causality graph, converting to correlation graph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selecting optimal codebook, can be found i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hyperlink w:anchor="19">
        <w:r>
          <w:rPr>
            <w:rStyle w:val="InternetLink"/>
            <w:color w:val="000066"/>
            <w:sz w:val="20"/>
            <w:szCs w:val="20"/>
          </w:rPr>
          <w:t>[2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are commercially available.</w:t>
      </w:r>
    </w:p>
    <w:p>
      <w:pPr>
        <w:pStyle w:val="Normal"/>
        <w:widowControl w:val="false"/>
        <w:autoSpaceDE w:val="false"/>
        <w:spacing w:lineRule="exact" w:line="306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s an example, the causality graph shown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2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 be converted into the correlation grap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hown in </w:t>
      </w:r>
      <w:hyperlink w:anchor="14">
        <w:r>
          <w:rPr>
            <w:rStyle w:val="InternetLink"/>
            <w:color w:val="000066"/>
            <w:sz w:val="20"/>
            <w:szCs w:val="20"/>
          </w:rPr>
          <w:t>Fig. 6</w:t>
        </w:r>
      </w:hyperlink>
      <w:hyperlink w:anchor="1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By deﬁning two aggregated event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beled as {14, 15} in the graph, and choo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{11, 12} as the problems, others as symptom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lation matrix becomes a 2 · 5 matrix, as com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ared to the original 3 · 7 matrix </w:t>
      </w:r>
      <w:hyperlink w:anchor="19">
        <w:r>
          <w:rPr>
            <w:rStyle w:val="InternetLink"/>
            <w:color w:val="000066"/>
            <w:sz w:val="20"/>
            <w:szCs w:val="20"/>
          </w:rPr>
          <w:t>[14]</w:t>
        </w:r>
      </w:hyperlink>
      <w:hyperlink w:anchor="1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For a mini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m Hamming distance of 2, the size of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ebook is reduced from 3 · 4 to 2 · 2. Clearly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s aggregation results in a smaller codeboo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more eﬀective coding/decoding process si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are fewer comparisons for each even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is worth noting that the scalability and chan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opology issues can not be resolved by direc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ying the existing schemes. The proposed hybri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heme under the hierarchical architecture, in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ﬀerent correlation schemes are used in diﬀ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ases of alarm processing and correlations, is s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omising one that may resolve the issu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Experimental studi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 xml:space="preserve">The testbed network is shown in </w:t>
      </w:r>
      <w:hyperlink w:anchor="15">
        <w:r>
          <w:rPr>
            <w:rStyle w:val="InternetLink"/>
            <w:color w:val="000066"/>
            <w:sz w:val="18"/>
            <w:szCs w:val="18"/>
          </w:rPr>
          <w:t>Fig. 7</w:t>
        </w:r>
      </w:hyperlink>
      <w:hyperlink w:anchor="15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in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are seven routers deployed over a major back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ne network. These routers are labeled as Rou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, B, C, D, E, F, and G. When there is a fault ev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rred in the network, each impacted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ice will send out traps independently, base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ndition it knows from its directly associ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ghbors. The AMS takes a network-wide vi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orrelates all the related traps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24510</wp:posOffset>
                </wp:positionH>
                <wp:positionV relativeFrom="page">
                  <wp:posOffset>854710</wp:posOffset>
                </wp:positionV>
                <wp:extent cx="5918200" cy="2498090"/>
                <wp:effectExtent l="635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24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3934">
                              <a:moveTo>
                                <a:pt x="0" y="0"/>
                              </a:moveTo>
                              <a:lnTo>
                                <a:pt x="0" y="3920"/>
                              </a:lnTo>
                              <a:lnTo>
                                <a:pt x="9320" y="3920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0,3934" path="m0,0l0,3920l9320,3920l9320,0l0,0xe" fillcolor="white" stroked="f" o:allowincell="f" style="position:absolute;margin-left:41.3pt;margin-top:67.3pt;width:465.95pt;height:19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532255</wp:posOffset>
                </wp:positionH>
                <wp:positionV relativeFrom="page">
                  <wp:posOffset>863600</wp:posOffset>
                </wp:positionV>
                <wp:extent cx="3886200" cy="2286000"/>
                <wp:effectExtent l="0" t="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3600">
                              <a:moveTo>
                                <a:pt x="0" y="0"/>
                              </a:moveTo>
                              <a:lnTo>
                                <a:pt x="0" y="3600"/>
                              </a:lnTo>
                              <a:lnTo>
                                <a:pt x="6120" y="3600"/>
                              </a:lnTo>
                              <a:lnTo>
                                <a:pt x="6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3600" path="m0,0l0,3600l6120,3600l6120,0l0,0xe" fillcolor="white" stroked="f" o:allowincell="f" style="position:absolute;margin-left:120.65pt;margin-top:68pt;width:305.95pt;height:17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532255</wp:posOffset>
                </wp:positionH>
                <wp:positionV relativeFrom="page">
                  <wp:posOffset>863600</wp:posOffset>
                </wp:positionV>
                <wp:extent cx="3886200" cy="2286000"/>
                <wp:effectExtent l="4445" t="4445" r="508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3600">
                              <a:moveTo>
                                <a:pt x="0" y="0"/>
                              </a:moveTo>
                              <a:lnTo>
                                <a:pt x="0" y="3600"/>
                              </a:lnTo>
                              <a:lnTo>
                                <a:pt x="6120" y="3600"/>
                              </a:lnTo>
                              <a:lnTo>
                                <a:pt x="6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3600" path="m0,0l0,3600l6120,3600l6120,0l0,0xe" stroked="t" o:allowincell="f" style="position:absolute;margin-left:120.65pt;margin-top:68pt;width:305.95pt;height:17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970655</wp:posOffset>
                </wp:positionH>
                <wp:positionV relativeFrom="page">
                  <wp:posOffset>2480310</wp:posOffset>
                </wp:positionV>
                <wp:extent cx="160655" cy="59690"/>
                <wp:effectExtent l="5080" t="4445" r="444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94">
                              <a:moveTo>
                                <a:pt x="13" y="80"/>
                              </a:move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94" path="m13,80l26,80l26,66l13,66l26,53l26,40l13,40l0,13l0,13l0,0l253,0e" stroked="t" o:allowincell="f" style="position:absolute;margin-left:312.65pt;margin-top:195.3pt;width:12.6pt;height:4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097655</wp:posOffset>
                </wp:positionH>
                <wp:positionV relativeFrom="page">
                  <wp:posOffset>2159000</wp:posOffset>
                </wp:positionV>
                <wp:extent cx="42545" cy="321310"/>
                <wp:effectExtent l="5080" t="4445" r="3810" b="1397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06">
                              <a:moveTo>
                                <a:pt x="0" y="0"/>
                              </a:moveTo>
                              <a:lnTo>
                                <a:pt x="26" y="20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66" y="333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53" y="360"/>
                              </a:lnTo>
                              <a:lnTo>
                                <a:pt x="53" y="386"/>
                              </a:lnTo>
                              <a:lnTo>
                                <a:pt x="53" y="400"/>
                              </a:lnTo>
                              <a:lnTo>
                                <a:pt x="40" y="400"/>
                              </a:lnTo>
                              <a:lnTo>
                                <a:pt x="40" y="426"/>
                              </a:lnTo>
                              <a:lnTo>
                                <a:pt x="53" y="440"/>
                              </a:lnTo>
                              <a:lnTo>
                                <a:pt x="53" y="453"/>
                              </a:lnTo>
                              <a:lnTo>
                                <a:pt x="53" y="493"/>
                              </a:lnTo>
                              <a:lnTo>
                                <a:pt x="53" y="493"/>
                              </a:lnTo>
                              <a:lnTo>
                                <a:pt x="53" y="5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06" path="m0,0l26,200l40,280l40,293l53,306l53,306l53,306l53,320l53,320l66,333l53,346l66,346l66,360l66,360l53,360l53,386l53,400l40,400l40,426l53,440l53,453l53,493l53,493l53,520e" stroked="t" o:allowincell="f" style="position:absolute;margin-left:322.65pt;margin-top:170pt;width:3.3pt;height:25.2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937000</wp:posOffset>
                </wp:positionH>
                <wp:positionV relativeFrom="page">
                  <wp:posOffset>2159000</wp:posOffset>
                </wp:positionV>
                <wp:extent cx="160655" cy="635"/>
                <wp:effectExtent l="5080" t="5080" r="4445" b="317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l253,0e" stroked="t" o:allowincell="f" style="position:absolute;margin-left:310pt;margin-top:170pt;width:12.6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919855</wp:posOffset>
                </wp:positionH>
                <wp:positionV relativeFrom="page">
                  <wp:posOffset>2159000</wp:posOffset>
                </wp:positionV>
                <wp:extent cx="25400" cy="372110"/>
                <wp:effectExtent l="4445" t="4445" r="5080" b="1397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6">
                              <a:moveTo>
                                <a:pt x="13" y="600"/>
                              </a:moveTo>
                              <a:lnTo>
                                <a:pt x="0" y="400"/>
                              </a:lnTo>
                              <a:lnTo>
                                <a:pt x="13" y="266"/>
                              </a:lnTo>
                              <a:lnTo>
                                <a:pt x="13" y="2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6" path="m13,600l0,400l13,266l13,226l40,13l26,0e" stroked="t" o:allowincell="f" style="position:absolute;margin-left:308.65pt;margin-top:170pt;width:1.95pt;height:29.2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928110</wp:posOffset>
                </wp:positionH>
                <wp:positionV relativeFrom="page">
                  <wp:posOffset>2505710</wp:posOffset>
                </wp:positionV>
                <wp:extent cx="50800" cy="42545"/>
                <wp:effectExtent l="4445" t="5080" r="13335" b="317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53l0,53l13,53l13,53l26,53l26,53l26,26l40,26l40,0l40,0l40,13l53,13l53,26l40,40l53,40l53,53l53,66l53,66l40,66l40,66l80,66l80,66l80,66l80,53l93,53e" stroked="t" o:allowincell="f" style="position:absolute;margin-left:309.3pt;margin-top:197.3pt;width:3.95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294255</wp:posOffset>
                </wp:positionH>
                <wp:positionV relativeFrom="page">
                  <wp:posOffset>2159000</wp:posOffset>
                </wp:positionV>
                <wp:extent cx="42545" cy="177800"/>
                <wp:effectExtent l="5080" t="4445" r="3175" b="133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8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93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80" path="m13,0l13,13l13,13l13,26l26,40l40,66l53,80l66,93l53,93l40,106l40,120l26,133l26,133l13,133l13,160l26,160l13,173l26,173l13,186l13,186l13,200l13,200l13,200l0,200l0,213l0,226l0,226l0,253l13,253l13,253l26,266l26,280l26,280l13,293l0,293e" stroked="t" o:allowincell="f" style="position:absolute;margin-left:180.65pt;margin-top:170pt;width:3.3pt;height:13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294255</wp:posOffset>
                </wp:positionH>
                <wp:positionV relativeFrom="page">
                  <wp:posOffset>2336800</wp:posOffset>
                </wp:positionV>
                <wp:extent cx="355600" cy="118110"/>
                <wp:effectExtent l="5080" t="4445" r="508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8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40" y="133"/>
                              </a:lnTo>
                              <a:lnTo>
                                <a:pt x="360" y="186"/>
                              </a:lnTo>
                              <a:lnTo>
                                <a:pt x="56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86" path="m0,0l0,26l0,26l240,133l360,186l560,186e" stroked="t" o:allowincell="f" style="position:absolute;margin-left:180.65pt;margin-top:184pt;width:27.95pt;height:9.2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649855</wp:posOffset>
                </wp:positionH>
                <wp:positionV relativeFrom="page">
                  <wp:posOffset>1989455</wp:posOffset>
                </wp:positionV>
                <wp:extent cx="635" cy="465455"/>
                <wp:effectExtent l="5080" t="5080" r="3175" b="444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e" stroked="t" o:allowincell="f" style="position:absolute;margin-left:208.65pt;margin-top:156.65pt;width:0pt;height:36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62">
                <wp:simplePos x="0" y="0"/>
                <wp:positionH relativeFrom="page">
                  <wp:posOffset>2336800</wp:posOffset>
                </wp:positionH>
                <wp:positionV relativeFrom="page">
                  <wp:posOffset>1989455</wp:posOffset>
                </wp:positionV>
                <wp:extent cx="313055" cy="635"/>
                <wp:effectExtent l="5715" t="5080" r="0" b="317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184pt;margin-top:156.65pt;width:24.6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294255</wp:posOffset>
                </wp:positionH>
                <wp:positionV relativeFrom="page">
                  <wp:posOffset>1989455</wp:posOffset>
                </wp:positionV>
                <wp:extent cx="42545" cy="169545"/>
                <wp:effectExtent l="5080" t="5080" r="3175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7">
                              <a:moveTo>
                                <a:pt x="13" y="253"/>
                              </a:move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7" path="m13,253l13,240l13,240l13,240l13,200l13,200l13,173l0,173l13,146l0,133l0,120l0,120l13,106l40,106l40,120l40,120l66,120l66,106l66,106l66,0e" stroked="t" o:allowincell="f" style="position:absolute;margin-left:180.65pt;margin-top:156.65pt;width:3.3pt;height:1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572510</wp:posOffset>
                </wp:positionH>
                <wp:positionV relativeFrom="page">
                  <wp:posOffset>2319655</wp:posOffset>
                </wp:positionV>
                <wp:extent cx="177800" cy="635"/>
                <wp:effectExtent l="4445" t="5080" r="5080" b="317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l280,0e" stroked="t" o:allowincell="f" style="position:absolute;margin-left:281.3pt;margin-top:182.65pt;width:13.9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750310</wp:posOffset>
                </wp:positionH>
                <wp:positionV relativeFrom="page">
                  <wp:posOffset>2159000</wp:posOffset>
                </wp:positionV>
                <wp:extent cx="59690" cy="160655"/>
                <wp:effectExtent l="4445" t="5080" r="4445" b="444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3">
                              <a:moveTo>
                                <a:pt x="13" y="253"/>
                              </a:move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53" path="m13,253l13,253l13,240l13,240l13,240l13,240l13,226l13,226l13,226l13,213l13,200l13,200l13,200l13,200l13,200l13,200l13,200l0,200l0,186l0,186l13,186l13,173l0,173l0,160l13,173l13,173l13,173l13,160l13,160l13,160l13,133l26,133l26,133l26,120l40,120l26,106l40,106l40,106l40,106l40,93l40,106l40,93l40,93l53,93l53,80l53,80l53,80l66,80l66,66l66,66l66,53l66,53l66,53l66,40l80,40l80,40l66,40l66,40l80,40l80,26l80,26l93,13l93,13l93,0e" stroked="t" o:allowincell="f" style="position:absolute;margin-left:295.3pt;margin-top:170pt;width:4.65pt;height:1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810000</wp:posOffset>
                </wp:positionH>
                <wp:positionV relativeFrom="page">
                  <wp:posOffset>2073910</wp:posOffset>
                </wp:positionV>
                <wp:extent cx="33655" cy="85090"/>
                <wp:effectExtent l="5715" t="4445" r="4445" b="381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53,0l53,13l53,13l53,26l40,26l40,40l40,40l40,40l40,53l40,66l26,66l26,80l13,80l13,66l13,66l13,66l13,80l13,80l13,80l13,80l13,106l13,120l13,120l0,120l0,120l0,133e" stroked="t" o:allowincell="f" style="position:absolute;margin-left:300pt;margin-top:163.3pt;width:2.6pt;height:6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538855</wp:posOffset>
                </wp:positionH>
                <wp:positionV relativeFrom="page">
                  <wp:posOffset>2032000</wp:posOffset>
                </wp:positionV>
                <wp:extent cx="304800" cy="41910"/>
                <wp:effectExtent l="4445" t="5080" r="508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6">
                              <a:moveTo>
                                <a:pt x="480" y="66"/>
                              </a:moveTo>
                              <a:lnTo>
                                <a:pt x="413" y="66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0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66" path="m480,66l413,66l426,53l426,40l440,40l440,40l440,40l440,13l440,13l440,0l426,0l0,0e" stroked="t" o:allowincell="f" style="position:absolute;margin-left:278.65pt;margin-top:160pt;width:23.95pt;height:3.2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68">
                <wp:simplePos x="0" y="0"/>
                <wp:positionH relativeFrom="page">
                  <wp:posOffset>3538855</wp:posOffset>
                </wp:positionH>
                <wp:positionV relativeFrom="page">
                  <wp:posOffset>2032000</wp:posOffset>
                </wp:positionV>
                <wp:extent cx="17145" cy="228600"/>
                <wp:effectExtent l="5080" t="5080" r="0" b="133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0">
                              <a:moveTo>
                                <a:pt x="13" y="373"/>
                              </a:moveTo>
                              <a:lnTo>
                                <a:pt x="13" y="200"/>
                              </a:lnTo>
                              <a:lnTo>
                                <a:pt x="13" y="1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0" path="m13,373l13,200l13,146l0,0e" stroked="t" o:allowincell="f" style="position:absolute;margin-left:278.65pt;margin-top:160pt;width:1.3pt;height:17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547110</wp:posOffset>
                </wp:positionH>
                <wp:positionV relativeFrom="page">
                  <wp:posOffset>2260600</wp:posOffset>
                </wp:positionV>
                <wp:extent cx="25400" cy="59055"/>
                <wp:effectExtent l="4445" t="5080" r="508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80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80l40,13l40,13l26,0l26,13l13,13l13,13l13,13l0,13l0,0e" stroked="t" o:allowincell="f" style="position:absolute;margin-left:279.3pt;margin-top:178pt;width:1.95pt;height:4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710055</wp:posOffset>
                </wp:positionH>
                <wp:positionV relativeFrom="page">
                  <wp:posOffset>1574800</wp:posOffset>
                </wp:positionV>
                <wp:extent cx="254000" cy="635"/>
                <wp:effectExtent l="4445" t="5080" r="5080" b="317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93,0l0,0e" stroked="t" o:allowincell="f" style="position:absolute;margin-left:134.65pt;margin-top:124pt;width:19.9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701800</wp:posOffset>
                </wp:positionH>
                <wp:positionV relativeFrom="page">
                  <wp:posOffset>1574800</wp:posOffset>
                </wp:positionV>
                <wp:extent cx="592455" cy="778510"/>
                <wp:effectExtent l="5080" t="4445" r="444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1226">
                              <a:moveTo>
                                <a:pt x="933" y="1200"/>
                              </a:moveTo>
                              <a:lnTo>
                                <a:pt x="706" y="1226"/>
                              </a:lnTo>
                              <a:lnTo>
                                <a:pt x="706" y="1213"/>
                              </a:lnTo>
                              <a:lnTo>
                                <a:pt x="706" y="1213"/>
                              </a:lnTo>
                              <a:lnTo>
                                <a:pt x="706" y="1213"/>
                              </a:lnTo>
                              <a:lnTo>
                                <a:pt x="706" y="1213"/>
                              </a:lnTo>
                              <a:lnTo>
                                <a:pt x="706" y="1200"/>
                              </a:lnTo>
                              <a:lnTo>
                                <a:pt x="693" y="1200"/>
                              </a:lnTo>
                              <a:lnTo>
                                <a:pt x="693" y="1200"/>
                              </a:lnTo>
                              <a:lnTo>
                                <a:pt x="693" y="1186"/>
                              </a:lnTo>
                              <a:lnTo>
                                <a:pt x="693" y="1186"/>
                              </a:lnTo>
                              <a:lnTo>
                                <a:pt x="693" y="1186"/>
                              </a:lnTo>
                              <a:lnTo>
                                <a:pt x="693" y="1173"/>
                              </a:lnTo>
                              <a:lnTo>
                                <a:pt x="693" y="1160"/>
                              </a:lnTo>
                              <a:lnTo>
                                <a:pt x="680" y="1133"/>
                              </a:lnTo>
                              <a:lnTo>
                                <a:pt x="666" y="1120"/>
                              </a:lnTo>
                              <a:lnTo>
                                <a:pt x="666" y="1120"/>
                              </a:lnTo>
                              <a:lnTo>
                                <a:pt x="666" y="1106"/>
                              </a:lnTo>
                              <a:lnTo>
                                <a:pt x="653" y="1093"/>
                              </a:lnTo>
                              <a:lnTo>
                                <a:pt x="640" y="1080"/>
                              </a:lnTo>
                              <a:lnTo>
                                <a:pt x="626" y="1080"/>
                              </a:lnTo>
                              <a:lnTo>
                                <a:pt x="613" y="1066"/>
                              </a:lnTo>
                              <a:lnTo>
                                <a:pt x="600" y="1066"/>
                              </a:lnTo>
                              <a:lnTo>
                                <a:pt x="600" y="1066"/>
                              </a:lnTo>
                              <a:lnTo>
                                <a:pt x="600" y="1066"/>
                              </a:lnTo>
                              <a:lnTo>
                                <a:pt x="586" y="1066"/>
                              </a:lnTo>
                              <a:lnTo>
                                <a:pt x="586" y="1066"/>
                              </a:lnTo>
                              <a:lnTo>
                                <a:pt x="586" y="1053"/>
                              </a:lnTo>
                              <a:lnTo>
                                <a:pt x="573" y="1040"/>
                              </a:lnTo>
                              <a:lnTo>
                                <a:pt x="560" y="1026"/>
                              </a:lnTo>
                              <a:lnTo>
                                <a:pt x="546" y="1026"/>
                              </a:lnTo>
                              <a:lnTo>
                                <a:pt x="520" y="1026"/>
                              </a:lnTo>
                              <a:lnTo>
                                <a:pt x="520" y="1026"/>
                              </a:lnTo>
                              <a:lnTo>
                                <a:pt x="506" y="1013"/>
                              </a:lnTo>
                              <a:lnTo>
                                <a:pt x="493" y="1000"/>
                              </a:lnTo>
                              <a:lnTo>
                                <a:pt x="493" y="1000"/>
                              </a:lnTo>
                              <a:lnTo>
                                <a:pt x="480" y="986"/>
                              </a:lnTo>
                              <a:lnTo>
                                <a:pt x="466" y="973"/>
                              </a:lnTo>
                              <a:lnTo>
                                <a:pt x="453" y="986"/>
                              </a:lnTo>
                              <a:lnTo>
                                <a:pt x="440" y="973"/>
                              </a:lnTo>
                              <a:lnTo>
                                <a:pt x="440" y="973"/>
                              </a:lnTo>
                              <a:lnTo>
                                <a:pt x="426" y="973"/>
                              </a:lnTo>
                              <a:lnTo>
                                <a:pt x="400" y="973"/>
                              </a:lnTo>
                              <a:lnTo>
                                <a:pt x="386" y="973"/>
                              </a:lnTo>
                              <a:lnTo>
                                <a:pt x="373" y="973"/>
                              </a:lnTo>
                              <a:lnTo>
                                <a:pt x="373" y="960"/>
                              </a:lnTo>
                              <a:lnTo>
                                <a:pt x="360" y="960"/>
                              </a:lnTo>
                              <a:lnTo>
                                <a:pt x="360" y="960"/>
                              </a:lnTo>
                              <a:lnTo>
                                <a:pt x="373" y="946"/>
                              </a:lnTo>
                              <a:lnTo>
                                <a:pt x="373" y="946"/>
                              </a:lnTo>
                              <a:lnTo>
                                <a:pt x="360" y="933"/>
                              </a:lnTo>
                              <a:lnTo>
                                <a:pt x="360" y="933"/>
                              </a:lnTo>
                              <a:lnTo>
                                <a:pt x="373" y="920"/>
                              </a:lnTo>
                              <a:lnTo>
                                <a:pt x="360" y="920"/>
                              </a:lnTo>
                              <a:lnTo>
                                <a:pt x="373" y="893"/>
                              </a:lnTo>
                              <a:lnTo>
                                <a:pt x="360" y="880"/>
                              </a:lnTo>
                              <a:lnTo>
                                <a:pt x="360" y="880"/>
                              </a:lnTo>
                              <a:lnTo>
                                <a:pt x="346" y="880"/>
                              </a:lnTo>
                              <a:lnTo>
                                <a:pt x="346" y="866"/>
                              </a:lnTo>
                              <a:lnTo>
                                <a:pt x="346" y="866"/>
                              </a:lnTo>
                              <a:lnTo>
                                <a:pt x="346" y="866"/>
                              </a:lnTo>
                              <a:lnTo>
                                <a:pt x="346" y="840"/>
                              </a:lnTo>
                              <a:lnTo>
                                <a:pt x="333" y="840"/>
                              </a:lnTo>
                              <a:lnTo>
                                <a:pt x="320" y="826"/>
                              </a:lnTo>
                              <a:lnTo>
                                <a:pt x="306" y="813"/>
                              </a:lnTo>
                              <a:lnTo>
                                <a:pt x="306" y="800"/>
                              </a:lnTo>
                              <a:lnTo>
                                <a:pt x="293" y="800"/>
                              </a:lnTo>
                              <a:lnTo>
                                <a:pt x="280" y="786"/>
                              </a:lnTo>
                              <a:lnTo>
                                <a:pt x="280" y="773"/>
                              </a:lnTo>
                              <a:lnTo>
                                <a:pt x="266" y="760"/>
                              </a:lnTo>
                              <a:lnTo>
                                <a:pt x="253" y="746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06"/>
                              </a:lnTo>
                              <a:lnTo>
                                <a:pt x="240" y="693"/>
                              </a:lnTo>
                              <a:lnTo>
                                <a:pt x="240" y="693"/>
                              </a:lnTo>
                              <a:lnTo>
                                <a:pt x="253" y="693"/>
                              </a:lnTo>
                              <a:lnTo>
                                <a:pt x="253" y="680"/>
                              </a:lnTo>
                              <a:lnTo>
                                <a:pt x="253" y="666"/>
                              </a:lnTo>
                              <a:lnTo>
                                <a:pt x="240" y="653"/>
                              </a:lnTo>
                              <a:lnTo>
                                <a:pt x="226" y="653"/>
                              </a:lnTo>
                              <a:lnTo>
                                <a:pt x="213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186" y="613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86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60"/>
                              </a:lnTo>
                              <a:lnTo>
                                <a:pt x="200" y="573"/>
                              </a:lnTo>
                              <a:lnTo>
                                <a:pt x="213" y="573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40" y="586"/>
                              </a:lnTo>
                              <a:lnTo>
                                <a:pt x="240" y="586"/>
                              </a:lnTo>
                              <a:lnTo>
                                <a:pt x="226" y="573"/>
                              </a:lnTo>
                              <a:lnTo>
                                <a:pt x="213" y="560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00" y="520"/>
                              </a:lnTo>
                              <a:lnTo>
                                <a:pt x="186" y="520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13" y="506"/>
                              </a:lnTo>
                              <a:lnTo>
                                <a:pt x="226" y="506"/>
                              </a:lnTo>
                              <a:lnTo>
                                <a:pt x="213" y="506"/>
                              </a:lnTo>
                              <a:lnTo>
                                <a:pt x="200" y="506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493"/>
                              </a:lnTo>
                              <a:lnTo>
                                <a:pt x="186" y="506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33"/>
                              </a:lnTo>
                              <a:lnTo>
                                <a:pt x="186" y="533"/>
                              </a:lnTo>
                              <a:lnTo>
                                <a:pt x="186" y="533"/>
                              </a:lnTo>
                              <a:lnTo>
                                <a:pt x="186" y="533"/>
                              </a:lnTo>
                              <a:lnTo>
                                <a:pt x="173" y="533"/>
                              </a:lnTo>
                              <a:lnTo>
                                <a:pt x="173" y="533"/>
                              </a:lnTo>
                              <a:lnTo>
                                <a:pt x="173" y="533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46" y="520"/>
                              </a:lnTo>
                              <a:lnTo>
                                <a:pt x="146" y="506"/>
                              </a:lnTo>
                              <a:lnTo>
                                <a:pt x="133" y="506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520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46" y="493"/>
                              </a:lnTo>
                              <a:lnTo>
                                <a:pt x="146" y="480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20" y="466"/>
                              </a:lnTo>
                              <a:lnTo>
                                <a:pt x="120" y="453"/>
                              </a:lnTo>
                              <a:lnTo>
                                <a:pt x="106" y="440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66" y="400"/>
                              </a:lnTo>
                              <a:lnTo>
                                <a:pt x="66" y="373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26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13" y="16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1226" path="m933,1200l706,1226l706,1213l706,1213l706,1213l706,1213l706,1200l693,1200l693,1200l693,1186l693,1186l693,1186l693,1173l693,1160l680,1133l666,1120l666,1120l666,1106l653,1093l640,1080l626,1080l613,1066l600,1066l600,1066l600,1066l586,1066l586,1066l586,1053l573,1040l560,1026l546,1026l520,1026l520,1026l506,1013l493,1000l493,1000l480,986l466,973l453,986l440,973l440,973l426,973l400,973l386,973l373,973l373,960l360,960l360,960l373,946l373,946l360,933l360,933l373,920l360,920l373,893l360,880l360,880l346,880l346,866l346,866l346,866l346,840l333,840l320,826l306,813l306,800l293,800l280,786l280,773l266,760l253,746l240,733l240,733l240,706l240,693l240,693l253,693l253,680l253,666l240,653l226,653l213,640l200,640l200,640l186,613l186,586l186,586l186,586l186,560l186,560l186,560l186,560l186,546l186,546l200,546l200,546l200,546l200,560l200,573l213,573l226,586l226,586l240,586l240,586l226,573l213,560l200,546l200,533l200,520l186,520l200,520l200,520l213,506l226,506l213,506l200,506l200,493l200,493l186,493l186,493l186,493l186,506l186,520l186,520l186,533l186,533l186,533l186,533l173,533l173,533l173,533l160,520l160,520l146,520l146,506l133,506l133,520l133,520l133,520l133,493l133,493l133,493l146,493l146,480l133,480l133,480l120,466l120,453l106,440l93,426l93,426l66,400l66,373l53,346l53,333l53,320l53,306l53,293l53,280l53,280l53,280l40,266l40,253l26,240l0,226l0,213l0,213l0,200l0,200l0,186l0,173l13,160l26,120l26,106l26,106l26,106l26,80l40,66l26,53l40,53l26,53l26,26l13,26l13,13l13,0e" stroked="t" o:allowincell="f" style="position:absolute;margin-left:134pt;margin-top:124pt;width:46.6pt;height:61.2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72">
                <wp:simplePos x="0" y="0"/>
                <wp:positionH relativeFrom="page">
                  <wp:posOffset>1964055</wp:posOffset>
                </wp:positionH>
                <wp:positionV relativeFrom="page">
                  <wp:posOffset>1574800</wp:posOffset>
                </wp:positionV>
                <wp:extent cx="338455" cy="584200"/>
                <wp:effectExtent l="5080" t="4445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920">
                              <a:moveTo>
                                <a:pt x="520" y="906"/>
                              </a:moveTo>
                              <a:lnTo>
                                <a:pt x="400" y="786"/>
                              </a:lnTo>
                              <a:lnTo>
                                <a:pt x="213" y="586"/>
                              </a:lnTo>
                              <a:lnTo>
                                <a:pt x="13" y="400"/>
                              </a:lnTo>
                              <a:lnTo>
                                <a:pt x="0" y="400"/>
                              </a:lnTo>
                              <a:lnTo>
                                <a:pt x="0" y="386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920" path="m520,906l400,786l213,586l13,400l0,400l0,386l0,333l0,306l0,0e" stroked="t" o:allowincell="f" style="position:absolute;margin-left:154.65pt;margin-top:124pt;width:26.6pt;height:45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954655</wp:posOffset>
                </wp:positionH>
                <wp:positionV relativeFrom="page">
                  <wp:posOffset>1659255</wp:posOffset>
                </wp:positionV>
                <wp:extent cx="127000" cy="84455"/>
                <wp:effectExtent l="4445" t="5715" r="4445" b="444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3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  <a:lnTo>
                                <a:pt x="20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3" path="m0,0l200,0l200,133e" stroked="t" o:allowincell="f" style="position:absolute;margin-left:232.65pt;margin-top:130.65pt;width:9.95pt;height:6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649855</wp:posOffset>
                </wp:positionH>
                <wp:positionV relativeFrom="page">
                  <wp:posOffset>1659255</wp:posOffset>
                </wp:positionV>
                <wp:extent cx="304800" cy="635"/>
                <wp:effectExtent l="4445" t="5080" r="5080" b="317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173,0l0,0e" stroked="t" o:allowincell="f" style="position:absolute;margin-left:208.65pt;margin-top:130.65pt;width:23.9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649855</wp:posOffset>
                </wp:positionH>
                <wp:positionV relativeFrom="page">
                  <wp:posOffset>1659255</wp:posOffset>
                </wp:positionV>
                <wp:extent cx="635" cy="330200"/>
                <wp:effectExtent l="5080" t="4445" r="317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208.65pt;margin-top:130.65pt;width:0pt;height:25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649855</wp:posOffset>
                </wp:positionH>
                <wp:positionV relativeFrom="page">
                  <wp:posOffset>1989455</wp:posOffset>
                </wp:positionV>
                <wp:extent cx="372745" cy="635"/>
                <wp:effectExtent l="5080" t="5080" r="3810" b="317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586" y="0"/>
                              </a:moveTo>
                              <a:lnTo>
                                <a:pt x="573" y="0"/>
                              </a:lnTo>
                              <a:lnTo>
                                <a:pt x="29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86,0l573,0l293,0l173,0l160,0l160,0l0,0e" stroked="t" o:allowincell="f" style="position:absolute;margin-left:208.65pt;margin-top:156.65pt;width:29.3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022600</wp:posOffset>
                </wp:positionH>
                <wp:positionV relativeFrom="page">
                  <wp:posOffset>1989455</wp:posOffset>
                </wp:positionV>
                <wp:extent cx="59055" cy="635"/>
                <wp:effectExtent l="5080" t="5080" r="4445" b="317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80,0l26,0l0,0e" stroked="t" o:allowincell="f" style="position:absolute;margin-left:238pt;margin-top:156.65pt;width:4.6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081655</wp:posOffset>
                </wp:positionH>
                <wp:positionV relativeFrom="page">
                  <wp:posOffset>1743710</wp:posOffset>
                </wp:positionV>
                <wp:extent cx="635" cy="245745"/>
                <wp:effectExtent l="5080" t="5080" r="3175" b="317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42.65pt;margin-top:137.3pt;width:0pt;height:19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834255</wp:posOffset>
                </wp:positionH>
                <wp:positionV relativeFrom="page">
                  <wp:posOffset>1574800</wp:posOffset>
                </wp:positionV>
                <wp:extent cx="8255" cy="84455"/>
                <wp:effectExtent l="5080" t="5080" r="4445" b="444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13" y="0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13,0l13,106l13,106l0,120l0,133e" stroked="t" o:allowincell="f" style="position:absolute;margin-left:380.65pt;margin-top:124pt;width:0.6pt;height:6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80">
                <wp:simplePos x="0" y="0"/>
                <wp:positionH relativeFrom="page">
                  <wp:posOffset>4834255</wp:posOffset>
                </wp:positionH>
                <wp:positionV relativeFrom="page">
                  <wp:posOffset>1633855</wp:posOffset>
                </wp:positionV>
                <wp:extent cx="118745" cy="25400"/>
                <wp:effectExtent l="5080" t="4445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0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0" path="m173,0l160,0l160,0l146,13l146,0l146,13l133,13l133,0l120,13l120,13l120,13l106,13l80,13l66,13l66,13l66,13l53,26l53,26l40,26l40,40l26,40l13,40l0,40e" stroked="t" o:allowincell="f" style="position:absolute;margin-left:380.65pt;margin-top:128.65pt;width:9.3pt;height:1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953000</wp:posOffset>
                </wp:positionH>
                <wp:positionV relativeFrom="page">
                  <wp:posOffset>1574800</wp:posOffset>
                </wp:positionV>
                <wp:extent cx="635" cy="59055"/>
                <wp:effectExtent l="5080" t="5080" r="317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80l0,80l0,0e" stroked="t" o:allowincell="f" style="position:absolute;margin-left:390pt;margin-top:124pt;width:0pt;height:4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842510</wp:posOffset>
                </wp:positionH>
                <wp:positionV relativeFrom="page">
                  <wp:posOffset>1574800</wp:posOffset>
                </wp:positionV>
                <wp:extent cx="110490" cy="635"/>
                <wp:effectExtent l="5080" t="5080" r="3810" b="317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13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66,13l80,0l133,0l173,0l173,0e" stroked="t" o:allowincell="f" style="position:absolute;margin-left:381.3pt;margin-top:124pt;width:8.6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707255</wp:posOffset>
                </wp:positionH>
                <wp:positionV relativeFrom="page">
                  <wp:posOffset>1760855</wp:posOffset>
                </wp:positionV>
                <wp:extent cx="42545" cy="109855"/>
                <wp:effectExtent l="5080" t="5080" r="381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66" y="160"/>
                              </a:moveTo>
                              <a:lnTo>
                                <a:pt x="13" y="16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66,160l13,160l0,120l0,0e" stroked="t" o:allowincell="f" style="position:absolute;margin-left:370.65pt;margin-top:138.65pt;width:3.3pt;height:8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715510</wp:posOffset>
                </wp:positionH>
                <wp:positionV relativeFrom="page">
                  <wp:posOffset>1769110</wp:posOffset>
                </wp:positionV>
                <wp:extent cx="34290" cy="101600"/>
                <wp:effectExtent l="5080" t="4445" r="381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0">
                              <a:moveTo>
                                <a:pt x="53" y="160"/>
                              </a:move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0" path="m53,160l53,146l53,146l40,133l40,146l40,133l40,133l53,133l40,133l40,120l53,133l53,133l53,133l53,120l40,106l40,106l26,93l26,80l13,80l13,66l13,53l0,26l0,0l0,0e" stroked="t" o:allowincell="f" style="position:absolute;margin-left:371.3pt;margin-top:139.3pt;width:2.65pt;height:7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724400</wp:posOffset>
                </wp:positionH>
                <wp:positionV relativeFrom="page">
                  <wp:posOffset>1760855</wp:posOffset>
                </wp:positionV>
                <wp:extent cx="635" cy="8255"/>
                <wp:effectExtent l="5715" t="5080" r="3175" b="444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e" stroked="t" o:allowincell="f" style="position:absolute;margin-left:372pt;margin-top:138.65pt;width:0pt;height:0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707255</wp:posOffset>
                </wp:positionH>
                <wp:positionV relativeFrom="page">
                  <wp:posOffset>1752600</wp:posOffset>
                </wp:positionV>
                <wp:extent cx="17145" cy="8255"/>
                <wp:effectExtent l="5080" t="5715" r="12700" b="444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40,0l26,0l13,0l0,13l0,13l0,13e" stroked="t" o:allowincell="f" style="position:absolute;margin-left:370.65pt;margin-top:138pt;width:1.3pt;height:0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622800</wp:posOffset>
                </wp:positionH>
                <wp:positionV relativeFrom="page">
                  <wp:posOffset>1828800</wp:posOffset>
                </wp:positionV>
                <wp:extent cx="635" cy="8255"/>
                <wp:effectExtent l="5080" t="5080" r="3175" b="444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0e" stroked="t" o:allowincell="f" style="position:absolute;margin-left:364pt;margin-top:144pt;width:0pt;height:0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622800</wp:posOffset>
                </wp:positionH>
                <wp:positionV relativeFrom="page">
                  <wp:posOffset>1828800</wp:posOffset>
                </wp:positionV>
                <wp:extent cx="8255" cy="8255"/>
                <wp:effectExtent l="5080" t="5080" r="4445" b="133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26l13,13l13,0l0,0l0,0e" stroked="t" o:allowincell="f" style="position:absolute;margin-left:364pt;margin-top:144pt;width:0.6pt;height:0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978910</wp:posOffset>
                </wp:positionH>
                <wp:positionV relativeFrom="page">
                  <wp:posOffset>2505710</wp:posOffset>
                </wp:positionV>
                <wp:extent cx="466090" cy="466090"/>
                <wp:effectExtent l="4445" t="4445" r="381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734">
                              <a:moveTo>
                                <a:pt x="586" y="0"/>
                              </a:move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13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600" y="40"/>
                              </a:lnTo>
                              <a:lnTo>
                                <a:pt x="600" y="80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46"/>
                              </a:lnTo>
                              <a:lnTo>
                                <a:pt x="626" y="173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2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66" y="306"/>
                              </a:lnTo>
                              <a:lnTo>
                                <a:pt x="680" y="373"/>
                              </a:lnTo>
                              <a:lnTo>
                                <a:pt x="706" y="413"/>
                              </a:lnTo>
                              <a:lnTo>
                                <a:pt x="706" y="426"/>
                              </a:lnTo>
                              <a:lnTo>
                                <a:pt x="706" y="453"/>
                              </a:lnTo>
                              <a:lnTo>
                                <a:pt x="720" y="453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93"/>
                              </a:lnTo>
                              <a:lnTo>
                                <a:pt x="733" y="520"/>
                              </a:lnTo>
                              <a:lnTo>
                                <a:pt x="720" y="600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693" y="680"/>
                              </a:lnTo>
                              <a:lnTo>
                                <a:pt x="706" y="693"/>
                              </a:lnTo>
                              <a:lnTo>
                                <a:pt x="693" y="706"/>
                              </a:lnTo>
                              <a:lnTo>
                                <a:pt x="693" y="706"/>
                              </a:lnTo>
                              <a:lnTo>
                                <a:pt x="693" y="720"/>
                              </a:lnTo>
                              <a:lnTo>
                                <a:pt x="680" y="706"/>
                              </a:lnTo>
                              <a:lnTo>
                                <a:pt x="680" y="720"/>
                              </a:lnTo>
                              <a:lnTo>
                                <a:pt x="680" y="706"/>
                              </a:lnTo>
                              <a:lnTo>
                                <a:pt x="680" y="720"/>
                              </a:lnTo>
                              <a:lnTo>
                                <a:pt x="666" y="720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26" y="720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40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53"/>
                              </a:lnTo>
                              <a:lnTo>
                                <a:pt x="600" y="640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60" y="626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46" y="573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33" y="506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93"/>
                              </a:lnTo>
                              <a:lnTo>
                                <a:pt x="533" y="480"/>
                              </a:lnTo>
                              <a:lnTo>
                                <a:pt x="520" y="493"/>
                              </a:lnTo>
                              <a:lnTo>
                                <a:pt x="520" y="480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06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80" y="440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66" y="426"/>
                              </a:lnTo>
                              <a:lnTo>
                                <a:pt x="480" y="413"/>
                              </a:lnTo>
                              <a:lnTo>
                                <a:pt x="480" y="413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93" y="373"/>
                              </a:lnTo>
                              <a:lnTo>
                                <a:pt x="480" y="373"/>
                              </a:lnTo>
                              <a:lnTo>
                                <a:pt x="480" y="360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66" y="373"/>
                              </a:lnTo>
                              <a:lnTo>
                                <a:pt x="466" y="373"/>
                              </a:lnTo>
                              <a:lnTo>
                                <a:pt x="453" y="373"/>
                              </a:lnTo>
                              <a:lnTo>
                                <a:pt x="453" y="360"/>
                              </a:lnTo>
                              <a:lnTo>
                                <a:pt x="466" y="346"/>
                              </a:lnTo>
                              <a:lnTo>
                                <a:pt x="466" y="333"/>
                              </a:lnTo>
                              <a:lnTo>
                                <a:pt x="466" y="320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66"/>
                              </a:lnTo>
                              <a:lnTo>
                                <a:pt x="480" y="266"/>
                              </a:lnTo>
                              <a:lnTo>
                                <a:pt x="480" y="253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66" y="213"/>
                              </a:lnTo>
                              <a:lnTo>
                                <a:pt x="466" y="200"/>
                              </a:lnTo>
                              <a:lnTo>
                                <a:pt x="440" y="200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426" y="173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386" y="133"/>
                              </a:lnTo>
                              <a:lnTo>
                                <a:pt x="373" y="120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33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46" y="53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734" path="m586,0l586,0l586,0l586,13l600,40l586,40l600,40l600,80l613,106l600,106l613,120l613,133l613,146l626,173l640,200l640,213l640,213l640,226l653,253l653,253l666,306l680,373l706,413l706,426l706,453l720,453l706,466l720,466l720,493l733,520l720,600l720,640l720,640l720,626l720,640l706,653l706,653l706,653l706,666l706,680l693,680l706,693l693,706l693,706l693,720l680,706l680,720l680,706l680,720l666,720l640,720l640,720l626,720l613,706l613,706l626,706l626,706l640,720l640,706l640,706l640,706l640,693l626,693l626,693l613,680l613,680l613,680l613,666l613,666l600,653l600,640l586,626l586,626l560,626l560,613l560,613l546,573l546,546l546,546l546,546l533,546l533,546l533,546l533,533l533,520l533,506l533,493l533,493l533,493l533,480l520,493l520,480l520,493l520,493l520,506l520,506l506,506l506,493l506,493l493,480l493,466l493,466l480,440l480,426l480,426l466,426l480,413l480,413l480,400l480,400l493,386l493,386l493,386l493,373l493,360l493,360l493,360l493,373l480,373l480,360l480,346l466,346l466,360l466,360l466,360l480,360l480,386l466,386l466,386l466,373l466,373l453,373l453,360l466,346l466,333l466,320l466,306l466,293l466,266l480,266l480,253l466,240l466,240l480,240l480,240l466,226l466,226l466,213l466,213l466,200l440,200l426,200l426,186l426,186l426,173l413,173l413,173l413,160l400,160l400,133l400,133l400,133l386,133l373,120l386,120l373,106l360,93l360,93l346,80l346,80l333,80l320,80l320,80l320,80l306,80l306,80l306,93l293,93l306,93l306,106l293,106l293,106l253,120l253,120l253,120l240,120l226,120l226,133l200,133l200,133l200,106l200,106l200,120l213,133l213,106l200,106l200,93l173,80l173,66l200,80l200,66l173,66l173,66l173,66l173,53l173,53l173,53l173,53l160,53l160,66l173,53l173,66l173,66l173,66l146,53l120,40l106,40l93,40l106,40l120,40l133,40l133,40l133,40l120,26l120,26l106,26l106,26l93,26l93,26l93,40l66,40l40,40l40,40l40,40l53,40l53,40l53,26l53,26l53,13l40,26l40,26l40,26l40,13l26,13l40,26l40,40l13,40l13,53l13,53l0,53l0,53l0,53l0,40e" stroked="t" o:allowincell="f" style="position:absolute;margin-left:313.3pt;margin-top:197.3pt;width:36.65pt;height:36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90">
                <wp:simplePos x="0" y="0"/>
                <wp:positionH relativeFrom="page">
                  <wp:posOffset>4131310</wp:posOffset>
                </wp:positionH>
                <wp:positionV relativeFrom="page">
                  <wp:posOffset>2480310</wp:posOffset>
                </wp:positionV>
                <wp:extent cx="220345" cy="59690"/>
                <wp:effectExtent l="5080" t="444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94">
                              <a:moveTo>
                                <a:pt x="333" y="40"/>
                              </a:move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66"/>
                              </a:lnTo>
                              <a:lnTo>
                                <a:pt x="266" y="66"/>
                              </a:lnTo>
                              <a:lnTo>
                                <a:pt x="280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94" path="m333,40l320,40l320,40l320,40l320,26l306,26l306,26l293,26l293,26l293,26l293,80l280,80l280,80l280,66l266,66l280,53l13,40l0,26l0,13l0,0e" stroked="t" o:allowincell="f" style="position:absolute;margin-left:325.3pt;margin-top:195.3pt;width:17.3pt;height:4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91">
                <wp:simplePos x="0" y="0"/>
                <wp:positionH relativeFrom="page">
                  <wp:posOffset>4232910</wp:posOffset>
                </wp:positionH>
                <wp:positionV relativeFrom="page">
                  <wp:posOffset>2159000</wp:posOffset>
                </wp:positionV>
                <wp:extent cx="161290" cy="236855"/>
                <wp:effectExtent l="4445" t="5080" r="0" b="1270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73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26" y="346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40" y="3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73" path="m26,0l26,13l0,26l0,40l0,40l0,40l13,53l13,53l26,66l53,66l53,80l53,93l66,106l80,120l80,133l80,146l93,160l106,160l120,186l120,186l133,200l133,200l133,213l146,226l146,226l160,226l160,240l160,240l173,253l186,253l186,266l186,266l186,280l186,293l186,293l186,306l186,306l200,320l200,320l213,320l226,346l213,360l226,373l226,373l240,386e" stroked="t" o:allowincell="f" style="position:absolute;margin-left:333.3pt;margin-top:170pt;width:12.65pt;height:18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173855</wp:posOffset>
                </wp:positionH>
                <wp:positionV relativeFrom="page">
                  <wp:posOffset>2159000</wp:posOffset>
                </wp:positionV>
                <wp:extent cx="76200" cy="635"/>
                <wp:effectExtent l="4445" t="5080" r="5080" b="317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66,0l40,0l0,0e" stroked="t" o:allowincell="f" style="position:absolute;margin-left:328.65pt;margin-top:170pt;width:5.9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097655</wp:posOffset>
                </wp:positionH>
                <wp:positionV relativeFrom="page">
                  <wp:posOffset>2159000</wp:posOffset>
                </wp:positionV>
                <wp:extent cx="76200" cy="635"/>
                <wp:effectExtent l="4445" t="5080" r="5715" b="317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80,0l53,0l0,0e" stroked="t" o:allowincell="f" style="position:absolute;margin-left:322.65pt;margin-top:170pt;width:5.9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351655</wp:posOffset>
                </wp:positionH>
                <wp:positionV relativeFrom="page">
                  <wp:posOffset>2395855</wp:posOffset>
                </wp:positionV>
                <wp:extent cx="42545" cy="109855"/>
                <wp:effectExtent l="5080" t="5080" r="3810" b="444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173"/>
                              </a:move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173l0,173l0,160l13,146l13,133l0,133l0,133l13,133l13,120l13,133l13,133l0,120l0,120l0,106l0,106l13,120l13,106l13,106l13,93l26,93l26,80l26,80l40,80l40,66l26,66l26,66l40,66l40,53l40,53l40,40l40,40l40,40l53,26l53,26l40,26l53,13l53,26l53,13l53,13l66,0l66,0e" stroked="t" o:allowincell="f" style="position:absolute;margin-left:342.65pt;margin-top:188.65pt;width:3.3pt;height:8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150110</wp:posOffset>
                </wp:positionH>
                <wp:positionV relativeFrom="page">
                  <wp:posOffset>1574800</wp:posOffset>
                </wp:positionV>
                <wp:extent cx="186690" cy="635"/>
                <wp:effectExtent l="4445" t="5080" r="3810" b="317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293" y="0"/>
                              </a:move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266,0l0,0e" stroked="t" o:allowincell="f" style="position:absolute;margin-left:169.3pt;margin-top:124pt;width:14.6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2336800</wp:posOffset>
                </wp:positionH>
                <wp:positionV relativeFrom="page">
                  <wp:posOffset>1574800</wp:posOffset>
                </wp:positionV>
                <wp:extent cx="186055" cy="635"/>
                <wp:effectExtent l="5715" t="5080" r="4445" b="317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184pt;margin-top:124pt;width:14.6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522855</wp:posOffset>
                </wp:positionH>
                <wp:positionV relativeFrom="page">
                  <wp:posOffset>1371600</wp:posOffset>
                </wp:positionV>
                <wp:extent cx="635" cy="203200"/>
                <wp:effectExtent l="5080" t="4445" r="3175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20l0,0e" stroked="t" o:allowincell="f" style="position:absolute;margin-left:198.65pt;margin-top:108pt;width:0pt;height:15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218055</wp:posOffset>
                </wp:positionH>
                <wp:positionV relativeFrom="page">
                  <wp:posOffset>998855</wp:posOffset>
                </wp:positionV>
                <wp:extent cx="304800" cy="381000"/>
                <wp:effectExtent l="4445" t="4445" r="508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0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20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33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73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26"/>
                              </a:lnTo>
                              <a:lnTo>
                                <a:pt x="160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60" y="440"/>
                              </a:lnTo>
                              <a:lnTo>
                                <a:pt x="160" y="453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73" y="453"/>
                              </a:lnTo>
                              <a:lnTo>
                                <a:pt x="186" y="453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13" y="440"/>
                              </a:lnTo>
                              <a:lnTo>
                                <a:pt x="226" y="440"/>
                              </a:lnTo>
                              <a:lnTo>
                                <a:pt x="213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66"/>
                              </a:lnTo>
                              <a:lnTo>
                                <a:pt x="226" y="480"/>
                              </a:lnTo>
                              <a:lnTo>
                                <a:pt x="240" y="506"/>
                              </a:lnTo>
                              <a:lnTo>
                                <a:pt x="240" y="506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33"/>
                              </a:lnTo>
                              <a:lnTo>
                                <a:pt x="253" y="533"/>
                              </a:lnTo>
                              <a:lnTo>
                                <a:pt x="253" y="546"/>
                              </a:lnTo>
                              <a:lnTo>
                                <a:pt x="266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93" y="560"/>
                              </a:lnTo>
                              <a:lnTo>
                                <a:pt x="293" y="573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306" y="600"/>
                              </a:lnTo>
                              <a:lnTo>
                                <a:pt x="306" y="600"/>
                              </a:lnTo>
                              <a:lnTo>
                                <a:pt x="306" y="600"/>
                              </a:lnTo>
                              <a:lnTo>
                                <a:pt x="306" y="600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46" y="586"/>
                              </a:lnTo>
                              <a:lnTo>
                                <a:pt x="360" y="586"/>
                              </a:lnTo>
                              <a:lnTo>
                                <a:pt x="360" y="586"/>
                              </a:lnTo>
                              <a:lnTo>
                                <a:pt x="373" y="573"/>
                              </a:lnTo>
                              <a:lnTo>
                                <a:pt x="373" y="586"/>
                              </a:lnTo>
                              <a:lnTo>
                                <a:pt x="386" y="586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26" y="573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73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600" path="m0,0l0,133l13,160l13,160l26,160l26,173l26,173l40,186l40,186l26,186l40,200l40,200l26,200l53,213l53,226l66,226l66,240l80,240l106,266l106,280l106,293l120,293l120,293l120,306l133,293l133,293l133,306l146,306l160,306l173,306l173,320l160,320l160,333l160,360l160,360l160,360l160,373l146,373l146,373l160,373l160,400l160,400l160,400l160,413l146,413l146,426l160,440l146,440l146,440l160,440l160,453l173,466l173,466l173,453l186,453l200,426l200,426l213,440l226,440l213,453l226,453l226,453l226,466l226,480l240,506l240,506l253,520l253,520l253,533l253,533l253,546l266,546l280,546l280,546l293,560l293,573l293,586l293,586l306,600l306,600l306,600l306,600l320,586l320,586l346,586l360,586l360,586l373,573l373,586l386,586l413,573l413,586l426,573l440,586l440,573l440,560l453,560l453,546l466,546l466,560l466,560l466,573l480,586l480,586e" stroked="t" o:allowincell="f" style="position:absolute;margin-left:174.65pt;margin-top:78.65pt;width:23.95pt;height:29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99">
                <wp:simplePos x="0" y="0"/>
                <wp:positionH relativeFrom="page">
                  <wp:posOffset>2150110</wp:posOffset>
                </wp:positionH>
                <wp:positionV relativeFrom="page">
                  <wp:posOffset>998855</wp:posOffset>
                </wp:positionV>
                <wp:extent cx="67945" cy="635"/>
                <wp:effectExtent l="5080" t="5080" r="0" b="317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e" stroked="t" o:allowincell="f" style="position:absolute;margin-left:169.3pt;margin-top:78.65pt;width:5.3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150110</wp:posOffset>
                </wp:positionH>
                <wp:positionV relativeFrom="page">
                  <wp:posOffset>998855</wp:posOffset>
                </wp:positionV>
                <wp:extent cx="8890" cy="245745"/>
                <wp:effectExtent l="4445" t="5080" r="3810" b="317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13" y="386"/>
                              </a:moveTo>
                              <a:lnTo>
                                <a:pt x="0" y="386"/>
                              </a:lnTo>
                              <a:lnTo>
                                <a:pt x="13" y="373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13,386l0,386l13,373l0,360l0,360l0,346l0,0e" stroked="t" o:allowincell="f" style="position:absolute;margin-left:169.3pt;margin-top:78.65pt;width:0.65pt;height:19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2141855</wp:posOffset>
                </wp:positionH>
                <wp:positionV relativeFrom="page">
                  <wp:posOffset>1244600</wp:posOffset>
                </wp:positionV>
                <wp:extent cx="42545" cy="330200"/>
                <wp:effectExtent l="5080" t="4445" r="3175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20">
                              <a:moveTo>
                                <a:pt x="26" y="0"/>
                              </a:move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86"/>
                              </a:lnTo>
                              <a:lnTo>
                                <a:pt x="0" y="20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13" y="293"/>
                              </a:lnTo>
                              <a:lnTo>
                                <a:pt x="13" y="5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20" path="m26,0l40,13l53,26l53,26l53,26l66,26l66,40l66,40l66,53l66,53l66,66l66,66l53,93l53,106l40,120l40,133l40,133l40,160l26,160l26,160l13,160l13,186l0,200l0,226l0,226l13,226l13,226l13,226l26,240l26,240l26,253l26,253l13,293l13,520e" stroked="t" o:allowincell="f" style="position:absolute;margin-left:168.65pt;margin-top:98pt;width:3.3pt;height:25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742055</wp:posOffset>
                </wp:positionH>
                <wp:positionV relativeFrom="page">
                  <wp:posOffset>1532255</wp:posOffset>
                </wp:positionV>
                <wp:extent cx="76200" cy="177800"/>
                <wp:effectExtent l="4445" t="5080" r="508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0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20" y="5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80" path="m80,0l80,0l93,13l93,26l93,40l120,53l120,93l106,93l106,120l93,120l80,133l66,133l53,133l40,133l40,146l40,160l40,173l40,200l40,213l26,240l13,240l0,240l0,253l0,253l0,266l0,280l0,280e" stroked="t" o:allowincell="f" style="position:absolute;margin-left:294.65pt;margin-top:120.65pt;width:5.95pt;height:13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733800</wp:posOffset>
                </wp:positionH>
                <wp:positionV relativeFrom="page">
                  <wp:posOffset>1710055</wp:posOffset>
                </wp:positionV>
                <wp:extent cx="143510" cy="279400"/>
                <wp:effectExtent l="4445" t="4445" r="4445" b="444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4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186" y="360"/>
                              </a:lnTo>
                              <a:lnTo>
                                <a:pt x="200" y="386"/>
                              </a:lnTo>
                              <a:lnTo>
                                <a:pt x="200" y="400"/>
                              </a:lnTo>
                              <a:lnTo>
                                <a:pt x="186" y="400"/>
                              </a:lnTo>
                              <a:lnTo>
                                <a:pt x="200" y="400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26"/>
                              </a:lnTo>
                              <a:lnTo>
                                <a:pt x="213" y="426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26" y="4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440" path="m13,0l0,13l0,40l13,53l0,66l0,66l13,66l13,80l26,93l40,120l53,120l66,146l80,146l80,173l80,186l80,200l106,186l106,186l120,186l133,200l133,200l133,200l133,226l120,226l120,240l120,253l120,253l106,266l106,280l120,293l133,293l133,306l146,306l160,306l146,306l146,320l160,320l160,320l173,333l186,346l186,346l200,346l186,360l200,386l200,400l186,400l200,400l200,413l200,413l200,426l213,426l213,440l213,426l226,440e" stroked="t" o:allowincell="f" style="position:absolute;margin-left:294pt;margin-top:134.65pt;width:11.25pt;height:21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877310</wp:posOffset>
                </wp:positionH>
                <wp:positionV relativeFrom="page">
                  <wp:posOffset>1921510</wp:posOffset>
                </wp:positionV>
                <wp:extent cx="67945" cy="67945"/>
                <wp:effectExtent l="5080" t="5080" r="12700" b="317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106l0,106l0,93l0,80l13,80l13,66l26,66l40,80l40,80l53,80l66,93l66,93l66,80l66,66l66,53l66,53l106,40l106,40l106,26l106,13l120,0e" stroked="t" o:allowincell="f" style="position:absolute;margin-left:305.3pt;margin-top:151.3pt;width:5.3pt;height:5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945255</wp:posOffset>
                </wp:positionH>
                <wp:positionV relativeFrom="page">
                  <wp:posOffset>1600200</wp:posOffset>
                </wp:positionV>
                <wp:extent cx="33655" cy="321310"/>
                <wp:effectExtent l="5715" t="4445" r="4445" b="571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6">
                              <a:moveTo>
                                <a:pt x="53" y="0"/>
                              </a:moveTo>
                              <a:lnTo>
                                <a:pt x="53" y="306"/>
                              </a:lnTo>
                              <a:lnTo>
                                <a:pt x="53" y="320"/>
                              </a:lnTo>
                              <a:lnTo>
                                <a:pt x="53" y="333"/>
                              </a:lnTo>
                              <a:lnTo>
                                <a:pt x="40" y="333"/>
                              </a:lnTo>
                              <a:lnTo>
                                <a:pt x="53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73"/>
                              </a:lnTo>
                              <a:lnTo>
                                <a:pt x="53" y="386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26" y="440"/>
                              </a:lnTo>
                              <a:lnTo>
                                <a:pt x="13" y="440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93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06" path="m53,0l53,306l53,320l53,333l40,333l53,346l53,360l53,360l53,373l53,386l53,400l53,400l53,413l40,413l40,413l40,426l40,426l26,440l13,440l13,453l13,453l13,466l13,466l13,480l13,480l13,493l0,493l0,493l0,506l13,506e" stroked="t" o:allowincell="f" style="position:absolute;margin-left:310.65pt;margin-top:126pt;width:2.6pt;height:25.2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962400</wp:posOffset>
                </wp:positionH>
                <wp:positionV relativeFrom="page">
                  <wp:posOffset>1532255</wp:posOffset>
                </wp:positionV>
                <wp:extent cx="16510" cy="67945"/>
                <wp:effectExtent l="5080" t="5715" r="5080" b="317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7" path="m0,0l0,26l0,40l0,53l13,53l26,93l26,106e" stroked="t" o:allowincell="f" style="position:absolute;margin-left:312pt;margin-top:120.65pt;width:1.25pt;height:5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784600</wp:posOffset>
                </wp:positionH>
                <wp:positionV relativeFrom="page">
                  <wp:posOffset>1532255</wp:posOffset>
                </wp:positionV>
                <wp:extent cx="177800" cy="635"/>
                <wp:effectExtent l="4445" t="5080" r="5080" b="317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298pt;margin-top:120.65pt;width:13.9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08">
                <wp:simplePos x="0" y="0"/>
                <wp:positionH relativeFrom="page">
                  <wp:posOffset>3945255</wp:posOffset>
                </wp:positionH>
                <wp:positionV relativeFrom="page">
                  <wp:posOffset>1819910</wp:posOffset>
                </wp:positionV>
                <wp:extent cx="203200" cy="101600"/>
                <wp:effectExtent l="4445" t="5080" r="0" b="133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60">
                              <a:moveTo>
                                <a:pt x="0" y="173"/>
                              </a:move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53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60" path="m0,173l13,173l13,160l13,160l26,160l40,160l40,160l40,160l40,146l40,146l53,160l53,146l66,160l80,160l80,173l93,173l93,160l106,146l106,146l120,146l120,160l133,160l133,160l133,160l133,160l133,146l146,146l146,133l160,133l146,133l160,120l160,133l160,120l160,120l173,120l173,133l173,133l186,133l186,146l200,146l200,133l200,120l213,106l213,106l226,106l226,106l226,93l240,80l240,80l253,66l253,53l253,53l266,53l266,53l280,53l293,40l306,40l306,26l306,26l306,13l306,13l306,13l306,13l306,0l306,0e" stroked="t" o:allowincell="f" style="position:absolute;margin-left:310.65pt;margin-top:143.3pt;width:15.95pt;height:7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021455</wp:posOffset>
                </wp:positionH>
                <wp:positionV relativeFrom="page">
                  <wp:posOffset>1591310</wp:posOffset>
                </wp:positionV>
                <wp:extent cx="127000" cy="228600"/>
                <wp:effectExtent l="4445" t="4445" r="4445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60">
                              <a:moveTo>
                                <a:pt x="200" y="346"/>
                              </a:move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60" path="m200,346l200,13l200,0l146,0l120,0l0,0e" stroked="t" o:allowincell="f" style="position:absolute;margin-left:316.65pt;margin-top:125.3pt;width:9.95pt;height:17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978910</wp:posOffset>
                </wp:positionH>
                <wp:positionV relativeFrom="page">
                  <wp:posOffset>1600200</wp:posOffset>
                </wp:positionV>
                <wp:extent cx="42545" cy="8255"/>
                <wp:effectExtent l="5080" t="5080" r="3175" b="444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13,13l26,13l40,13l66,0e" stroked="t" o:allowincell="f" style="position:absolute;margin-left:313.3pt;margin-top:126pt;width:3.3pt;height:0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429000</wp:posOffset>
                </wp:positionH>
                <wp:positionV relativeFrom="page">
                  <wp:posOffset>1456055</wp:posOffset>
                </wp:positionV>
                <wp:extent cx="321310" cy="635"/>
                <wp:effectExtent l="4445" t="5080" r="5715" b="317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270pt;margin-top:114.65pt;width:25.2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12">
                <wp:simplePos x="0" y="0"/>
                <wp:positionH relativeFrom="page">
                  <wp:posOffset>3411855</wp:posOffset>
                </wp:positionH>
                <wp:positionV relativeFrom="page">
                  <wp:posOffset>1456055</wp:posOffset>
                </wp:positionV>
                <wp:extent cx="17145" cy="84455"/>
                <wp:effectExtent l="5080" t="5080" r="0" b="444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13" y="133"/>
                              </a:move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13,133l13,133l13,120l0,106l0,93l13,80l13,80l13,66l13,66l13,66l13,53l13,53l13,40l13,40l0,26l13,26l13,13l0,0l0,0l13,0e" stroked="t" o:allowincell="f" style="position:absolute;margin-left:268.65pt;margin-top:114.65pt;width:1.3pt;height:6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429000</wp:posOffset>
                </wp:positionH>
                <wp:positionV relativeFrom="page">
                  <wp:posOffset>1540510</wp:posOffset>
                </wp:positionV>
                <wp:extent cx="41910" cy="152400"/>
                <wp:effectExtent l="4445" t="4445" r="508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40" path="m0,0l0,0l0,13l13,26l13,40l13,53l13,53l13,53l13,66l26,66l26,66l26,66l40,80l40,93l26,93l26,106l40,106l40,120l40,120l40,120l53,133l53,146l53,146l53,160l53,173l53,186l53,200l53,213l53,226l53,226l66,240l66,240l66,240e" stroked="t" o:allowincell="f" style="position:absolute;margin-left:270pt;margin-top:121.3pt;width:3.25pt;height:11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470910</wp:posOffset>
                </wp:positionH>
                <wp:positionV relativeFrom="page">
                  <wp:posOffset>1692910</wp:posOffset>
                </wp:positionV>
                <wp:extent cx="271145" cy="17145"/>
                <wp:effectExtent l="5080" t="5080" r="3175" b="1270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7">
                              <a:moveTo>
                                <a:pt x="426" y="40"/>
                              </a:move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13"/>
                              </a:lnTo>
                              <a:lnTo>
                                <a:pt x="400" y="0"/>
                              </a:lnTo>
                              <a:lnTo>
                                <a:pt x="346" y="0"/>
                              </a:lnTo>
                              <a:lnTo>
                                <a:pt x="293" y="0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7" path="m426,40l413,26l413,13l400,13l400,13l400,13l400,0l346,0l293,0l146,0l0,0e" stroked="t" o:allowincell="f" style="position:absolute;margin-left:273.3pt;margin-top:133.3pt;width:21.3pt;height:1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750310</wp:posOffset>
                </wp:positionH>
                <wp:positionV relativeFrom="page">
                  <wp:posOffset>1456055</wp:posOffset>
                </wp:positionV>
                <wp:extent cx="34290" cy="76200"/>
                <wp:effectExtent l="5080" t="4445" r="3810" b="133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53" y="133"/>
                              </a:move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53,133l53,120l53,106l26,106l13,93l13,80l13,80l0,53l0,53l13,26l13,26l0,13l0,13l0,0l0,0e" stroked="t" o:allowincell="f" style="position:absolute;margin-left:295.3pt;margin-top:114.65pt;width:2.65pt;height:5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496310</wp:posOffset>
                </wp:positionH>
                <wp:positionV relativeFrom="page">
                  <wp:posOffset>1743710</wp:posOffset>
                </wp:positionV>
                <wp:extent cx="42545" cy="245745"/>
                <wp:effectExtent l="5080" t="5080" r="3175" b="317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87">
                              <a:moveTo>
                                <a:pt x="66" y="386"/>
                              </a:move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87" path="m66,386l66,120l66,106l66,106l53,106l40,93l40,80l40,80l40,66l26,66l26,53l40,40l40,40l53,40l40,26l40,13l40,13l40,13l26,13l26,13l13,0l0,0e" stroked="t" o:allowincell="f" style="position:absolute;margin-left:275.3pt;margin-top:137.3pt;width:3.3pt;height:19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081655</wp:posOffset>
                </wp:positionH>
                <wp:positionV relativeFrom="page">
                  <wp:posOffset>1743710</wp:posOffset>
                </wp:positionV>
                <wp:extent cx="414655" cy="635"/>
                <wp:effectExtent l="5080" t="5080" r="4445" b="317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653" y="0"/>
                              </a:moveTo>
                              <a:lnTo>
                                <a:pt x="560" y="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53,0l560,0l346,0l0,0e" stroked="t" o:allowincell="f" style="position:absolute;margin-left:242.65pt;margin-top:137.3pt;width:32.6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081655</wp:posOffset>
                </wp:positionH>
                <wp:positionV relativeFrom="page">
                  <wp:posOffset>1989455</wp:posOffset>
                </wp:positionV>
                <wp:extent cx="457200" cy="635"/>
                <wp:effectExtent l="4445" t="5080" r="5080" b="317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l720,0e" stroked="t" o:allowincell="f" style="position:absolute;margin-left:242.65pt;margin-top:156.65pt;width:35.9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148455</wp:posOffset>
                </wp:positionH>
                <wp:positionV relativeFrom="page">
                  <wp:posOffset>1811655</wp:posOffset>
                </wp:positionV>
                <wp:extent cx="135255" cy="59055"/>
                <wp:effectExtent l="5080" t="5080" r="4445" b="444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213" y="93"/>
                              </a:move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93" path="m213,93l213,80l200,80l186,66l186,53l186,53l186,53l160,53l160,66l146,66l133,66l120,53l120,53l106,66l106,66l93,53l93,53l80,40l66,40l53,40l53,40l53,13l40,13l40,0l13,13l0,0l0,0e" stroked="t" o:allowincell="f" style="position:absolute;margin-left:326.65pt;margin-top:142.65pt;width:10.6pt;height:4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0">
                <wp:simplePos x="0" y="0"/>
                <wp:positionH relativeFrom="page">
                  <wp:posOffset>3860800</wp:posOffset>
                </wp:positionH>
                <wp:positionV relativeFrom="page">
                  <wp:posOffset>1989455</wp:posOffset>
                </wp:positionV>
                <wp:extent cx="25400" cy="42545"/>
                <wp:effectExtent l="4445" t="5080" r="0" b="317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0l26,0l26,13l26,13l26,26l26,40l26,40l26,53l13,53l0,53l0,66e" stroked="t" o:allowincell="f" style="position:absolute;margin-left:304pt;margin-top:156.65pt;width:1.95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860800</wp:posOffset>
                </wp:positionH>
                <wp:positionV relativeFrom="page">
                  <wp:posOffset>2014855</wp:posOffset>
                </wp:positionV>
                <wp:extent cx="355600" cy="17145"/>
                <wp:effectExtent l="4445" t="5080" r="50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7">
                              <a:moveTo>
                                <a:pt x="0" y="13"/>
                              </a:move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360" y="0"/>
                              </a:lnTo>
                              <a:lnTo>
                                <a:pt x="400" y="0"/>
                              </a:lnTo>
                              <a:lnTo>
                                <a:pt x="506" y="13"/>
                              </a:lnTo>
                              <a:lnTo>
                                <a:pt x="56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7" path="m0,13l133,13l133,0l146,0l146,0l253,0l266,0l280,0l280,0l280,0l360,0l400,0l506,13l560,13e" stroked="t" o:allowincell="f" style="position:absolute;margin-left:304pt;margin-top:158.65pt;width:27.95pt;height:1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216400</wp:posOffset>
                </wp:positionH>
                <wp:positionV relativeFrom="page">
                  <wp:posOffset>1946910</wp:posOffset>
                </wp:positionV>
                <wp:extent cx="101600" cy="76200"/>
                <wp:effectExtent l="5080" t="4445" r="5080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46,13l133,26l133,40l106,40l106,53l93,53l93,66l80,66l80,66l80,80l80,80l53,93l53,106l26,120l0,120e" stroked="t" o:allowincell="f" style="position:absolute;margin-left:332pt;margin-top:153.3pt;width:7.95pt;height:5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283710</wp:posOffset>
                </wp:positionH>
                <wp:positionV relativeFrom="page">
                  <wp:posOffset>1870710</wp:posOffset>
                </wp:positionV>
                <wp:extent cx="34290" cy="76200"/>
                <wp:effectExtent l="4445" t="4445" r="1270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13,0l0,0l0,13l13,13l0,26l0,40l0,40l0,40l13,66l13,66l13,66l13,66l26,80l26,80l40,93l40,106l53,106l53,120l66,120e" stroked="t" o:allowincell="f" style="position:absolute;margin-left:337.3pt;margin-top:147.3pt;width:2.65pt;height:5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572510</wp:posOffset>
                </wp:positionH>
                <wp:positionV relativeFrom="page">
                  <wp:posOffset>2319655</wp:posOffset>
                </wp:positionV>
                <wp:extent cx="34290" cy="271145"/>
                <wp:effectExtent l="4445" t="5080" r="3810" b="317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27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40" y="306"/>
                              </a:lnTo>
                              <a:lnTo>
                                <a:pt x="40" y="346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13" y="426"/>
                              </a:lnTo>
                              <a:lnTo>
                                <a:pt x="26" y="4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27" path="m0,0l0,133l13,160l13,160l26,160l26,186l26,200l40,200l26,200l40,200l40,213l40,226l40,240l53,240l53,240l53,253l53,253l53,266l53,280l53,280l53,293l40,306l40,346l26,346l26,360l40,360l40,373l40,386l40,386l13,413l13,413l13,426l26,426e" stroked="t" o:allowincell="f" style="position:absolute;margin-left:281.3pt;margin-top:182.65pt;width:2.65pt;height:21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589655</wp:posOffset>
                </wp:positionH>
                <wp:positionV relativeFrom="page">
                  <wp:posOffset>2540000</wp:posOffset>
                </wp:positionV>
                <wp:extent cx="296545" cy="109855"/>
                <wp:effectExtent l="5080" t="5715" r="3175" b="1270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73">
                              <a:moveTo>
                                <a:pt x="413" y="26"/>
                              </a:moveTo>
                              <a:lnTo>
                                <a:pt x="400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73" y="13"/>
                              </a:lnTo>
                              <a:lnTo>
                                <a:pt x="373" y="13"/>
                              </a:lnTo>
                              <a:lnTo>
                                <a:pt x="373" y="0"/>
                              </a:lnTo>
                              <a:lnTo>
                                <a:pt x="360" y="0"/>
                              </a:lnTo>
                              <a:lnTo>
                                <a:pt x="346" y="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26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400" y="40"/>
                              </a:lnTo>
                              <a:lnTo>
                                <a:pt x="400" y="26"/>
                              </a:lnTo>
                              <a:lnTo>
                                <a:pt x="400" y="26"/>
                              </a:lnTo>
                              <a:lnTo>
                                <a:pt x="400" y="40"/>
                              </a:lnTo>
                              <a:lnTo>
                                <a:pt x="400" y="26"/>
                              </a:lnTo>
                              <a:lnTo>
                                <a:pt x="413" y="26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40" y="40"/>
                              </a:lnTo>
                              <a:lnTo>
                                <a:pt x="453" y="26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40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66"/>
                              </a:lnTo>
                              <a:lnTo>
                                <a:pt x="440" y="66"/>
                              </a:lnTo>
                              <a:lnTo>
                                <a:pt x="440" y="66"/>
                              </a:lnTo>
                              <a:lnTo>
                                <a:pt x="426" y="80"/>
                              </a:lnTo>
                              <a:lnTo>
                                <a:pt x="426" y="80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20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40" y="173"/>
                              </a:lnTo>
                              <a:lnTo>
                                <a:pt x="440" y="173"/>
                              </a:lnTo>
                              <a:lnTo>
                                <a:pt x="440" y="186"/>
                              </a:lnTo>
                              <a:lnTo>
                                <a:pt x="426" y="186"/>
                              </a:lnTo>
                              <a:lnTo>
                                <a:pt x="426" y="173"/>
                              </a:lnTo>
                              <a:lnTo>
                                <a:pt x="440" y="173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00" y="133"/>
                              </a:lnTo>
                              <a:lnTo>
                                <a:pt x="386" y="133"/>
                              </a:lnTo>
                              <a:lnTo>
                                <a:pt x="386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73" y="146"/>
                              </a:lnTo>
                              <a:lnTo>
                                <a:pt x="360" y="160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33" y="146"/>
                              </a:lnTo>
                              <a:lnTo>
                                <a:pt x="333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46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60"/>
                              </a:lnTo>
                              <a:lnTo>
                                <a:pt x="266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20" y="106"/>
                              </a:lnTo>
                              <a:lnTo>
                                <a:pt x="106" y="93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73" path="m413,26l400,13l386,13l386,13l373,13l373,13l373,0l360,0l346,0l346,13l346,13l333,26l333,40l333,40l360,40l373,40l386,40l386,26l386,26l386,40l400,40l400,26l400,26l400,40l400,26l413,26l400,40l400,40l400,40l386,40l386,53l400,66l400,66l413,66l413,66l413,53l426,40l426,40l440,40l453,26l440,40l453,40l440,53l453,53l453,53l453,66l440,66l440,66l426,80l426,80l426,93l413,93l413,93l413,93l413,106l413,120l413,120l426,120l426,133l440,133l440,133l440,133l440,146l453,133l453,146l453,146l466,146l466,160l466,160l466,160l466,173l453,160l453,173l453,173l453,173l440,173l440,173l440,186l426,186l426,173l440,173l440,160l426,160l426,146l413,146l413,146l413,133l400,133l386,133l386,120l373,120l373,120l360,120l373,120l360,120l373,133l360,133l360,133l373,146l360,160l346,173l346,160l346,146l346,133l333,146l333,146l320,146l320,146l320,133l320,133l320,146l306,160l306,160l306,160l293,173l280,160l266,146l253,133l253,133l253,133l253,120l240,120l240,106l226,106l226,106l226,106l226,106l226,93l213,93l213,80l213,80l186,80l186,66l173,66l160,80l160,80l160,80l160,93l173,93l173,106l160,106l146,106l120,106l106,93l80,80l66,80l66,80l26,80l0,80e" stroked="t" o:allowincell="f" style="position:absolute;margin-left:282.65pt;margin-top:200pt;width:23.3pt;height:8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724910</wp:posOffset>
                </wp:positionH>
                <wp:positionV relativeFrom="page">
                  <wp:posOffset>2319655</wp:posOffset>
                </wp:positionV>
                <wp:extent cx="127000" cy="228600"/>
                <wp:effectExtent l="4445" t="4445" r="508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60">
                              <a:moveTo>
                                <a:pt x="200" y="360"/>
                              </a:moveTo>
                              <a:lnTo>
                                <a:pt x="200" y="360"/>
                              </a:lnTo>
                              <a:lnTo>
                                <a:pt x="200" y="346"/>
                              </a:lnTo>
                              <a:lnTo>
                                <a:pt x="186" y="34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06"/>
                              </a:lnTo>
                              <a:lnTo>
                                <a:pt x="173" y="293"/>
                              </a:lnTo>
                              <a:lnTo>
                                <a:pt x="186" y="266"/>
                              </a:lnTo>
                              <a:lnTo>
                                <a:pt x="186" y="253"/>
                              </a:ln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60" path="m200,360l200,360l200,346l186,346l186,320l186,320l173,306l173,293l186,266l186,253l0,253l13,253l0,240l0,240l0,226l13,226l13,226l13,213l13,213l13,200l13,200l13,200l13,186l26,186l26,186l13,186l13,173l26,173l26,173l26,160l40,160l26,160l26,146l40,146l40,146l53,133l53,133l53,120l53,120l66,106l66,106l66,106l53,120l53,106l53,106l66,106l66,93l66,80l66,80l66,66l53,66l53,66l66,66l66,66l53,53l66,53l66,53l53,53l53,53l53,53l53,40l53,40l53,40l53,40l53,26l53,13l53,0l53,13l53,13l40,13l40,0e" stroked="t" o:allowincell="f" style="position:absolute;margin-left:293.3pt;margin-top:182.65pt;width:9.95pt;height:17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994910</wp:posOffset>
                </wp:positionH>
                <wp:positionV relativeFrom="page">
                  <wp:posOffset>1125855</wp:posOffset>
                </wp:positionV>
                <wp:extent cx="254000" cy="363855"/>
                <wp:effectExtent l="4445" t="5080" r="5080" b="444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73">
                              <a:moveTo>
                                <a:pt x="40" y="560"/>
                              </a:moveTo>
                              <a:lnTo>
                                <a:pt x="40" y="573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53" y="546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06"/>
                              </a:lnTo>
                              <a:lnTo>
                                <a:pt x="80" y="506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20" y="480"/>
                              </a:lnTo>
                              <a:lnTo>
                                <a:pt x="120" y="466"/>
                              </a:lnTo>
                              <a:lnTo>
                                <a:pt x="133" y="466"/>
                              </a:lnTo>
                              <a:lnTo>
                                <a:pt x="133" y="466"/>
                              </a:lnTo>
                              <a:lnTo>
                                <a:pt x="133" y="453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60" y="466"/>
                              </a:lnTo>
                              <a:lnTo>
                                <a:pt x="160" y="453"/>
                              </a:lnTo>
                              <a:lnTo>
                                <a:pt x="160" y="440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186" y="440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00"/>
                              </a:lnTo>
                              <a:lnTo>
                                <a:pt x="200" y="386"/>
                              </a:lnTo>
                              <a:lnTo>
                                <a:pt x="213" y="386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26" y="386"/>
                              </a:lnTo>
                              <a:lnTo>
                                <a:pt x="213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93" y="386"/>
                              </a:lnTo>
                              <a:lnTo>
                                <a:pt x="280" y="400"/>
                              </a:lnTo>
                              <a:lnTo>
                                <a:pt x="293" y="400"/>
                              </a:lnTo>
                              <a:lnTo>
                                <a:pt x="293" y="413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306" y="386"/>
                              </a:lnTo>
                              <a:lnTo>
                                <a:pt x="306" y="400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73"/>
                              </a:lnTo>
                              <a:lnTo>
                                <a:pt x="320" y="373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33"/>
                              </a:lnTo>
                              <a:lnTo>
                                <a:pt x="373" y="333"/>
                              </a:lnTo>
                              <a:lnTo>
                                <a:pt x="373" y="333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73" y="293"/>
                              </a:lnTo>
                              <a:lnTo>
                                <a:pt x="373" y="293"/>
                              </a:lnTo>
                              <a:lnTo>
                                <a:pt x="360" y="293"/>
                              </a:lnTo>
                              <a:lnTo>
                                <a:pt x="346" y="280"/>
                              </a:lnTo>
                              <a:lnTo>
                                <a:pt x="360" y="280"/>
                              </a:lnTo>
                              <a:lnTo>
                                <a:pt x="346" y="266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00" y="40"/>
                              </a:lnTo>
                              <a:lnTo>
                                <a:pt x="186" y="26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66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573" path="m40,560l40,573l40,560l40,560l40,560l53,546l53,533l53,533l66,520l66,520l66,506l80,506l80,493l80,493l80,480l80,480l93,480l93,480l106,466l106,480l106,466l120,466l120,493l120,493l120,480l120,466l133,466l133,466l133,453l146,466l146,466l146,466l160,466l160,453l160,440l160,453l173,453l173,453l173,453l173,453l186,440l186,440l186,440l186,440l200,413l200,413l200,400l200,386l213,386l213,373l226,373l226,386l213,400l226,400l226,400l226,400l226,400l226,400l226,400l226,400l213,400l213,413l226,413l226,413l240,413l240,413l240,413l240,413l240,413l240,400l253,400l253,386l253,386l253,400l253,400l253,400l266,386l266,386l280,386l280,386l280,386l280,386l293,386l280,400l293,400l293,413l293,400l293,400l293,400l293,386l293,386l306,386l306,400l306,386l306,386l306,373l320,373l320,386l333,373l333,373l346,373l346,360l346,373l346,360l360,360l346,373l360,373l360,360l360,360l360,360l360,360l373,360l386,346l400,346l400,346l386,346l386,333l373,333l373,333l386,333l386,320l386,306l386,306l373,293l373,293l360,293l346,280l360,280l346,266l346,253l360,253l360,240l346,240l346,240l333,240l320,226l320,226l320,226l320,213l320,213l320,200l320,200l320,53l320,53l306,40l306,40l280,13l266,13l253,13l253,13l240,13l240,26l226,26l200,40l186,26l186,0l173,0l106,93l106,106l93,133l93,133l80,146l66,160l80,173l80,186l66,186l66,186l80,200l80,200l66,213l66,226l53,226l40,240l40,240l40,253l40,266l40,266l26,266l13,280l13,280l13,280l0,280l0,280e" stroked="t" o:allowincell="f" style="position:absolute;margin-left:393.3pt;margin-top:88.65pt;width:19.95pt;height:28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994910</wp:posOffset>
                </wp:positionH>
                <wp:positionV relativeFrom="page">
                  <wp:posOffset>1303655</wp:posOffset>
                </wp:positionV>
                <wp:extent cx="25400" cy="186055"/>
                <wp:effectExtent l="4445" t="5715" r="5715" b="444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93">
                              <a:moveTo>
                                <a:pt x="40" y="293"/>
                              </a:move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00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93" path="m40,293l26,280l26,280l13,266l13,253l13,253l13,200l0,133l0,0e" stroked="t" o:allowincell="f" style="position:absolute;margin-left:393.3pt;margin-top:102.65pt;width:1.95pt;height:14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588510</wp:posOffset>
                </wp:positionH>
                <wp:positionV relativeFrom="page">
                  <wp:posOffset>1794510</wp:posOffset>
                </wp:positionV>
                <wp:extent cx="34290" cy="34290"/>
                <wp:effectExtent l="4445" t="5080" r="3810" b="381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13,0l26,13l26,13l13,13l13,26l26,40l40,40l40,40l40,40l53,53e" stroked="t" o:allowincell="f" style="position:absolute;margin-left:361.3pt;margin-top:141.3pt;width:2.65pt;height:2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613910</wp:posOffset>
                </wp:positionH>
                <wp:positionV relativeFrom="page">
                  <wp:posOffset>1837055</wp:posOffset>
                </wp:positionV>
                <wp:extent cx="8890" cy="42545"/>
                <wp:effectExtent l="4445" t="5080" r="12700" b="317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26,0l26,13l13,26l0,26l0,40l0,40l0,53l0,66l13,53l26,53e" stroked="t" o:allowincell="f" style="position:absolute;margin-left:363.3pt;margin-top:144.65pt;width:0.65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1">
                <wp:simplePos x="0" y="0"/>
                <wp:positionH relativeFrom="page">
                  <wp:posOffset>4622800</wp:posOffset>
                </wp:positionH>
                <wp:positionV relativeFrom="page">
                  <wp:posOffset>1778000</wp:posOffset>
                </wp:positionV>
                <wp:extent cx="92710" cy="135255"/>
                <wp:effectExtent l="4445" t="5715" r="0" b="444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13">
                              <a:moveTo>
                                <a:pt x="0" y="160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13" path="m0,160l0,146l0,146l13,160l13,160l13,160l13,173l13,173l13,160l26,173l26,173l40,173l40,173l53,186l53,186l53,186l53,186l66,186l66,186l66,186l66,200l66,200l66,186l66,186l66,173l66,173l53,173l40,146l40,146l40,146l40,146l53,160l53,160l53,160l66,160l66,160l53,146l53,133l53,120l53,120l53,106l53,106l53,93l53,93l53,80l53,80l53,80l53,80l53,80l53,80l66,80l66,66l53,66l53,66l53,66l66,66l66,66l53,66l53,53l53,53l53,53l53,53l40,40l53,40l53,40l53,53l66,53l53,40l66,40l66,40l66,40l66,40l66,26l66,26l66,40l80,40l80,26l80,26l80,26l93,26l93,13l93,0l106,0l106,0l106,0l106,13l106,13l120,13l120,13l106,13l106,13l106,26l106,26l93,26l93,40l80,40l80,40l80,53l80,66l80,66l80,66l93,66l80,66l80,80l80,80l80,80l80,93l80,93l80,106l80,93l66,106l66,106l80,106l80,120l80,120l93,106l93,120l93,120l106,133l93,133l80,120l80,120l80,133l80,133l80,133l80,133l80,133l80,146l66,146l80,160l80,160l93,173l106,173l106,173l106,160l106,173l106,173l106,173l120,160l106,173l120,173l120,173l106,186l106,186l120,186l120,186l120,200l120,200l120,200l120,200l120,213l120,213l120,213l133,213e" stroked="t" o:allowincell="f" style="position:absolute;margin-left:364pt;margin-top:140pt;width:7.25pt;height:10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715510</wp:posOffset>
                </wp:positionH>
                <wp:positionV relativeFrom="page">
                  <wp:posOffset>1905000</wp:posOffset>
                </wp:positionV>
                <wp:extent cx="17145" cy="8255"/>
                <wp:effectExtent l="5080" t="5715" r="3175" b="444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0l0,13e" stroked="t" o:allowincell="f" style="position:absolute;margin-left:371.3pt;margin-top:150pt;width:1.3pt;height:0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732655</wp:posOffset>
                </wp:positionH>
                <wp:positionV relativeFrom="page">
                  <wp:posOffset>1887855</wp:posOffset>
                </wp:positionV>
                <wp:extent cx="8255" cy="17145"/>
                <wp:effectExtent l="5715" t="5080" r="4445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13l13,0l13,0l0,13l0,13l0,13l0,26e" stroked="t" o:allowincell="f" style="position:absolute;margin-left:372.65pt;margin-top:148.65pt;width:0.6pt;height:1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732655</wp:posOffset>
                </wp:positionH>
                <wp:positionV relativeFrom="page">
                  <wp:posOffset>1905000</wp:posOffset>
                </wp:positionV>
                <wp:extent cx="8255" cy="635"/>
                <wp:effectExtent l="5715" t="5080" r="4445" b="317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372.65pt;margin-top:150pt;width:0.6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740910</wp:posOffset>
                </wp:positionH>
                <wp:positionV relativeFrom="page">
                  <wp:posOffset>1870710</wp:posOffset>
                </wp:positionV>
                <wp:extent cx="8890" cy="34290"/>
                <wp:effectExtent l="4445" t="4445" r="4445" b="381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13,0l13,13l13,13l0,40l0,53e" stroked="t" o:allowincell="f" style="position:absolute;margin-left:373.3pt;margin-top:147.3pt;width:0.65pt;height:2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478655</wp:posOffset>
                </wp:positionH>
                <wp:positionV relativeFrom="page">
                  <wp:posOffset>1760855</wp:posOffset>
                </wp:positionV>
                <wp:extent cx="228600" cy="635"/>
                <wp:effectExtent l="4445" t="5080" r="5080" b="317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52.65pt;margin-top:138.65pt;width:17.9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478655</wp:posOffset>
                </wp:positionH>
                <wp:positionV relativeFrom="page">
                  <wp:posOffset>1760855</wp:posOffset>
                </wp:positionV>
                <wp:extent cx="109855" cy="42545"/>
                <wp:effectExtent l="5080" t="5080" r="4445" b="317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">
                              <a:moveTo>
                                <a:pt x="173" y="53"/>
                              </a:move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" path="m173,53l173,53l173,40l160,40l173,26l160,26l160,26l160,13l160,13l160,13l160,13l146,13l133,13l120,0l120,13l120,13l106,13l106,26l93,26l80,26l66,13l66,13l66,13l66,26l53,40l40,40l40,40l40,40l13,53l13,53l0,66l0,0e" stroked="t" o:allowincell="f" style="position:absolute;margin-left:352.65pt;margin-top:138.65pt;width:8.6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012055</wp:posOffset>
                </wp:positionH>
                <wp:positionV relativeFrom="page">
                  <wp:posOffset>1625600</wp:posOffset>
                </wp:positionV>
                <wp:extent cx="25400" cy="8255"/>
                <wp:effectExtent l="4445" t="5080" r="5715" b="133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13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13l40,0l40,13l26,13l26,0l13,0l13,0l13,0l0,13l0,13l0,26l13,13l40,13l40,13xe" stroked="t" o:allowincell="f" style="position:absolute;margin-left:394.65pt;margin-top:128pt;width:1.95pt;height:0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953000</wp:posOffset>
                </wp:positionH>
                <wp:positionV relativeFrom="page">
                  <wp:posOffset>1574800</wp:posOffset>
                </wp:positionV>
                <wp:extent cx="41910" cy="41910"/>
                <wp:effectExtent l="4445" t="4445" r="508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66"/>
                              </a:move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66l66,40l40,40l40,13l40,0l0,0e" stroked="t" o:allowincell="f" style="position:absolute;margin-left:390pt;margin-top:124pt;width:3.25pt;height:3.2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994910</wp:posOffset>
                </wp:positionH>
                <wp:positionV relativeFrom="page">
                  <wp:posOffset>1506855</wp:posOffset>
                </wp:positionV>
                <wp:extent cx="67945" cy="109855"/>
                <wp:effectExtent l="5080" t="5080" r="3175" b="444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3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3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3" path="m26,0l26,13l26,13l26,26l40,26l40,26l40,26l40,40l40,40l26,40l26,53l13,53l13,66l0,66l0,80l13,80l13,80l13,80l26,80l40,80l40,80l40,93l40,106l40,106l53,106l40,106l40,120l40,120l53,120l53,133l66,146l80,146l106,133l106,133l106,120l106,120l106,120l93,106l80,106l80,106l80,106l80,106l106,106l106,106l106,133l106,173l106,160l80,160l80,160l80,160l66,160l53,173l40,173l40,160l53,146l40,146l40,160l26,160l13,160l13,173l13,173l13,173l13,173l0,173l0,173e" stroked="t" o:allowincell="f" style="position:absolute;margin-left:393.3pt;margin-top:118.65pt;width:5.3pt;height:8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910455</wp:posOffset>
                </wp:positionH>
                <wp:positionV relativeFrom="page">
                  <wp:posOffset>1506855</wp:posOffset>
                </wp:positionV>
                <wp:extent cx="101600" cy="17145"/>
                <wp:effectExtent l="5080" t="5080" r="5080" b="381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">
                              <a:moveTo>
                                <a:pt x="0" y="13"/>
                              </a:move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" path="m0,13l120,26l120,13l120,13l133,13l133,0l160,0l160,0e" stroked="t" o:allowincell="f" style="position:absolute;margin-left:386.65pt;margin-top:118.65pt;width:7.95pt;height:1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859655</wp:posOffset>
                </wp:positionH>
                <wp:positionV relativeFrom="page">
                  <wp:posOffset>1515110</wp:posOffset>
                </wp:positionV>
                <wp:extent cx="50800" cy="635"/>
                <wp:effectExtent l="4445" t="5080" r="5080" b="317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80,0e" stroked="t" o:allowincell="f" style="position:absolute;margin-left:382.65pt;margin-top:119.3pt;width:3.9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842510</wp:posOffset>
                </wp:positionH>
                <wp:positionV relativeFrom="page">
                  <wp:posOffset>1515110</wp:posOffset>
                </wp:positionV>
                <wp:extent cx="17145" cy="59690"/>
                <wp:effectExtent l="5080" t="4445" r="3175" b="444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0" y="93"/>
                              </a:moveTo>
                              <a:lnTo>
                                <a:pt x="0" y="80"/>
                              </a:lnTo>
                              <a:lnTo>
                                <a:pt x="13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0,93l0,80l13,40l26,13l26,0e" stroked="t" o:allowincell="f" style="position:absolute;margin-left:381.3pt;margin-top:119.3pt;width:1.3pt;height:4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045710</wp:posOffset>
                </wp:positionH>
                <wp:positionV relativeFrom="page">
                  <wp:posOffset>1625600</wp:posOffset>
                </wp:positionV>
                <wp:extent cx="17145" cy="16510"/>
                <wp:effectExtent l="5080" t="4445" r="317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13l13,13l13,13l13,13l13,0l13,0l13,0l26,13l26,13l0,13l0,13l13,13xe" stroked="t" o:allowincell="f" style="position:absolute;margin-left:397.3pt;margin-top:128pt;width:1.3pt;height:1.2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801110</wp:posOffset>
                </wp:positionH>
                <wp:positionV relativeFrom="page">
                  <wp:posOffset>1202055</wp:posOffset>
                </wp:positionV>
                <wp:extent cx="169545" cy="118745"/>
                <wp:effectExtent l="5080" t="5080" r="12700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87">
                              <a:moveTo>
                                <a:pt x="280" y="186"/>
                              </a:move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33" y="53"/>
                              </a:lnTo>
                              <a:lnTo>
                                <a:pt x="106" y="53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87" path="m280,186l266,186l253,173l253,173l266,160l266,160l253,160l240,160l253,133l253,133l253,120l253,120l253,120l253,106l240,106l226,106l226,93l226,93l226,80l213,80l200,80l186,66l173,66l173,80l173,66l160,66l133,53l106,53l53,40l26,26l26,26l13,13l13,13l13,0l0,0l0,0e" stroked="t" o:allowincell="f" style="position:absolute;margin-left:299.3pt;margin-top:94.65pt;width:13.3pt;height:9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801110</wp:posOffset>
                </wp:positionH>
                <wp:positionV relativeFrom="page">
                  <wp:posOffset>1125855</wp:posOffset>
                </wp:positionV>
                <wp:extent cx="398145" cy="194945"/>
                <wp:effectExtent l="5080" t="5080" r="12700" b="317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307">
                              <a:moveTo>
                                <a:pt x="280" y="306"/>
                              </a:move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93" y="280"/>
                              </a:lnTo>
                              <a:lnTo>
                                <a:pt x="320" y="240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46" y="226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73" y="213"/>
                              </a:lnTo>
                              <a:lnTo>
                                <a:pt x="373" y="226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73" y="240"/>
                              </a:lnTo>
                              <a:lnTo>
                                <a:pt x="373" y="240"/>
                              </a:lnTo>
                              <a:lnTo>
                                <a:pt x="373" y="240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400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413" y="200"/>
                              </a:lnTo>
                              <a:lnTo>
                                <a:pt x="426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66" y="200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33" y="186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60" y="213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73" y="200"/>
                              </a:lnTo>
                              <a:lnTo>
                                <a:pt x="613" y="200"/>
                              </a:lnTo>
                              <a:lnTo>
                                <a:pt x="626" y="200"/>
                              </a:lnTo>
                              <a:lnTo>
                                <a:pt x="640" y="200"/>
                              </a:lnTo>
                              <a:lnTo>
                                <a:pt x="626" y="186"/>
                              </a:lnTo>
                              <a:lnTo>
                                <a:pt x="613" y="173"/>
                              </a:lnTo>
                              <a:lnTo>
                                <a:pt x="613" y="173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600" y="133"/>
                              </a:lnTo>
                              <a:lnTo>
                                <a:pt x="586" y="133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20" y="106"/>
                              </a:lnTo>
                              <a:lnTo>
                                <a:pt x="533" y="93"/>
                              </a:lnTo>
                              <a:lnTo>
                                <a:pt x="520" y="93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80" y="106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33" y="120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2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40" y="26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307" path="m280,306l280,306l280,306l293,280l320,240l320,226l320,226l320,226l333,200l346,200l333,213l333,226l346,226l360,226l360,213l373,213l373,200l373,200l373,213l373,213l373,226l360,226l360,226l360,240l360,240l373,240l373,240l373,240l373,226l373,226l373,226l400,226l400,213l400,200l413,200l426,200l440,200l440,200l466,200l480,186l493,186l533,186l533,200l546,200l560,213l560,200l560,200l560,186l560,186l560,186l573,186l573,200l613,200l626,200l640,200l626,186l613,173l613,173l600,173l600,173l600,160l600,146l600,133l586,133l573,133l560,133l560,133l546,133l546,133l533,133l533,133l533,133l520,106l533,93l520,93l493,106l493,106l480,106l426,106l426,106l413,106l413,106l386,120l386,120l373,133l373,133l360,133l360,133l360,133l346,133l346,133l333,133l333,120l320,133l293,133l293,120l293,120l293,106l280,106l280,106l280,93l266,93l266,80l266,80l253,80l253,80l253,80l226,80l213,80l226,66l200,80l200,80l186,93l186,80l200,66l186,66l200,66l200,53l200,53l200,53l213,53l213,40l240,26l240,13l266,13l253,0l253,0l253,0l240,0l226,0l200,13l186,40l173,40l160,40l160,53l160,53l146,53l146,66l120,66l120,66l106,80l80,80l80,80l66,80l53,93l40,106l13,120l0,120e" stroked="t" o:allowincell="f" style="position:absolute;margin-left:299.3pt;margin-top:88.65pt;width:31.3pt;height:15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021455</wp:posOffset>
                </wp:positionH>
                <wp:positionV relativeFrom="page">
                  <wp:posOffset>1261110</wp:posOffset>
                </wp:positionV>
                <wp:extent cx="271145" cy="339090"/>
                <wp:effectExtent l="5080" t="4445" r="317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34">
                              <a:moveTo>
                                <a:pt x="333" y="520"/>
                              </a:moveTo>
                              <a:lnTo>
                                <a:pt x="333" y="520"/>
                              </a:lnTo>
                              <a:lnTo>
                                <a:pt x="346" y="493"/>
                              </a:lnTo>
                              <a:lnTo>
                                <a:pt x="346" y="493"/>
                              </a:lnTo>
                              <a:lnTo>
                                <a:pt x="360" y="493"/>
                              </a:lnTo>
                              <a:lnTo>
                                <a:pt x="360" y="466"/>
                              </a:lnTo>
                              <a:lnTo>
                                <a:pt x="360" y="466"/>
                              </a:lnTo>
                              <a:lnTo>
                                <a:pt x="360" y="453"/>
                              </a:lnTo>
                              <a:lnTo>
                                <a:pt x="373" y="440"/>
                              </a:lnTo>
                              <a:lnTo>
                                <a:pt x="386" y="440"/>
                              </a:lnTo>
                              <a:lnTo>
                                <a:pt x="386" y="426"/>
                              </a:lnTo>
                              <a:lnTo>
                                <a:pt x="400" y="413"/>
                              </a:lnTo>
                              <a:lnTo>
                                <a:pt x="386" y="413"/>
                              </a:lnTo>
                              <a:lnTo>
                                <a:pt x="400" y="400"/>
                              </a:lnTo>
                              <a:lnTo>
                                <a:pt x="413" y="413"/>
                              </a:lnTo>
                              <a:lnTo>
                                <a:pt x="400" y="413"/>
                              </a:lnTo>
                              <a:lnTo>
                                <a:pt x="413" y="413"/>
                              </a:lnTo>
                              <a:lnTo>
                                <a:pt x="413" y="413"/>
                              </a:lnTo>
                              <a:lnTo>
                                <a:pt x="413" y="373"/>
                              </a:lnTo>
                              <a:lnTo>
                                <a:pt x="426" y="360"/>
                              </a:lnTo>
                              <a:lnTo>
                                <a:pt x="426" y="346"/>
                              </a:lnTo>
                              <a:lnTo>
                                <a:pt x="426" y="333"/>
                              </a:lnTo>
                              <a:lnTo>
                                <a:pt x="413" y="333"/>
                              </a:lnTo>
                              <a:lnTo>
                                <a:pt x="413" y="306"/>
                              </a:lnTo>
                              <a:lnTo>
                                <a:pt x="413" y="29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400" y="226"/>
                              </a:lnTo>
                              <a:lnTo>
                                <a:pt x="373" y="226"/>
                              </a:lnTo>
                              <a:lnTo>
                                <a:pt x="373" y="226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46" y="18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80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53" y="26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46" y="93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93"/>
                              </a:lnTo>
                              <a:lnTo>
                                <a:pt x="40" y="306"/>
                              </a:lnTo>
                              <a:lnTo>
                                <a:pt x="53" y="346"/>
                              </a:lnTo>
                              <a:lnTo>
                                <a:pt x="53" y="386"/>
                              </a:lnTo>
                              <a:lnTo>
                                <a:pt x="66" y="386"/>
                              </a:lnTo>
                              <a:lnTo>
                                <a:pt x="53" y="400"/>
                              </a:lnTo>
                              <a:lnTo>
                                <a:pt x="66" y="413"/>
                              </a:lnTo>
                              <a:lnTo>
                                <a:pt x="53" y="413"/>
                              </a:lnTo>
                              <a:lnTo>
                                <a:pt x="53" y="426"/>
                              </a:lnTo>
                              <a:lnTo>
                                <a:pt x="53" y="453"/>
                              </a:lnTo>
                              <a:lnTo>
                                <a:pt x="40" y="466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13" y="506"/>
                              </a:lnTo>
                              <a:lnTo>
                                <a:pt x="13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534" path="m333,520l333,520l346,493l346,493l360,493l360,466l360,466l360,453l373,440l386,440l386,426l400,413l386,413l400,400l413,413l400,413l413,413l413,413l413,373l426,360l426,346l426,333l413,333l413,306l413,293l413,253l413,253l400,240l400,240l400,226l373,226l373,226l360,226l346,240l346,240l333,253l333,253l320,266l320,266l306,293l306,293l306,280l293,280l280,280l280,266l280,253l280,240l293,240l293,240l306,226l306,226l320,226l320,200l320,200l320,200l333,200l333,186l333,186l346,186l346,146l346,146l346,133l333,106l320,106l333,93l346,93l346,93l346,80l333,80l333,66l333,66l320,53l306,53l293,53l280,40l266,40l253,26l240,13l240,13l226,13l226,13l200,0l200,0l186,0l186,13l173,26l173,40l186,53l186,53l173,53l160,53l160,66l146,66l133,66l146,93l133,120l133,133l120,133l120,133l133,120l133,106l133,106l133,106l120,120l120,133l120,133l120,120l120,106l120,106l120,93l120,80l133,80l133,80l120,80l120,80l120,80l106,93l106,93l106,106l93,106l93,106l80,120l80,120l80,133l66,133l66,133l53,146l53,186l53,186l53,200l40,226l40,226l26,226l40,240l40,266l26,280l26,280l40,293l40,306l53,346l53,386l66,386l53,400l66,413l53,413l53,426l53,453l40,466l26,493l26,493l13,506l13,520l0,520l0,520e" stroked="t" o:allowincell="f" style="position:absolute;margin-left:316.65pt;margin-top:99.3pt;width:21.3pt;height:26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148455</wp:posOffset>
                </wp:positionH>
                <wp:positionV relativeFrom="page">
                  <wp:posOffset>1600200</wp:posOffset>
                </wp:positionV>
                <wp:extent cx="84455" cy="635"/>
                <wp:effectExtent l="5080" t="5080" r="4445" b="317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13"/>
                              </a:moveTo>
                              <a:lnTo>
                                <a:pt x="40" y="0"/>
                              </a:lnTo>
                              <a:lnTo>
                                <a:pt x="93" y="0"/>
                              </a:ln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40,0l93,0l133,0e" stroked="t" o:allowincell="f" style="position:absolute;margin-left:326.65pt;margin-top:126pt;width:6.6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640455</wp:posOffset>
                </wp:positionH>
                <wp:positionV relativeFrom="page">
                  <wp:posOffset>1184910</wp:posOffset>
                </wp:positionV>
                <wp:extent cx="109855" cy="271145"/>
                <wp:effectExtent l="5715" t="5080" r="4445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27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13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93" y="306"/>
                              </a:lnTo>
                              <a:lnTo>
                                <a:pt x="106" y="306"/>
                              </a:lnTo>
                              <a:lnTo>
                                <a:pt x="106" y="333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60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60" y="413"/>
                              </a:lnTo>
                              <a:lnTo>
                                <a:pt x="173" y="4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27" path="m80,0l66,0l66,13l66,13l66,80l53,93l53,93l53,106l40,106l26,106l13,106l13,120l13,120l0,133l0,146l0,146l13,160l26,173l13,186l13,186l13,186l13,213l13,240l13,240l13,240l13,253l13,253l26,266l40,280l40,280l53,280l53,293l66,293l66,293l80,306l93,306l106,306l106,333l120,346l133,346l146,360l160,373l160,373l160,373l160,413l173,426e" stroked="t" o:allowincell="f" style="position:absolute;margin-left:286.65pt;margin-top:93.3pt;width:8.6pt;height:21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378200</wp:posOffset>
                </wp:positionH>
                <wp:positionV relativeFrom="page">
                  <wp:posOffset>965200</wp:posOffset>
                </wp:positionV>
                <wp:extent cx="482600" cy="219710"/>
                <wp:effectExtent l="4445" t="4445" r="5715" b="444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346">
                              <a:moveTo>
                                <a:pt x="493" y="346"/>
                              </a:moveTo>
                              <a:lnTo>
                                <a:pt x="506" y="333"/>
                              </a:lnTo>
                              <a:lnTo>
                                <a:pt x="520" y="320"/>
                              </a:lnTo>
                              <a:lnTo>
                                <a:pt x="546" y="293"/>
                              </a:lnTo>
                              <a:lnTo>
                                <a:pt x="560" y="293"/>
                              </a:lnTo>
                              <a:lnTo>
                                <a:pt x="613" y="240"/>
                              </a:lnTo>
                              <a:lnTo>
                                <a:pt x="626" y="226"/>
                              </a:lnTo>
                              <a:lnTo>
                                <a:pt x="666" y="213"/>
                              </a:lnTo>
                              <a:lnTo>
                                <a:pt x="706" y="200"/>
                              </a:lnTo>
                              <a:lnTo>
                                <a:pt x="733" y="186"/>
                              </a:lnTo>
                              <a:lnTo>
                                <a:pt x="746" y="186"/>
                              </a:lnTo>
                              <a:lnTo>
                                <a:pt x="760" y="173"/>
                              </a:lnTo>
                              <a:lnTo>
                                <a:pt x="720" y="173"/>
                              </a:lnTo>
                              <a:lnTo>
                                <a:pt x="706" y="173"/>
                              </a:lnTo>
                              <a:lnTo>
                                <a:pt x="693" y="160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13" y="146"/>
                              </a:lnTo>
                              <a:lnTo>
                                <a:pt x="613" y="160"/>
                              </a:lnTo>
                              <a:lnTo>
                                <a:pt x="573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66" y="133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13" y="93"/>
                              </a:lnTo>
                              <a:lnTo>
                                <a:pt x="386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293" y="93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53" y="80"/>
                              </a:lnTo>
                              <a:lnTo>
                                <a:pt x="253" y="53"/>
                              </a:lnTo>
                              <a:lnTo>
                                <a:pt x="240" y="40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346" path="m493,346l506,333l520,320l546,293l560,293l613,240l626,226l666,213l706,200l733,186l746,186l760,173l720,173l706,173l693,160l626,160l626,160l626,160l613,146l613,160l573,173l560,173l560,173l546,173l546,160l533,160l533,160l520,160l520,146l506,146l506,133l506,133l480,133l480,133l480,146l480,146l466,133l466,120l466,120l440,120l440,120l440,120l440,106l440,106l413,93l386,93l373,106l360,106l333,120l333,106l333,93l293,93l293,80l280,80l253,80l253,53l240,40l240,13l240,0l226,0l226,0l213,0l200,0l200,53l0,53e" stroked="t" o:allowincell="f" style="position:absolute;margin-left:266pt;margin-top:76pt;width:37.95pt;height:17.2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378200</wp:posOffset>
                </wp:positionH>
                <wp:positionV relativeFrom="page">
                  <wp:posOffset>998855</wp:posOffset>
                </wp:positionV>
                <wp:extent cx="41910" cy="254000"/>
                <wp:effectExtent l="4445" t="4445" r="508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0">
                              <a:moveTo>
                                <a:pt x="66" y="400"/>
                              </a:moveTo>
                              <a:lnTo>
                                <a:pt x="66" y="386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46"/>
                              </a:lnTo>
                              <a:lnTo>
                                <a:pt x="53" y="346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40" y="30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186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0" path="m66,400l66,386l66,373l66,373l66,346l53,346l53,320l53,320l40,306l40,266l40,253l40,186l26,160l13,146l13,133l13,120l13,53l13,40l0,26l0,13l0,13l0,0e" stroked="t" o:allowincell="f" style="position:absolute;margin-left:266pt;margin-top:78.65pt;width:3.25pt;height:19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403600</wp:posOffset>
                </wp:positionH>
                <wp:positionV relativeFrom="page">
                  <wp:posOffset>1252855</wp:posOffset>
                </wp:positionV>
                <wp:extent cx="25400" cy="203200"/>
                <wp:effectExtent l="4445" t="4445" r="5715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0">
                              <a:moveTo>
                                <a:pt x="40" y="320"/>
                              </a:moveTo>
                              <a:lnTo>
                                <a:pt x="40" y="80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0" path="m40,320l40,80l13,66l0,53l0,53l0,40l13,26l26,13l26,0e" stroked="t" o:allowincell="f" style="position:absolute;margin-left:268pt;margin-top:98.65pt;width:1.95pt;height:15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810000</wp:posOffset>
                </wp:positionH>
                <wp:positionV relativeFrom="page">
                  <wp:posOffset>2159000</wp:posOffset>
                </wp:positionV>
                <wp:extent cx="127000" cy="635"/>
                <wp:effectExtent l="4445" t="5080" r="4445" b="317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00pt;margin-top:170pt;width:9.9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54">
                <wp:simplePos x="0" y="0"/>
                <wp:positionH relativeFrom="page">
                  <wp:posOffset>3851910</wp:posOffset>
                </wp:positionH>
                <wp:positionV relativeFrom="page">
                  <wp:posOffset>2531110</wp:posOffset>
                </wp:positionV>
                <wp:extent cx="76200" cy="17145"/>
                <wp:effectExtent l="4445" t="5080" r="0" b="133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106,13l106,13l106,13l93,13l93,0l80,13l66,13l66,0l66,0l66,0l53,0l26,13l13,13l13,13l13,13l13,26l0,40e" stroked="t" o:allowincell="f" style="position:absolute;margin-left:303.3pt;margin-top:199.3pt;width:5.95pt;height:1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470910</wp:posOffset>
                </wp:positionH>
                <wp:positionV relativeFrom="page">
                  <wp:posOffset>1692910</wp:posOffset>
                </wp:positionV>
                <wp:extent cx="25400" cy="50800"/>
                <wp:effectExtent l="4445" t="5080" r="508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0,0l0,13l13,26l13,26l13,40l26,40l26,53l26,53l40,53l40,53l40,66l40,80e" stroked="t" o:allowincell="f" style="position:absolute;margin-left:273.3pt;margin-top:133.3pt;width:1.95pt;height:3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538855</wp:posOffset>
                </wp:positionH>
                <wp:positionV relativeFrom="page">
                  <wp:posOffset>1989455</wp:posOffset>
                </wp:positionV>
                <wp:extent cx="635" cy="42545"/>
                <wp:effectExtent l="5080" t="5080" r="3175" b="317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8.65pt;margin-top:156.65pt;width:0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843655</wp:posOffset>
                </wp:positionH>
                <wp:positionV relativeFrom="page">
                  <wp:posOffset>2023110</wp:posOffset>
                </wp:positionV>
                <wp:extent cx="17145" cy="50800"/>
                <wp:effectExtent l="5080" t="5080" r="1270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8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80l0,66l13,66l13,53l0,53l13,40l13,40l13,40l13,40l13,26l26,26l13,13l13,13l13,0l13,0l26,0l26,0l26,13l26,13l40,13e" stroked="t" o:allowincell="f" style="position:absolute;margin-left:302.65pt;margin-top:159.3pt;width:1.3pt;height:3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2218055</wp:posOffset>
                </wp:positionH>
                <wp:positionV relativeFrom="page">
                  <wp:posOffset>998855</wp:posOffset>
                </wp:positionV>
                <wp:extent cx="736600" cy="635"/>
                <wp:effectExtent l="4445" t="5080" r="5080" b="317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1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60,0l0,0e" stroked="t" o:allowincell="f" style="position:absolute;margin-left:174.65pt;margin-top:78.65pt;width:57.9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522855</wp:posOffset>
                </wp:positionH>
                <wp:positionV relativeFrom="page">
                  <wp:posOffset>1329055</wp:posOffset>
                </wp:positionV>
                <wp:extent cx="431800" cy="42545"/>
                <wp:effectExtent l="5080" t="5080" r="5080" b="317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7">
                              <a:moveTo>
                                <a:pt x="680" y="0"/>
                              </a:move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7" path="m680,0l346,0l0,0l0,66e" stroked="t" o:allowincell="f" style="position:absolute;margin-left:198.65pt;margin-top:104.65pt;width:33.95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954655</wp:posOffset>
                </wp:positionH>
                <wp:positionV relativeFrom="page">
                  <wp:posOffset>1252855</wp:posOffset>
                </wp:positionV>
                <wp:extent cx="635" cy="76200"/>
                <wp:effectExtent l="5080" t="4445" r="381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232.65pt;margin-top:98.65pt;width:0pt;height:5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954655</wp:posOffset>
                </wp:positionH>
                <wp:positionV relativeFrom="page">
                  <wp:posOffset>998855</wp:posOffset>
                </wp:positionV>
                <wp:extent cx="635" cy="254000"/>
                <wp:effectExtent l="5080" t="4445" r="3175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232.65pt;margin-top:78.65pt;width:0pt;height:19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954655</wp:posOffset>
                </wp:positionH>
                <wp:positionV relativeFrom="page">
                  <wp:posOffset>1489710</wp:posOffset>
                </wp:positionV>
                <wp:extent cx="635" cy="169545"/>
                <wp:effectExtent l="5080" t="5080" r="317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32.65pt;margin-top:117.3pt;width:0pt;height:1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954655</wp:posOffset>
                </wp:positionH>
                <wp:positionV relativeFrom="page">
                  <wp:posOffset>1489710</wp:posOffset>
                </wp:positionV>
                <wp:extent cx="474345" cy="50800"/>
                <wp:effectExtent l="5080" t="4445" r="3175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80">
                              <a:moveTo>
                                <a:pt x="746" y="66"/>
                              </a:move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20" y="66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40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60" y="13"/>
                              </a:lnTo>
                              <a:lnTo>
                                <a:pt x="546" y="13"/>
                              </a:lnTo>
                              <a:lnTo>
                                <a:pt x="546" y="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80" path="m746,66l733,66l733,66l720,66l720,53l720,53l720,53l706,40l706,40l693,40l693,40l693,40l680,40l666,26l666,26l653,13l653,26l600,26l600,26l600,40l586,40l560,13l546,13l546,0l280,0l0,0e" stroked="t" o:allowincell="f" style="position:absolute;margin-left:232.65pt;margin-top:117.3pt;width:37.3pt;height:3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336800</wp:posOffset>
                </wp:positionH>
                <wp:positionV relativeFrom="page">
                  <wp:posOffset>1574800</wp:posOffset>
                </wp:positionV>
                <wp:extent cx="635" cy="414655"/>
                <wp:effectExtent l="5080" t="5080" r="3175" b="444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0" y="426"/>
                              </a:lnTo>
                              <a:lnTo>
                                <a:pt x="0" y="6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0,426l0,653e" stroked="t" o:allowincell="f" style="position:absolute;margin-left:184pt;margin-top:124pt;width:0pt;height:3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964055</wp:posOffset>
                </wp:positionH>
                <wp:positionV relativeFrom="page">
                  <wp:posOffset>1574800</wp:posOffset>
                </wp:positionV>
                <wp:extent cx="186055" cy="635"/>
                <wp:effectExtent l="5080" t="5080" r="4445" b="317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154.65pt;margin-top:124pt;width:14.6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012055</wp:posOffset>
                </wp:positionH>
                <wp:positionV relativeFrom="page">
                  <wp:posOffset>1489710</wp:posOffset>
                </wp:positionV>
                <wp:extent cx="8255" cy="17145"/>
                <wp:effectExtent l="5080" t="5080" r="4445" b="317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26l13,13l13,13l13,0l13,0e" stroked="t" o:allowincell="f" style="position:absolute;margin-left:394.65pt;margin-top:117.3pt;width:0.6pt;height:1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969510</wp:posOffset>
                </wp:positionH>
                <wp:positionV relativeFrom="page">
                  <wp:posOffset>1303655</wp:posOffset>
                </wp:positionV>
                <wp:extent cx="25400" cy="25400"/>
                <wp:effectExtent l="4445" t="4445" r="5080" b="571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26,0l13,0l0,13l13,13l0,40e" stroked="t" o:allowincell="f" style="position:absolute;margin-left:391.3pt;margin-top:102.65pt;width:1.95pt;height:1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910455</wp:posOffset>
                </wp:positionH>
                <wp:positionV relativeFrom="page">
                  <wp:posOffset>1329055</wp:posOffset>
                </wp:positionV>
                <wp:extent cx="59055" cy="186055"/>
                <wp:effectExtent l="5715" t="5715" r="12700" b="444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93">
                              <a:moveTo>
                                <a:pt x="0" y="293"/>
                              </a:move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93" path="m0,293l0,293l0,280l0,266l0,253l13,253l13,200l13,186l26,173l26,173l40,160l40,146l40,133l40,133l53,120l53,106l53,93l53,80l66,80l80,80l93,66l93,53l80,40l93,13l93,0l106,0e" stroked="t" o:allowincell="f" style="position:absolute;margin-left:386.65pt;margin-top:104.65pt;width:4.6pt;height:14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69">
                <wp:simplePos x="0" y="0"/>
                <wp:positionH relativeFrom="page">
                  <wp:posOffset>4724400</wp:posOffset>
                </wp:positionH>
                <wp:positionV relativeFrom="page">
                  <wp:posOffset>1633855</wp:posOffset>
                </wp:positionV>
                <wp:extent cx="50800" cy="127000"/>
                <wp:effectExtent l="4445" t="4445" r="0" b="444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0">
                              <a:moveTo>
                                <a:pt x="66" y="0"/>
                              </a:move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00" path="m66,0l53,13l53,26l53,40l40,40l26,53l40,53l40,53l40,66l40,66l40,66l26,80l26,80l26,106l26,106l40,106l40,120l53,120l53,133l53,146l66,146l66,160l66,160l53,160l53,173l40,186l40,186l26,186l13,200l0,200e" stroked="t" o:allowincell="f" style="position:absolute;margin-left:372pt;margin-top:128.65pt;width:3.95pt;height:9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724400</wp:posOffset>
                </wp:positionH>
                <wp:positionV relativeFrom="page">
                  <wp:posOffset>1701800</wp:posOffset>
                </wp:positionV>
                <wp:extent cx="92710" cy="127000"/>
                <wp:effectExtent l="4445" t="4445" r="13970" b="444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0">
                              <a:moveTo>
                                <a:pt x="120" y="0"/>
                              </a:move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13"/>
                              </a:lnTo>
                              <a:lnTo>
                                <a:pt x="160" y="40"/>
                              </a:lnTo>
                              <a:lnTo>
                                <a:pt x="146" y="53"/>
                              </a:lnTo>
                              <a:lnTo>
                                <a:pt x="146" y="80"/>
                              </a:lnTo>
                              <a:lnTo>
                                <a:pt x="133" y="93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06" y="12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00" path="m120,0l133,13l146,13l146,13l146,0l160,13l160,40l146,53l146,80l133,93l146,66l133,66l133,80l133,93l133,106l120,120l120,120l120,133l106,120l106,146l106,146l93,160l93,160l66,200l66,200l66,200l53,200l66,186l66,173l53,173l53,173l53,173l40,173l40,173l40,173l40,160l26,160l26,160l26,160l13,146l0,133l0,120l0,120l0,106e" stroked="t" o:allowincell="f" style="position:absolute;margin-left:372pt;margin-top:134pt;width:7.25pt;height:9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800600</wp:posOffset>
                </wp:positionH>
                <wp:positionV relativeFrom="page">
                  <wp:posOffset>1684655</wp:posOffset>
                </wp:positionV>
                <wp:extent cx="8255" cy="17145"/>
                <wp:effectExtent l="5080" t="5080" r="444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0,13l0,0l13,0l13,0e" stroked="t" o:allowincell="f" style="position:absolute;margin-left:378pt;margin-top:132.65pt;width:0.6pt;height:1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808855</wp:posOffset>
                </wp:positionH>
                <wp:positionV relativeFrom="page">
                  <wp:posOffset>1667510</wp:posOffset>
                </wp:positionV>
                <wp:extent cx="8255" cy="17145"/>
                <wp:effectExtent l="5715" t="5080" r="4445" b="1270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13l13,13l0,40e" stroked="t" o:allowincell="f" style="position:absolute;margin-left:378.65pt;margin-top:131.3pt;width:0.6pt;height:1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775200</wp:posOffset>
                </wp:positionH>
                <wp:positionV relativeFrom="page">
                  <wp:posOffset>1633855</wp:posOffset>
                </wp:positionV>
                <wp:extent cx="41910" cy="33655"/>
                <wp:effectExtent l="4445" t="5080" r="13970" b="444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53,26l80,53l80,53e" stroked="t" o:allowincell="f" style="position:absolute;margin-left:376pt;margin-top:128.65pt;width:3.25pt;height: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649855</wp:posOffset>
                </wp:positionH>
                <wp:positionV relativeFrom="page">
                  <wp:posOffset>2421255</wp:posOffset>
                </wp:positionV>
                <wp:extent cx="152400" cy="33655"/>
                <wp:effectExtent l="4445" t="5080" r="5080" b="444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">
                              <a:moveTo>
                                <a:pt x="24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" path="m240,0l80,0l80,13l80,53l0,53e" stroked="t" o:allowincell="f" style="position:absolute;margin-left:208.65pt;margin-top:190.65pt;width:11.95pt;height: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794000</wp:posOffset>
                </wp:positionH>
                <wp:positionV relativeFrom="page">
                  <wp:posOffset>2032000</wp:posOffset>
                </wp:positionV>
                <wp:extent cx="228600" cy="389255"/>
                <wp:effectExtent l="4445" t="5080" r="5080" b="38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13">
                              <a:moveTo>
                                <a:pt x="360" y="0"/>
                              </a:moveTo>
                              <a:lnTo>
                                <a:pt x="360" y="0"/>
                              </a:lnTo>
                              <a:lnTo>
                                <a:pt x="360" y="346"/>
                              </a:lnTo>
                              <a:lnTo>
                                <a:pt x="346" y="586"/>
                              </a:lnTo>
                              <a:lnTo>
                                <a:pt x="0" y="586"/>
                              </a:lnTo>
                              <a:lnTo>
                                <a:pt x="0" y="600"/>
                              </a:lnTo>
                              <a:lnTo>
                                <a:pt x="13" y="6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13" path="m360,0l360,0l360,346l346,586l0,586l0,600l13,613e" stroked="t" o:allowincell="f" style="position:absolute;margin-left:220pt;margin-top:160pt;width:17.95pt;height:30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022600</wp:posOffset>
                </wp:positionH>
                <wp:positionV relativeFrom="page">
                  <wp:posOffset>1989455</wp:posOffset>
                </wp:positionV>
                <wp:extent cx="635" cy="42545"/>
                <wp:effectExtent l="5080" t="5080" r="3175" b="317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38pt;margin-top:156.65pt;width:0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817110</wp:posOffset>
                </wp:positionH>
                <wp:positionV relativeFrom="page">
                  <wp:posOffset>1676400</wp:posOffset>
                </wp:positionV>
                <wp:extent cx="635" cy="8255"/>
                <wp:effectExtent l="5080" t="5080" r="3175" b="444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0,13l0,13l0,13l13,0xe" stroked="t" o:allowincell="f" style="position:absolute;margin-left:379.3pt;margin-top:132pt;width:0pt;height:0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461510</wp:posOffset>
                </wp:positionH>
                <wp:positionV relativeFrom="page">
                  <wp:posOffset>1557655</wp:posOffset>
                </wp:positionV>
                <wp:extent cx="313690" cy="76200"/>
                <wp:effectExtent l="4445" t="4445" r="381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20">
                              <a:moveTo>
                                <a:pt x="493" y="120"/>
                              </a:moveTo>
                              <a:lnTo>
                                <a:pt x="493" y="106"/>
                              </a:lnTo>
                              <a:lnTo>
                                <a:pt x="480" y="106"/>
                              </a:lnTo>
                              <a:lnTo>
                                <a:pt x="466" y="106"/>
                              </a:lnTo>
                              <a:lnTo>
                                <a:pt x="466" y="80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53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40"/>
                              </a:lnTo>
                              <a:lnTo>
                                <a:pt x="426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20" path="m493,120l493,106l480,106l466,106l466,80l466,66l453,66l453,53l440,53l440,53l440,40l426,40l0,40l0,0e" stroked="t" o:allowincell="f" style="position:absolute;margin-left:351.3pt;margin-top:122.65pt;width:24.65pt;height:5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817110</wp:posOffset>
                </wp:positionH>
                <wp:positionV relativeFrom="page">
                  <wp:posOffset>1659255</wp:posOffset>
                </wp:positionV>
                <wp:extent cx="17145" cy="17145"/>
                <wp:effectExtent l="5080" t="5080" r="3175" b="317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13,13l13,13l13,13l13,26l0,26l0,26l0,13e" stroked="t" o:allowincell="f" style="position:absolute;margin-left:379.3pt;margin-top:130.65pt;width:1.3pt;height:1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851400</wp:posOffset>
                </wp:positionH>
                <wp:positionV relativeFrom="page">
                  <wp:posOffset>1329055</wp:posOffset>
                </wp:positionV>
                <wp:extent cx="8255" cy="186055"/>
                <wp:effectExtent l="5080" t="5715" r="4445" b="444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13,0l13,13l13,13l13,66l13,80l13,106l0,106l0,120l0,133l0,133l13,160l13,160l0,173l0,186l13,186l13,186l13,293e" stroked="t" o:allowincell="f" style="position:absolute;margin-left:382pt;margin-top:104.65pt;width:0.6pt;height:14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461510</wp:posOffset>
                </wp:positionH>
                <wp:positionV relativeFrom="page">
                  <wp:posOffset>1329055</wp:posOffset>
                </wp:positionV>
                <wp:extent cx="389890" cy="228600"/>
                <wp:effectExtent l="4445" t="4445" r="1270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360">
                              <a:moveTo>
                                <a:pt x="626" y="0"/>
                              </a:moveTo>
                              <a:lnTo>
                                <a:pt x="480" y="0"/>
                              </a:lnTo>
                              <a:lnTo>
                                <a:pt x="466" y="0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60" y="106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33" y="160"/>
                              </a:lnTo>
                              <a:lnTo>
                                <a:pt x="346" y="160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26"/>
                              </a:lnTo>
                              <a:lnTo>
                                <a:pt x="293" y="213"/>
                              </a:lnTo>
                              <a:lnTo>
                                <a:pt x="293" y="226"/>
                              </a:lnTo>
                              <a:lnTo>
                                <a:pt x="280" y="226"/>
                              </a:lnTo>
                              <a:lnTo>
                                <a:pt x="280" y="226"/>
                              </a:lnTo>
                              <a:lnTo>
                                <a:pt x="266" y="226"/>
                              </a:lnTo>
                              <a:lnTo>
                                <a:pt x="226" y="226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133" y="213"/>
                              </a:lnTo>
                              <a:lnTo>
                                <a:pt x="66" y="22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40" y="320"/>
                              </a:lnTo>
                              <a:lnTo>
                                <a:pt x="26" y="346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360" path="m626,0l480,0l466,0l453,13l440,13l386,66l386,80l360,106l333,120l333,120l333,120l333,133l346,133l346,133l346,133l346,133l346,120l346,133l346,133l346,133l346,146l346,146l346,146l333,160l346,160l346,186l346,200l320,200l320,200l306,200l306,213l306,213l293,226l293,213l293,226l280,226l280,226l266,226l226,226l213,240l213,226l213,226l200,213l133,213l66,226l66,266l80,266l80,266l80,266l80,280l93,293l80,293l66,293l66,306l66,320l40,320l26,346l0,360e" stroked="t" o:allowincell="f" style="position:absolute;margin-left:351.3pt;margin-top:104.65pt;width:30.65pt;height:17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800600</wp:posOffset>
                </wp:positionH>
                <wp:positionV relativeFrom="page">
                  <wp:posOffset>1684655</wp:posOffset>
                </wp:positionV>
                <wp:extent cx="8255" cy="17145"/>
                <wp:effectExtent l="5080" t="5080" r="4445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0,13l13,13l13,13l13,0l0,0l0,13xe" stroked="t" o:allowincell="f" style="position:absolute;margin-left:378pt;margin-top:132.65pt;width:0.6pt;height:1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817110</wp:posOffset>
                </wp:positionH>
                <wp:positionV relativeFrom="page">
                  <wp:posOffset>1642110</wp:posOffset>
                </wp:positionV>
                <wp:extent cx="127000" cy="59690"/>
                <wp:effectExtent l="4445" t="4445" r="4445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4">
                              <a:moveTo>
                                <a:pt x="146" y="40"/>
                              </a:move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120" y="66"/>
                              </a:lnTo>
                              <a:lnTo>
                                <a:pt x="146" y="53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4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4" path="m146,40l146,40l146,40l146,40l133,40l133,26l146,26l146,26l160,13l160,13l160,13l160,0l173,13l173,0l173,0l160,13l133,26l120,26l80,26l80,40l53,40l53,26l53,40l53,40l53,40l40,40l40,40l40,53l26,40l26,53l26,53l26,53l13,53l13,53l13,53l13,53l0,66l0,80l0,80l13,66l13,66l13,66l26,66l26,80l13,80l26,80l26,66l53,66l53,66l66,66l80,66l80,53l106,53l133,53l133,53l80,66l80,66l80,66l120,66l146,53l160,40l173,40l200,13l200,13l200,13l186,13l173,13l160,26l160,13l160,26l160,26l160,26l160,26l146,40xe" stroked="t" o:allowincell="f" style="position:absolute;margin-left:379.3pt;margin-top:129.3pt;width:9.95pt;height:4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699000</wp:posOffset>
                </wp:positionH>
                <wp:positionV relativeFrom="page">
                  <wp:posOffset>2023110</wp:posOffset>
                </wp:positionV>
                <wp:extent cx="25400" cy="67945"/>
                <wp:effectExtent l="4445" t="5080" r="508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0l0,40l13,53l13,66l13,66l13,66l26,93l26,93l40,93l26,80l26,66l13,53l0,0xe" stroked="t" o:allowincell="f" style="position:absolute;margin-left:370pt;margin-top:159.3pt;width:1.95pt;height:5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699000</wp:posOffset>
                </wp:positionH>
                <wp:positionV relativeFrom="page">
                  <wp:posOffset>2023110</wp:posOffset>
                </wp:positionV>
                <wp:extent cx="635" cy="635"/>
                <wp:effectExtent l="5080" t="5080" r="3175" b="317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70pt;margin-top:159.3pt;width:0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537710</wp:posOffset>
                </wp:positionH>
                <wp:positionV relativeFrom="page">
                  <wp:posOffset>2023110</wp:posOffset>
                </wp:positionV>
                <wp:extent cx="169545" cy="228600"/>
                <wp:effectExtent l="5715" t="4445" r="1270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60">
                              <a:moveTo>
                                <a:pt x="240" y="0"/>
                              </a:move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13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26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53" y="10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80" y="120"/>
                              </a:lnTo>
                              <a:lnTo>
                                <a:pt x="266" y="133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46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26" y="200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46" y="240"/>
                              </a:lnTo>
                              <a:lnTo>
                                <a:pt x="133" y="22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80" y="293"/>
                              </a:lnTo>
                              <a:lnTo>
                                <a:pt x="66" y="306"/>
                              </a:lnTo>
                              <a:lnTo>
                                <a:pt x="66" y="33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360" path="m240,0l240,0l240,0l253,13l253,26l253,13l253,26l253,40l266,40l266,53l266,66l266,53l253,53l253,53l253,40l253,40l253,40l253,40l253,40l253,53l253,53l240,40l240,40l226,40l240,40l240,53l240,53l240,53l226,53l226,53l226,53l226,53l213,53l213,53l213,53l200,66l200,66l200,66l186,66l186,66l186,53l173,53l186,40l186,40l173,26l173,26l173,40l173,53l173,66l186,66l173,80l173,80l200,80l200,80l213,80l213,80l213,80l226,80l240,66l240,80l240,80l240,93l240,93l240,93l240,106l240,106l240,120l240,106l240,120l240,120l253,106l253,80l253,80l253,80l266,80l266,80l266,80l280,93l280,93l280,106l280,106l280,106l280,120l266,133l253,120l253,133l253,133l253,133l253,146l240,146l240,160l240,160l226,160l226,160l226,160l213,146l213,160l213,160l213,146l200,146l200,146l200,160l200,160l186,133l200,133l200,133l200,133l200,133l186,133l186,133l186,133l186,133l186,133l186,146l186,160l186,146l173,146l173,133l173,146l146,133l146,133l160,146l160,146l160,146l173,146l173,160l173,160l173,160l186,160l186,160l186,160l200,160l200,173l186,173l200,173l200,173l186,173l186,173l186,186l200,186l186,186l186,200l186,200l173,200l173,200l173,200l173,200l160,200l160,200l160,186l160,186l146,186l146,186l146,186l160,200l160,213l173,213l173,213l186,200l186,213l186,213l186,200l186,213l200,213l186,200l186,200l200,200l200,186l200,200l200,200l213,200l213,213l213,200l213,200l213,200l226,200l213,213l213,213l213,226l200,226l200,226l200,226l200,240l186,240l186,226l186,226l186,240l186,240l186,226l173,226l173,240l186,240l173,240l173,240l146,240l133,226l133,253l133,253l133,253l120,253l120,253l120,253l120,253l120,240l120,240l106,240l106,240l106,240l106,240l106,240l120,253l106,253l106,253l120,253l120,266l106,266l80,293l66,306l66,333l66,320l53,320l53,333l53,346l40,346l40,346l13,346l13,346l13,346l0,346e" stroked="t" o:allowincell="f" style="position:absolute;margin-left:357.3pt;margin-top:159.3pt;width:13.3pt;height:17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343400</wp:posOffset>
                </wp:positionH>
                <wp:positionV relativeFrom="page">
                  <wp:posOffset>2023110</wp:posOffset>
                </wp:positionV>
                <wp:extent cx="346710" cy="635"/>
                <wp:effectExtent l="4445" t="5080" r="5080" b="317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546" y="0"/>
                              </a:move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46,0l120,0l0,0e" stroked="t" o:allowincell="f" style="position:absolute;margin-left:342pt;margin-top:159.3pt;width:27.2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88">
                <wp:simplePos x="0" y="0"/>
                <wp:positionH relativeFrom="page">
                  <wp:posOffset>4173855</wp:posOffset>
                </wp:positionH>
                <wp:positionV relativeFrom="page">
                  <wp:posOffset>2023110</wp:posOffset>
                </wp:positionV>
                <wp:extent cx="169545" cy="135890"/>
                <wp:effectExtent l="5715" t="4445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14">
                              <a:moveTo>
                                <a:pt x="0" y="200"/>
                              </a:move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14" path="m0,200l0,173l0,173l13,173l13,173l26,173l26,160l53,133l66,133l80,133l80,120l106,120l106,120l120,106l133,106l133,106l133,93l133,80l146,80l146,80l160,66l173,66l160,80l173,80l186,80l186,66l186,66l200,66l200,53l213,66l213,66l226,53l226,53l226,40l240,40l253,40l253,26l253,26l253,13l253,0l253,0e" stroked="t" o:allowincell="f" style="position:absolute;margin-left:328.65pt;margin-top:159.3pt;width:13.3pt;height:10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89">
                <wp:simplePos x="0" y="0"/>
                <wp:positionH relativeFrom="page">
                  <wp:posOffset>4250055</wp:posOffset>
                </wp:positionH>
                <wp:positionV relativeFrom="page">
                  <wp:posOffset>2141855</wp:posOffset>
                </wp:positionV>
                <wp:extent cx="287655" cy="109855"/>
                <wp:effectExtent l="5080" t="5080" r="0" b="444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73">
                              <a:moveTo>
                                <a:pt x="0" y="26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12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333" y="53"/>
                              </a:lnTo>
                              <a:lnTo>
                                <a:pt x="400" y="120"/>
                              </a:lnTo>
                              <a:lnTo>
                                <a:pt x="440" y="1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173" path="m0,26l40,13l40,13l40,13l66,0l66,0l66,0l120,0l200,0l200,13l200,13l213,13l226,40l226,53l333,53l400,120l440,173e" stroked="t" o:allowincell="f" style="position:absolute;margin-left:334.65pt;margin-top:168.65pt;width:22.6pt;height:8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90">
                <wp:simplePos x="0" y="0"/>
                <wp:positionH relativeFrom="page">
                  <wp:posOffset>4690110</wp:posOffset>
                </wp:positionH>
                <wp:positionV relativeFrom="page">
                  <wp:posOffset>2023110</wp:posOffset>
                </wp:positionV>
                <wp:extent cx="8890" cy="8890"/>
                <wp:effectExtent l="4445" t="4445" r="0" b="444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13l0,0e" stroked="t" o:allowincell="f" style="position:absolute;margin-left:369.3pt;margin-top:159.3pt;width:0.65pt;height:0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191">
                <wp:simplePos x="0" y="0"/>
                <wp:positionH relativeFrom="page">
                  <wp:posOffset>4690110</wp:posOffset>
                </wp:positionH>
                <wp:positionV relativeFrom="page">
                  <wp:posOffset>2023110</wp:posOffset>
                </wp:positionV>
                <wp:extent cx="8890" cy="635"/>
                <wp:effectExtent l="4445" t="5080" r="0" b="317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9.3pt;margin-top:159.3pt;width:0.6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954655</wp:posOffset>
                </wp:positionH>
                <wp:positionV relativeFrom="page">
                  <wp:posOffset>1252855</wp:posOffset>
                </wp:positionV>
                <wp:extent cx="465455" cy="635"/>
                <wp:effectExtent l="5080" t="5080" r="4445" b="317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232.65pt;margin-top:98.65pt;width:36.6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954655</wp:posOffset>
                </wp:positionH>
                <wp:positionV relativeFrom="page">
                  <wp:posOffset>998855</wp:posOffset>
                </wp:positionV>
                <wp:extent cx="423545" cy="635"/>
                <wp:effectExtent l="5080" t="5080" r="3175" b="317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232.65pt;margin-top:78.65pt;width:33.3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410710</wp:posOffset>
                </wp:positionH>
                <wp:positionV relativeFrom="page">
                  <wp:posOffset>1583055</wp:posOffset>
                </wp:positionV>
                <wp:extent cx="635" cy="101600"/>
                <wp:effectExtent l="5080" t="4445" r="3175" b="133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347.3pt;margin-top:124.65pt;width:0pt;height:7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232910</wp:posOffset>
                </wp:positionH>
                <wp:positionV relativeFrom="page">
                  <wp:posOffset>1583055</wp:posOffset>
                </wp:positionV>
                <wp:extent cx="177800" cy="42545"/>
                <wp:effectExtent l="4445" t="5080" r="13335" b="317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7">
                              <a:moveTo>
                                <a:pt x="293" y="0"/>
                              </a:moveTo>
                              <a:lnTo>
                                <a:pt x="266" y="0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7" path="m293,0l266,0l253,13l240,13l226,13l213,26l200,26l173,53l160,53l133,53l106,66l106,66l93,66l80,66l80,66l66,66l53,66l53,66l53,66l53,53l66,53l66,53l66,53l66,40l66,40l66,53l53,53l40,40l26,40l13,26l13,40l0,40l0,26e" stroked="t" o:allowincell="f" style="position:absolute;margin-left:333.3pt;margin-top:124.65pt;width:13.95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283710</wp:posOffset>
                </wp:positionH>
                <wp:positionV relativeFrom="page">
                  <wp:posOffset>1684655</wp:posOffset>
                </wp:positionV>
                <wp:extent cx="127000" cy="186055"/>
                <wp:effectExtent l="4445" t="5715" r="5080" b="444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3">
                              <a:moveTo>
                                <a:pt x="0" y="293"/>
                              </a:move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93" path="m0,293l13,293l26,280l26,266l40,266l40,253l40,240l40,240l53,226l53,213l66,213l66,226l66,226l66,226l66,226l80,226l80,213l66,200l66,200l80,200l80,186l80,186l80,173l93,173l106,173l106,160l120,160l120,173l120,173l133,160l133,160l160,133l173,133l173,120l173,120l173,106l173,93l173,93l173,80l186,40l186,26l186,13l186,0l200,0e" stroked="t" o:allowincell="f" style="position:absolute;margin-left:337.3pt;margin-top:132.65pt;width:9.95pt;height:14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022600</wp:posOffset>
                </wp:positionH>
                <wp:positionV relativeFrom="page">
                  <wp:posOffset>2032000</wp:posOffset>
                </wp:positionV>
                <wp:extent cx="524510" cy="228600"/>
                <wp:effectExtent l="4445" t="4445" r="508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36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  <a:lnTo>
                                <a:pt x="293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06" y="25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60" y="280"/>
                              </a:lnTo>
                              <a:lnTo>
                                <a:pt x="373" y="280"/>
                              </a:lnTo>
                              <a:lnTo>
                                <a:pt x="373" y="293"/>
                              </a:lnTo>
                              <a:lnTo>
                                <a:pt x="386" y="293"/>
                              </a:lnTo>
                              <a:lnTo>
                                <a:pt x="386" y="293"/>
                              </a:lnTo>
                              <a:lnTo>
                                <a:pt x="400" y="306"/>
                              </a:lnTo>
                              <a:lnTo>
                                <a:pt x="426" y="306"/>
                              </a:lnTo>
                              <a:lnTo>
                                <a:pt x="426" y="293"/>
                              </a:lnTo>
                              <a:lnTo>
                                <a:pt x="426" y="306"/>
                              </a:lnTo>
                              <a:lnTo>
                                <a:pt x="426" y="306"/>
                              </a:lnTo>
                              <a:lnTo>
                                <a:pt x="440" y="306"/>
                              </a:lnTo>
                              <a:lnTo>
                                <a:pt x="440" y="306"/>
                              </a:lnTo>
                              <a:lnTo>
                                <a:pt x="440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480" y="320"/>
                              </a:lnTo>
                              <a:lnTo>
                                <a:pt x="480" y="320"/>
                              </a:lnTo>
                              <a:lnTo>
                                <a:pt x="480" y="320"/>
                              </a:lnTo>
                              <a:lnTo>
                                <a:pt x="493" y="320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506" y="333"/>
                              </a:lnTo>
                              <a:lnTo>
                                <a:pt x="520" y="320"/>
                              </a:lnTo>
                              <a:lnTo>
                                <a:pt x="520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33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33"/>
                              </a:lnTo>
                              <a:lnTo>
                                <a:pt x="613" y="333"/>
                              </a:lnTo>
                              <a:lnTo>
                                <a:pt x="626" y="333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60"/>
                              </a:lnTo>
                              <a:lnTo>
                                <a:pt x="640" y="346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73" y="333"/>
                              </a:lnTo>
                              <a:lnTo>
                                <a:pt x="786" y="346"/>
                              </a:lnTo>
                              <a:lnTo>
                                <a:pt x="786" y="346"/>
                              </a:lnTo>
                              <a:lnTo>
                                <a:pt x="800" y="346"/>
                              </a:lnTo>
                              <a:lnTo>
                                <a:pt x="800" y="360"/>
                              </a:lnTo>
                              <a:lnTo>
                                <a:pt x="800" y="360"/>
                              </a:lnTo>
                              <a:lnTo>
                                <a:pt x="800" y="360"/>
                              </a:lnTo>
                              <a:lnTo>
                                <a:pt x="813" y="360"/>
                              </a:lnTo>
                              <a:lnTo>
                                <a:pt x="813" y="360"/>
                              </a:lnTo>
                              <a:lnTo>
                                <a:pt x="813" y="360"/>
                              </a:lnTo>
                              <a:lnTo>
                                <a:pt x="826" y="360"/>
                              </a:lnTo>
                              <a:lnTo>
                                <a:pt x="826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360" path="m0,0l293,0l293,253l306,253l306,253l306,253l320,280l333,280l333,266l346,266l346,280l346,280l346,266l360,266l360,280l373,280l373,293l386,293l386,293l400,306l426,306l426,293l426,306l426,306l440,306l440,306l440,306l453,306l453,306l466,306l480,306l480,320l480,320l480,320l493,320l493,346l493,346l506,333l520,320l520,320l533,333l533,333l533,333l533,346l546,346l546,346l546,346l560,346l560,333l560,333l560,333l560,346l560,346l560,360l573,360l573,346l573,346l573,346l573,346l573,346l586,346l586,333l586,320l600,320l600,346l600,346l613,346l613,333l613,333l626,333l626,346l613,346l613,346l626,346l626,360l640,346l640,360l653,360l653,360l666,360l666,346l666,346l680,346l680,346l706,346l706,333l706,333l706,333l720,320l720,320l720,333l733,333l746,333l746,333l746,333l760,320l760,320l773,333l786,346l786,346l800,346l800,360l800,360l800,360l813,360l813,360l813,360l826,360l826,360e" stroked="t" o:allowincell="f" style="position:absolute;margin-left:238pt;margin-top:160pt;width:41.25pt;height:17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760855</wp:posOffset>
                </wp:positionH>
                <wp:positionV relativeFrom="page">
                  <wp:posOffset>1227455</wp:posOffset>
                </wp:positionV>
                <wp:extent cx="398145" cy="59055"/>
                <wp:effectExtent l="5080" t="5080" r="12700" b="444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93">
                              <a:moveTo>
                                <a:pt x="640" y="40"/>
                              </a:moveTo>
                              <a:lnTo>
                                <a:pt x="560" y="26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426" y="40"/>
                              </a:ln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66"/>
                              </a:lnTo>
                              <a:lnTo>
                                <a:pt x="146" y="80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93" path="m640,40l560,26l533,40l533,26l426,40l413,40l400,40l386,40l373,40l360,53l346,53l320,66l306,66l293,66l280,66l240,80l226,80l226,80l213,80l200,66l186,66l160,66l146,80l106,93l106,80l66,80l66,80l66,66l66,66l66,53l66,40l53,26l40,13l13,13l0,13l0,0l0,0e" stroked="t" o:allowincell="f" style="position:absolute;margin-left:138.65pt;margin-top:96.65pt;width:31.3pt;height:4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692910</wp:posOffset>
                </wp:positionH>
                <wp:positionV relativeFrom="page">
                  <wp:posOffset>1227455</wp:posOffset>
                </wp:positionV>
                <wp:extent cx="67945" cy="347345"/>
                <wp:effectExtent l="5080" t="5080" r="3175" b="317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7">
                              <a:moveTo>
                                <a:pt x="40" y="546"/>
                              </a:moveTo>
                              <a:lnTo>
                                <a:pt x="40" y="546"/>
                              </a:lnTo>
                              <a:lnTo>
                                <a:pt x="13" y="533"/>
                              </a:lnTo>
                              <a:lnTo>
                                <a:pt x="13" y="52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13" y="426"/>
                              </a:lnTo>
                              <a:lnTo>
                                <a:pt x="13" y="386"/>
                              </a:lnTo>
                              <a:lnTo>
                                <a:pt x="13" y="373"/>
                              </a:lnTo>
                              <a:lnTo>
                                <a:pt x="26" y="373"/>
                              </a:lnTo>
                              <a:lnTo>
                                <a:pt x="40" y="346"/>
                              </a:lnTo>
                              <a:lnTo>
                                <a:pt x="40" y="333"/>
                              </a:lnTo>
                              <a:lnTo>
                                <a:pt x="40" y="333"/>
                              </a:lnTo>
                              <a:lnTo>
                                <a:pt x="40" y="293"/>
                              </a:lnTo>
                              <a:lnTo>
                                <a:pt x="40" y="266"/>
                              </a:lnTo>
                              <a:lnTo>
                                <a:pt x="53" y="253"/>
                              </a:lnTo>
                              <a:lnTo>
                                <a:pt x="53" y="18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7" path="m40,546l40,546l13,533l13,520l13,480l13,480l13,466l13,466l13,453l0,453l0,440l0,440l13,426l13,386l13,373l26,373l40,346l40,333l40,333l40,293l40,266l53,253l53,186l53,160l53,160l53,133l53,120l66,106l53,93l66,106l66,93l66,80l53,80l66,66l53,66l53,53l53,40l53,40l66,26l66,13l53,0l53,0l53,0l66,0l66,13l66,13l66,0l80,0l80,13l80,13l106,0l106,0e" stroked="t" o:allowincell="f" style="position:absolute;margin-left:133.3pt;margin-top:96.65pt;width:5.3pt;height:27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00">
                <wp:simplePos x="0" y="0"/>
                <wp:positionH relativeFrom="page">
                  <wp:posOffset>4410710</wp:posOffset>
                </wp:positionH>
                <wp:positionV relativeFrom="page">
                  <wp:posOffset>1557655</wp:posOffset>
                </wp:positionV>
                <wp:extent cx="50800" cy="25400"/>
                <wp:effectExtent l="4445" t="4445" r="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66" y="0"/>
                              </a:move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66,0l53,13l40,13l40,13l40,13l40,13l40,13l26,13l26,26l0,40e" stroked="t" o:allowincell="f" style="position:absolute;margin-left:347.3pt;margin-top:122.65pt;width:3.95pt;height:1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410710</wp:posOffset>
                </wp:positionH>
                <wp:positionV relativeFrom="page">
                  <wp:posOffset>1684655</wp:posOffset>
                </wp:positionV>
                <wp:extent cx="67945" cy="76200"/>
                <wp:effectExtent l="5715" t="4445" r="3175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06" y="1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0l0,120l106,120e" stroked="t" o:allowincell="f" style="position:absolute;margin-left:347.3pt;margin-top:132.65pt;width:5.3pt;height:5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953000</wp:posOffset>
                </wp:positionH>
                <wp:positionV relativeFrom="page">
                  <wp:posOffset>1608455</wp:posOffset>
                </wp:positionV>
                <wp:extent cx="41910" cy="25400"/>
                <wp:effectExtent l="4445" t="4445" r="508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40l0,40l0,40l13,40l26,40l40,26l40,40l40,26l40,13l40,13l40,0l40,0l53,0l53,0l53,13l53,26l53,26l66,26l66,13l66,26l66,13l66,13e" stroked="t" o:allowincell="f" style="position:absolute;margin-left:390pt;margin-top:126.65pt;width:3.25pt;height:1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394200</wp:posOffset>
                </wp:positionH>
                <wp:positionV relativeFrom="page">
                  <wp:posOffset>2251710</wp:posOffset>
                </wp:positionV>
                <wp:extent cx="143510" cy="144145"/>
                <wp:effectExtent l="4445" t="5080" r="4445" b="1270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0" y="240"/>
                              </a:move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86" y="26"/>
                              </a:lnTo>
                              <a:lnTo>
                                <a:pt x="200" y="13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0,240l0,226l0,226l13,213l13,213l13,200l13,213l0,200l13,200l0,186l0,186l13,186l13,200l26,200l26,200l40,186l40,186l40,186l26,173l40,173l40,173l53,173l53,173l66,173l66,160l66,160l80,160l93,146l93,146l93,146l93,133l93,133l93,146l106,146l106,133l120,120l120,120l133,106l133,106l146,106l146,93l160,93l160,93l160,80l160,80l160,66l160,66l160,66l160,66l173,66l173,53l186,26l200,13l226,0e" stroked="t" o:allowincell="f" style="position:absolute;margin-left:346pt;margin-top:177.3pt;width:11.25pt;height:11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954655</wp:posOffset>
                </wp:positionH>
                <wp:positionV relativeFrom="page">
                  <wp:posOffset>1329055</wp:posOffset>
                </wp:positionV>
                <wp:extent cx="635" cy="160655"/>
                <wp:effectExtent l="5080" t="5080" r="3175" b="444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32.65pt;margin-top:104.65pt;width:0pt;height:1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216400</wp:posOffset>
                </wp:positionH>
                <wp:positionV relativeFrom="page">
                  <wp:posOffset>2023110</wp:posOffset>
                </wp:positionV>
                <wp:extent cx="127000" cy="635"/>
                <wp:effectExtent l="4445" t="5080" r="4445" b="317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l173,0l200,0l200,0e" stroked="t" o:allowincell="f" style="position:absolute;margin-left:332pt;margin-top:159.3pt;width:9.9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802255</wp:posOffset>
                </wp:positionH>
                <wp:positionV relativeFrom="page">
                  <wp:posOffset>2421255</wp:posOffset>
                </wp:positionV>
                <wp:extent cx="787400" cy="482600"/>
                <wp:effectExtent l="4445" t="4445" r="5080" b="571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760">
                              <a:moveTo>
                                <a:pt x="1240" y="266"/>
                              </a:moveTo>
                              <a:lnTo>
                                <a:pt x="1240" y="266"/>
                              </a:lnTo>
                              <a:lnTo>
                                <a:pt x="1213" y="266"/>
                              </a:lnTo>
                              <a:lnTo>
                                <a:pt x="1160" y="293"/>
                              </a:lnTo>
                              <a:lnTo>
                                <a:pt x="1146" y="306"/>
                              </a:lnTo>
                              <a:lnTo>
                                <a:pt x="1146" y="306"/>
                              </a:lnTo>
                              <a:lnTo>
                                <a:pt x="1160" y="293"/>
                              </a:lnTo>
                              <a:lnTo>
                                <a:pt x="1160" y="293"/>
                              </a:lnTo>
                              <a:lnTo>
                                <a:pt x="1160" y="293"/>
                              </a:lnTo>
                              <a:lnTo>
                                <a:pt x="1173" y="293"/>
                              </a:lnTo>
                              <a:lnTo>
                                <a:pt x="1160" y="280"/>
                              </a:lnTo>
                              <a:lnTo>
                                <a:pt x="1146" y="293"/>
                              </a:lnTo>
                              <a:lnTo>
                                <a:pt x="1146" y="280"/>
                              </a:lnTo>
                              <a:lnTo>
                                <a:pt x="1146" y="280"/>
                              </a:lnTo>
                              <a:lnTo>
                                <a:pt x="1146" y="253"/>
                              </a:lnTo>
                              <a:lnTo>
                                <a:pt x="1146" y="253"/>
                              </a:lnTo>
                              <a:lnTo>
                                <a:pt x="1133" y="266"/>
                              </a:lnTo>
                              <a:lnTo>
                                <a:pt x="1133" y="280"/>
                              </a:lnTo>
                              <a:lnTo>
                                <a:pt x="1120" y="266"/>
                              </a:lnTo>
                              <a:lnTo>
                                <a:pt x="1120" y="266"/>
                              </a:lnTo>
                              <a:lnTo>
                                <a:pt x="1120" y="280"/>
                              </a:lnTo>
                              <a:lnTo>
                                <a:pt x="1120" y="293"/>
                              </a:lnTo>
                              <a:lnTo>
                                <a:pt x="1133" y="293"/>
                              </a:lnTo>
                              <a:lnTo>
                                <a:pt x="1133" y="293"/>
                              </a:lnTo>
                              <a:lnTo>
                                <a:pt x="1133" y="293"/>
                              </a:lnTo>
                              <a:lnTo>
                                <a:pt x="1133" y="306"/>
                              </a:lnTo>
                              <a:lnTo>
                                <a:pt x="1133" y="306"/>
                              </a:lnTo>
                              <a:lnTo>
                                <a:pt x="1133" y="320"/>
                              </a:lnTo>
                              <a:lnTo>
                                <a:pt x="1133" y="320"/>
                              </a:lnTo>
                              <a:lnTo>
                                <a:pt x="1120" y="333"/>
                              </a:lnTo>
                              <a:lnTo>
                                <a:pt x="1106" y="333"/>
                              </a:lnTo>
                              <a:lnTo>
                                <a:pt x="1106" y="346"/>
                              </a:lnTo>
                              <a:lnTo>
                                <a:pt x="1093" y="346"/>
                              </a:lnTo>
                              <a:lnTo>
                                <a:pt x="1093" y="346"/>
                              </a:lnTo>
                              <a:lnTo>
                                <a:pt x="1106" y="346"/>
                              </a:lnTo>
                              <a:lnTo>
                                <a:pt x="1106" y="346"/>
                              </a:lnTo>
                              <a:lnTo>
                                <a:pt x="1106" y="346"/>
                              </a:lnTo>
                              <a:lnTo>
                                <a:pt x="1106" y="360"/>
                              </a:lnTo>
                              <a:lnTo>
                                <a:pt x="1053" y="400"/>
                              </a:lnTo>
                              <a:lnTo>
                                <a:pt x="1013" y="413"/>
                              </a:lnTo>
                              <a:lnTo>
                                <a:pt x="1000" y="426"/>
                              </a:lnTo>
                              <a:lnTo>
                                <a:pt x="986" y="440"/>
                              </a:lnTo>
                              <a:lnTo>
                                <a:pt x="1000" y="426"/>
                              </a:lnTo>
                              <a:lnTo>
                                <a:pt x="1026" y="413"/>
                              </a:lnTo>
                              <a:lnTo>
                                <a:pt x="1040" y="400"/>
                              </a:lnTo>
                              <a:lnTo>
                                <a:pt x="1053" y="400"/>
                              </a:lnTo>
                              <a:lnTo>
                                <a:pt x="1053" y="386"/>
                              </a:lnTo>
                              <a:lnTo>
                                <a:pt x="1040" y="386"/>
                              </a:lnTo>
                              <a:lnTo>
                                <a:pt x="1040" y="400"/>
                              </a:lnTo>
                              <a:lnTo>
                                <a:pt x="1026" y="400"/>
                              </a:lnTo>
                              <a:lnTo>
                                <a:pt x="1000" y="413"/>
                              </a:lnTo>
                              <a:lnTo>
                                <a:pt x="1000" y="413"/>
                              </a:lnTo>
                              <a:lnTo>
                                <a:pt x="1013" y="413"/>
                              </a:lnTo>
                              <a:lnTo>
                                <a:pt x="1000" y="413"/>
                              </a:lnTo>
                              <a:lnTo>
                                <a:pt x="1013" y="400"/>
                              </a:lnTo>
                              <a:lnTo>
                                <a:pt x="1000" y="400"/>
                              </a:lnTo>
                              <a:lnTo>
                                <a:pt x="1000" y="400"/>
                              </a:lnTo>
                              <a:lnTo>
                                <a:pt x="1000" y="400"/>
                              </a:lnTo>
                              <a:lnTo>
                                <a:pt x="1000" y="400"/>
                              </a:lnTo>
                              <a:lnTo>
                                <a:pt x="1000" y="413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986" y="413"/>
                              </a:lnTo>
                              <a:lnTo>
                                <a:pt x="973" y="413"/>
                              </a:lnTo>
                              <a:lnTo>
                                <a:pt x="973" y="400"/>
                              </a:lnTo>
                              <a:lnTo>
                                <a:pt x="973" y="413"/>
                              </a:lnTo>
                              <a:lnTo>
                                <a:pt x="973" y="413"/>
                              </a:lnTo>
                              <a:lnTo>
                                <a:pt x="973" y="400"/>
                              </a:lnTo>
                              <a:lnTo>
                                <a:pt x="973" y="400"/>
                              </a:lnTo>
                              <a:lnTo>
                                <a:pt x="960" y="400"/>
                              </a:lnTo>
                              <a:lnTo>
                                <a:pt x="960" y="400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73" y="413"/>
                              </a:lnTo>
                              <a:lnTo>
                                <a:pt x="973" y="413"/>
                              </a:lnTo>
                              <a:lnTo>
                                <a:pt x="973" y="426"/>
                              </a:lnTo>
                              <a:lnTo>
                                <a:pt x="973" y="426"/>
                              </a:lnTo>
                              <a:lnTo>
                                <a:pt x="986" y="426"/>
                              </a:lnTo>
                              <a:lnTo>
                                <a:pt x="973" y="440"/>
                              </a:lnTo>
                              <a:lnTo>
                                <a:pt x="973" y="440"/>
                              </a:lnTo>
                              <a:lnTo>
                                <a:pt x="960" y="440"/>
                              </a:lnTo>
                              <a:lnTo>
                                <a:pt x="960" y="440"/>
                              </a:lnTo>
                              <a:lnTo>
                                <a:pt x="960" y="440"/>
                              </a:lnTo>
                              <a:lnTo>
                                <a:pt x="946" y="426"/>
                              </a:lnTo>
                              <a:lnTo>
                                <a:pt x="946" y="426"/>
                              </a:lnTo>
                              <a:lnTo>
                                <a:pt x="946" y="440"/>
                              </a:lnTo>
                              <a:lnTo>
                                <a:pt x="946" y="440"/>
                              </a:lnTo>
                              <a:lnTo>
                                <a:pt x="946" y="440"/>
                              </a:lnTo>
                              <a:lnTo>
                                <a:pt x="946" y="466"/>
                              </a:lnTo>
                              <a:lnTo>
                                <a:pt x="933" y="466"/>
                              </a:lnTo>
                              <a:lnTo>
                                <a:pt x="933" y="453"/>
                              </a:lnTo>
                              <a:lnTo>
                                <a:pt x="933" y="453"/>
                              </a:lnTo>
                              <a:lnTo>
                                <a:pt x="933" y="466"/>
                              </a:lnTo>
                              <a:lnTo>
                                <a:pt x="920" y="466"/>
                              </a:lnTo>
                              <a:lnTo>
                                <a:pt x="920" y="466"/>
                              </a:lnTo>
                              <a:lnTo>
                                <a:pt x="920" y="466"/>
                              </a:lnTo>
                              <a:lnTo>
                                <a:pt x="920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66"/>
                              </a:lnTo>
                              <a:lnTo>
                                <a:pt x="906" y="480"/>
                              </a:lnTo>
                              <a:lnTo>
                                <a:pt x="920" y="506"/>
                              </a:lnTo>
                              <a:lnTo>
                                <a:pt x="906" y="520"/>
                              </a:lnTo>
                              <a:lnTo>
                                <a:pt x="893" y="506"/>
                              </a:lnTo>
                              <a:lnTo>
                                <a:pt x="893" y="506"/>
                              </a:lnTo>
                              <a:lnTo>
                                <a:pt x="893" y="506"/>
                              </a:lnTo>
                              <a:lnTo>
                                <a:pt x="880" y="506"/>
                              </a:lnTo>
                              <a:lnTo>
                                <a:pt x="880" y="506"/>
                              </a:lnTo>
                              <a:lnTo>
                                <a:pt x="880" y="506"/>
                              </a:lnTo>
                              <a:lnTo>
                                <a:pt x="880" y="520"/>
                              </a:lnTo>
                              <a:lnTo>
                                <a:pt x="880" y="520"/>
                              </a:lnTo>
                              <a:lnTo>
                                <a:pt x="893" y="506"/>
                              </a:lnTo>
                              <a:lnTo>
                                <a:pt x="893" y="520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33"/>
                              </a:lnTo>
                              <a:lnTo>
                                <a:pt x="893" y="560"/>
                              </a:lnTo>
                              <a:lnTo>
                                <a:pt x="880" y="586"/>
                              </a:lnTo>
                              <a:lnTo>
                                <a:pt x="880" y="586"/>
                              </a:lnTo>
                              <a:lnTo>
                                <a:pt x="880" y="586"/>
                              </a:lnTo>
                              <a:lnTo>
                                <a:pt x="880" y="573"/>
                              </a:lnTo>
                              <a:lnTo>
                                <a:pt x="880" y="560"/>
                              </a:lnTo>
                              <a:lnTo>
                                <a:pt x="880" y="573"/>
                              </a:lnTo>
                              <a:lnTo>
                                <a:pt x="880" y="573"/>
                              </a:lnTo>
                              <a:lnTo>
                                <a:pt x="866" y="573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73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53" y="586"/>
                              </a:lnTo>
                              <a:lnTo>
                                <a:pt x="853" y="586"/>
                              </a:lnTo>
                              <a:lnTo>
                                <a:pt x="880" y="586"/>
                              </a:lnTo>
                              <a:lnTo>
                                <a:pt x="880" y="586"/>
                              </a:lnTo>
                              <a:lnTo>
                                <a:pt x="880" y="600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880" y="680"/>
                              </a:lnTo>
                              <a:lnTo>
                                <a:pt x="880" y="693"/>
                              </a:lnTo>
                              <a:lnTo>
                                <a:pt x="893" y="706"/>
                              </a:lnTo>
                              <a:lnTo>
                                <a:pt x="893" y="706"/>
                              </a:lnTo>
                              <a:lnTo>
                                <a:pt x="893" y="720"/>
                              </a:lnTo>
                              <a:lnTo>
                                <a:pt x="893" y="706"/>
                              </a:lnTo>
                              <a:lnTo>
                                <a:pt x="893" y="733"/>
                              </a:lnTo>
                              <a:lnTo>
                                <a:pt x="906" y="733"/>
                              </a:lnTo>
                              <a:lnTo>
                                <a:pt x="906" y="733"/>
                              </a:lnTo>
                              <a:lnTo>
                                <a:pt x="906" y="733"/>
                              </a:lnTo>
                              <a:lnTo>
                                <a:pt x="906" y="746"/>
                              </a:lnTo>
                              <a:lnTo>
                                <a:pt x="906" y="746"/>
                              </a:lnTo>
                              <a:lnTo>
                                <a:pt x="906" y="746"/>
                              </a:lnTo>
                              <a:lnTo>
                                <a:pt x="906" y="733"/>
                              </a:lnTo>
                              <a:lnTo>
                                <a:pt x="920" y="733"/>
                              </a:lnTo>
                              <a:lnTo>
                                <a:pt x="906" y="760"/>
                              </a:lnTo>
                              <a:lnTo>
                                <a:pt x="893" y="760"/>
                              </a:lnTo>
                              <a:lnTo>
                                <a:pt x="880" y="760"/>
                              </a:lnTo>
                              <a:lnTo>
                                <a:pt x="866" y="760"/>
                              </a:lnTo>
                              <a:lnTo>
                                <a:pt x="866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13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786" y="733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60" y="706"/>
                              </a:lnTo>
                              <a:lnTo>
                                <a:pt x="746" y="706"/>
                              </a:lnTo>
                              <a:lnTo>
                                <a:pt x="746" y="706"/>
                              </a:lnTo>
                              <a:lnTo>
                                <a:pt x="733" y="693"/>
                              </a:lnTo>
                              <a:lnTo>
                                <a:pt x="720" y="70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693" y="640"/>
                              </a:lnTo>
                              <a:lnTo>
                                <a:pt x="693" y="626"/>
                              </a:lnTo>
                              <a:lnTo>
                                <a:pt x="680" y="613"/>
                              </a:lnTo>
                              <a:lnTo>
                                <a:pt x="693" y="600"/>
                              </a:lnTo>
                              <a:lnTo>
                                <a:pt x="693" y="586"/>
                              </a:lnTo>
                              <a:lnTo>
                                <a:pt x="680" y="586"/>
                              </a:lnTo>
                              <a:lnTo>
                                <a:pt x="680" y="586"/>
                              </a:lnTo>
                              <a:lnTo>
                                <a:pt x="680" y="573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80" y="546"/>
                              </a:lnTo>
                              <a:lnTo>
                                <a:pt x="666" y="533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66" y="533"/>
                              </a:lnTo>
                              <a:lnTo>
                                <a:pt x="653" y="520"/>
                              </a:lnTo>
                              <a:lnTo>
                                <a:pt x="653" y="520"/>
                              </a:lnTo>
                              <a:lnTo>
                                <a:pt x="653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26" y="480"/>
                              </a:lnTo>
                              <a:lnTo>
                                <a:pt x="613" y="466"/>
                              </a:lnTo>
                              <a:lnTo>
                                <a:pt x="613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13"/>
                              </a:lnTo>
                              <a:lnTo>
                                <a:pt x="586" y="413"/>
                              </a:lnTo>
                              <a:lnTo>
                                <a:pt x="586" y="413"/>
                              </a:lnTo>
                              <a:lnTo>
                                <a:pt x="586" y="400"/>
                              </a:lnTo>
                              <a:lnTo>
                                <a:pt x="586" y="386"/>
                              </a:lnTo>
                              <a:lnTo>
                                <a:pt x="586" y="373"/>
                              </a:lnTo>
                              <a:lnTo>
                                <a:pt x="573" y="373"/>
                              </a:lnTo>
                              <a:lnTo>
                                <a:pt x="560" y="346"/>
                              </a:lnTo>
                              <a:lnTo>
                                <a:pt x="560" y="346"/>
                              </a:lnTo>
                              <a:lnTo>
                                <a:pt x="560" y="333"/>
                              </a:lnTo>
                              <a:lnTo>
                                <a:pt x="546" y="320"/>
                              </a:lnTo>
                              <a:lnTo>
                                <a:pt x="533" y="320"/>
                              </a:lnTo>
                              <a:lnTo>
                                <a:pt x="533" y="306"/>
                              </a:lnTo>
                              <a:lnTo>
                                <a:pt x="520" y="306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06" y="293"/>
                              </a:lnTo>
                              <a:lnTo>
                                <a:pt x="506" y="280"/>
                              </a:lnTo>
                              <a:lnTo>
                                <a:pt x="506" y="280"/>
                              </a:lnTo>
                              <a:lnTo>
                                <a:pt x="493" y="266"/>
                              </a:lnTo>
                              <a:lnTo>
                                <a:pt x="493" y="266"/>
                              </a:lnTo>
                              <a:lnTo>
                                <a:pt x="493" y="253"/>
                              </a:lnTo>
                              <a:lnTo>
                                <a:pt x="480" y="253"/>
                              </a:lnTo>
                              <a:lnTo>
                                <a:pt x="480" y="266"/>
                              </a:lnTo>
                              <a:lnTo>
                                <a:pt x="480" y="266"/>
                              </a:lnTo>
                              <a:lnTo>
                                <a:pt x="466" y="253"/>
                              </a:lnTo>
                              <a:lnTo>
                                <a:pt x="440" y="266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00" y="266"/>
                              </a:lnTo>
                              <a:lnTo>
                                <a:pt x="400" y="266"/>
                              </a:lnTo>
                              <a:lnTo>
                                <a:pt x="400" y="253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80"/>
                              </a:lnTo>
                              <a:lnTo>
                                <a:pt x="373" y="280"/>
                              </a:lnTo>
                              <a:lnTo>
                                <a:pt x="373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46" y="346"/>
                              </a:lnTo>
                              <a:lnTo>
                                <a:pt x="346" y="346"/>
                              </a:lnTo>
                              <a:lnTo>
                                <a:pt x="333" y="346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60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80" y="346"/>
                              </a:lnTo>
                              <a:lnTo>
                                <a:pt x="266" y="333"/>
                              </a:lnTo>
                              <a:lnTo>
                                <a:pt x="266" y="320"/>
                              </a:lnTo>
                              <a:lnTo>
                                <a:pt x="240" y="320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186" y="28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06" y="120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760" path="m1240,266l1240,266l1213,266l1160,293l1146,306l1146,306l1160,293l1160,293l1160,293l1173,293l1160,280l1146,293l1146,280l1146,280l1146,253l1146,253l1133,266l1133,280l1120,266l1120,266l1120,280l1120,293l1133,293l1133,293l1133,293l1133,306l1133,306l1133,320l1133,320l1120,333l1106,333l1106,346l1093,346l1093,346l1106,346l1106,346l1106,346l1106,360l1053,400l1013,413l1000,426l986,440l1000,426l1026,413l1040,400l1053,400l1053,386l1040,386l1040,400l1026,400l1000,413l1000,413l1013,413l1000,413l1013,400l1000,400l1000,400l1000,400l1000,400l1000,413l986,400l986,400l986,400l986,413l973,413l973,400l973,413l973,413l973,400l973,400l960,400l960,400l960,413l960,413l973,413l973,413l973,426l973,426l986,426l973,440l973,440l960,440l960,440l960,440l946,426l946,426l946,440l946,440l946,440l946,466l933,466l933,453l933,453l933,466l920,466l920,466l920,466l920,466l906,466l906,466l906,466l906,480l920,506l906,520l893,506l893,506l893,506l880,506l880,506l880,506l880,520l880,520l893,506l893,520l893,533l893,533l893,533l893,533l893,533l893,560l880,586l880,586l880,586l880,573l880,560l880,573l880,573l866,573l866,586l866,586l866,573l853,573l853,560l853,560l853,560l853,573l853,573l853,586l853,586l853,586l880,586l880,586l880,600l880,613l880,613l880,613l880,626l880,640l880,653l880,680l880,693l893,706l893,706l893,720l893,706l893,733l906,733l906,733l906,733l906,746l906,746l906,746l906,733l920,733l906,760l893,760l880,760l866,760l866,746l853,746l853,746l813,746l800,733l800,733l800,733l800,733l786,733l786,720l786,720l786,720l786,720l773,720l773,720l760,706l746,706l746,706l733,693l720,706l720,680l720,680l720,680l720,666l720,666l706,640l706,640l706,640l693,640l693,626l680,613l693,600l693,586l680,586l680,586l680,573l680,560l680,560l680,546l666,533l666,546l666,533l666,533l653,520l653,520l653,506l640,506l640,493l640,493l626,480l613,466l613,453l600,440l600,440l600,426l600,426l600,426l600,413l586,413l586,413l586,400l586,386l586,373l573,373l560,346l560,346l560,333l546,320l533,320l533,306l520,306l520,293l520,293l520,293l520,280l520,280l520,293l506,293l506,280l506,280l493,266l493,266l493,253l480,253l480,266l480,266l466,253l440,266l440,253l440,253l413,253l413,253l400,266l400,266l400,253l386,266l373,266l373,280l373,280l373,280l360,280l360,293l360,293l360,320l360,320l360,333l346,333l346,333l346,346l346,346l333,346l333,360l333,360l320,360l306,360l306,360l293,360l293,346l293,346l280,346l266,333l266,320l240,320l226,306l226,306l226,293l213,293l200,280l200,280l186,280l186,253l186,253l186,240l173,240l173,200l173,186l160,186l160,160l160,160l146,146l133,146l133,133l106,120l93,106l93,93l80,80l80,80l53,53l40,53l26,40l26,40l26,26l13,0l0,0l0,0e" stroked="t" o:allowincell="f" style="position:absolute;margin-left:220.65pt;margin-top:190.65pt;width:61.95pt;height:37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522855</wp:posOffset>
                </wp:positionH>
                <wp:positionV relativeFrom="page">
                  <wp:posOffset>1574800</wp:posOffset>
                </wp:positionV>
                <wp:extent cx="127000" cy="84455"/>
                <wp:effectExtent l="4445" t="5080" r="5080" b="444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200" y="1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3" path="m0,0l0,133l200,133e" stroked="t" o:allowincell="f" style="position:absolute;margin-left:198.65pt;margin-top:124pt;width:9.95pt;height:6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851400</wp:posOffset>
                </wp:positionH>
                <wp:positionV relativeFrom="page">
                  <wp:posOffset>1329055</wp:posOffset>
                </wp:positionV>
                <wp:extent cx="118110" cy="635"/>
                <wp:effectExtent l="5080" t="5080" r="5080" b="317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82pt;margin-top:104.65pt;width:9.25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690110</wp:posOffset>
                </wp:positionH>
                <wp:positionV relativeFrom="page">
                  <wp:posOffset>1905000</wp:posOffset>
                </wp:positionV>
                <wp:extent cx="42545" cy="76200"/>
                <wp:effectExtent l="5080" t="4445" r="3175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0"/>
                              </a:move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0l53,13l53,26l40,40l40,40l40,53l40,53l40,53l26,66l26,66l13,66l13,80l13,93l13,106l0,120l0,120l0,120l0,80l0,66l0,53l13,53l13,53l13,40l13,40l26,40l26,26l26,26l26,13l26,13l26,13l40,13l40,13e" stroked="t" o:allowincell="f" style="position:absolute;margin-left:369.3pt;margin-top:150pt;width:3.3pt;height:5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732655</wp:posOffset>
                </wp:positionH>
                <wp:positionV relativeFrom="page">
                  <wp:posOffset>1905000</wp:posOffset>
                </wp:positionV>
                <wp:extent cx="8255" cy="16510"/>
                <wp:effectExtent l="5715" t="5080" r="4445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0l0,13l0,13l0,26l13,13l13,0e" stroked="t" o:allowincell="f" style="position:absolute;margin-left:372.65pt;margin-top:150pt;width:0.6pt;height:1.2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1">
                <wp:simplePos x="0" y="0"/>
                <wp:positionH relativeFrom="page">
                  <wp:posOffset>4318000</wp:posOffset>
                </wp:positionH>
                <wp:positionV relativeFrom="page">
                  <wp:posOffset>1786255</wp:posOffset>
                </wp:positionV>
                <wp:extent cx="270510" cy="186055"/>
                <wp:effectExtent l="4445" t="5080" r="0" b="444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93">
                              <a:moveTo>
                                <a:pt x="413" y="13"/>
                              </a:moveTo>
                              <a:lnTo>
                                <a:pt x="413" y="40"/>
                              </a:lnTo>
                              <a:lnTo>
                                <a:pt x="400" y="40"/>
                              </a:lnTo>
                              <a:lnTo>
                                <a:pt x="360" y="0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60" y="1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33" y="53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93"/>
                              </a:lnTo>
                              <a:lnTo>
                                <a:pt x="280" y="93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80" y="293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93" path="m413,13l413,40l400,40l360,0l346,13l360,13l346,13l360,13l346,26l346,26l346,40l346,40l333,53l333,66l320,66l320,66l320,66l306,93l293,80l293,80l293,93l280,93l280,106l280,106l266,133l253,133l240,133l240,120l226,120l226,120l226,133l226,146l213,146l213,160l213,160l200,160l200,173l200,186l200,186l186,200l173,213l173,226l160,226l173,240l173,240l160,253l160,253l160,266l146,266l146,253l120,280l120,266l106,266l106,280l106,280l80,293l66,293l66,280l53,280l53,280l53,293l40,293l26,293l13,280l13,280l0,280l0,266l0,266l0,253l0,253l0,253e" stroked="t" o:allowincell="f" style="position:absolute;margin-left:340pt;margin-top:140.65pt;width:21.25pt;height:14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690110</wp:posOffset>
                </wp:positionH>
                <wp:positionV relativeFrom="page">
                  <wp:posOffset>2023110</wp:posOffset>
                </wp:positionV>
                <wp:extent cx="635" cy="635"/>
                <wp:effectExtent l="5080" t="5080" r="3175" b="317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69.3pt;margin-top:159.3pt;width:0pt;height:0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690110</wp:posOffset>
                </wp:positionH>
                <wp:positionV relativeFrom="page">
                  <wp:posOffset>2014855</wp:posOffset>
                </wp:positionV>
                <wp:extent cx="8890" cy="8255"/>
                <wp:effectExtent l="4445" t="5715" r="3810" b="444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0,13l0,0l13,0l13,13e" stroked="t" o:allowincell="f" style="position:absolute;margin-left:369.3pt;margin-top:158.65pt;width:0.65pt;height:0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622800</wp:posOffset>
                </wp:positionH>
                <wp:positionV relativeFrom="page">
                  <wp:posOffset>1870710</wp:posOffset>
                </wp:positionV>
                <wp:extent cx="76200" cy="152400"/>
                <wp:effectExtent l="4445" t="4445" r="508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33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20" y="226"/>
                              </a:lnTo>
                              <a:lnTo>
                                <a:pt x="12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0" path="m0,0l0,0l0,0l0,13l0,13l13,26l26,40l40,40l40,40l40,40l40,40l40,40l40,40l53,40l53,53l53,53l66,53l66,66l80,66l80,66l80,80l66,66l66,93l66,93l66,106l66,106l53,93l53,93l53,80l40,80l26,66l26,66l13,53l13,53l13,66l26,66l26,80l40,80l40,80l40,93l53,106l53,106l66,106l66,106l66,106l66,120l66,106l53,120l66,120l66,120l66,120l80,120l80,133l80,133l80,146l66,133l66,133l66,133l66,133l66,133l53,133l66,133l53,146l66,146l66,146l53,146l40,133l26,120l26,120l26,120l40,133l53,160l66,160l66,160l66,160l66,173l66,173l66,173l80,173l80,186l66,186l66,186l53,173l53,173l53,173l53,173l40,173l40,160l40,160l13,160l13,146l13,146l13,146l0,160l13,160l26,160l26,160l40,160l40,173l40,173l53,186l53,186l53,200l53,200l66,200l66,186l80,186l93,200l106,186l106,200l106,213l120,226l120,240e" stroked="t" o:allowincell="f" style="position:absolute;margin-left:364pt;margin-top:147.3pt;width:5.95pt;height:11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778000</wp:posOffset>
                </wp:positionH>
                <wp:positionV relativeFrom="page">
                  <wp:posOffset>1032510</wp:posOffset>
                </wp:positionV>
                <wp:extent cx="8255" cy="8890"/>
                <wp:effectExtent l="5080" t="4445" r="4445" b="1270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13,13l13,13l13,26l13,26l13,13l0,13l0,13l0,13l0,0l13,0l13,13xe" stroked="t" o:allowincell="f" style="position:absolute;margin-left:140pt;margin-top:81.3pt;width:0.6pt;height:0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794510</wp:posOffset>
                </wp:positionH>
                <wp:positionV relativeFrom="page">
                  <wp:posOffset>1041400</wp:posOffset>
                </wp:positionV>
                <wp:extent cx="8890" cy="8255"/>
                <wp:effectExtent l="4445" t="5080" r="3810" b="444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13l13,13l13,13l0,0l0,0l0,0l0,0l0,13l0,13l0,13xe" stroked="t" o:allowincell="f" style="position:absolute;margin-left:141.3pt;margin-top:82pt;width:0.65pt;height:0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786255</wp:posOffset>
                </wp:positionH>
                <wp:positionV relativeFrom="page">
                  <wp:posOffset>1024255</wp:posOffset>
                </wp:positionV>
                <wp:extent cx="17145" cy="8255"/>
                <wp:effectExtent l="5080" t="5080" r="3175" b="444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13,13l13,0l13,13l0,13l0,13l0,13l0,0l0,0l13,0l26,0l13,13l13,13xe" stroked="t" o:allowincell="f" style="position:absolute;margin-left:140.65pt;margin-top:80.65pt;width:1.3pt;height:0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803400</wp:posOffset>
                </wp:positionH>
                <wp:positionV relativeFrom="page">
                  <wp:posOffset>1049655</wp:posOffset>
                </wp:positionV>
                <wp:extent cx="25400" cy="42545"/>
                <wp:effectExtent l="4445" t="5080" r="5080" b="317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26"/>
                              </a:move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26l0,13l13,0l13,0l13,0l26,0l26,13l13,13l13,13l13,13l13,13l13,26l13,26l26,40l26,40l26,40l40,53l40,53l40,66l40,53l40,53l26,53l26,53l13,53l13,26l13,26l13,26xe" stroked="t" o:allowincell="f" style="position:absolute;margin-left:142pt;margin-top:82.65pt;width:1.95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684655</wp:posOffset>
                </wp:positionH>
                <wp:positionV relativeFrom="page">
                  <wp:posOffset>998855</wp:posOffset>
                </wp:positionV>
                <wp:extent cx="465455" cy="228600"/>
                <wp:effectExtent l="5715" t="4445" r="1270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60">
                              <a:moveTo>
                                <a:pt x="746" y="0"/>
                              </a:move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73" y="186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46" y="120"/>
                              </a:lnTo>
                              <a:lnTo>
                                <a:pt x="106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86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60"/>
                              </a:lnTo>
                              <a:lnTo>
                                <a:pt x="93" y="360"/>
                              </a:lnTo>
                              <a:lnTo>
                                <a:pt x="106" y="346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360" path="m746,0l186,0l186,0l186,0l186,13l186,13l186,13l186,13l186,13l200,26l200,26l200,40l200,40l200,40l213,40l213,40l213,40l213,40l213,53l226,53l213,66l213,66l200,66l200,66l200,66l200,66l200,80l213,80l213,80l213,80l226,80l226,93l226,106l226,120l240,133l240,133l240,133l240,133l240,133l226,146l226,160l226,173l226,186l226,186l226,186l226,200l226,200l226,213l226,226l226,226l226,226l213,226l213,226l200,253l186,253l186,240l186,240l186,253l186,240l173,240l173,253l173,253l173,253l173,253l173,240l173,240l160,253l160,240l173,240l160,240l160,226l160,240l173,240l173,226l186,226l186,213l186,213l186,240l186,240l186,226l200,213l200,213l200,226l200,226l213,226l200,226l213,213l213,200l213,186l200,186l200,186l200,186l200,186l200,186l200,186l200,173l200,160l200,173l213,160l213,160l213,160l213,146l200,133l200,160l200,160l200,160l186,173l173,173l173,186l160,200l160,213l173,213l173,200l186,200l173,213l160,213l146,213l160,200l160,186l173,173l173,173l186,160l173,160l186,160l186,160l186,160l200,160l200,146l200,146l200,133l200,133l200,120l200,133l186,120l186,133l186,120l186,120l186,120l186,120l173,120l186,133l173,133l173,133l173,120l173,120l173,120l160,133l160,120l160,120l160,106l146,120l106,106l80,106l66,106l53,106l40,93l13,80l0,80l0,80l0,80l0,106l0,120l0,133l13,146l26,160l26,160l26,160l40,186l40,213l53,226l53,266l53,266l66,253l66,253l66,253l80,253l80,266l80,266l66,266l66,280l66,280l66,280l53,280l53,280l66,293l66,293l66,293l66,293l80,293l80,293l80,293l80,306l80,306l66,306l80,320l80,320l80,346l66,346l66,306l66,306l66,346l66,346l80,360l93,360l106,346l106,360l120,360l133,360l133,360l120,360e" stroked="t" o:allowincell="f" style="position:absolute;margin-left:132.65pt;margin-top:78.65pt;width:36.6pt;height:17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945255</wp:posOffset>
                </wp:positionH>
                <wp:positionV relativeFrom="page">
                  <wp:posOffset>1303655</wp:posOffset>
                </wp:positionV>
                <wp:extent cx="67945" cy="228600"/>
                <wp:effectExtent l="5080" t="4445" r="3175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60">
                              <a:moveTo>
                                <a:pt x="26" y="360"/>
                              </a:moveTo>
                              <a:lnTo>
                                <a:pt x="26" y="34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53"/>
                              </a:lnTo>
                              <a:lnTo>
                                <a:pt x="26" y="240"/>
                              </a:lnTo>
                              <a:lnTo>
                                <a:pt x="26" y="213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60" path="m26,360l26,346l26,320l26,320l26,320l26,306l13,293l13,280l13,280l13,253l26,240l26,213l40,200l40,186l40,173l40,173l40,160l40,146l53,146l53,133l53,106l53,93l66,80l66,66l80,53l80,40l93,40l93,26l106,26l106,13l106,0l106,0l93,0l93,0l93,13l80,13l93,13l80,13l80,13l80,26l66,40l66,53l66,53l66,53l53,53l53,53l40,53l40,53l26,80l26,80l13,80l13,93l0,93l0,93l0,80l13,80l13,66l13,66l13,53l13,53l26,40l40,40l40,26e" stroked="t" o:allowincell="f" style="position:absolute;margin-left:310.65pt;margin-top:102.65pt;width:5.3pt;height:17.9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691255</wp:posOffset>
                </wp:positionH>
                <wp:positionV relativeFrom="page">
                  <wp:posOffset>1168400</wp:posOffset>
                </wp:positionV>
                <wp:extent cx="109855" cy="33655"/>
                <wp:effectExtent l="5080" t="5080" r="4445" b="444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73" y="53"/>
                              </a:moveTo>
                              <a:lnTo>
                                <a:pt x="146" y="40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73,53l146,40l133,40l133,53l120,40l133,40l133,26l133,13l133,13l133,0l133,0l120,0l120,0l106,13l93,13l80,13l66,26l53,26l40,40l13,40l13,26l0,40l0,40l0,26e" stroked="t" o:allowincell="f" style="position:absolute;margin-left:290.65pt;margin-top:92pt;width:8.6pt;height: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786255</wp:posOffset>
                </wp:positionH>
                <wp:positionV relativeFrom="page">
                  <wp:posOffset>1270000</wp:posOffset>
                </wp:positionV>
                <wp:extent cx="33655" cy="33655"/>
                <wp:effectExtent l="5715" t="5080" r="4445" b="444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140.65pt;margin-top:100pt;width:2.6pt;height: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803400</wp:posOffset>
                </wp:positionH>
                <wp:positionV relativeFrom="page">
                  <wp:posOffset>1905000</wp:posOffset>
                </wp:positionV>
                <wp:extent cx="33655" cy="41910"/>
                <wp:effectExtent l="5715" t="4445" r="4445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26l53,26l53,26l53,26l53,13l53,13l53,13l53,13l53,13l53,13l53,13l53,0l40,0l40,0l40,0l40,0l40,0l40,0l26,0l26,0l26,0l26,0l26,0l26,0l13,0l13,0l13,0l13,0l13,0l13,0l13,13l0,13l0,13l0,13l0,13l0,13l0,13l0,26l0,26l0,26l0,26l0,26l0,26l0,40l0,40l0,40l0,40l0,40l0,40l0,53l13,53l13,53l13,53l13,53l13,53l13,53l13,53l26,53l26,53l26,53l26,53l26,53l26,53l40,53l40,53l40,53l40,53l40,53l40,53l53,53l53,53l53,53l53,40l53,40l53,40l53,40l53,40l53,40l53,26l53,26l53,26xe" stroked="t" o:allowincell="f" style="position:absolute;margin-left:142pt;margin-top:150pt;width:2.6pt;height:3.2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811655</wp:posOffset>
                </wp:positionH>
                <wp:positionV relativeFrom="page">
                  <wp:posOffset>1905000</wp:posOffset>
                </wp:positionV>
                <wp:extent cx="33655" cy="33655"/>
                <wp:effectExtent l="5715" t="5715" r="4445" b="444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142.65pt;margin-top:150pt;width:2.6pt;height: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837055</wp:posOffset>
                </wp:positionH>
                <wp:positionV relativeFrom="page">
                  <wp:posOffset>1946910</wp:posOffset>
                </wp:positionV>
                <wp:extent cx="33655" cy="34290"/>
                <wp:effectExtent l="5715" t="4445" r="4445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144.65pt;margin-top:153.3pt;width:2.6pt;height:2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862455</wp:posOffset>
                </wp:positionH>
                <wp:positionV relativeFrom="page">
                  <wp:posOffset>1837055</wp:posOffset>
                </wp:positionV>
                <wp:extent cx="33655" cy="42545"/>
                <wp:effectExtent l="5715" t="5080" r="444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146.65pt;margin-top:144.65pt;width:2.6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048510</wp:posOffset>
                </wp:positionH>
                <wp:positionV relativeFrom="page">
                  <wp:posOffset>2209800</wp:posOffset>
                </wp:positionV>
                <wp:extent cx="34290" cy="33655"/>
                <wp:effectExtent l="4445" t="5080" r="3810" b="444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53,13l53,13l53,0l40,0l40,0l40,0l40,0l40,0l40,0l26,0l26,0l26,0l26,0l26,0l26,0l13,0l13,0l13,0l13,0l13,0l13,0l13,13l0,13l0,13l0,13l0,13l0,13l0,13l0,26l0,26l0,26l0,26l0,26l0,26l0,40l0,40l0,40l0,40l0,40l0,40l0,53l13,53l13,53l13,53l13,53l13,53l13,53l13,53l26,53l26,53l26,53l26,53l26,53l26,53l40,53l40,53l40,53l40,53l40,53l40,53l53,53l53,53l53,53l53,40l53,40l53,40l53,40l53,40l53,40l53,26l53,26l53,26xe" stroked="t" o:allowincell="f" style="position:absolute;margin-left:161.3pt;margin-top:174pt;width:2.65pt;height: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065655</wp:posOffset>
                </wp:positionH>
                <wp:positionV relativeFrom="page">
                  <wp:posOffset>2218055</wp:posOffset>
                </wp:positionV>
                <wp:extent cx="33655" cy="33655"/>
                <wp:effectExtent l="5080" t="5715" r="4445" b="444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162.65pt;margin-top:174.65pt;width:2.6pt;height: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082800</wp:posOffset>
                </wp:positionH>
                <wp:positionV relativeFrom="page">
                  <wp:posOffset>2235200</wp:posOffset>
                </wp:positionV>
                <wp:extent cx="33655" cy="33655"/>
                <wp:effectExtent l="5080" t="5080" r="4445" b="1270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26,0l26,0l26,0l26,0l26,0l26,0l13,0l13,0l13,0l13,0l13,0l13,0l13,0l13,0l0,13l0,13l0,13l0,13l0,13l0,13l0,13l0,26l0,26l0,26l0,26l0,26l0,40l0,40l0,40l0,40l0,40l0,53l0,53l0,53l0,53l13,53l13,53l13,53l13,53l13,53l13,66l13,66l13,66l26,66l26,66l26,66l26,66l26,66l26,66l40,53l40,53l40,53l40,53l40,53l40,53l40,53l53,53l53,53l53,40l53,40l53,40l53,40l53,40l53,26l53,26xe" stroked="t" o:allowincell="f" style="position:absolute;margin-left:164pt;margin-top:176pt;width:2.6pt;height: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2133600</wp:posOffset>
                </wp:positionH>
                <wp:positionV relativeFrom="page">
                  <wp:posOffset>2319655</wp:posOffset>
                </wp:positionV>
                <wp:extent cx="33655" cy="42545"/>
                <wp:effectExtent l="5080" t="5080" r="444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168pt;margin-top:182.65pt;width:2.6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446655</wp:posOffset>
                </wp:positionH>
                <wp:positionV relativeFrom="page">
                  <wp:posOffset>2260600</wp:posOffset>
                </wp:positionV>
                <wp:extent cx="33655" cy="41910"/>
                <wp:effectExtent l="5080" t="4445" r="444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192.65pt;margin-top:178pt;width:2.6pt;height:3.2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878455</wp:posOffset>
                </wp:positionH>
                <wp:positionV relativeFrom="page">
                  <wp:posOffset>1743710</wp:posOffset>
                </wp:positionV>
                <wp:extent cx="33655" cy="42545"/>
                <wp:effectExtent l="5080" t="5080" r="4445" b="317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26l53,13l53,13l53,13l53,13l53,13l53,13l53,13l53,0l40,0l40,0l40,0l40,0l40,0l40,0l26,0l26,0l26,0l26,0l26,0l26,0l13,0l13,0l13,0l13,0l13,0l13,0l13,13l0,13l0,13l0,13l0,13l0,13l0,13l0,26l0,26l0,26l0,26l0,26l0,40l0,40l0,40l0,40l0,40l0,53l0,53l0,53l13,53l13,53l13,53l13,53l13,53l13,53l13,66l26,66l26,66l26,66l26,66l26,66l26,66l40,66l40,66l40,53l40,53l40,53l40,53l53,53l53,53l53,53l53,53l53,53l53,40l53,40l53,40l53,40l53,40l53,26l53,26xe" stroked="t" o:allowincell="f" style="position:absolute;margin-left:226.65pt;margin-top:137.3pt;width:2.6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327400</wp:posOffset>
                </wp:positionH>
                <wp:positionV relativeFrom="page">
                  <wp:posOffset>2522855</wp:posOffset>
                </wp:positionV>
                <wp:extent cx="33655" cy="42545"/>
                <wp:effectExtent l="5080" t="5080" r="4445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262pt;margin-top:198.65pt;width:2.6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352800</wp:posOffset>
                </wp:positionH>
                <wp:positionV relativeFrom="page">
                  <wp:posOffset>2319655</wp:posOffset>
                </wp:positionV>
                <wp:extent cx="33655" cy="42545"/>
                <wp:effectExtent l="5080" t="5080" r="4445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264pt;margin-top:182.65pt;width:2.6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35">
                <wp:simplePos x="0" y="0"/>
                <wp:positionH relativeFrom="page">
                  <wp:posOffset>3386455</wp:posOffset>
                </wp:positionH>
                <wp:positionV relativeFrom="page">
                  <wp:posOffset>2319655</wp:posOffset>
                </wp:positionV>
                <wp:extent cx="42545" cy="33655"/>
                <wp:effectExtent l="5715" t="5715" r="0" b="444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26l53,26l53,26l53,26l53,13l53,13l53,13l53,13l53,13l53,13l53,13l53,0l40,0l40,0l40,0l40,0l40,0l40,0l26,0l26,0l26,0l26,0l26,0l26,0l13,0l13,0l13,0l13,0l13,0l13,0l13,13l0,13l0,13l0,13l0,13l0,13l0,13l0,26l0,26l0,26l0,26l0,26l0,26l0,40l0,40l0,40l0,40l0,40l0,40l0,53l13,53l13,53l13,53l13,53l13,53l13,53l13,53l26,53l26,53l26,53l26,53l26,53l26,53l40,53l40,53l40,53l40,53l40,53l40,53l53,53l53,53l53,53l53,40l53,40l53,40l53,40l53,40l53,40l53,26l53,26l53,26xe" stroked="t" o:allowincell="f" style="position:absolute;margin-left:266.65pt;margin-top:182.65pt;width:3.3pt;height: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479800</wp:posOffset>
                </wp:positionH>
                <wp:positionV relativeFrom="page">
                  <wp:posOffset>2565400</wp:posOffset>
                </wp:positionV>
                <wp:extent cx="33655" cy="41910"/>
                <wp:effectExtent l="5080" t="5080" r="4445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274pt;margin-top:202pt;width:2.6pt;height:3.2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521710</wp:posOffset>
                </wp:positionH>
                <wp:positionV relativeFrom="page">
                  <wp:posOffset>1794510</wp:posOffset>
                </wp:positionV>
                <wp:extent cx="34290" cy="42545"/>
                <wp:effectExtent l="5080" t="5715" r="381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277.3pt;margin-top:141.3pt;width:2.65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581400</wp:posOffset>
                </wp:positionH>
                <wp:positionV relativeFrom="page">
                  <wp:posOffset>1591310</wp:posOffset>
                </wp:positionV>
                <wp:extent cx="33655" cy="42545"/>
                <wp:effectExtent l="5080" t="5080" r="444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282pt;margin-top:125.3pt;width:2.6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606800</wp:posOffset>
                </wp:positionH>
                <wp:positionV relativeFrom="page">
                  <wp:posOffset>1311910</wp:posOffset>
                </wp:positionV>
                <wp:extent cx="33655" cy="34290"/>
                <wp:effectExtent l="5715" t="4445" r="4445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284pt;margin-top:103.3pt;width:2.6pt;height:2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615055</wp:posOffset>
                </wp:positionH>
                <wp:positionV relativeFrom="page">
                  <wp:posOffset>1320800</wp:posOffset>
                </wp:positionV>
                <wp:extent cx="33655" cy="33655"/>
                <wp:effectExtent l="5080" t="5080" r="4445" b="1270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26,0l26,0l26,0l26,0l26,0l26,0l13,0l13,0l13,0l13,0l13,0l13,0l13,0l13,0l0,13l0,13l0,13l0,13l0,13l0,13l0,13l0,26l0,26l0,26l0,26l0,26l0,40l0,40l0,40l0,40l0,40l0,53l0,53l0,53l0,53l13,53l13,53l13,53l13,53l13,53l13,66l13,66l13,66l26,66l26,66l26,66l26,66l26,66l26,66l40,53l40,53l40,53l40,53l40,53l40,53l40,53l53,53l53,53l53,40l53,40l53,40l53,40l53,40l53,26l53,26xe" stroked="t" o:allowincell="f" style="position:absolute;margin-left:284.65pt;margin-top:104pt;width:2.6pt;height: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792855</wp:posOffset>
                </wp:positionH>
                <wp:positionV relativeFrom="page">
                  <wp:posOffset>1837055</wp:posOffset>
                </wp:positionV>
                <wp:extent cx="33655" cy="33655"/>
                <wp:effectExtent l="5715" t="5715" r="4445" b="444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298.65pt;margin-top:144.65pt;width:2.6pt;height: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42">
                <wp:simplePos x="0" y="0"/>
                <wp:positionH relativeFrom="page">
                  <wp:posOffset>3801110</wp:posOffset>
                </wp:positionH>
                <wp:positionV relativeFrom="page">
                  <wp:posOffset>2556510</wp:posOffset>
                </wp:positionV>
                <wp:extent cx="42545" cy="34290"/>
                <wp:effectExtent l="5080" t="4445" r="0" b="381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53,26l53,26l53,26l53,26l53,13l53,13l53,13l53,13l53,13l53,13l53,13l53,0l40,0l40,0l40,0l40,0l40,0l40,0l26,0l26,0l26,0l26,0l26,0l26,0l13,0l13,0l13,0l13,0l13,0l13,0l13,13l0,13l0,13l0,13l0,13l0,13l0,13l0,26l0,26l0,26l0,26l0,26l0,26l0,40l0,40l0,40l0,40l0,40l0,40l0,53l13,53l13,53l13,53l13,53l13,53l13,53l13,53l26,53l26,53l26,53l26,53l26,53l26,53l40,53l40,53l40,53l40,53l40,53l40,53l53,53l53,53l53,53l53,40l53,40l53,40l53,40l53,40l53,40l53,26l53,26l53,26xe" stroked="t" o:allowincell="f" style="position:absolute;margin-left:299.3pt;margin-top:201.3pt;width:3.3pt;height:2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3810000</wp:posOffset>
                </wp:positionH>
                <wp:positionV relativeFrom="page">
                  <wp:posOffset>2124710</wp:posOffset>
                </wp:positionV>
                <wp:extent cx="33655" cy="34290"/>
                <wp:effectExtent l="5715" t="5080" r="4445" b="381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300pt;margin-top:167.3pt;width:2.6pt;height:2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919855</wp:posOffset>
                </wp:positionH>
                <wp:positionV relativeFrom="page">
                  <wp:posOffset>1506855</wp:posOffset>
                </wp:positionV>
                <wp:extent cx="33655" cy="33655"/>
                <wp:effectExtent l="5080" t="5080" r="4445" b="444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308.65pt;margin-top:118.65pt;width:2.6pt;height: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45">
                <wp:simplePos x="0" y="0"/>
                <wp:positionH relativeFrom="page">
                  <wp:posOffset>3928110</wp:posOffset>
                </wp:positionH>
                <wp:positionV relativeFrom="page">
                  <wp:posOffset>1557655</wp:posOffset>
                </wp:positionV>
                <wp:extent cx="42545" cy="33655"/>
                <wp:effectExtent l="5080" t="5080" r="0" b="444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26l53,26l53,26l53,26l53,13l53,13l53,13l53,13l53,13l53,13l53,13l53,0l40,0l40,0l40,0l40,0l40,0l40,0l26,0l26,0l26,0l26,0l26,0l26,0l13,0l13,0l13,0l13,0l13,0l13,0l13,13l0,13l0,13l0,13l0,13l0,13l0,13l0,26l0,26l0,26l0,26l0,26l0,26l0,40l0,40l0,40l0,40l0,40l0,40l0,53l13,53l13,53l13,53l13,53l13,53l13,53l13,53l26,53l26,53l26,53l26,53l26,53l26,53l40,53l40,53l40,53l40,53l40,53l40,53l53,53l53,53l53,53l53,40l53,40l53,40l53,40l53,40l53,40l53,26l53,26l53,26xe" stroked="t" o:allowincell="f" style="position:absolute;margin-left:309.3pt;margin-top:122.65pt;width:3.3pt;height: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937000</wp:posOffset>
                </wp:positionH>
                <wp:positionV relativeFrom="page">
                  <wp:posOffset>1574800</wp:posOffset>
                </wp:positionV>
                <wp:extent cx="33655" cy="33655"/>
                <wp:effectExtent l="5080" t="5080" r="4445" b="444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310pt;margin-top:124pt;width:2.6pt;height: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953510</wp:posOffset>
                </wp:positionH>
                <wp:positionV relativeFrom="page">
                  <wp:posOffset>1565910</wp:posOffset>
                </wp:positionV>
                <wp:extent cx="34290" cy="42545"/>
                <wp:effectExtent l="5080" t="5715" r="381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311.3pt;margin-top:123.3pt;width:2.65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953510</wp:posOffset>
                </wp:positionH>
                <wp:positionV relativeFrom="page">
                  <wp:posOffset>1565910</wp:posOffset>
                </wp:positionV>
                <wp:extent cx="34290" cy="42545"/>
                <wp:effectExtent l="5080" t="5715" r="381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311.3pt;margin-top:123.3pt;width:2.65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004310</wp:posOffset>
                </wp:positionH>
                <wp:positionV relativeFrom="page">
                  <wp:posOffset>2260600</wp:posOffset>
                </wp:positionV>
                <wp:extent cx="34290" cy="33655"/>
                <wp:effectExtent l="4445" t="5080" r="3810" b="444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315.3pt;margin-top:178pt;width:2.65pt;height:2.6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50">
                <wp:simplePos x="0" y="0"/>
                <wp:positionH relativeFrom="page">
                  <wp:posOffset>4004310</wp:posOffset>
                </wp:positionH>
                <wp:positionV relativeFrom="page">
                  <wp:posOffset>2040255</wp:posOffset>
                </wp:positionV>
                <wp:extent cx="42545" cy="42545"/>
                <wp:effectExtent l="5080" t="5080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26l53,26l53,26l53,26l53,13l53,13l53,13l53,13l53,13l53,13l53,13l53,0l40,0l40,0l40,0l40,0l40,0l40,0l26,0l26,0l26,0l26,0l26,0l26,0l13,0l13,0l13,0l13,0l13,0l13,0l13,13l0,13l0,13l0,13l0,13l0,13l0,13l0,26l0,26l0,26l0,26l0,26l0,26l0,40l0,40l0,40l0,40l0,40l0,40l0,53l13,53l13,53l13,53l13,53l13,53l13,53l13,53l26,53l26,53l26,53l26,53l26,53l26,53l40,53l40,53l40,53l40,53l40,53l40,53l53,53l53,53l53,53l53,40l53,40l53,40l53,40l53,40l53,40l53,26l53,26l53,26xe" stroked="t" o:allowincell="f" style="position:absolute;margin-left:315.3pt;margin-top:160.65pt;width:3.3pt;height:3.3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4046855</wp:posOffset>
                </wp:positionH>
                <wp:positionV relativeFrom="page">
                  <wp:posOffset>1743710</wp:posOffset>
                </wp:positionV>
                <wp:extent cx="33655" cy="34290"/>
                <wp:effectExtent l="5080" t="4445" r="4445" b="381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318.65pt;margin-top:137.3pt;width:2.6pt;height:2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4072255</wp:posOffset>
                </wp:positionH>
                <wp:positionV relativeFrom="page">
                  <wp:posOffset>1870710</wp:posOffset>
                </wp:positionV>
                <wp:extent cx="33655" cy="34290"/>
                <wp:effectExtent l="5715" t="4445" r="4445" b="381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13l53,13l53,13l53,13l53,13l40,13l40,13l40,0l40,0l40,0l40,0l40,0l26,0l26,0l26,0l26,0l26,0l26,0l13,0l13,0l13,0l13,0l13,0l13,0l13,0l13,0l0,13l0,13l0,13l0,13l0,13l0,13l0,13l0,26l0,26l0,26l0,26l0,26l0,26l0,40l0,40l0,40l0,40l0,40l0,40l0,53l0,53l13,53l13,53l13,53l13,53l13,53l13,53l13,53l13,53l26,53l26,53l26,53l26,53l26,53l26,53l40,53l40,53l40,53l40,53l40,53l40,53l40,53l53,40l53,40l53,40l53,40l53,40l53,40l53,26l53,26l53,26xe" stroked="t" o:allowincell="f" style="position:absolute;margin-left:320.65pt;margin-top:147.3pt;width:2.6pt;height:2.65pt;mso-wrap-style:none;v-text-anchor:middle;mso-position-horizontal-relative:page;mso-position-vertical-relative:page">
                <v:fill o:detectmouseclick="t" on="false"/>
                <v:stroke color="#b2b2b2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023110</wp:posOffset>
                </wp:positionH>
                <wp:positionV relativeFrom="page">
                  <wp:posOffset>1684655</wp:posOffset>
                </wp:positionV>
                <wp:extent cx="550545" cy="144145"/>
                <wp:effectExtent l="5080" t="5080" r="317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213"/>
                              </a:moveTo>
                              <a:lnTo>
                                <a:pt x="13" y="200"/>
                              </a:lnTo>
                              <a:lnTo>
                                <a:pt x="26" y="186"/>
                              </a:lnTo>
                              <a:lnTo>
                                <a:pt x="40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66" y="133"/>
                              </a:lnTo>
                              <a:lnTo>
                                <a:pt x="80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40" y="26"/>
                              </a:lnTo>
                              <a:lnTo>
                                <a:pt x="253" y="13"/>
                              </a:lnTo>
                              <a:lnTo>
                                <a:pt x="280" y="13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40" y="0"/>
                              </a:lnTo>
                              <a:lnTo>
                                <a:pt x="466" y="0"/>
                              </a:lnTo>
                              <a:lnTo>
                                <a:pt x="493" y="13"/>
                              </a:lnTo>
                              <a:lnTo>
                                <a:pt x="520" y="13"/>
                              </a:lnTo>
                              <a:lnTo>
                                <a:pt x="546" y="13"/>
                              </a:lnTo>
                              <a:lnTo>
                                <a:pt x="573" y="26"/>
                              </a:lnTo>
                              <a:lnTo>
                                <a:pt x="613" y="26"/>
                              </a:lnTo>
                              <a:lnTo>
                                <a:pt x="640" y="26"/>
                              </a:lnTo>
                              <a:lnTo>
                                <a:pt x="666" y="40"/>
                              </a:lnTo>
                              <a:lnTo>
                                <a:pt x="693" y="40"/>
                              </a:lnTo>
                              <a:lnTo>
                                <a:pt x="733" y="53"/>
                              </a:lnTo>
                              <a:lnTo>
                                <a:pt x="760" y="53"/>
                              </a:lnTo>
                              <a:lnTo>
                                <a:pt x="786" y="53"/>
                              </a:lnTo>
                              <a:lnTo>
                                <a:pt x="813" y="66"/>
                              </a:lnTo>
                              <a:lnTo>
                                <a:pt x="840" y="66"/>
                              </a:lnTo>
                              <a:lnTo>
                                <a:pt x="866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213l13,200l26,186l40,173l53,160l53,146l66,133l80,120l93,106l106,93l133,80l146,66l160,53l173,53l200,40l213,26l240,26l253,13l280,13l306,0l320,0l346,0l360,0l386,0l413,0l440,0l466,0l493,13l520,13l546,13l573,26l613,26l640,26l666,40l693,40l733,53l760,53l786,53l813,66l840,66l866,80e" stroked="t" o:allowincell="f" style="position:absolute;margin-left:159.3pt;margin-top:132.65pt;width:43.3pt;height:11.3pt;mso-wrap-style:none;v-text-anchor:middle;mso-position-horizontal-relative:page;mso-position-vertical-relative:page">
                <v:fill o:detectmouseclick="t" on="false"/>
                <v:stroke color="#4b4b4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565400</wp:posOffset>
                </wp:positionH>
                <wp:positionV relativeFrom="page">
                  <wp:posOffset>1684655</wp:posOffset>
                </wp:positionV>
                <wp:extent cx="109855" cy="101600"/>
                <wp:effectExtent l="635" t="635" r="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0" y="160"/>
                              </a:moveTo>
                              <a:lnTo>
                                <a:pt x="173" y="106"/>
                              </a:lnTo>
                              <a:lnTo>
                                <a:pt x="26" y="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0" path="m0,160l173,106l26,0l0,160xe" fillcolor="#4b4b4b" stroked="f" o:allowincell="f" style="position:absolute;margin-left:202pt;margin-top:132.65pt;width:8.6pt;height:7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887855</wp:posOffset>
                </wp:positionH>
                <wp:positionV relativeFrom="page">
                  <wp:posOffset>1413510</wp:posOffset>
                </wp:positionV>
                <wp:extent cx="880745" cy="423545"/>
                <wp:effectExtent l="5080" t="5080" r="3175" b="317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667">
                              <a:moveTo>
                                <a:pt x="1386" y="666"/>
                              </a:moveTo>
                              <a:lnTo>
                                <a:pt x="1333" y="613"/>
                              </a:lnTo>
                              <a:lnTo>
                                <a:pt x="1280" y="560"/>
                              </a:lnTo>
                              <a:lnTo>
                                <a:pt x="1226" y="520"/>
                              </a:lnTo>
                              <a:lnTo>
                                <a:pt x="1173" y="466"/>
                              </a:lnTo>
                              <a:lnTo>
                                <a:pt x="1120" y="413"/>
                              </a:lnTo>
                              <a:lnTo>
                                <a:pt x="1080" y="373"/>
                              </a:lnTo>
                              <a:lnTo>
                                <a:pt x="1026" y="333"/>
                              </a:lnTo>
                              <a:lnTo>
                                <a:pt x="973" y="280"/>
                              </a:lnTo>
                              <a:lnTo>
                                <a:pt x="920" y="240"/>
                              </a:lnTo>
                              <a:lnTo>
                                <a:pt x="880" y="213"/>
                              </a:lnTo>
                              <a:lnTo>
                                <a:pt x="826" y="173"/>
                              </a:lnTo>
                              <a:lnTo>
                                <a:pt x="773" y="133"/>
                              </a:lnTo>
                              <a:lnTo>
                                <a:pt x="733" y="106"/>
                              </a:lnTo>
                              <a:lnTo>
                                <a:pt x="693" y="80"/>
                              </a:lnTo>
                              <a:lnTo>
                                <a:pt x="640" y="53"/>
                              </a:lnTo>
                              <a:lnTo>
                                <a:pt x="600" y="40"/>
                              </a:lnTo>
                              <a:lnTo>
                                <a:pt x="560" y="26"/>
                              </a:lnTo>
                              <a:lnTo>
                                <a:pt x="520" y="13"/>
                              </a:lnTo>
                              <a:lnTo>
                                <a:pt x="480" y="0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13"/>
                              </a:lnTo>
                              <a:lnTo>
                                <a:pt x="360" y="26"/>
                              </a:lnTo>
                              <a:lnTo>
                                <a:pt x="333" y="40"/>
                              </a:lnTo>
                              <a:lnTo>
                                <a:pt x="306" y="53"/>
                              </a:lnTo>
                              <a:lnTo>
                                <a:pt x="280" y="80"/>
                              </a:lnTo>
                              <a:lnTo>
                                <a:pt x="253" y="93"/>
                              </a:lnTo>
                              <a:lnTo>
                                <a:pt x="226" y="120"/>
                              </a:lnTo>
                              <a:lnTo>
                                <a:pt x="213" y="160"/>
                              </a:lnTo>
                              <a:lnTo>
                                <a:pt x="186" y="186"/>
                              </a:lnTo>
                              <a:lnTo>
                                <a:pt x="160" y="213"/>
                              </a:lnTo>
                              <a:lnTo>
                                <a:pt x="146" y="253"/>
                              </a:lnTo>
                              <a:lnTo>
                                <a:pt x="120" y="280"/>
                              </a:lnTo>
                              <a:lnTo>
                                <a:pt x="106" y="320"/>
                              </a:lnTo>
                              <a:lnTo>
                                <a:pt x="80" y="360"/>
                              </a:lnTo>
                              <a:lnTo>
                                <a:pt x="66" y="386"/>
                              </a:lnTo>
                              <a:lnTo>
                                <a:pt x="53" y="426"/>
                              </a:lnTo>
                              <a:lnTo>
                                <a:pt x="26" y="453"/>
                              </a:lnTo>
                              <a:lnTo>
                                <a:pt x="13" y="493"/>
                              </a:ln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667" path="m1386,666l1333,613l1280,560l1226,520l1173,466l1120,413l1080,373l1026,333l973,280l920,240l880,213l826,173l773,133l733,106l693,80l640,53l600,40l560,26l520,13l480,0l440,0l413,0l386,13l360,26l333,40l306,53l280,80l253,93l226,120l213,160l186,186l160,213l146,253l120,280l106,320l80,360l66,386l53,426l26,453l13,493l0,520e" stroked="t" o:allowincell="f" style="position:absolute;margin-left:148.65pt;margin-top:111.3pt;width:69.3pt;height:33.3pt;mso-wrap-style:none;v-text-anchor:middle;mso-position-horizontal-relative:page;mso-position-vertical-relative:page">
                <v:fill o:detectmouseclick="t" on="false"/>
                <v:stroke color="#4b4b4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56">
                <wp:simplePos x="0" y="0"/>
                <wp:positionH relativeFrom="page">
                  <wp:posOffset>1837055</wp:posOffset>
                </wp:positionH>
                <wp:positionV relativeFrom="page">
                  <wp:posOffset>1727200</wp:posOffset>
                </wp:positionV>
                <wp:extent cx="101600" cy="109855"/>
                <wp:effectExtent l="635" t="635" r="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13" y="0"/>
                              </a:moveTo>
                              <a:lnTo>
                                <a:pt x="0" y="173"/>
                              </a:lnTo>
                              <a:lnTo>
                                <a:pt x="146" y="8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13,0l0,173l146,80l13,0xe" fillcolor="#4b4b4b" stroked="f" o:allowincell="f" style="position:absolute;margin-left:144.65pt;margin-top:136pt;width:7.95pt;height:8.6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7">
                <wp:simplePos x="0" y="0"/>
                <wp:positionH relativeFrom="page">
                  <wp:posOffset>2870200</wp:posOffset>
                </wp:positionH>
                <wp:positionV relativeFrom="page">
                  <wp:posOffset>1845310</wp:posOffset>
                </wp:positionV>
                <wp:extent cx="880110" cy="118745"/>
                <wp:effectExtent l="4445" t="5080" r="0" b="381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87">
                              <a:moveTo>
                                <a:pt x="0" y="0"/>
                              </a:moveTo>
                              <a:lnTo>
                                <a:pt x="40" y="13"/>
                              </a:lnTo>
                              <a:lnTo>
                                <a:pt x="80" y="26"/>
                              </a:lnTo>
                              <a:lnTo>
                                <a:pt x="133" y="40"/>
                              </a:lnTo>
                              <a:lnTo>
                                <a:pt x="173" y="40"/>
                              </a:lnTo>
                              <a:lnTo>
                                <a:pt x="213" y="53"/>
                              </a:lnTo>
                              <a:lnTo>
                                <a:pt x="253" y="66"/>
                              </a:lnTo>
                              <a:lnTo>
                                <a:pt x="306" y="80"/>
                              </a:lnTo>
                              <a:lnTo>
                                <a:pt x="346" y="93"/>
                              </a:lnTo>
                              <a:lnTo>
                                <a:pt x="386" y="93"/>
                              </a:lnTo>
                              <a:lnTo>
                                <a:pt x="426" y="106"/>
                              </a:lnTo>
                              <a:lnTo>
                                <a:pt x="466" y="120"/>
                              </a:lnTo>
                              <a:lnTo>
                                <a:pt x="520" y="133"/>
                              </a:lnTo>
                              <a:lnTo>
                                <a:pt x="560" y="133"/>
                              </a:lnTo>
                              <a:lnTo>
                                <a:pt x="600" y="146"/>
                              </a:lnTo>
                              <a:lnTo>
                                <a:pt x="640" y="146"/>
                              </a:lnTo>
                              <a:lnTo>
                                <a:pt x="680" y="160"/>
                              </a:lnTo>
                              <a:lnTo>
                                <a:pt x="720" y="160"/>
                              </a:lnTo>
                              <a:lnTo>
                                <a:pt x="760" y="173"/>
                              </a:lnTo>
                              <a:lnTo>
                                <a:pt x="800" y="173"/>
                              </a:lnTo>
                              <a:lnTo>
                                <a:pt x="840" y="173"/>
                              </a:lnTo>
                              <a:lnTo>
                                <a:pt x="866" y="173"/>
                              </a:lnTo>
                              <a:lnTo>
                                <a:pt x="893" y="186"/>
                              </a:lnTo>
                              <a:lnTo>
                                <a:pt x="920" y="186"/>
                              </a:lnTo>
                              <a:lnTo>
                                <a:pt x="946" y="186"/>
                              </a:lnTo>
                              <a:lnTo>
                                <a:pt x="973" y="186"/>
                              </a:lnTo>
                              <a:lnTo>
                                <a:pt x="1000" y="186"/>
                              </a:lnTo>
                              <a:lnTo>
                                <a:pt x="1026" y="186"/>
                              </a:lnTo>
                              <a:lnTo>
                                <a:pt x="1053" y="186"/>
                              </a:lnTo>
                              <a:lnTo>
                                <a:pt x="1093" y="173"/>
                              </a:lnTo>
                              <a:lnTo>
                                <a:pt x="1120" y="173"/>
                              </a:lnTo>
                              <a:lnTo>
                                <a:pt x="1146" y="173"/>
                              </a:lnTo>
                              <a:lnTo>
                                <a:pt x="1173" y="173"/>
                              </a:lnTo>
                              <a:lnTo>
                                <a:pt x="1200" y="173"/>
                              </a:lnTo>
                              <a:lnTo>
                                <a:pt x="1226" y="173"/>
                              </a:lnTo>
                              <a:lnTo>
                                <a:pt x="1253" y="173"/>
                              </a:lnTo>
                              <a:lnTo>
                                <a:pt x="1280" y="160"/>
                              </a:lnTo>
                              <a:lnTo>
                                <a:pt x="1306" y="160"/>
                              </a:lnTo>
                              <a:lnTo>
                                <a:pt x="1333" y="160"/>
                              </a:lnTo>
                              <a:lnTo>
                                <a:pt x="1360" y="160"/>
                              </a:lnTo>
                              <a:lnTo>
                                <a:pt x="1373" y="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187" path="m0,0l40,13l80,26l133,40l173,40l213,53l253,66l306,80l346,93l386,93l426,106l466,120l520,133l560,133l600,146l640,146l680,160l720,160l760,173l800,173l840,173l866,173l893,186l920,186l946,186l973,186l1000,186l1026,186l1053,186l1093,173l1120,173l1146,173l1173,173l1200,173l1226,173l1253,173l1280,160l1306,160l1333,160l1360,160l1373,160e" stroked="t" o:allowincell="f" style="position:absolute;margin-left:226pt;margin-top:145.3pt;width:69.25pt;height:9.3pt;mso-wrap-style:none;v-text-anchor:middle;mso-position-horizontal-relative:page;mso-position-vertical-relative:page">
                <v:fill o:detectmouseclick="t" on="false"/>
                <v:stroke color="#4b4b4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742055</wp:posOffset>
                </wp:positionH>
                <wp:positionV relativeFrom="page">
                  <wp:posOffset>1896110</wp:posOffset>
                </wp:positionV>
                <wp:extent cx="101600" cy="101600"/>
                <wp:effectExtent l="0" t="0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3" y="160"/>
                              </a:moveTo>
                              <a:lnTo>
                                <a:pt x="160" y="66"/>
                              </a:lnTo>
                              <a:lnTo>
                                <a:pt x="0" y="0"/>
                              </a:lnTo>
                              <a:lnTo>
                                <a:pt x="1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3,160l160,66l0,0l13,160xe" fillcolor="#4b4b4b" stroked="f" o:allowincell="f" style="position:absolute;margin-left:294.65pt;margin-top:149.3pt;width:7.95pt;height:7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59">
                <wp:simplePos x="0" y="0"/>
                <wp:positionH relativeFrom="page">
                  <wp:posOffset>2878455</wp:posOffset>
                </wp:positionH>
                <wp:positionV relativeFrom="page">
                  <wp:posOffset>1608455</wp:posOffset>
                </wp:positionV>
                <wp:extent cx="1160145" cy="160655"/>
                <wp:effectExtent l="5080" t="5080" r="0" b="444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53">
                              <a:moveTo>
                                <a:pt x="1813" y="40"/>
                              </a:moveTo>
                              <a:lnTo>
                                <a:pt x="1800" y="40"/>
                              </a:lnTo>
                              <a:lnTo>
                                <a:pt x="1773" y="40"/>
                              </a:lnTo>
                              <a:lnTo>
                                <a:pt x="1760" y="26"/>
                              </a:lnTo>
                              <a:lnTo>
                                <a:pt x="1733" y="26"/>
                              </a:lnTo>
                              <a:lnTo>
                                <a:pt x="1720" y="26"/>
                              </a:lnTo>
                              <a:lnTo>
                                <a:pt x="1693" y="13"/>
                              </a:lnTo>
                              <a:lnTo>
                                <a:pt x="1680" y="13"/>
                              </a:lnTo>
                              <a:lnTo>
                                <a:pt x="1653" y="13"/>
                              </a:lnTo>
                              <a:lnTo>
                                <a:pt x="1626" y="13"/>
                              </a:lnTo>
                              <a:lnTo>
                                <a:pt x="1613" y="0"/>
                              </a:lnTo>
                              <a:lnTo>
                                <a:pt x="1586" y="0"/>
                              </a:lnTo>
                              <a:lnTo>
                                <a:pt x="1560" y="0"/>
                              </a:lnTo>
                              <a:lnTo>
                                <a:pt x="1533" y="0"/>
                              </a:lnTo>
                              <a:lnTo>
                                <a:pt x="1506" y="0"/>
                              </a:lnTo>
                              <a:lnTo>
                                <a:pt x="1480" y="0"/>
                              </a:lnTo>
                              <a:lnTo>
                                <a:pt x="1453" y="0"/>
                              </a:lnTo>
                              <a:lnTo>
                                <a:pt x="1413" y="0"/>
                              </a:lnTo>
                              <a:lnTo>
                                <a:pt x="1386" y="0"/>
                              </a:lnTo>
                              <a:lnTo>
                                <a:pt x="1360" y="0"/>
                              </a:lnTo>
                              <a:lnTo>
                                <a:pt x="1320" y="13"/>
                              </a:lnTo>
                              <a:lnTo>
                                <a:pt x="1266" y="13"/>
                              </a:lnTo>
                              <a:lnTo>
                                <a:pt x="1213" y="26"/>
                              </a:lnTo>
                              <a:lnTo>
                                <a:pt x="1146" y="26"/>
                              </a:lnTo>
                              <a:lnTo>
                                <a:pt x="1080" y="40"/>
                              </a:lnTo>
                              <a:lnTo>
                                <a:pt x="1013" y="53"/>
                              </a:lnTo>
                              <a:lnTo>
                                <a:pt x="933" y="66"/>
                              </a:lnTo>
                              <a:lnTo>
                                <a:pt x="853" y="80"/>
                              </a:lnTo>
                              <a:lnTo>
                                <a:pt x="773" y="93"/>
                              </a:lnTo>
                              <a:lnTo>
                                <a:pt x="693" y="120"/>
                              </a:lnTo>
                              <a:lnTo>
                                <a:pt x="626" y="133"/>
                              </a:lnTo>
                              <a:lnTo>
                                <a:pt x="546" y="146"/>
                              </a:lnTo>
                              <a:lnTo>
                                <a:pt x="466" y="160"/>
                              </a:lnTo>
                              <a:lnTo>
                                <a:pt x="386" y="173"/>
                              </a:lnTo>
                              <a:lnTo>
                                <a:pt x="320" y="200"/>
                              </a:lnTo>
                              <a:lnTo>
                                <a:pt x="253" y="213"/>
                              </a:lnTo>
                              <a:lnTo>
                                <a:pt x="186" y="226"/>
                              </a:lnTo>
                              <a:lnTo>
                                <a:pt x="133" y="226"/>
                              </a:lnTo>
                              <a:lnTo>
                                <a:pt x="80" y="240"/>
                              </a:lnTo>
                              <a:lnTo>
                                <a:pt x="40" y="253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53" path="m1813,40l1800,40l1773,40l1760,26l1733,26l1720,26l1693,13l1680,13l1653,13l1626,13l1613,0l1586,0l1560,0l1533,0l1506,0l1480,0l1453,0l1413,0l1386,0l1360,0l1320,13l1266,13l1213,26l1146,26l1080,40l1013,53l933,66l853,80l773,93l693,120l626,133l546,146l466,160l386,173l320,200l253,213l186,226l133,226l80,240l40,253l0,253e" stroked="t" o:allowincell="f" style="position:absolute;margin-left:226.65pt;margin-top:126.65pt;width:91.3pt;height:12.6pt;mso-wrap-style:none;v-text-anchor:middle;mso-position-horizontal-relative:page;mso-position-vertical-relative:page">
                <v:fill o:detectmouseclick="t" on="false"/>
                <v:stroke color="#4b4b4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4021455</wp:posOffset>
                </wp:positionH>
                <wp:positionV relativeFrom="page">
                  <wp:posOffset>1591310</wp:posOffset>
                </wp:positionV>
                <wp:extent cx="109855" cy="93345"/>
                <wp:effectExtent l="635" t="635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7">
                              <a:moveTo>
                                <a:pt x="0" y="146"/>
                              </a:moveTo>
                              <a:lnTo>
                                <a:pt x="173" y="133"/>
                              </a:lnTo>
                              <a:lnTo>
                                <a:pt x="53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7" path="m0,146l173,133l53,0l0,146xe" fillcolor="#4b4b4b" stroked="f" o:allowincell="f" style="position:absolute;margin-left:316.65pt;margin-top:125.3pt;width:8.6pt;height:7.3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878455</wp:posOffset>
                </wp:positionH>
                <wp:positionV relativeFrom="page">
                  <wp:posOffset>1151255</wp:posOffset>
                </wp:positionV>
                <wp:extent cx="2023745" cy="482600"/>
                <wp:effectExtent l="5080" t="4445" r="381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760">
                              <a:moveTo>
                                <a:pt x="3160" y="746"/>
                              </a:moveTo>
                              <a:lnTo>
                                <a:pt x="3160" y="706"/>
                              </a:lnTo>
                              <a:lnTo>
                                <a:pt x="3173" y="680"/>
                              </a:lnTo>
                              <a:lnTo>
                                <a:pt x="3173" y="640"/>
                              </a:lnTo>
                              <a:lnTo>
                                <a:pt x="3173" y="600"/>
                              </a:lnTo>
                              <a:lnTo>
                                <a:pt x="3186" y="573"/>
                              </a:lnTo>
                              <a:lnTo>
                                <a:pt x="3186" y="533"/>
                              </a:lnTo>
                              <a:lnTo>
                                <a:pt x="3186" y="506"/>
                              </a:lnTo>
                              <a:lnTo>
                                <a:pt x="3186" y="466"/>
                              </a:lnTo>
                              <a:lnTo>
                                <a:pt x="3186" y="440"/>
                              </a:lnTo>
                              <a:lnTo>
                                <a:pt x="3173" y="400"/>
                              </a:lnTo>
                              <a:lnTo>
                                <a:pt x="3173" y="373"/>
                              </a:lnTo>
                              <a:lnTo>
                                <a:pt x="3160" y="346"/>
                              </a:lnTo>
                              <a:lnTo>
                                <a:pt x="3160" y="320"/>
                              </a:lnTo>
                              <a:lnTo>
                                <a:pt x="3146" y="280"/>
                              </a:lnTo>
                              <a:lnTo>
                                <a:pt x="3120" y="253"/>
                              </a:lnTo>
                              <a:lnTo>
                                <a:pt x="3106" y="240"/>
                              </a:lnTo>
                              <a:lnTo>
                                <a:pt x="3080" y="213"/>
                              </a:lnTo>
                              <a:lnTo>
                                <a:pt x="3053" y="186"/>
                              </a:lnTo>
                              <a:lnTo>
                                <a:pt x="3026" y="173"/>
                              </a:lnTo>
                              <a:lnTo>
                                <a:pt x="2986" y="146"/>
                              </a:lnTo>
                              <a:lnTo>
                                <a:pt x="2946" y="133"/>
                              </a:lnTo>
                              <a:lnTo>
                                <a:pt x="2906" y="120"/>
                              </a:lnTo>
                              <a:lnTo>
                                <a:pt x="2853" y="106"/>
                              </a:lnTo>
                              <a:lnTo>
                                <a:pt x="2800" y="93"/>
                              </a:lnTo>
                              <a:lnTo>
                                <a:pt x="2733" y="80"/>
                              </a:lnTo>
                              <a:lnTo>
                                <a:pt x="2680" y="80"/>
                              </a:lnTo>
                              <a:lnTo>
                                <a:pt x="2613" y="66"/>
                              </a:lnTo>
                              <a:lnTo>
                                <a:pt x="2546" y="66"/>
                              </a:lnTo>
                              <a:lnTo>
                                <a:pt x="2466" y="53"/>
                              </a:lnTo>
                              <a:lnTo>
                                <a:pt x="2400" y="53"/>
                              </a:lnTo>
                              <a:lnTo>
                                <a:pt x="2320" y="53"/>
                              </a:lnTo>
                              <a:lnTo>
                                <a:pt x="2253" y="53"/>
                              </a:lnTo>
                              <a:lnTo>
                                <a:pt x="2173" y="53"/>
                              </a:lnTo>
                              <a:lnTo>
                                <a:pt x="2093" y="40"/>
                              </a:lnTo>
                              <a:lnTo>
                                <a:pt x="2026" y="40"/>
                              </a:lnTo>
                              <a:lnTo>
                                <a:pt x="1946" y="40"/>
                              </a:lnTo>
                              <a:lnTo>
                                <a:pt x="1880" y="40"/>
                              </a:lnTo>
                              <a:lnTo>
                                <a:pt x="1800" y="40"/>
                              </a:lnTo>
                              <a:lnTo>
                                <a:pt x="1733" y="40"/>
                              </a:lnTo>
                              <a:lnTo>
                                <a:pt x="1666" y="40"/>
                              </a:lnTo>
                              <a:lnTo>
                                <a:pt x="1600" y="40"/>
                              </a:lnTo>
                              <a:lnTo>
                                <a:pt x="1533" y="26"/>
                              </a:lnTo>
                              <a:lnTo>
                                <a:pt x="1453" y="26"/>
                              </a:lnTo>
                              <a:lnTo>
                                <a:pt x="1386" y="26"/>
                              </a:lnTo>
                              <a:lnTo>
                                <a:pt x="1320" y="26"/>
                              </a:lnTo>
                              <a:lnTo>
                                <a:pt x="1240" y="13"/>
                              </a:lnTo>
                              <a:lnTo>
                                <a:pt x="1173" y="13"/>
                              </a:lnTo>
                              <a:lnTo>
                                <a:pt x="1093" y="13"/>
                              </a:lnTo>
                              <a:lnTo>
                                <a:pt x="1026" y="0"/>
                              </a:lnTo>
                              <a:lnTo>
                                <a:pt x="946" y="0"/>
                              </a:lnTo>
                              <a:lnTo>
                                <a:pt x="880" y="0"/>
                              </a:lnTo>
                              <a:lnTo>
                                <a:pt x="813" y="0"/>
                              </a:lnTo>
                              <a:lnTo>
                                <a:pt x="746" y="0"/>
                              </a:lnTo>
                              <a:lnTo>
                                <a:pt x="680" y="0"/>
                              </a:lnTo>
                              <a:lnTo>
                                <a:pt x="613" y="13"/>
                              </a:lnTo>
                              <a:lnTo>
                                <a:pt x="560" y="13"/>
                              </a:lnTo>
                              <a:lnTo>
                                <a:pt x="506" y="26"/>
                              </a:lnTo>
                              <a:lnTo>
                                <a:pt x="453" y="40"/>
                              </a:lnTo>
                              <a:lnTo>
                                <a:pt x="400" y="53"/>
                              </a:lnTo>
                              <a:lnTo>
                                <a:pt x="360" y="80"/>
                              </a:lnTo>
                              <a:lnTo>
                                <a:pt x="320" y="93"/>
                              </a:lnTo>
                              <a:lnTo>
                                <a:pt x="293" y="120"/>
                              </a:lnTo>
                              <a:lnTo>
                                <a:pt x="266" y="133"/>
                              </a:lnTo>
                              <a:lnTo>
                                <a:pt x="240" y="160"/>
                              </a:lnTo>
                              <a:lnTo>
                                <a:pt x="213" y="186"/>
                              </a:lnTo>
                              <a:lnTo>
                                <a:pt x="186" y="226"/>
                              </a:lnTo>
                              <a:lnTo>
                                <a:pt x="173" y="253"/>
                              </a:lnTo>
                              <a:lnTo>
                                <a:pt x="146" y="293"/>
                              </a:lnTo>
                              <a:lnTo>
                                <a:pt x="133" y="320"/>
                              </a:lnTo>
                              <a:lnTo>
                                <a:pt x="120" y="360"/>
                              </a:lnTo>
                              <a:lnTo>
                                <a:pt x="106" y="400"/>
                              </a:lnTo>
                              <a:lnTo>
                                <a:pt x="80" y="440"/>
                              </a:lnTo>
                              <a:lnTo>
                                <a:pt x="66" y="480"/>
                              </a:lnTo>
                              <a:lnTo>
                                <a:pt x="66" y="506"/>
                              </a:lnTo>
                              <a:lnTo>
                                <a:pt x="53" y="546"/>
                              </a:lnTo>
                              <a:lnTo>
                                <a:pt x="40" y="586"/>
                              </a:lnTo>
                              <a:lnTo>
                                <a:pt x="26" y="626"/>
                              </a:lnTo>
                              <a:lnTo>
                                <a:pt x="13" y="653"/>
                              </a:lnTo>
                              <a:lnTo>
                                <a:pt x="13" y="693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760" path="m3160,746l3160,706l3173,680l3173,640l3173,600l3186,573l3186,533l3186,506l3186,466l3186,440l3173,400l3173,373l3160,346l3160,320l3146,280l3120,253l3106,240l3080,213l3053,186l3026,173l2986,146l2946,133l2906,120l2853,106l2800,93l2733,80l2680,80l2613,66l2546,66l2466,53l2400,53l2320,53l2253,53l2173,53l2093,40l2026,40l1946,40l1880,40l1800,40l1733,40l1666,40l1600,40l1533,26l1453,26l1386,26l1320,26l1240,13l1173,13l1093,13l1026,0l946,0l880,0l813,0l746,0l680,0l613,13l560,13l506,26l453,40l400,53l360,80l320,93l293,120l266,133l240,160l213,186l186,226l173,253l146,293l133,320l120,360l106,400l80,440l66,480l66,506l53,546l40,586l26,626l13,653l13,693l0,720e" stroked="t" o:allowincell="f" style="position:absolute;margin-left:226.65pt;margin-top:90.65pt;width:159.3pt;height:37.95pt;mso-wrap-style:none;v-text-anchor:middle;mso-position-horizontal-relative:page;mso-position-vertical-relative:page">
                <v:fill o:detectmouseclick="t" on="false"/>
                <v:stroke color="#4b4b4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62">
                <wp:simplePos x="0" y="0"/>
                <wp:positionH relativeFrom="page">
                  <wp:posOffset>2835910</wp:posOffset>
                </wp:positionH>
                <wp:positionV relativeFrom="page">
                  <wp:posOffset>1600200</wp:posOffset>
                </wp:positionV>
                <wp:extent cx="93345" cy="109855"/>
                <wp:effectExtent l="1270" t="127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73">
                              <a:moveTo>
                                <a:pt x="0" y="0"/>
                              </a:moveTo>
                              <a:lnTo>
                                <a:pt x="26" y="173"/>
                              </a:lnTo>
                              <a:lnTo>
                                <a:pt x="146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73" path="m0,0l26,173l146,53l0,0xe" fillcolor="#4b4b4b" stroked="f" o:allowincell="f" style="position:absolute;margin-left:223.3pt;margin-top:126pt;width:7.3pt;height:8.6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726055</wp:posOffset>
                </wp:positionH>
                <wp:positionV relativeFrom="page">
                  <wp:posOffset>1041400</wp:posOffset>
                </wp:positionV>
                <wp:extent cx="2303145" cy="465455"/>
                <wp:effectExtent l="5080" t="5080" r="3175" b="444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733">
                              <a:moveTo>
                                <a:pt x="93" y="733"/>
                              </a:moveTo>
                              <a:lnTo>
                                <a:pt x="80" y="693"/>
                              </a:lnTo>
                              <a:lnTo>
                                <a:pt x="66" y="653"/>
                              </a:lnTo>
                              <a:lnTo>
                                <a:pt x="53" y="613"/>
                              </a:lnTo>
                              <a:lnTo>
                                <a:pt x="40" y="573"/>
                              </a:lnTo>
                              <a:lnTo>
                                <a:pt x="26" y="533"/>
                              </a:lnTo>
                              <a:lnTo>
                                <a:pt x="13" y="493"/>
                              </a:lnTo>
                              <a:lnTo>
                                <a:pt x="0" y="453"/>
                              </a:lnTo>
                              <a:lnTo>
                                <a:pt x="0" y="413"/>
                              </a:lnTo>
                              <a:lnTo>
                                <a:pt x="0" y="373"/>
                              </a:lnTo>
                              <a:lnTo>
                                <a:pt x="0" y="346"/>
                              </a:lnTo>
                              <a:lnTo>
                                <a:pt x="13" y="306"/>
                              </a:lnTo>
                              <a:lnTo>
                                <a:pt x="26" y="280"/>
                              </a:lnTo>
                              <a:lnTo>
                                <a:pt x="53" y="240"/>
                              </a:lnTo>
                              <a:lnTo>
                                <a:pt x="80" y="213"/>
                              </a:lnTo>
                              <a:lnTo>
                                <a:pt x="106" y="186"/>
                              </a:lnTo>
                              <a:lnTo>
                                <a:pt x="146" y="160"/>
                              </a:lnTo>
                              <a:lnTo>
                                <a:pt x="200" y="133"/>
                              </a:lnTo>
                              <a:lnTo>
                                <a:pt x="253" y="120"/>
                              </a:lnTo>
                              <a:lnTo>
                                <a:pt x="320" y="93"/>
                              </a:lnTo>
                              <a:lnTo>
                                <a:pt x="386" y="80"/>
                              </a:lnTo>
                              <a:lnTo>
                                <a:pt x="480" y="66"/>
                              </a:lnTo>
                              <a:lnTo>
                                <a:pt x="586" y="53"/>
                              </a:lnTo>
                              <a:lnTo>
                                <a:pt x="706" y="40"/>
                              </a:lnTo>
                              <a:lnTo>
                                <a:pt x="840" y="26"/>
                              </a:lnTo>
                              <a:lnTo>
                                <a:pt x="986" y="13"/>
                              </a:lnTo>
                              <a:lnTo>
                                <a:pt x="1146" y="13"/>
                              </a:lnTo>
                              <a:lnTo>
                                <a:pt x="1306" y="0"/>
                              </a:lnTo>
                              <a:lnTo>
                                <a:pt x="1480" y="0"/>
                              </a:lnTo>
                              <a:lnTo>
                                <a:pt x="1653" y="0"/>
                              </a:lnTo>
                              <a:lnTo>
                                <a:pt x="1826" y="0"/>
                              </a:lnTo>
                              <a:lnTo>
                                <a:pt x="2000" y="0"/>
                              </a:lnTo>
                              <a:lnTo>
                                <a:pt x="2173" y="0"/>
                              </a:lnTo>
                              <a:lnTo>
                                <a:pt x="2346" y="13"/>
                              </a:lnTo>
                              <a:lnTo>
                                <a:pt x="2520" y="13"/>
                              </a:lnTo>
                              <a:lnTo>
                                <a:pt x="2666" y="26"/>
                              </a:lnTo>
                              <a:lnTo>
                                <a:pt x="2813" y="26"/>
                              </a:lnTo>
                              <a:lnTo>
                                <a:pt x="2960" y="40"/>
                              </a:lnTo>
                              <a:lnTo>
                                <a:pt x="3080" y="53"/>
                              </a:lnTo>
                              <a:lnTo>
                                <a:pt x="3186" y="66"/>
                              </a:lnTo>
                              <a:lnTo>
                                <a:pt x="3280" y="80"/>
                              </a:lnTo>
                              <a:lnTo>
                                <a:pt x="3333" y="93"/>
                              </a:lnTo>
                              <a:lnTo>
                                <a:pt x="3373" y="93"/>
                              </a:lnTo>
                              <a:lnTo>
                                <a:pt x="3413" y="120"/>
                              </a:lnTo>
                              <a:lnTo>
                                <a:pt x="3453" y="133"/>
                              </a:lnTo>
                              <a:lnTo>
                                <a:pt x="3493" y="146"/>
                              </a:lnTo>
                              <a:lnTo>
                                <a:pt x="3520" y="160"/>
                              </a:lnTo>
                              <a:lnTo>
                                <a:pt x="3546" y="186"/>
                              </a:lnTo>
                              <a:lnTo>
                                <a:pt x="3560" y="200"/>
                              </a:lnTo>
                              <a:lnTo>
                                <a:pt x="3586" y="226"/>
                              </a:lnTo>
                              <a:lnTo>
                                <a:pt x="3600" y="253"/>
                              </a:lnTo>
                              <a:lnTo>
                                <a:pt x="3613" y="266"/>
                              </a:lnTo>
                              <a:lnTo>
                                <a:pt x="3613" y="293"/>
                              </a:lnTo>
                              <a:lnTo>
                                <a:pt x="3626" y="320"/>
                              </a:lnTo>
                              <a:lnTo>
                                <a:pt x="3626" y="346"/>
                              </a:lnTo>
                              <a:lnTo>
                                <a:pt x="3626" y="373"/>
                              </a:lnTo>
                              <a:lnTo>
                                <a:pt x="3626" y="400"/>
                              </a:lnTo>
                              <a:lnTo>
                                <a:pt x="3626" y="413"/>
                              </a:lnTo>
                              <a:lnTo>
                                <a:pt x="3626" y="440"/>
                              </a:lnTo>
                              <a:lnTo>
                                <a:pt x="3626" y="466"/>
                              </a:lnTo>
                              <a:lnTo>
                                <a:pt x="3626" y="4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733" path="m93,733l80,693l66,653l53,613l40,573l26,533l13,493l0,453l0,413l0,373l0,346l13,306l26,280l53,240l80,213l106,186l146,160l200,133l253,120l320,93l386,80l480,66l586,53l706,40l840,26l986,13l1146,13l1306,0l1480,0l1653,0l1826,0l2000,0l2173,0l2346,13l2520,13l2666,26l2813,26l2960,40l3080,53l3186,66l3280,80l3333,93l3373,93l3413,120l3453,133l3493,146l3520,160l3546,186l3560,200l3586,226l3600,253l3613,266l3613,293l3626,320l3626,346l3626,373l3626,400l3626,413l3626,440l3626,466l3626,493e" stroked="t" o:allowincell="f" style="position:absolute;margin-left:214.65pt;margin-top:82pt;width:181.3pt;height:36.6pt;mso-wrap-style:none;v-text-anchor:middle;mso-position-horizontal-relative:page;mso-position-vertical-relative:page">
                <v:fill o:detectmouseclick="t" on="false"/>
                <v:stroke color="#4b4b4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4978400</wp:posOffset>
                </wp:positionH>
                <wp:positionV relativeFrom="page">
                  <wp:posOffset>1354455</wp:posOffset>
                </wp:positionV>
                <wp:extent cx="101600" cy="93345"/>
                <wp:effectExtent l="635" t="635" r="635" b="825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0"/>
                              </a:moveTo>
                              <a:lnTo>
                                <a:pt x="80" y="16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0l80,160l160,0l0,0xe" fillcolor="#4b4b4b" stroked="f" o:allowincell="f" style="position:absolute;margin-left:392pt;margin-top:106.65pt;width:7.95pt;height:7.3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954655</wp:posOffset>
                </wp:positionH>
                <wp:positionV relativeFrom="page">
                  <wp:posOffset>1930400</wp:posOffset>
                </wp:positionV>
                <wp:extent cx="889000" cy="143510"/>
                <wp:effectExtent l="4445" t="4445" r="5080" b="1397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26">
                              <a:moveTo>
                                <a:pt x="1400" y="66"/>
                              </a:moveTo>
                              <a:lnTo>
                                <a:pt x="1346" y="80"/>
                              </a:lnTo>
                              <a:lnTo>
                                <a:pt x="1293" y="93"/>
                              </a:lnTo>
                              <a:lnTo>
                                <a:pt x="1240" y="106"/>
                              </a:lnTo>
                              <a:lnTo>
                                <a:pt x="1186" y="120"/>
                              </a:lnTo>
                              <a:lnTo>
                                <a:pt x="1133" y="133"/>
                              </a:lnTo>
                              <a:lnTo>
                                <a:pt x="1093" y="146"/>
                              </a:lnTo>
                              <a:lnTo>
                                <a:pt x="1040" y="160"/>
                              </a:lnTo>
                              <a:lnTo>
                                <a:pt x="986" y="173"/>
                              </a:lnTo>
                              <a:lnTo>
                                <a:pt x="933" y="186"/>
                              </a:lnTo>
                              <a:lnTo>
                                <a:pt x="893" y="200"/>
                              </a:lnTo>
                              <a:lnTo>
                                <a:pt x="840" y="200"/>
                              </a:lnTo>
                              <a:lnTo>
                                <a:pt x="800" y="213"/>
                              </a:lnTo>
                              <a:lnTo>
                                <a:pt x="746" y="226"/>
                              </a:lnTo>
                              <a:lnTo>
                                <a:pt x="706" y="226"/>
                              </a:lnTo>
                              <a:lnTo>
                                <a:pt x="653" y="226"/>
                              </a:lnTo>
                              <a:lnTo>
                                <a:pt x="613" y="240"/>
                              </a:lnTo>
                              <a:lnTo>
                                <a:pt x="573" y="240"/>
                              </a:lnTo>
                              <a:lnTo>
                                <a:pt x="533" y="240"/>
                              </a:lnTo>
                              <a:lnTo>
                                <a:pt x="493" y="240"/>
                              </a:lnTo>
                              <a:lnTo>
                                <a:pt x="453" y="226"/>
                              </a:lnTo>
                              <a:lnTo>
                                <a:pt x="426" y="226"/>
                              </a:lnTo>
                              <a:lnTo>
                                <a:pt x="400" y="226"/>
                              </a:lnTo>
                              <a:lnTo>
                                <a:pt x="373" y="213"/>
                              </a:lnTo>
                              <a:lnTo>
                                <a:pt x="346" y="200"/>
                              </a:lnTo>
                              <a:lnTo>
                                <a:pt x="320" y="200"/>
                              </a:lnTo>
                              <a:lnTo>
                                <a:pt x="293" y="186"/>
                              </a:lnTo>
                              <a:lnTo>
                                <a:pt x="280" y="173"/>
                              </a:lnTo>
                              <a:lnTo>
                                <a:pt x="253" y="160"/>
                              </a:lnTo>
                              <a:lnTo>
                                <a:pt x="226" y="146"/>
                              </a:lnTo>
                              <a:lnTo>
                                <a:pt x="200" y="146"/>
                              </a:lnTo>
                              <a:lnTo>
                                <a:pt x="186" y="133"/>
                              </a:lnTo>
                              <a:lnTo>
                                <a:pt x="160" y="120"/>
                              </a:lnTo>
                              <a:lnTo>
                                <a:pt x="133" y="93"/>
                              </a:lnTo>
                              <a:lnTo>
                                <a:pt x="120" y="80"/>
                              </a:lnTo>
                              <a:lnTo>
                                <a:pt x="93" y="66"/>
                              </a:lnTo>
                              <a:lnTo>
                                <a:pt x="80" y="53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26" path="m1400,66l1346,80l1293,93l1240,106l1186,120l1133,133l1093,146l1040,160l986,173l933,186l893,200l840,200l800,213l746,226l706,226l653,226l613,240l573,240l533,240l493,240l453,226l426,226l400,226l373,213l346,200l320,200l293,186l280,173l253,160l226,146l200,146l186,133l160,120l133,93l120,80l93,66l80,53l53,40l40,26l13,13l0,0e" stroked="t" o:allowincell="f" style="position:absolute;margin-left:232.65pt;margin-top:152pt;width:69.95pt;height:11.25pt;mso-wrap-style:none;v-text-anchor:middle;mso-position-horizontal-relative:page;mso-position-vertical-relative:page">
                <v:fill o:detectmouseclick="t" on="false"/>
                <v:stroke color="#4b4b4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66">
                <wp:simplePos x="0" y="0"/>
                <wp:positionH relativeFrom="page">
                  <wp:posOffset>2878455</wp:posOffset>
                </wp:positionH>
                <wp:positionV relativeFrom="page">
                  <wp:posOffset>1870710</wp:posOffset>
                </wp:positionV>
                <wp:extent cx="118745" cy="101600"/>
                <wp:effectExtent l="635" t="0" r="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60">
                              <a:moveTo>
                                <a:pt x="173" y="40"/>
                              </a:moveTo>
                              <a:lnTo>
                                <a:pt x="0" y="0"/>
                              </a:lnTo>
                              <a:lnTo>
                                <a:pt x="80" y="160"/>
                              </a:lnTo>
                              <a:lnTo>
                                <a:pt x="1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60" path="m173,40l0,0l80,160l173,40xe" fillcolor="#4b4b4b" stroked="f" o:allowincell="f" style="position:absolute;margin-left:226.65pt;margin-top:147.3pt;width:9.3pt;height:7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67">
                <wp:simplePos x="0" y="0"/>
                <wp:positionH relativeFrom="page">
                  <wp:posOffset>2810510</wp:posOffset>
                </wp:positionH>
                <wp:positionV relativeFrom="page">
                  <wp:posOffset>1828800</wp:posOffset>
                </wp:positionV>
                <wp:extent cx="1236345" cy="676910"/>
                <wp:effectExtent l="5080" t="4445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066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  <a:lnTo>
                                <a:pt x="40" y="80"/>
                              </a:lnTo>
                              <a:lnTo>
                                <a:pt x="66" y="120"/>
                              </a:lnTo>
                              <a:lnTo>
                                <a:pt x="93" y="160"/>
                              </a:lnTo>
                              <a:lnTo>
                                <a:pt x="106" y="200"/>
                              </a:lnTo>
                              <a:lnTo>
                                <a:pt x="133" y="226"/>
                              </a:lnTo>
                              <a:lnTo>
                                <a:pt x="160" y="266"/>
                              </a:lnTo>
                              <a:lnTo>
                                <a:pt x="186" y="306"/>
                              </a:lnTo>
                              <a:lnTo>
                                <a:pt x="213" y="346"/>
                              </a:lnTo>
                              <a:lnTo>
                                <a:pt x="240" y="386"/>
                              </a:lnTo>
                              <a:lnTo>
                                <a:pt x="280" y="413"/>
                              </a:lnTo>
                              <a:lnTo>
                                <a:pt x="306" y="453"/>
                              </a:lnTo>
                              <a:lnTo>
                                <a:pt x="333" y="493"/>
                              </a:lnTo>
                              <a:lnTo>
                                <a:pt x="373" y="520"/>
                              </a:lnTo>
                              <a:lnTo>
                                <a:pt x="413" y="560"/>
                              </a:lnTo>
                              <a:lnTo>
                                <a:pt x="453" y="586"/>
                              </a:lnTo>
                              <a:lnTo>
                                <a:pt x="493" y="613"/>
                              </a:lnTo>
                              <a:lnTo>
                                <a:pt x="546" y="653"/>
                              </a:lnTo>
                              <a:lnTo>
                                <a:pt x="586" y="680"/>
                              </a:lnTo>
                              <a:lnTo>
                                <a:pt x="640" y="706"/>
                              </a:lnTo>
                              <a:lnTo>
                                <a:pt x="680" y="733"/>
                              </a:lnTo>
                              <a:lnTo>
                                <a:pt x="733" y="746"/>
                              </a:lnTo>
                              <a:lnTo>
                                <a:pt x="786" y="773"/>
                              </a:lnTo>
                              <a:lnTo>
                                <a:pt x="853" y="786"/>
                              </a:lnTo>
                              <a:lnTo>
                                <a:pt x="920" y="813"/>
                              </a:lnTo>
                              <a:lnTo>
                                <a:pt x="986" y="826"/>
                              </a:lnTo>
                              <a:lnTo>
                                <a:pt x="1053" y="853"/>
                              </a:lnTo>
                              <a:lnTo>
                                <a:pt x="1120" y="866"/>
                              </a:lnTo>
                              <a:lnTo>
                                <a:pt x="1200" y="893"/>
                              </a:lnTo>
                              <a:lnTo>
                                <a:pt x="1266" y="906"/>
                              </a:lnTo>
                              <a:lnTo>
                                <a:pt x="1346" y="920"/>
                              </a:lnTo>
                              <a:lnTo>
                                <a:pt x="1413" y="946"/>
                              </a:lnTo>
                              <a:lnTo>
                                <a:pt x="1493" y="960"/>
                              </a:lnTo>
                              <a:lnTo>
                                <a:pt x="1560" y="973"/>
                              </a:lnTo>
                              <a:lnTo>
                                <a:pt x="1626" y="986"/>
                              </a:lnTo>
                              <a:lnTo>
                                <a:pt x="1693" y="1000"/>
                              </a:lnTo>
                              <a:lnTo>
                                <a:pt x="1760" y="1013"/>
                              </a:lnTo>
                              <a:lnTo>
                                <a:pt x="1826" y="1026"/>
                              </a:lnTo>
                              <a:lnTo>
                                <a:pt x="1880" y="1040"/>
                              </a:lnTo>
                              <a:lnTo>
                                <a:pt x="1933" y="10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066" path="m0,0l26,40l40,80l66,120l93,160l106,200l133,226l160,266l186,306l213,346l240,386l280,413l306,453l333,493l373,520l413,560l453,586l493,613l546,653l586,680l640,706l680,733l733,746l786,773l853,786l920,813l986,826l1053,853l1120,866l1200,893l1266,906l1346,920l1413,946l1493,960l1560,973l1626,986l1693,1000l1760,1013l1826,1026l1880,1040l1933,1053e" stroked="t" o:allowincell="f" style="position:absolute;margin-left:221.3pt;margin-top:144pt;width:97.3pt;height:53.25pt;mso-wrap-style:none;v-text-anchor:middle;mso-position-horizontal-relative:page;mso-position-vertical-relative:page">
                <v:fill o:detectmouseclick="t" on="false"/>
                <v:stroke color="#4b4b4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4038600</wp:posOffset>
                </wp:positionH>
                <wp:positionV relativeFrom="page">
                  <wp:posOffset>2454910</wp:posOffset>
                </wp:positionV>
                <wp:extent cx="109855" cy="93345"/>
                <wp:effectExtent l="635" t="1270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7">
                              <a:moveTo>
                                <a:pt x="0" y="146"/>
                              </a:moveTo>
                              <a:lnTo>
                                <a:pt x="173" y="120"/>
                              </a:lnTo>
                              <a:lnTo>
                                <a:pt x="40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7" path="m0,146l173,120l40,0l0,146xe" fillcolor="#4b4b4b" stroked="f" o:allowincell="f" style="position:absolute;margin-left:318pt;margin-top:193.3pt;width:8.6pt;height:7.3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234055</wp:posOffset>
                </wp:positionH>
                <wp:positionV relativeFrom="page">
                  <wp:posOffset>1727200</wp:posOffset>
                </wp:positionV>
                <wp:extent cx="1024255" cy="41910"/>
                <wp:effectExtent l="5080" t="5080" r="4445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66">
                              <a:moveTo>
                                <a:pt x="1613" y="0"/>
                              </a:moveTo>
                              <a:lnTo>
                                <a:pt x="1560" y="0"/>
                              </a:lnTo>
                              <a:lnTo>
                                <a:pt x="1520" y="0"/>
                              </a:lnTo>
                              <a:lnTo>
                                <a:pt x="1466" y="0"/>
                              </a:lnTo>
                              <a:lnTo>
                                <a:pt x="1426" y="0"/>
                              </a:lnTo>
                              <a:lnTo>
                                <a:pt x="1373" y="0"/>
                              </a:lnTo>
                              <a:lnTo>
                                <a:pt x="1333" y="0"/>
                              </a:lnTo>
                              <a:lnTo>
                                <a:pt x="1280" y="0"/>
                              </a:lnTo>
                              <a:lnTo>
                                <a:pt x="1240" y="0"/>
                              </a:lnTo>
                              <a:lnTo>
                                <a:pt x="1186" y="13"/>
                              </a:lnTo>
                              <a:lnTo>
                                <a:pt x="1146" y="13"/>
                              </a:lnTo>
                              <a:lnTo>
                                <a:pt x="1093" y="13"/>
                              </a:lnTo>
                              <a:lnTo>
                                <a:pt x="1053" y="13"/>
                              </a:lnTo>
                              <a:lnTo>
                                <a:pt x="1000" y="13"/>
                              </a:lnTo>
                              <a:lnTo>
                                <a:pt x="960" y="13"/>
                              </a:lnTo>
                              <a:lnTo>
                                <a:pt x="920" y="13"/>
                              </a:lnTo>
                              <a:lnTo>
                                <a:pt x="866" y="13"/>
                              </a:lnTo>
                              <a:lnTo>
                                <a:pt x="826" y="13"/>
                              </a:lnTo>
                              <a:lnTo>
                                <a:pt x="773" y="13"/>
                              </a:lnTo>
                              <a:lnTo>
                                <a:pt x="733" y="13"/>
                              </a:lnTo>
                              <a:lnTo>
                                <a:pt x="693" y="13"/>
                              </a:lnTo>
                              <a:lnTo>
                                <a:pt x="653" y="26"/>
                              </a:lnTo>
                              <a:lnTo>
                                <a:pt x="626" y="26"/>
                              </a:lnTo>
                              <a:lnTo>
                                <a:pt x="586" y="26"/>
                              </a:lnTo>
                              <a:lnTo>
                                <a:pt x="560" y="26"/>
                              </a:lnTo>
                              <a:lnTo>
                                <a:pt x="520" y="26"/>
                              </a:lnTo>
                              <a:lnTo>
                                <a:pt x="480" y="26"/>
                              </a:lnTo>
                              <a:lnTo>
                                <a:pt x="440" y="26"/>
                              </a:lnTo>
                              <a:lnTo>
                                <a:pt x="413" y="40"/>
                              </a:lnTo>
                              <a:lnTo>
                                <a:pt x="373" y="40"/>
                              </a:lnTo>
                              <a:lnTo>
                                <a:pt x="333" y="40"/>
                              </a:lnTo>
                              <a:lnTo>
                                <a:pt x="293" y="40"/>
                              </a:lnTo>
                              <a:lnTo>
                                <a:pt x="266" y="40"/>
                              </a:lnTo>
                              <a:lnTo>
                                <a:pt x="226" y="40"/>
                              </a:lnTo>
                              <a:lnTo>
                                <a:pt x="186" y="53"/>
                              </a:lnTo>
                              <a:lnTo>
                                <a:pt x="160" y="53"/>
                              </a:lnTo>
                              <a:lnTo>
                                <a:pt x="120" y="53"/>
                              </a:lnTo>
                              <a:lnTo>
                                <a:pt x="93" y="53"/>
                              </a:lnTo>
                              <a:lnTo>
                                <a:pt x="53" y="5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66" path="m1613,0l1560,0l1520,0l1466,0l1426,0l1373,0l1333,0l1280,0l1240,0l1186,13l1146,13l1093,13l1053,13l1000,13l960,13l920,13l866,13l826,13l773,13l733,13l693,13l653,26l626,26l586,26l560,26l520,26l480,26l440,26l413,40l373,40l333,40l293,40l266,40l226,40l186,53l160,53l120,53l93,53l53,53l26,53l0,53e" stroked="t" o:allowincell="f" style="position:absolute;margin-left:254.65pt;margin-top:136pt;width:80.6pt;height:3.25pt;mso-wrap-style:none;v-text-anchor:middle;mso-position-horizontal-relative:page;mso-position-vertical-relative:page">
                <v:fill o:detectmouseclick="t" on="false"/>
                <v:stroke color="#4b4b4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140710</wp:posOffset>
                </wp:positionH>
                <wp:positionV relativeFrom="page">
                  <wp:posOffset>1718310</wp:posOffset>
                </wp:positionV>
                <wp:extent cx="101600" cy="101600"/>
                <wp:effectExtent l="0" t="635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46" y="0"/>
                              </a:moveTo>
                              <a:lnTo>
                                <a:pt x="0" y="80"/>
                              </a:lnTo>
                              <a:lnTo>
                                <a:pt x="160" y="16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46,0l0,80l160,160l146,0xe" fillcolor="#4b4b4b" stroked="f" o:allowincell="f" style="position:absolute;margin-left:247.3pt;margin-top:135.3pt;width:7.95pt;height:7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819400</wp:posOffset>
                </wp:positionH>
                <wp:positionV relativeFrom="page">
                  <wp:posOffset>2006600</wp:posOffset>
                </wp:positionV>
                <wp:extent cx="482600" cy="643255"/>
                <wp:effectExtent l="4445" t="5080" r="5080" b="444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013">
                              <a:moveTo>
                                <a:pt x="760" y="1013"/>
                              </a:moveTo>
                              <a:lnTo>
                                <a:pt x="720" y="973"/>
                              </a:lnTo>
                              <a:lnTo>
                                <a:pt x="693" y="946"/>
                              </a:lnTo>
                              <a:lnTo>
                                <a:pt x="653" y="906"/>
                              </a:lnTo>
                              <a:lnTo>
                                <a:pt x="613" y="866"/>
                              </a:lnTo>
                              <a:lnTo>
                                <a:pt x="573" y="826"/>
                              </a:lnTo>
                              <a:lnTo>
                                <a:pt x="533" y="786"/>
                              </a:lnTo>
                              <a:lnTo>
                                <a:pt x="506" y="760"/>
                              </a:lnTo>
                              <a:lnTo>
                                <a:pt x="466" y="720"/>
                              </a:lnTo>
                              <a:lnTo>
                                <a:pt x="426" y="680"/>
                              </a:lnTo>
                              <a:lnTo>
                                <a:pt x="400" y="640"/>
                              </a:lnTo>
                              <a:lnTo>
                                <a:pt x="360" y="613"/>
                              </a:lnTo>
                              <a:lnTo>
                                <a:pt x="333" y="573"/>
                              </a:lnTo>
                              <a:lnTo>
                                <a:pt x="306" y="546"/>
                              </a:lnTo>
                              <a:lnTo>
                                <a:pt x="280" y="506"/>
                              </a:lnTo>
                              <a:lnTo>
                                <a:pt x="240" y="480"/>
                              </a:lnTo>
                              <a:lnTo>
                                <a:pt x="213" y="440"/>
                              </a:lnTo>
                              <a:lnTo>
                                <a:pt x="186" y="413"/>
                              </a:lnTo>
                              <a:lnTo>
                                <a:pt x="173" y="386"/>
                              </a:lnTo>
                              <a:lnTo>
                                <a:pt x="146" y="346"/>
                              </a:lnTo>
                              <a:lnTo>
                                <a:pt x="120" y="320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66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013" path="m760,1013l720,973l693,946l653,906l613,866l573,826l533,786l506,760l466,720l426,680l400,640l360,613l333,573l306,546l280,506l240,480l213,440l186,413l173,386l146,346l120,320l120,306l106,293l93,266l80,253l80,240l66,213l66,200l53,186l53,173l40,146l40,133l26,120l26,106l26,93l13,66l13,53l13,40l0,26l0,13l0,0e" stroked="t" o:allowincell="f" style="position:absolute;margin-left:222pt;margin-top:158pt;width:37.95pt;height:50.6pt;mso-wrap-style:none;v-text-anchor:middle;mso-position-horizontal-relative:page;mso-position-vertical-relative:page">
                <v:fill o:detectmouseclick="t" on="false"/>
                <v:stroke color="#4b4b4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768600</wp:posOffset>
                </wp:positionH>
                <wp:positionV relativeFrom="page">
                  <wp:posOffset>1913255</wp:posOffset>
                </wp:positionV>
                <wp:extent cx="101600" cy="109855"/>
                <wp:effectExtent l="635" t="635" r="635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160" y="133"/>
                              </a:moveTo>
                              <a:lnTo>
                                <a:pt x="53" y="0"/>
                              </a:lnTo>
                              <a:lnTo>
                                <a:pt x="0" y="173"/>
                              </a:lnTo>
                              <a:lnTo>
                                <a:pt x="16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160,133l53,0l0,173l160,133xe" fillcolor="#4b4b4b" stroked="f" o:allowincell="f" style="position:absolute;margin-left:218pt;margin-top:150.65pt;width:7.95pt;height:8.6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489200</wp:posOffset>
                </wp:positionH>
                <wp:positionV relativeFrom="page">
                  <wp:posOffset>1828800</wp:posOffset>
                </wp:positionV>
                <wp:extent cx="626110" cy="846455"/>
                <wp:effectExtent l="4445" t="5715" r="5080" b="444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1333">
                              <a:moveTo>
                                <a:pt x="453" y="0"/>
                              </a:moveTo>
                              <a:lnTo>
                                <a:pt x="413" y="26"/>
                              </a:lnTo>
                              <a:lnTo>
                                <a:pt x="373" y="40"/>
                              </a:lnTo>
                              <a:lnTo>
                                <a:pt x="333" y="66"/>
                              </a:lnTo>
                              <a:lnTo>
                                <a:pt x="293" y="93"/>
                              </a:lnTo>
                              <a:lnTo>
                                <a:pt x="266" y="106"/>
                              </a:lnTo>
                              <a:lnTo>
                                <a:pt x="226" y="133"/>
                              </a:lnTo>
                              <a:lnTo>
                                <a:pt x="186" y="160"/>
                              </a:lnTo>
                              <a:lnTo>
                                <a:pt x="160" y="186"/>
                              </a:lnTo>
                              <a:lnTo>
                                <a:pt x="133" y="213"/>
                              </a:lnTo>
                              <a:lnTo>
                                <a:pt x="93" y="240"/>
                              </a:lnTo>
                              <a:lnTo>
                                <a:pt x="80" y="266"/>
                              </a:lnTo>
                              <a:lnTo>
                                <a:pt x="53" y="293"/>
                              </a:lnTo>
                              <a:lnTo>
                                <a:pt x="40" y="320"/>
                              </a:lnTo>
                              <a:lnTo>
                                <a:pt x="13" y="346"/>
                              </a:lnTo>
                              <a:lnTo>
                                <a:pt x="13" y="373"/>
                              </a:lnTo>
                              <a:lnTo>
                                <a:pt x="0" y="400"/>
                              </a:lnTo>
                              <a:lnTo>
                                <a:pt x="0" y="440"/>
                              </a:lnTo>
                              <a:lnTo>
                                <a:pt x="0" y="466"/>
                              </a:lnTo>
                              <a:lnTo>
                                <a:pt x="13" y="506"/>
                              </a:lnTo>
                              <a:lnTo>
                                <a:pt x="26" y="533"/>
                              </a:lnTo>
                              <a:lnTo>
                                <a:pt x="40" y="573"/>
                              </a:lnTo>
                              <a:lnTo>
                                <a:pt x="66" y="600"/>
                              </a:lnTo>
                              <a:lnTo>
                                <a:pt x="93" y="640"/>
                              </a:lnTo>
                              <a:lnTo>
                                <a:pt x="133" y="680"/>
                              </a:lnTo>
                              <a:lnTo>
                                <a:pt x="173" y="720"/>
                              </a:lnTo>
                              <a:lnTo>
                                <a:pt x="213" y="760"/>
                              </a:lnTo>
                              <a:lnTo>
                                <a:pt x="266" y="800"/>
                              </a:lnTo>
                              <a:lnTo>
                                <a:pt x="320" y="840"/>
                              </a:lnTo>
                              <a:lnTo>
                                <a:pt x="373" y="893"/>
                              </a:lnTo>
                              <a:lnTo>
                                <a:pt x="440" y="933"/>
                              </a:lnTo>
                              <a:lnTo>
                                <a:pt x="493" y="973"/>
                              </a:lnTo>
                              <a:lnTo>
                                <a:pt x="546" y="1026"/>
                              </a:lnTo>
                              <a:lnTo>
                                <a:pt x="613" y="1066"/>
                              </a:lnTo>
                              <a:lnTo>
                                <a:pt x="666" y="1106"/>
                              </a:lnTo>
                              <a:lnTo>
                                <a:pt x="733" y="1146"/>
                              </a:lnTo>
                              <a:lnTo>
                                <a:pt x="786" y="1186"/>
                              </a:lnTo>
                              <a:lnTo>
                                <a:pt x="840" y="1226"/>
                              </a:lnTo>
                              <a:lnTo>
                                <a:pt x="893" y="1266"/>
                              </a:lnTo>
                              <a:lnTo>
                                <a:pt x="946" y="1306"/>
                              </a:lnTo>
                              <a:lnTo>
                                <a:pt x="986" y="13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1333" path="m453,0l413,26l373,40l333,66l293,93l266,106l226,133l186,160l160,186l133,213l93,240l80,266l53,293l40,320l13,346l13,373l0,400l0,440l0,466l13,506l26,533l40,573l66,600l93,640l133,680l173,720l213,760l266,800l320,840l373,893l440,933l493,973l546,1026l613,1066l666,1106l733,1146l786,1186l840,1226l893,1266l946,1306l986,1333e" stroked="t" o:allowincell="f" style="position:absolute;margin-left:196pt;margin-top:144pt;width:49.25pt;height:66.6pt;mso-wrap-style:none;v-text-anchor:middle;mso-position-horizontal-relative:page;mso-position-vertical-relative:page">
                <v:fill o:detectmouseclick="t" on="false"/>
                <v:stroke color="#4b4b4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">
                <wp:simplePos x="0" y="0"/>
                <wp:positionH relativeFrom="page">
                  <wp:posOffset>3089910</wp:posOffset>
                </wp:positionH>
                <wp:positionV relativeFrom="page">
                  <wp:posOffset>2641600</wp:posOffset>
                </wp:positionV>
                <wp:extent cx="110490" cy="101600"/>
                <wp:effectExtent l="635" t="0" r="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0">
                              <a:moveTo>
                                <a:pt x="0" y="120"/>
                              </a:moveTo>
                              <a:lnTo>
                                <a:pt x="173" y="160"/>
                              </a:lnTo>
                              <a:lnTo>
                                <a:pt x="93" y="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4b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60" path="m0,120l173,160l93,0l0,120xe" fillcolor="#4b4b4b" stroked="f" o:allowincell="f" style="position:absolute;margin-left:243.3pt;margin-top:208pt;width:8.65pt;height:7.95pt;mso-wrap-style:none;v-text-anchor:middle;mso-position-horizontal-relative:page;mso-position-vertical-relative:page">
                <v:fill o:detectmouseclick="t" type="solid" color2="#b4b4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4114800</wp:posOffset>
                </wp:positionH>
                <wp:positionV relativeFrom="page">
                  <wp:posOffset>2616200</wp:posOffset>
                </wp:positionV>
                <wp:extent cx="457200" cy="168910"/>
                <wp:effectExtent l="0" t="0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66">
                              <a:moveTo>
                                <a:pt x="720" y="133"/>
                              </a:moveTo>
                              <a:lnTo>
                                <a:pt x="720" y="120"/>
                              </a:lnTo>
                              <a:lnTo>
                                <a:pt x="720" y="106"/>
                              </a:lnTo>
                              <a:lnTo>
                                <a:pt x="720" y="93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66" y="66"/>
                              </a:lnTo>
                              <a:lnTo>
                                <a:pt x="653" y="53"/>
                              </a:lnTo>
                              <a:lnTo>
                                <a:pt x="640" y="40"/>
                              </a:lnTo>
                              <a:lnTo>
                                <a:pt x="613" y="40"/>
                              </a:lnTo>
                              <a:lnTo>
                                <a:pt x="600" y="26"/>
                              </a:lnTo>
                              <a:lnTo>
                                <a:pt x="573" y="26"/>
                              </a:lnTo>
                              <a:lnTo>
                                <a:pt x="546" y="13"/>
                              </a:lnTo>
                              <a:lnTo>
                                <a:pt x="533" y="13"/>
                              </a:lnTo>
                              <a:lnTo>
                                <a:pt x="506" y="13"/>
                              </a:lnTo>
                              <a:lnTo>
                                <a:pt x="480" y="0"/>
                              </a:lnTo>
                              <a:lnTo>
                                <a:pt x="453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46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13" y="253"/>
                              </a:lnTo>
                              <a:lnTo>
                                <a:pt x="240" y="253"/>
                              </a:lnTo>
                              <a:lnTo>
                                <a:pt x="266" y="253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66"/>
                              </a:lnTo>
                              <a:lnTo>
                                <a:pt x="413" y="266"/>
                              </a:lnTo>
                              <a:lnTo>
                                <a:pt x="453" y="253"/>
                              </a:lnTo>
                              <a:lnTo>
                                <a:pt x="480" y="253"/>
                              </a:lnTo>
                              <a:lnTo>
                                <a:pt x="506" y="253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73" y="240"/>
                              </a:lnTo>
                              <a:lnTo>
                                <a:pt x="600" y="226"/>
                              </a:lnTo>
                              <a:lnTo>
                                <a:pt x="613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66" y="200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706" y="173"/>
                              </a:lnTo>
                              <a:lnTo>
                                <a:pt x="720" y="160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66" path="m720,133l720,120l720,106l720,93l706,93l693,80l680,66l666,66l653,53l640,40l613,40l600,26l573,26l546,13l533,13l506,13l480,0l453,0l413,0l386,0l360,0l333,0l306,0l266,0l240,0l213,13l186,13l173,13l146,26l120,26l106,40l80,40l66,53l53,66l40,66l26,80l13,93l13,93l0,106l0,120l0,133l0,146l0,146l13,160l13,173l26,186l40,186l53,200l66,213l80,213l106,226l120,226l146,240l173,240l186,253l213,253l240,253l266,253l306,266l333,266l360,266l386,266l413,266l453,253l480,253l506,253l533,253l546,240l573,240l600,226l613,226l640,213l653,213l666,200l680,186l693,186l706,173l720,160l720,146l720,146l720,133xe" fillcolor="#585858" stroked="f" o:allowincell="f" style="position:absolute;margin-left:324pt;margin-top:206pt;width:35.95pt;height:13.2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4114800</wp:posOffset>
                </wp:positionH>
                <wp:positionV relativeFrom="page">
                  <wp:posOffset>2616200</wp:posOffset>
                </wp:positionV>
                <wp:extent cx="457200" cy="168910"/>
                <wp:effectExtent l="1905" t="1905" r="2540" b="254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66">
                              <a:moveTo>
                                <a:pt x="720" y="133"/>
                              </a:moveTo>
                              <a:lnTo>
                                <a:pt x="720" y="120"/>
                              </a:lnTo>
                              <a:lnTo>
                                <a:pt x="720" y="106"/>
                              </a:lnTo>
                              <a:lnTo>
                                <a:pt x="720" y="93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66" y="66"/>
                              </a:lnTo>
                              <a:lnTo>
                                <a:pt x="653" y="53"/>
                              </a:lnTo>
                              <a:lnTo>
                                <a:pt x="640" y="40"/>
                              </a:lnTo>
                              <a:lnTo>
                                <a:pt x="613" y="40"/>
                              </a:lnTo>
                              <a:lnTo>
                                <a:pt x="600" y="26"/>
                              </a:lnTo>
                              <a:lnTo>
                                <a:pt x="573" y="26"/>
                              </a:lnTo>
                              <a:lnTo>
                                <a:pt x="546" y="13"/>
                              </a:lnTo>
                              <a:lnTo>
                                <a:pt x="533" y="13"/>
                              </a:lnTo>
                              <a:lnTo>
                                <a:pt x="506" y="13"/>
                              </a:lnTo>
                              <a:lnTo>
                                <a:pt x="480" y="0"/>
                              </a:lnTo>
                              <a:lnTo>
                                <a:pt x="453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46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13" y="253"/>
                              </a:lnTo>
                              <a:lnTo>
                                <a:pt x="240" y="253"/>
                              </a:lnTo>
                              <a:lnTo>
                                <a:pt x="266" y="253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66"/>
                              </a:lnTo>
                              <a:lnTo>
                                <a:pt x="413" y="266"/>
                              </a:lnTo>
                              <a:lnTo>
                                <a:pt x="453" y="253"/>
                              </a:lnTo>
                              <a:lnTo>
                                <a:pt x="480" y="253"/>
                              </a:lnTo>
                              <a:lnTo>
                                <a:pt x="506" y="253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73" y="240"/>
                              </a:lnTo>
                              <a:lnTo>
                                <a:pt x="600" y="226"/>
                              </a:lnTo>
                              <a:lnTo>
                                <a:pt x="613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66" y="200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706" y="173"/>
                              </a:lnTo>
                              <a:lnTo>
                                <a:pt x="720" y="160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3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66" path="m720,133l720,120l720,106l720,93l706,93l693,80l680,66l666,66l653,53l640,40l613,40l600,26l573,26l546,13l533,13l506,13l480,0l453,0l413,0l386,0l360,0l333,0l306,0l266,0l240,0l213,13l186,13l173,13l146,26l120,26l106,40l80,40l66,53l53,66l40,66l26,80l13,93l13,93l0,106l0,120l0,133l0,146l0,146l13,160l13,173l26,186l40,186l53,200l66,213l80,213l106,226l120,226l146,240l173,240l186,253l213,253l240,253l266,253l306,266l333,266l360,266l386,266l413,266l453,253l480,253l506,253l533,253l546,240l573,240l600,226l613,226l640,213l653,213l666,200l680,186l693,186l706,173l720,160l720,146l720,146l720,133xe" stroked="t" o:allowincell="f" style="position:absolute;margin-left:324pt;margin-top:206pt;width:35.95pt;height:13.25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4114800</wp:posOffset>
                </wp:positionH>
                <wp:positionV relativeFrom="page">
                  <wp:posOffset>2581910</wp:posOffset>
                </wp:positionV>
                <wp:extent cx="457200" cy="118745"/>
                <wp:effectExtent l="0" t="635" r="635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720" y="18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7" path="m0,0l0,186l720,186l720,0l0,0xe" fillcolor="#585858" stroked="f" o:allowincell="f" style="position:absolute;margin-left:324pt;margin-top:203.3pt;width:35.95pt;height:9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4114800</wp:posOffset>
                </wp:positionH>
                <wp:positionV relativeFrom="page">
                  <wp:posOffset>2581910</wp:posOffset>
                </wp:positionV>
                <wp:extent cx="457200" cy="118745"/>
                <wp:effectExtent l="0" t="635" r="635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720" y="186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7" path="m0,0l0,186l720,186l720,0l0,0xe" fillcolor="#585858" stroked="f" o:allowincell="f" style="position:absolute;margin-left:324pt;margin-top:203.3pt;width:35.95pt;height:9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4114800</wp:posOffset>
                </wp:positionH>
                <wp:positionV relativeFrom="page">
                  <wp:posOffset>2489200</wp:posOffset>
                </wp:positionV>
                <wp:extent cx="457200" cy="168910"/>
                <wp:effectExtent l="0" t="0" r="635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66">
                              <a:moveTo>
                                <a:pt x="720" y="133"/>
                              </a:moveTo>
                              <a:lnTo>
                                <a:pt x="720" y="120"/>
                              </a:lnTo>
                              <a:lnTo>
                                <a:pt x="720" y="106"/>
                              </a:lnTo>
                              <a:lnTo>
                                <a:pt x="720" y="93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66" y="66"/>
                              </a:lnTo>
                              <a:lnTo>
                                <a:pt x="653" y="53"/>
                              </a:lnTo>
                              <a:lnTo>
                                <a:pt x="640" y="40"/>
                              </a:lnTo>
                              <a:lnTo>
                                <a:pt x="613" y="40"/>
                              </a:lnTo>
                              <a:lnTo>
                                <a:pt x="600" y="26"/>
                              </a:lnTo>
                              <a:lnTo>
                                <a:pt x="573" y="26"/>
                              </a:lnTo>
                              <a:lnTo>
                                <a:pt x="546" y="13"/>
                              </a:lnTo>
                              <a:lnTo>
                                <a:pt x="533" y="13"/>
                              </a:lnTo>
                              <a:lnTo>
                                <a:pt x="506" y="13"/>
                              </a:lnTo>
                              <a:lnTo>
                                <a:pt x="480" y="0"/>
                              </a:lnTo>
                              <a:lnTo>
                                <a:pt x="453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46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13" y="253"/>
                              </a:lnTo>
                              <a:lnTo>
                                <a:pt x="240" y="253"/>
                              </a:lnTo>
                              <a:lnTo>
                                <a:pt x="266" y="253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66"/>
                              </a:lnTo>
                              <a:lnTo>
                                <a:pt x="413" y="266"/>
                              </a:lnTo>
                              <a:lnTo>
                                <a:pt x="453" y="253"/>
                              </a:lnTo>
                              <a:lnTo>
                                <a:pt x="480" y="253"/>
                              </a:lnTo>
                              <a:lnTo>
                                <a:pt x="506" y="253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73" y="240"/>
                              </a:lnTo>
                              <a:lnTo>
                                <a:pt x="600" y="226"/>
                              </a:lnTo>
                              <a:lnTo>
                                <a:pt x="613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66" y="200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706" y="173"/>
                              </a:lnTo>
                              <a:lnTo>
                                <a:pt x="720" y="160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66" path="m720,133l720,120l720,106l720,93l706,93l693,80l680,66l666,66l653,53l640,40l613,40l600,26l573,26l546,13l533,13l506,13l480,0l453,0l413,0l386,0l360,0l333,0l306,0l266,0l240,0l213,13l186,13l173,13l146,26l120,26l106,40l80,40l66,53l53,66l40,66l26,80l13,93l13,93l0,106l0,120l0,133l0,146l0,146l13,160l13,173l26,186l40,186l53,200l66,213l80,213l106,226l120,226l146,240l173,240l186,253l213,253l240,253l266,253l306,266l333,266l360,266l386,266l413,266l453,253l480,253l506,253l533,253l546,240l573,240l600,226l613,226l640,213l653,213l666,200l680,186l693,186l706,173l720,160l720,146l720,146l720,133xe" fillcolor="#868686" stroked="f" o:allowincell="f" style="position:absolute;margin-left:324pt;margin-top:196pt;width:35.95pt;height:13.2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114800</wp:posOffset>
                </wp:positionH>
                <wp:positionV relativeFrom="page">
                  <wp:posOffset>2489200</wp:posOffset>
                </wp:positionV>
                <wp:extent cx="457200" cy="168910"/>
                <wp:effectExtent l="1905" t="1905" r="2540" b="254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66">
                              <a:moveTo>
                                <a:pt x="720" y="133"/>
                              </a:moveTo>
                              <a:lnTo>
                                <a:pt x="720" y="120"/>
                              </a:lnTo>
                              <a:lnTo>
                                <a:pt x="720" y="106"/>
                              </a:lnTo>
                              <a:lnTo>
                                <a:pt x="720" y="93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66" y="66"/>
                              </a:lnTo>
                              <a:lnTo>
                                <a:pt x="653" y="53"/>
                              </a:lnTo>
                              <a:lnTo>
                                <a:pt x="640" y="40"/>
                              </a:lnTo>
                              <a:lnTo>
                                <a:pt x="613" y="40"/>
                              </a:lnTo>
                              <a:lnTo>
                                <a:pt x="600" y="26"/>
                              </a:lnTo>
                              <a:lnTo>
                                <a:pt x="573" y="26"/>
                              </a:lnTo>
                              <a:lnTo>
                                <a:pt x="546" y="13"/>
                              </a:lnTo>
                              <a:lnTo>
                                <a:pt x="533" y="13"/>
                              </a:lnTo>
                              <a:lnTo>
                                <a:pt x="506" y="13"/>
                              </a:lnTo>
                              <a:lnTo>
                                <a:pt x="480" y="0"/>
                              </a:lnTo>
                              <a:lnTo>
                                <a:pt x="453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46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13" y="253"/>
                              </a:lnTo>
                              <a:lnTo>
                                <a:pt x="240" y="253"/>
                              </a:lnTo>
                              <a:lnTo>
                                <a:pt x="266" y="253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66"/>
                              </a:lnTo>
                              <a:lnTo>
                                <a:pt x="413" y="266"/>
                              </a:lnTo>
                              <a:lnTo>
                                <a:pt x="453" y="253"/>
                              </a:lnTo>
                              <a:lnTo>
                                <a:pt x="480" y="253"/>
                              </a:lnTo>
                              <a:lnTo>
                                <a:pt x="506" y="253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73" y="240"/>
                              </a:lnTo>
                              <a:lnTo>
                                <a:pt x="600" y="226"/>
                              </a:lnTo>
                              <a:lnTo>
                                <a:pt x="613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66" y="200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706" y="173"/>
                              </a:lnTo>
                              <a:lnTo>
                                <a:pt x="720" y="160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3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66" path="m720,133l720,120l720,106l720,93l706,93l693,80l680,66l666,66l653,53l640,40l613,40l600,26l573,26l546,13l533,13l506,13l480,0l453,0l413,0l386,0l360,0l333,0l306,0l266,0l240,0l213,13l186,13l173,13l146,26l120,26l106,40l80,40l66,53l53,66l40,66l26,80l13,93l13,93l0,106l0,120l0,133l0,146l0,146l13,160l13,173l26,186l40,186l53,200l66,213l80,213l106,226l120,226l146,240l173,240l186,253l213,253l240,253l266,253l306,266l333,266l360,266l386,266l413,266l453,253l480,253l506,253l533,253l546,240l573,240l600,226l613,226l640,213l653,213l666,200l680,186l693,186l706,173l720,160l720,146l720,146l720,133xe" stroked="t" o:allowincell="f" style="position:absolute;margin-left:324pt;margin-top:196pt;width:35.95pt;height:13.25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343400</wp:posOffset>
                </wp:positionH>
                <wp:positionV relativeFrom="page">
                  <wp:posOffset>2514600</wp:posOffset>
                </wp:positionV>
                <wp:extent cx="152400" cy="59055"/>
                <wp:effectExtent l="0" t="635" r="635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3">
                              <a:moveTo>
                                <a:pt x="0" y="66"/>
                              </a:moveTo>
                              <a:lnTo>
                                <a:pt x="53" y="80"/>
                              </a:lnTo>
                              <a:lnTo>
                                <a:pt x="186" y="26"/>
                              </a:lnTo>
                              <a:lnTo>
                                <a:pt x="240" y="53"/>
                              </a:lnTo>
                              <a:lnTo>
                                <a:pt x="213" y="0"/>
                              </a:lnTo>
                              <a:lnTo>
                                <a:pt x="53" y="0"/>
                              </a:lnTo>
                              <a:lnTo>
                                <a:pt x="12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93" path="m0,66l53,80l186,26l240,53l213,0l53,0l120,13l0,66xe" fillcolor="black" stroked="f" o:allowincell="f" style="position:absolute;margin-left:342pt;margin-top:198pt;width:1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343400</wp:posOffset>
                </wp:positionH>
                <wp:positionV relativeFrom="page">
                  <wp:posOffset>2514600</wp:posOffset>
                </wp:positionV>
                <wp:extent cx="152400" cy="59055"/>
                <wp:effectExtent l="0" t="635" r="635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3">
                              <a:moveTo>
                                <a:pt x="0" y="66"/>
                              </a:moveTo>
                              <a:lnTo>
                                <a:pt x="53" y="80"/>
                              </a:lnTo>
                              <a:lnTo>
                                <a:pt x="186" y="26"/>
                              </a:lnTo>
                              <a:lnTo>
                                <a:pt x="240" y="53"/>
                              </a:lnTo>
                              <a:lnTo>
                                <a:pt x="213" y="0"/>
                              </a:lnTo>
                              <a:lnTo>
                                <a:pt x="53" y="0"/>
                              </a:lnTo>
                              <a:lnTo>
                                <a:pt x="12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93" path="m0,66l53,80l186,26l240,53l213,0l53,0l120,13l0,66xe" fillcolor="black" stroked="f" o:allowincell="f" style="position:absolute;margin-left:342pt;margin-top:198pt;width:1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182110</wp:posOffset>
                </wp:positionH>
                <wp:positionV relativeFrom="page">
                  <wp:posOffset>2581910</wp:posOffset>
                </wp:positionV>
                <wp:extent cx="152400" cy="59690"/>
                <wp:effectExtent l="0" t="0" r="635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4">
                              <a:moveTo>
                                <a:pt x="240" y="13"/>
                              </a:moveTo>
                              <a:lnTo>
                                <a:pt x="186" y="0"/>
                              </a:lnTo>
                              <a:lnTo>
                                <a:pt x="66" y="53"/>
                              </a:lnTo>
                              <a:lnTo>
                                <a:pt x="0" y="40"/>
                              </a:lnTo>
                              <a:lnTo>
                                <a:pt x="26" y="93"/>
                              </a:lnTo>
                              <a:lnTo>
                                <a:pt x="186" y="93"/>
                              </a:lnTo>
                              <a:lnTo>
                                <a:pt x="120" y="66"/>
                              </a:lnTo>
                              <a:lnTo>
                                <a:pt x="2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94" path="m240,13l186,0l66,53l0,40l26,93l186,93l120,66l240,13xe" fillcolor="black" stroked="f" o:allowincell="f" style="position:absolute;margin-left:329.3pt;margin-top:203.3pt;width:1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4182110</wp:posOffset>
                </wp:positionH>
                <wp:positionV relativeFrom="page">
                  <wp:posOffset>2581910</wp:posOffset>
                </wp:positionV>
                <wp:extent cx="152400" cy="59690"/>
                <wp:effectExtent l="0" t="0" r="635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4">
                              <a:moveTo>
                                <a:pt x="240" y="13"/>
                              </a:moveTo>
                              <a:lnTo>
                                <a:pt x="186" y="0"/>
                              </a:lnTo>
                              <a:lnTo>
                                <a:pt x="66" y="53"/>
                              </a:lnTo>
                              <a:lnTo>
                                <a:pt x="0" y="40"/>
                              </a:lnTo>
                              <a:lnTo>
                                <a:pt x="26" y="93"/>
                              </a:lnTo>
                              <a:lnTo>
                                <a:pt x="186" y="93"/>
                              </a:lnTo>
                              <a:lnTo>
                                <a:pt x="120" y="66"/>
                              </a:lnTo>
                              <a:lnTo>
                                <a:pt x="2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94" path="m240,13l186,0l66,53l0,40l26,93l186,93l120,66l240,13xe" fillcolor="black" stroked="f" o:allowincell="f" style="position:absolute;margin-left:329.3pt;margin-top:203.3pt;width:11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4191000</wp:posOffset>
                </wp:positionH>
                <wp:positionV relativeFrom="page">
                  <wp:posOffset>2514600</wp:posOffset>
                </wp:positionV>
                <wp:extent cx="152400" cy="50800"/>
                <wp:effectExtent l="0" t="0" r="635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86" y="53"/>
                              </a:lnTo>
                              <a:lnTo>
                                <a:pt x="240" y="40"/>
                              </a:lnTo>
                              <a:lnTo>
                                <a:pt x="200" y="80"/>
                              </a:lnTo>
                              <a:lnTo>
                                <a:pt x="53" y="80"/>
                              </a:lnTo>
                              <a:lnTo>
                                <a:pt x="120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0,13l53,0l186,53l240,40l200,80l53,80l120,66l0,13xe" fillcolor="black" stroked="f" o:allowincell="f" style="position:absolute;margin-left:330pt;margin-top:198pt;width:1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4191000</wp:posOffset>
                </wp:positionH>
                <wp:positionV relativeFrom="page">
                  <wp:posOffset>2514600</wp:posOffset>
                </wp:positionV>
                <wp:extent cx="152400" cy="50800"/>
                <wp:effectExtent l="0" t="0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86" y="53"/>
                              </a:lnTo>
                              <a:lnTo>
                                <a:pt x="240" y="40"/>
                              </a:lnTo>
                              <a:lnTo>
                                <a:pt x="200" y="80"/>
                              </a:lnTo>
                              <a:lnTo>
                                <a:pt x="53" y="80"/>
                              </a:lnTo>
                              <a:lnTo>
                                <a:pt x="120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0,13l53,0l186,53l240,40l200,80l53,80l120,66l0,13xe" fillcolor="black" stroked="f" o:allowincell="f" style="position:absolute;margin-left:330pt;margin-top:198pt;width:1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343400</wp:posOffset>
                </wp:positionH>
                <wp:positionV relativeFrom="page">
                  <wp:posOffset>2590800</wp:posOffset>
                </wp:positionV>
                <wp:extent cx="152400" cy="50800"/>
                <wp:effectExtent l="0" t="635" r="635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240" y="66"/>
                              </a:moveTo>
                              <a:lnTo>
                                <a:pt x="186" y="80"/>
                              </a:lnTo>
                              <a:lnTo>
                                <a:pt x="53" y="26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lnTo>
                                <a:pt x="186" y="0"/>
                              </a:lnTo>
                              <a:lnTo>
                                <a:pt x="120" y="13"/>
                              </a:lnTo>
                              <a:lnTo>
                                <a:pt x="2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240,66l186,80l53,26l0,53l26,0l186,0l120,13l240,66xe" fillcolor="black" stroked="f" o:allowincell="f" style="position:absolute;margin-left:342pt;margin-top:204pt;width:1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343400</wp:posOffset>
                </wp:positionH>
                <wp:positionV relativeFrom="page">
                  <wp:posOffset>2590800</wp:posOffset>
                </wp:positionV>
                <wp:extent cx="152400" cy="50800"/>
                <wp:effectExtent l="0" t="635" r="635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240" y="66"/>
                              </a:moveTo>
                              <a:lnTo>
                                <a:pt x="186" y="80"/>
                              </a:lnTo>
                              <a:lnTo>
                                <a:pt x="53" y="26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lnTo>
                                <a:pt x="186" y="0"/>
                              </a:lnTo>
                              <a:lnTo>
                                <a:pt x="120" y="13"/>
                              </a:lnTo>
                              <a:lnTo>
                                <a:pt x="2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240,66l186,80l53,26l0,53l26,0l186,0l120,13l240,66xe" fillcolor="black" stroked="f" o:allowincell="f" style="position:absolute;margin-left:342pt;margin-top:204pt;width:1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114800</wp:posOffset>
                </wp:positionH>
                <wp:positionV relativeFrom="page">
                  <wp:posOffset>2454910</wp:posOffset>
                </wp:positionV>
                <wp:extent cx="635" cy="364490"/>
                <wp:effectExtent l="2540" t="1905" r="635" b="127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24pt;margin-top:193.3pt;width:0pt;height:28.65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572000</wp:posOffset>
                </wp:positionH>
                <wp:positionV relativeFrom="page">
                  <wp:posOffset>2454910</wp:posOffset>
                </wp:positionV>
                <wp:extent cx="635" cy="364490"/>
                <wp:effectExtent l="2540" t="1905" r="635" b="127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60pt;margin-top:193.3pt;width:0pt;height:28.65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877310</wp:posOffset>
                </wp:positionH>
                <wp:positionV relativeFrom="page">
                  <wp:posOffset>1989455</wp:posOffset>
                </wp:positionV>
                <wp:extent cx="431800" cy="169545"/>
                <wp:effectExtent l="635" t="635" r="635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67">
                              <a:moveTo>
                                <a:pt x="680" y="133"/>
                              </a:move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80" y="93"/>
                              </a:lnTo>
                              <a:lnTo>
                                <a:pt x="666" y="93"/>
                              </a:lnTo>
                              <a:lnTo>
                                <a:pt x="653" y="80"/>
                              </a:lnTo>
                              <a:lnTo>
                                <a:pt x="653" y="66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480" y="13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400" y="0"/>
                              </a:lnTo>
                              <a:lnTo>
                                <a:pt x="373" y="0"/>
                              </a:lnTo>
                              <a:lnTo>
                                <a:pt x="346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106" y="213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60" y="240"/>
                              </a:lnTo>
                              <a:lnTo>
                                <a:pt x="186" y="240"/>
                              </a:lnTo>
                              <a:lnTo>
                                <a:pt x="213" y="253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53"/>
                              </a:lnTo>
                              <a:lnTo>
                                <a:pt x="346" y="253"/>
                              </a:lnTo>
                              <a:lnTo>
                                <a:pt x="373" y="253"/>
                              </a:lnTo>
                              <a:lnTo>
                                <a:pt x="400" y="253"/>
                              </a:lnTo>
                              <a:lnTo>
                                <a:pt x="426" y="253"/>
                              </a:lnTo>
                              <a:lnTo>
                                <a:pt x="453" y="253"/>
                              </a:lnTo>
                              <a:lnTo>
                                <a:pt x="480" y="253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46" y="226"/>
                              </a:lnTo>
                              <a:lnTo>
                                <a:pt x="560" y="226"/>
                              </a:lnTo>
                              <a:lnTo>
                                <a:pt x="586" y="213"/>
                              </a:lnTo>
                              <a:lnTo>
                                <a:pt x="600" y="213"/>
                              </a:lnTo>
                              <a:lnTo>
                                <a:pt x="626" y="200"/>
                              </a:lnTo>
                              <a:lnTo>
                                <a:pt x="640" y="200"/>
                              </a:lnTo>
                              <a:lnTo>
                                <a:pt x="653" y="186"/>
                              </a:lnTo>
                              <a:lnTo>
                                <a:pt x="653" y="173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67" path="m680,133l680,120l680,106l680,93l666,93l653,80l653,66l640,66l626,53l600,40l586,40l560,26l546,26l520,13l506,13l480,13l453,0l426,0l400,0l373,0l346,0l306,0l280,0l253,0l240,0l213,13l186,13l160,13l133,26l120,26l106,40l80,40l66,53l53,66l40,66l26,80l13,93l13,93l0,106l0,120l0,133l0,133l0,146l13,160l13,173l26,173l40,186l53,200l66,200l80,213l106,213l120,226l133,226l160,240l186,240l213,253l240,253l253,253l280,253l306,253l346,253l373,253l400,253l426,253l453,253l480,253l506,240l520,240l546,226l560,226l586,213l600,213l626,200l640,200l653,186l653,173l666,173l680,160l680,146l680,133l680,133xe" fillcolor="#585858" stroked="f" o:allowincell="f" style="position:absolute;margin-left:305.3pt;margin-top:156.65pt;width:33.95pt;height:13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877310</wp:posOffset>
                </wp:positionH>
                <wp:positionV relativeFrom="page">
                  <wp:posOffset>1989455</wp:posOffset>
                </wp:positionV>
                <wp:extent cx="431800" cy="169545"/>
                <wp:effectExtent l="1905" t="2540" r="254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67">
                              <a:moveTo>
                                <a:pt x="680" y="133"/>
                              </a:move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80" y="93"/>
                              </a:lnTo>
                              <a:lnTo>
                                <a:pt x="666" y="93"/>
                              </a:lnTo>
                              <a:lnTo>
                                <a:pt x="653" y="80"/>
                              </a:lnTo>
                              <a:lnTo>
                                <a:pt x="653" y="66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480" y="13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400" y="0"/>
                              </a:lnTo>
                              <a:lnTo>
                                <a:pt x="373" y="0"/>
                              </a:lnTo>
                              <a:lnTo>
                                <a:pt x="346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106" y="213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60" y="240"/>
                              </a:lnTo>
                              <a:lnTo>
                                <a:pt x="186" y="240"/>
                              </a:lnTo>
                              <a:lnTo>
                                <a:pt x="213" y="253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53"/>
                              </a:lnTo>
                              <a:lnTo>
                                <a:pt x="346" y="253"/>
                              </a:lnTo>
                              <a:lnTo>
                                <a:pt x="373" y="253"/>
                              </a:lnTo>
                              <a:lnTo>
                                <a:pt x="400" y="253"/>
                              </a:lnTo>
                              <a:lnTo>
                                <a:pt x="426" y="253"/>
                              </a:lnTo>
                              <a:lnTo>
                                <a:pt x="453" y="253"/>
                              </a:lnTo>
                              <a:lnTo>
                                <a:pt x="480" y="253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46" y="226"/>
                              </a:lnTo>
                              <a:lnTo>
                                <a:pt x="560" y="226"/>
                              </a:lnTo>
                              <a:lnTo>
                                <a:pt x="586" y="213"/>
                              </a:lnTo>
                              <a:lnTo>
                                <a:pt x="600" y="213"/>
                              </a:lnTo>
                              <a:lnTo>
                                <a:pt x="626" y="200"/>
                              </a:lnTo>
                              <a:lnTo>
                                <a:pt x="640" y="200"/>
                              </a:lnTo>
                              <a:lnTo>
                                <a:pt x="653" y="186"/>
                              </a:lnTo>
                              <a:lnTo>
                                <a:pt x="653" y="173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67" path="m680,133l680,120l680,106l680,93l666,93l653,80l653,66l640,66l626,53l600,40l586,40l560,26l546,26l520,13l506,13l480,13l453,0l426,0l400,0l373,0l346,0l306,0l280,0l253,0l240,0l213,13l186,13l160,13l133,26l120,26l106,40l80,40l66,53l53,66l40,66l26,80l13,93l13,93l0,106l0,120l0,133l0,133l0,146l13,160l13,173l26,173l40,186l53,200l66,200l80,213l106,213l120,226l133,226l160,240l186,240l213,253l240,253l253,253l280,253l306,253l346,253l373,253l400,253l426,253l453,253l480,253l506,240l520,240l546,226l560,226l586,213l600,213l626,200l640,200l653,186l653,173l666,173l680,160l680,146l680,133l680,133xe" stroked="t" o:allowincell="f" style="position:absolute;margin-left:305.3pt;margin-top:156.65pt;width:33.95pt;height:13.3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877310</wp:posOffset>
                </wp:positionH>
                <wp:positionV relativeFrom="page">
                  <wp:posOffset>1964055</wp:posOffset>
                </wp:positionV>
                <wp:extent cx="431800" cy="118745"/>
                <wp:effectExtent l="635" t="635" r="635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680" y="18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87" path="m0,0l0,186l680,186l680,0l0,0xe" fillcolor="#585858" stroked="f" o:allowincell="f" style="position:absolute;margin-left:305.3pt;margin-top:154.65pt;width:33.95pt;height:9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877310</wp:posOffset>
                </wp:positionH>
                <wp:positionV relativeFrom="page">
                  <wp:posOffset>1964055</wp:posOffset>
                </wp:positionV>
                <wp:extent cx="431800" cy="118745"/>
                <wp:effectExtent l="635" t="635" r="63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680" y="18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87" path="m0,0l0,186l680,186l680,0l0,0xe" fillcolor="#585858" stroked="f" o:allowincell="f" style="position:absolute;margin-left:305.3pt;margin-top:154.65pt;width:33.95pt;height:9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877310</wp:posOffset>
                </wp:positionH>
                <wp:positionV relativeFrom="page">
                  <wp:posOffset>1879600</wp:posOffset>
                </wp:positionV>
                <wp:extent cx="431800" cy="160655"/>
                <wp:effectExtent l="635" t="635" r="635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53">
                              <a:moveTo>
                                <a:pt x="680" y="133"/>
                              </a:move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80" y="93"/>
                              </a:lnTo>
                              <a:lnTo>
                                <a:pt x="666" y="93"/>
                              </a:lnTo>
                              <a:lnTo>
                                <a:pt x="653" y="80"/>
                              </a:lnTo>
                              <a:lnTo>
                                <a:pt x="653" y="66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480" y="13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400" y="0"/>
                              </a:lnTo>
                              <a:lnTo>
                                <a:pt x="373" y="0"/>
                              </a:lnTo>
                              <a:lnTo>
                                <a:pt x="346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106" y="213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60" y="240"/>
                              </a:lnTo>
                              <a:lnTo>
                                <a:pt x="186" y="240"/>
                              </a:lnTo>
                              <a:lnTo>
                                <a:pt x="213" y="253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53"/>
                              </a:lnTo>
                              <a:lnTo>
                                <a:pt x="346" y="253"/>
                              </a:lnTo>
                              <a:lnTo>
                                <a:pt x="373" y="253"/>
                              </a:lnTo>
                              <a:lnTo>
                                <a:pt x="400" y="253"/>
                              </a:lnTo>
                              <a:lnTo>
                                <a:pt x="426" y="253"/>
                              </a:lnTo>
                              <a:lnTo>
                                <a:pt x="453" y="253"/>
                              </a:lnTo>
                              <a:lnTo>
                                <a:pt x="480" y="253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46" y="226"/>
                              </a:lnTo>
                              <a:lnTo>
                                <a:pt x="560" y="226"/>
                              </a:lnTo>
                              <a:lnTo>
                                <a:pt x="586" y="213"/>
                              </a:lnTo>
                              <a:lnTo>
                                <a:pt x="600" y="213"/>
                              </a:lnTo>
                              <a:lnTo>
                                <a:pt x="626" y="200"/>
                              </a:lnTo>
                              <a:lnTo>
                                <a:pt x="640" y="200"/>
                              </a:lnTo>
                              <a:lnTo>
                                <a:pt x="653" y="186"/>
                              </a:lnTo>
                              <a:lnTo>
                                <a:pt x="653" y="173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53" path="m680,133l680,120l680,106l680,93l666,93l653,80l653,66l640,66l626,53l600,40l586,40l560,26l546,26l520,13l506,13l480,13l453,0l426,0l400,0l373,0l346,0l306,0l280,0l253,0l240,0l213,13l186,13l160,13l133,26l120,26l106,40l80,40l66,53l53,66l40,66l26,80l13,93l13,93l0,106l0,120l0,133l0,133l0,146l13,160l13,173l26,173l40,186l53,200l66,200l80,213l106,213l120,226l133,226l160,240l186,240l213,253l240,253l253,253l280,253l306,253l346,253l373,253l400,253l426,253l453,253l480,253l506,240l520,240l546,226l560,226l586,213l600,213l626,200l640,200l653,186l653,173l666,173l680,160l680,146l680,133l680,133l680,133l680,133xe" fillcolor="#868686" stroked="f" o:allowincell="f" style="position:absolute;margin-left:305.3pt;margin-top:148pt;width:33.95pt;height:12.6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877310</wp:posOffset>
                </wp:positionH>
                <wp:positionV relativeFrom="page">
                  <wp:posOffset>1879600</wp:posOffset>
                </wp:positionV>
                <wp:extent cx="431800" cy="160655"/>
                <wp:effectExtent l="1905" t="2540" r="2540" b="190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53">
                              <a:moveTo>
                                <a:pt x="680" y="133"/>
                              </a:move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80" y="93"/>
                              </a:lnTo>
                              <a:lnTo>
                                <a:pt x="666" y="93"/>
                              </a:lnTo>
                              <a:lnTo>
                                <a:pt x="653" y="80"/>
                              </a:lnTo>
                              <a:lnTo>
                                <a:pt x="653" y="66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60" y="26"/>
                              </a:lnTo>
                              <a:lnTo>
                                <a:pt x="546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480" y="13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400" y="0"/>
                              </a:lnTo>
                              <a:lnTo>
                                <a:pt x="373" y="0"/>
                              </a:lnTo>
                              <a:lnTo>
                                <a:pt x="346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106" y="213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60" y="240"/>
                              </a:lnTo>
                              <a:lnTo>
                                <a:pt x="186" y="240"/>
                              </a:lnTo>
                              <a:lnTo>
                                <a:pt x="213" y="253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306" y="253"/>
                              </a:lnTo>
                              <a:lnTo>
                                <a:pt x="346" y="253"/>
                              </a:lnTo>
                              <a:lnTo>
                                <a:pt x="373" y="253"/>
                              </a:lnTo>
                              <a:lnTo>
                                <a:pt x="400" y="253"/>
                              </a:lnTo>
                              <a:lnTo>
                                <a:pt x="426" y="253"/>
                              </a:lnTo>
                              <a:lnTo>
                                <a:pt x="453" y="253"/>
                              </a:lnTo>
                              <a:lnTo>
                                <a:pt x="480" y="253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46" y="226"/>
                              </a:lnTo>
                              <a:lnTo>
                                <a:pt x="560" y="226"/>
                              </a:lnTo>
                              <a:lnTo>
                                <a:pt x="586" y="213"/>
                              </a:lnTo>
                              <a:lnTo>
                                <a:pt x="600" y="213"/>
                              </a:lnTo>
                              <a:lnTo>
                                <a:pt x="626" y="200"/>
                              </a:lnTo>
                              <a:lnTo>
                                <a:pt x="640" y="200"/>
                              </a:lnTo>
                              <a:lnTo>
                                <a:pt x="653" y="186"/>
                              </a:lnTo>
                              <a:lnTo>
                                <a:pt x="653" y="173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53" path="m680,133l680,120l680,106l680,93l666,93l653,80l653,66l640,66l626,53l600,40l586,40l560,26l546,26l520,13l506,13l480,13l453,0l426,0l400,0l373,0l346,0l306,0l280,0l253,0l240,0l213,13l186,13l160,13l133,26l120,26l106,40l80,40l66,53l53,66l40,66l26,80l13,93l13,93l0,106l0,120l0,133l0,133l0,146l13,160l13,173l26,173l40,186l53,200l66,200l80,213l106,213l120,226l133,226l160,240l186,240l213,253l240,253l253,253l280,253l306,253l346,253l373,253l400,253l426,253l453,253l480,253l506,240l520,240l546,226l560,226l586,213l600,213l626,200l640,200l653,186l653,173l666,173l680,160l680,146l680,133l680,133l680,133l680,133xe" stroked="t" o:allowincell="f" style="position:absolute;margin-left:305.3pt;margin-top:148pt;width:33.95pt;height:12.6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7">
                <wp:simplePos x="0" y="0"/>
                <wp:positionH relativeFrom="page">
                  <wp:posOffset>4097655</wp:posOffset>
                </wp:positionH>
                <wp:positionV relativeFrom="page">
                  <wp:posOffset>1905000</wp:posOffset>
                </wp:positionV>
                <wp:extent cx="144145" cy="50800"/>
                <wp:effectExtent l="635" t="0" r="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0">
                              <a:moveTo>
                                <a:pt x="0" y="66"/>
                              </a:moveTo>
                              <a:lnTo>
                                <a:pt x="53" y="80"/>
                              </a:lnTo>
                              <a:lnTo>
                                <a:pt x="173" y="26"/>
                              </a:lnTo>
                              <a:lnTo>
                                <a:pt x="226" y="40"/>
                              </a:lnTo>
                              <a:lnTo>
                                <a:pt x="200" y="0"/>
                              </a:lnTo>
                              <a:lnTo>
                                <a:pt x="53" y="0"/>
                              </a:lnTo>
                              <a:lnTo>
                                <a:pt x="12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80" path="m0,66l53,80l173,26l226,40l200,0l53,0l120,13l0,66xe" fillcolor="black" stroked="f" o:allowincell="f" style="position:absolute;margin-left:322.65pt;margin-top:150pt;width:1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8">
                <wp:simplePos x="0" y="0"/>
                <wp:positionH relativeFrom="page">
                  <wp:posOffset>4097655</wp:posOffset>
                </wp:positionH>
                <wp:positionV relativeFrom="page">
                  <wp:posOffset>1905000</wp:posOffset>
                </wp:positionV>
                <wp:extent cx="144145" cy="50800"/>
                <wp:effectExtent l="635" t="0" r="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0">
                              <a:moveTo>
                                <a:pt x="0" y="66"/>
                              </a:moveTo>
                              <a:lnTo>
                                <a:pt x="53" y="80"/>
                              </a:lnTo>
                              <a:lnTo>
                                <a:pt x="173" y="26"/>
                              </a:lnTo>
                              <a:lnTo>
                                <a:pt x="226" y="40"/>
                              </a:lnTo>
                              <a:lnTo>
                                <a:pt x="200" y="0"/>
                              </a:lnTo>
                              <a:lnTo>
                                <a:pt x="53" y="0"/>
                              </a:lnTo>
                              <a:lnTo>
                                <a:pt x="12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80" path="m0,66l53,80l173,26l226,40l200,0l53,0l120,13l0,66xe" fillcolor="black" stroked="f" o:allowincell="f" style="position:absolute;margin-left:322.65pt;margin-top:150pt;width:1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9">
                <wp:simplePos x="0" y="0"/>
                <wp:positionH relativeFrom="page">
                  <wp:posOffset>3945255</wp:posOffset>
                </wp:positionH>
                <wp:positionV relativeFrom="page">
                  <wp:posOffset>1964055</wp:posOffset>
                </wp:positionV>
                <wp:extent cx="144145" cy="50800"/>
                <wp:effectExtent l="635" t="0" r="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0">
                              <a:moveTo>
                                <a:pt x="226" y="13"/>
                              </a:moveTo>
                              <a:lnTo>
                                <a:pt x="173" y="0"/>
                              </a:lnTo>
                              <a:lnTo>
                                <a:pt x="53" y="53"/>
                              </a:lnTo>
                              <a:lnTo>
                                <a:pt x="0" y="40"/>
                              </a:lnTo>
                              <a:lnTo>
                                <a:pt x="26" y="80"/>
                              </a:lnTo>
                              <a:lnTo>
                                <a:pt x="173" y="80"/>
                              </a:lnTo>
                              <a:lnTo>
                                <a:pt x="106" y="66"/>
                              </a:lnTo>
                              <a:lnTo>
                                <a:pt x="2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80" path="m226,13l173,0l53,53l0,40l26,80l173,80l106,66l226,13xe" fillcolor="black" stroked="f" o:allowincell="f" style="position:absolute;margin-left:310.65pt;margin-top:154.65pt;width:1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0">
                <wp:simplePos x="0" y="0"/>
                <wp:positionH relativeFrom="page">
                  <wp:posOffset>3945255</wp:posOffset>
                </wp:positionH>
                <wp:positionV relativeFrom="page">
                  <wp:posOffset>1964055</wp:posOffset>
                </wp:positionV>
                <wp:extent cx="144145" cy="50800"/>
                <wp:effectExtent l="635" t="0" r="0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0">
                              <a:moveTo>
                                <a:pt x="226" y="13"/>
                              </a:moveTo>
                              <a:lnTo>
                                <a:pt x="173" y="0"/>
                              </a:lnTo>
                              <a:lnTo>
                                <a:pt x="53" y="53"/>
                              </a:lnTo>
                              <a:lnTo>
                                <a:pt x="0" y="40"/>
                              </a:lnTo>
                              <a:lnTo>
                                <a:pt x="26" y="80"/>
                              </a:lnTo>
                              <a:lnTo>
                                <a:pt x="173" y="80"/>
                              </a:lnTo>
                              <a:lnTo>
                                <a:pt x="106" y="66"/>
                              </a:lnTo>
                              <a:lnTo>
                                <a:pt x="2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80" path="m226,13l173,0l53,53l0,40l26,80l173,80l106,66l226,13xe" fillcolor="black" stroked="f" o:allowincell="f" style="position:absolute;margin-left:310.65pt;margin-top:154.65pt;width:1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01">
                <wp:simplePos x="0" y="0"/>
                <wp:positionH relativeFrom="page">
                  <wp:posOffset>3945255</wp:posOffset>
                </wp:positionH>
                <wp:positionV relativeFrom="page">
                  <wp:posOffset>1896110</wp:posOffset>
                </wp:positionV>
                <wp:extent cx="152400" cy="50800"/>
                <wp:effectExtent l="635" t="0" r="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73" y="53"/>
                              </a:lnTo>
                              <a:lnTo>
                                <a:pt x="226" y="40"/>
                              </a:lnTo>
                              <a:lnTo>
                                <a:pt x="200" y="80"/>
                              </a:lnTo>
                              <a:lnTo>
                                <a:pt x="53" y="80"/>
                              </a:lnTo>
                              <a:lnTo>
                                <a:pt x="120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0,13l53,0l173,53l226,40l200,80l53,80l120,66l0,13xe" fillcolor="black" stroked="f" o:allowincell="f" style="position:absolute;margin-left:310.65pt;margin-top:149.3pt;width:1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02">
                <wp:simplePos x="0" y="0"/>
                <wp:positionH relativeFrom="page">
                  <wp:posOffset>3945255</wp:posOffset>
                </wp:positionH>
                <wp:positionV relativeFrom="page">
                  <wp:posOffset>1896110</wp:posOffset>
                </wp:positionV>
                <wp:extent cx="152400" cy="50800"/>
                <wp:effectExtent l="635" t="0" r="0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73" y="53"/>
                              </a:lnTo>
                              <a:lnTo>
                                <a:pt x="226" y="40"/>
                              </a:lnTo>
                              <a:lnTo>
                                <a:pt x="200" y="80"/>
                              </a:lnTo>
                              <a:lnTo>
                                <a:pt x="53" y="80"/>
                              </a:lnTo>
                              <a:lnTo>
                                <a:pt x="120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0,13l53,0l173,53l226,40l200,80l53,80l120,66l0,13xe" fillcolor="black" stroked="f" o:allowincell="f" style="position:absolute;margin-left:310.65pt;margin-top:149.3pt;width:1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3">
                <wp:simplePos x="0" y="0"/>
                <wp:positionH relativeFrom="page">
                  <wp:posOffset>4097655</wp:posOffset>
                </wp:positionH>
                <wp:positionV relativeFrom="page">
                  <wp:posOffset>1972310</wp:posOffset>
                </wp:positionV>
                <wp:extent cx="144145" cy="50800"/>
                <wp:effectExtent l="635" t="0" r="0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0">
                              <a:moveTo>
                                <a:pt x="226" y="66"/>
                              </a:moveTo>
                              <a:lnTo>
                                <a:pt x="173" y="8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173" y="0"/>
                              </a:lnTo>
                              <a:lnTo>
                                <a:pt x="106" y="13"/>
                              </a:lnTo>
                              <a:lnTo>
                                <a:pt x="2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80" path="m226,66l173,80l53,26l0,40l26,0l173,0l106,13l226,66xe" fillcolor="black" stroked="f" o:allowincell="f" style="position:absolute;margin-left:322.65pt;margin-top:155.3pt;width:1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4">
                <wp:simplePos x="0" y="0"/>
                <wp:positionH relativeFrom="page">
                  <wp:posOffset>4097655</wp:posOffset>
                </wp:positionH>
                <wp:positionV relativeFrom="page">
                  <wp:posOffset>1972310</wp:posOffset>
                </wp:positionV>
                <wp:extent cx="144145" cy="50800"/>
                <wp:effectExtent l="635" t="0" r="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0">
                              <a:moveTo>
                                <a:pt x="226" y="66"/>
                              </a:moveTo>
                              <a:lnTo>
                                <a:pt x="173" y="8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173" y="0"/>
                              </a:lnTo>
                              <a:lnTo>
                                <a:pt x="106" y="13"/>
                              </a:lnTo>
                              <a:lnTo>
                                <a:pt x="2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80" path="m226,66l173,80l53,26l0,40l26,0l173,0l106,13l226,66xe" fillcolor="black" stroked="f" o:allowincell="f" style="position:absolute;margin-left:322.65pt;margin-top:155.3pt;width:1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877310</wp:posOffset>
                </wp:positionH>
                <wp:positionV relativeFrom="page">
                  <wp:posOffset>1837055</wp:posOffset>
                </wp:positionV>
                <wp:extent cx="635" cy="355600"/>
                <wp:effectExtent l="2540" t="1905" r="635" b="254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305.3pt;margin-top:144.65pt;width:0pt;height:27.95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309110</wp:posOffset>
                </wp:positionH>
                <wp:positionV relativeFrom="page">
                  <wp:posOffset>1837055</wp:posOffset>
                </wp:positionV>
                <wp:extent cx="635" cy="355600"/>
                <wp:effectExtent l="2540" t="1905" r="635" b="254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339.3pt;margin-top:144.65pt;width:0pt;height:27.95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2649855</wp:posOffset>
                </wp:positionH>
                <wp:positionV relativeFrom="page">
                  <wp:posOffset>1786255</wp:posOffset>
                </wp:positionV>
                <wp:extent cx="457200" cy="144145"/>
                <wp:effectExtent l="0" t="635" r="127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27">
                              <a:moveTo>
                                <a:pt x="720" y="106"/>
                              </a:moveTo>
                              <a:lnTo>
                                <a:pt x="720" y="106"/>
                              </a:lnTo>
                              <a:lnTo>
                                <a:pt x="720" y="93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693" y="66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53" y="40"/>
                              </a:lnTo>
                              <a:lnTo>
                                <a:pt x="626" y="40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573" y="26"/>
                              </a:lnTo>
                              <a:lnTo>
                                <a:pt x="546" y="13"/>
                              </a:lnTo>
                              <a:lnTo>
                                <a:pt x="520" y="13"/>
                              </a:lnTo>
                              <a:lnTo>
                                <a:pt x="493" y="13"/>
                              </a:lnTo>
                              <a:lnTo>
                                <a:pt x="466" y="0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106" y="186"/>
                              </a:lnTo>
                              <a:lnTo>
                                <a:pt x="120" y="200"/>
                              </a:lnTo>
                              <a:lnTo>
                                <a:pt x="146" y="200"/>
                              </a:lnTo>
                              <a:lnTo>
                                <a:pt x="173" y="213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40" y="213"/>
                              </a:lnTo>
                              <a:lnTo>
                                <a:pt x="266" y="226"/>
                              </a:lnTo>
                              <a:lnTo>
                                <a:pt x="306" y="226"/>
                              </a:lnTo>
                              <a:lnTo>
                                <a:pt x="333" y="226"/>
                              </a:lnTo>
                              <a:lnTo>
                                <a:pt x="360" y="226"/>
                              </a:lnTo>
                              <a:lnTo>
                                <a:pt x="386" y="226"/>
                              </a:lnTo>
                              <a:lnTo>
                                <a:pt x="413" y="226"/>
                              </a:lnTo>
                              <a:lnTo>
                                <a:pt x="440" y="226"/>
                              </a:lnTo>
                              <a:lnTo>
                                <a:pt x="466" y="213"/>
                              </a:lnTo>
                              <a:lnTo>
                                <a:pt x="493" y="213"/>
                              </a:lnTo>
                              <a:lnTo>
                                <a:pt x="520" y="213"/>
                              </a:lnTo>
                              <a:lnTo>
                                <a:pt x="546" y="213"/>
                              </a:lnTo>
                              <a:lnTo>
                                <a:pt x="573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53" y="173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2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27" path="m720,106l720,106l720,93l706,80l706,80l693,66l680,53l666,53l653,40l626,40l613,26l600,26l573,26l546,13l520,13l493,13l466,0l440,0l413,0l386,0l360,0l333,0l306,0l266,0l240,0l213,13l200,13l173,13l146,26l120,26l106,26l80,40l66,40l53,53l40,53l26,66l13,80l13,80l0,93l0,106l0,106l0,120l0,133l13,133l13,146l26,160l40,160l53,173l66,173l80,186l106,186l120,200l146,200l173,213l200,213l213,213l240,213l266,226l306,226l333,226l360,226l386,226l413,226l440,226l466,213l493,213l520,213l546,213l573,200l600,200l613,186l626,186l653,173l666,173l680,160l693,160l706,146l706,133l720,133l720,120l720,106xe" fillcolor="#585858" stroked="f" o:allowincell="f" style="position:absolute;margin-left:208.65pt;margin-top:140.65pt;width:35.95pt;height:11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2649855</wp:posOffset>
                </wp:positionH>
                <wp:positionV relativeFrom="page">
                  <wp:posOffset>1786255</wp:posOffset>
                </wp:positionV>
                <wp:extent cx="457200" cy="144145"/>
                <wp:effectExtent l="1905" t="2540" r="2540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27">
                              <a:moveTo>
                                <a:pt x="720" y="106"/>
                              </a:moveTo>
                              <a:lnTo>
                                <a:pt x="720" y="106"/>
                              </a:lnTo>
                              <a:lnTo>
                                <a:pt x="720" y="93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693" y="66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53" y="40"/>
                              </a:lnTo>
                              <a:lnTo>
                                <a:pt x="626" y="40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573" y="26"/>
                              </a:lnTo>
                              <a:lnTo>
                                <a:pt x="546" y="13"/>
                              </a:lnTo>
                              <a:lnTo>
                                <a:pt x="520" y="13"/>
                              </a:lnTo>
                              <a:lnTo>
                                <a:pt x="493" y="13"/>
                              </a:lnTo>
                              <a:lnTo>
                                <a:pt x="466" y="0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106" y="186"/>
                              </a:lnTo>
                              <a:lnTo>
                                <a:pt x="120" y="200"/>
                              </a:lnTo>
                              <a:lnTo>
                                <a:pt x="146" y="200"/>
                              </a:lnTo>
                              <a:lnTo>
                                <a:pt x="173" y="213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40" y="213"/>
                              </a:lnTo>
                              <a:lnTo>
                                <a:pt x="266" y="226"/>
                              </a:lnTo>
                              <a:lnTo>
                                <a:pt x="306" y="226"/>
                              </a:lnTo>
                              <a:lnTo>
                                <a:pt x="333" y="226"/>
                              </a:lnTo>
                              <a:lnTo>
                                <a:pt x="360" y="226"/>
                              </a:lnTo>
                              <a:lnTo>
                                <a:pt x="386" y="226"/>
                              </a:lnTo>
                              <a:lnTo>
                                <a:pt x="413" y="226"/>
                              </a:lnTo>
                              <a:lnTo>
                                <a:pt x="440" y="226"/>
                              </a:lnTo>
                              <a:lnTo>
                                <a:pt x="466" y="213"/>
                              </a:lnTo>
                              <a:lnTo>
                                <a:pt x="493" y="213"/>
                              </a:lnTo>
                              <a:lnTo>
                                <a:pt x="520" y="213"/>
                              </a:lnTo>
                              <a:lnTo>
                                <a:pt x="546" y="213"/>
                              </a:lnTo>
                              <a:lnTo>
                                <a:pt x="573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53" y="173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20" y="1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27" path="m720,106l720,106l720,93l706,80l706,80l693,66l680,53l666,53l653,40l626,40l613,26l600,26l573,26l546,13l520,13l493,13l466,0l440,0l413,0l386,0l360,0l333,0l306,0l266,0l240,0l213,13l200,13l173,13l146,26l120,26l106,26l80,40l66,40l53,53l40,53l26,66l13,80l13,80l0,93l0,106l0,106l0,120l0,133l13,133l13,146l26,160l40,160l53,173l66,173l80,186l106,186l120,200l146,200l173,213l200,213l213,213l240,213l266,226l306,226l333,226l360,226l386,226l413,226l440,226l466,213l493,213l520,213l546,213l573,200l600,200l613,186l626,186l653,173l666,173l680,160l693,160l706,146l706,133l720,133l720,120l720,106xe" stroked="t" o:allowincell="f" style="position:absolute;margin-left:208.65pt;margin-top:140.65pt;width:35.95pt;height:11.3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649855</wp:posOffset>
                </wp:positionH>
                <wp:positionV relativeFrom="page">
                  <wp:posOffset>1760855</wp:posOffset>
                </wp:positionV>
                <wp:extent cx="457200" cy="101600"/>
                <wp:effectExtent l="0" t="0" r="127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720" y="16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0" path="m0,0l0,160l720,160l720,0l0,0xe" fillcolor="#585858" stroked="f" o:allowincell="f" style="position:absolute;margin-left:208.65pt;margin-top:138.65pt;width:35.95pt;height:7.9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649855</wp:posOffset>
                </wp:positionH>
                <wp:positionV relativeFrom="page">
                  <wp:posOffset>1760855</wp:posOffset>
                </wp:positionV>
                <wp:extent cx="457200" cy="101600"/>
                <wp:effectExtent l="0" t="0" r="127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720" y="16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0" path="m0,0l0,160l720,160l720,0l0,0xe" fillcolor="#585858" stroked="f" o:allowincell="f" style="position:absolute;margin-left:208.65pt;margin-top:138.65pt;width:35.95pt;height:7.9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649855</wp:posOffset>
                </wp:positionH>
                <wp:positionV relativeFrom="page">
                  <wp:posOffset>1684655</wp:posOffset>
                </wp:positionV>
                <wp:extent cx="457200" cy="144145"/>
                <wp:effectExtent l="0" t="635" r="127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27">
                              <a:moveTo>
                                <a:pt x="720" y="106"/>
                              </a:moveTo>
                              <a:lnTo>
                                <a:pt x="720" y="106"/>
                              </a:lnTo>
                              <a:lnTo>
                                <a:pt x="720" y="93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693" y="66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53" y="40"/>
                              </a:lnTo>
                              <a:lnTo>
                                <a:pt x="626" y="40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573" y="26"/>
                              </a:lnTo>
                              <a:lnTo>
                                <a:pt x="546" y="13"/>
                              </a:lnTo>
                              <a:lnTo>
                                <a:pt x="520" y="13"/>
                              </a:lnTo>
                              <a:lnTo>
                                <a:pt x="493" y="13"/>
                              </a:lnTo>
                              <a:lnTo>
                                <a:pt x="466" y="0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106" y="186"/>
                              </a:lnTo>
                              <a:lnTo>
                                <a:pt x="120" y="200"/>
                              </a:lnTo>
                              <a:lnTo>
                                <a:pt x="146" y="200"/>
                              </a:lnTo>
                              <a:lnTo>
                                <a:pt x="173" y="213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40" y="213"/>
                              </a:lnTo>
                              <a:lnTo>
                                <a:pt x="266" y="226"/>
                              </a:lnTo>
                              <a:lnTo>
                                <a:pt x="306" y="226"/>
                              </a:lnTo>
                              <a:lnTo>
                                <a:pt x="333" y="226"/>
                              </a:lnTo>
                              <a:lnTo>
                                <a:pt x="360" y="226"/>
                              </a:lnTo>
                              <a:lnTo>
                                <a:pt x="386" y="226"/>
                              </a:lnTo>
                              <a:lnTo>
                                <a:pt x="413" y="226"/>
                              </a:lnTo>
                              <a:lnTo>
                                <a:pt x="440" y="226"/>
                              </a:lnTo>
                              <a:lnTo>
                                <a:pt x="466" y="213"/>
                              </a:lnTo>
                              <a:lnTo>
                                <a:pt x="493" y="213"/>
                              </a:lnTo>
                              <a:lnTo>
                                <a:pt x="520" y="213"/>
                              </a:lnTo>
                              <a:lnTo>
                                <a:pt x="546" y="213"/>
                              </a:lnTo>
                              <a:lnTo>
                                <a:pt x="573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53" y="173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2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27" path="m720,106l720,106l720,93l706,80l706,80l693,66l680,53l666,53l653,40l626,40l613,26l600,26l573,26l546,13l520,13l493,13l466,0l440,0l413,0l386,0l360,0l333,0l306,0l266,0l240,0l213,13l200,13l173,13l146,26l120,26l106,26l80,40l66,40l53,53l40,53l26,66l13,80l13,80l0,93l0,106l0,106l0,120l0,133l13,133l13,146l26,160l40,160l53,173l66,173l80,186l106,186l120,200l146,200l173,213l200,213l213,213l240,213l266,226l306,226l333,226l360,226l386,226l413,226l440,226l466,213l493,213l520,213l546,213l573,200l600,200l613,186l626,186l653,173l666,173l680,160l693,160l706,146l706,133l720,133l720,120l720,106xe" fillcolor="#868686" stroked="f" o:allowincell="f" style="position:absolute;margin-left:208.65pt;margin-top:132.65pt;width:35.95pt;height:11.3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649855</wp:posOffset>
                </wp:positionH>
                <wp:positionV relativeFrom="page">
                  <wp:posOffset>1684655</wp:posOffset>
                </wp:positionV>
                <wp:extent cx="457200" cy="144145"/>
                <wp:effectExtent l="1905" t="2540" r="254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27">
                              <a:moveTo>
                                <a:pt x="720" y="106"/>
                              </a:moveTo>
                              <a:lnTo>
                                <a:pt x="720" y="106"/>
                              </a:lnTo>
                              <a:lnTo>
                                <a:pt x="720" y="93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693" y="66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53" y="40"/>
                              </a:lnTo>
                              <a:lnTo>
                                <a:pt x="626" y="40"/>
                              </a:lnTo>
                              <a:lnTo>
                                <a:pt x="613" y="26"/>
                              </a:lnTo>
                              <a:lnTo>
                                <a:pt x="600" y="26"/>
                              </a:lnTo>
                              <a:lnTo>
                                <a:pt x="573" y="26"/>
                              </a:lnTo>
                              <a:lnTo>
                                <a:pt x="546" y="13"/>
                              </a:lnTo>
                              <a:lnTo>
                                <a:pt x="520" y="13"/>
                              </a:lnTo>
                              <a:lnTo>
                                <a:pt x="493" y="13"/>
                              </a:lnTo>
                              <a:lnTo>
                                <a:pt x="466" y="0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46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106" y="186"/>
                              </a:lnTo>
                              <a:lnTo>
                                <a:pt x="120" y="200"/>
                              </a:lnTo>
                              <a:lnTo>
                                <a:pt x="146" y="200"/>
                              </a:lnTo>
                              <a:lnTo>
                                <a:pt x="173" y="213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40" y="213"/>
                              </a:lnTo>
                              <a:lnTo>
                                <a:pt x="266" y="226"/>
                              </a:lnTo>
                              <a:lnTo>
                                <a:pt x="306" y="226"/>
                              </a:lnTo>
                              <a:lnTo>
                                <a:pt x="333" y="226"/>
                              </a:lnTo>
                              <a:lnTo>
                                <a:pt x="360" y="226"/>
                              </a:lnTo>
                              <a:lnTo>
                                <a:pt x="386" y="226"/>
                              </a:lnTo>
                              <a:lnTo>
                                <a:pt x="413" y="226"/>
                              </a:lnTo>
                              <a:lnTo>
                                <a:pt x="440" y="226"/>
                              </a:lnTo>
                              <a:lnTo>
                                <a:pt x="466" y="213"/>
                              </a:lnTo>
                              <a:lnTo>
                                <a:pt x="493" y="213"/>
                              </a:lnTo>
                              <a:lnTo>
                                <a:pt x="520" y="213"/>
                              </a:lnTo>
                              <a:lnTo>
                                <a:pt x="546" y="213"/>
                              </a:lnTo>
                              <a:lnTo>
                                <a:pt x="573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53" y="173"/>
                              </a:lnTo>
                              <a:lnTo>
                                <a:pt x="666" y="173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20" y="1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27" path="m720,106l720,106l720,93l706,80l706,80l693,66l680,53l666,53l653,40l626,40l613,26l600,26l573,26l546,13l520,13l493,13l466,0l440,0l413,0l386,0l360,0l333,0l306,0l266,0l240,0l213,13l200,13l173,13l146,26l120,26l106,26l80,40l66,40l53,53l40,53l26,66l13,80l13,80l0,93l0,106l0,106l0,120l0,133l13,133l13,146l26,160l40,160l53,173l66,173l80,186l106,186l120,200l146,200l173,213l200,213l213,213l240,213l266,226l306,226l333,226l360,226l386,226l413,226l440,226l466,213l493,213l520,213l546,213l573,200l600,200l613,186l626,186l653,173l666,173l680,160l693,160l706,146l706,133l720,133l720,120l720,106xe" stroked="t" o:allowincell="f" style="position:absolute;margin-left:208.65pt;margin-top:132.65pt;width:35.95pt;height:11.3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886710</wp:posOffset>
                </wp:positionH>
                <wp:positionV relativeFrom="page">
                  <wp:posOffset>1710055</wp:posOffset>
                </wp:positionV>
                <wp:extent cx="144145" cy="42545"/>
                <wp:effectExtent l="635" t="635" r="8255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7">
                              <a:moveTo>
                                <a:pt x="0" y="53"/>
                              </a:moveTo>
                              <a:lnTo>
                                <a:pt x="53" y="66"/>
                              </a:lnTo>
                              <a:lnTo>
                                <a:pt x="173" y="26"/>
                              </a:lnTo>
                              <a:lnTo>
                                <a:pt x="240" y="40"/>
                              </a:lnTo>
                              <a:lnTo>
                                <a:pt x="200" y="0"/>
                              </a:lnTo>
                              <a:lnTo>
                                <a:pt x="53" y="0"/>
                              </a:lnTo>
                              <a:lnTo>
                                <a:pt x="120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67" path="m0,53l53,66l173,26l240,40l200,0l53,0l120,13l0,53xe" fillcolor="black" stroked="f" o:allowincell="f" style="position:absolute;margin-left:227.3pt;margin-top:134.65pt;width:1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886710</wp:posOffset>
                </wp:positionH>
                <wp:positionV relativeFrom="page">
                  <wp:posOffset>1710055</wp:posOffset>
                </wp:positionV>
                <wp:extent cx="144145" cy="42545"/>
                <wp:effectExtent l="635" t="635" r="8255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7">
                              <a:moveTo>
                                <a:pt x="0" y="53"/>
                              </a:moveTo>
                              <a:lnTo>
                                <a:pt x="53" y="66"/>
                              </a:lnTo>
                              <a:lnTo>
                                <a:pt x="173" y="26"/>
                              </a:lnTo>
                              <a:lnTo>
                                <a:pt x="240" y="40"/>
                              </a:lnTo>
                              <a:lnTo>
                                <a:pt x="200" y="0"/>
                              </a:lnTo>
                              <a:lnTo>
                                <a:pt x="53" y="0"/>
                              </a:lnTo>
                              <a:lnTo>
                                <a:pt x="120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67" path="m0,53l53,66l173,26l240,40l200,0l53,0l120,13l0,53xe" fillcolor="black" stroked="f" o:allowincell="f" style="position:absolute;margin-left:227.3pt;margin-top:134.65pt;width:1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717800</wp:posOffset>
                </wp:positionH>
                <wp:positionV relativeFrom="page">
                  <wp:posOffset>1760855</wp:posOffset>
                </wp:positionV>
                <wp:extent cx="152400" cy="50800"/>
                <wp:effectExtent l="0" t="635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240" y="13"/>
                              </a:moveTo>
                              <a:lnTo>
                                <a:pt x="186" y="0"/>
                              </a:lnTo>
                              <a:lnTo>
                                <a:pt x="66" y="53"/>
                              </a:lnTo>
                              <a:lnTo>
                                <a:pt x="0" y="26"/>
                              </a:lnTo>
                              <a:lnTo>
                                <a:pt x="26" y="80"/>
                              </a:lnTo>
                              <a:lnTo>
                                <a:pt x="186" y="80"/>
                              </a:lnTo>
                              <a:lnTo>
                                <a:pt x="120" y="53"/>
                              </a:lnTo>
                              <a:lnTo>
                                <a:pt x="2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240,13l186,0l66,53l0,26l26,80l186,80l120,53l240,13xe" fillcolor="black" stroked="f" o:allowincell="f" style="position:absolute;margin-left:214pt;margin-top:138.65pt;width:1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717800</wp:posOffset>
                </wp:positionH>
                <wp:positionV relativeFrom="page">
                  <wp:posOffset>1760855</wp:posOffset>
                </wp:positionV>
                <wp:extent cx="152400" cy="50800"/>
                <wp:effectExtent l="0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240" y="13"/>
                              </a:moveTo>
                              <a:lnTo>
                                <a:pt x="186" y="0"/>
                              </a:lnTo>
                              <a:lnTo>
                                <a:pt x="66" y="53"/>
                              </a:lnTo>
                              <a:lnTo>
                                <a:pt x="0" y="26"/>
                              </a:lnTo>
                              <a:lnTo>
                                <a:pt x="26" y="80"/>
                              </a:lnTo>
                              <a:lnTo>
                                <a:pt x="186" y="80"/>
                              </a:lnTo>
                              <a:lnTo>
                                <a:pt x="120" y="53"/>
                              </a:lnTo>
                              <a:lnTo>
                                <a:pt x="2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240,13l186,0l66,53l0,26l26,80l186,80l120,53l240,13xe" fillcolor="black" stroked="f" o:allowincell="f" style="position:absolute;margin-left:214pt;margin-top:138.65pt;width:1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726055</wp:posOffset>
                </wp:positionH>
                <wp:positionV relativeFrom="page">
                  <wp:posOffset>1701800</wp:posOffset>
                </wp:positionV>
                <wp:extent cx="152400" cy="50800"/>
                <wp:effectExtent l="0" t="0" r="635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73" y="40"/>
                              </a:lnTo>
                              <a:lnTo>
                                <a:pt x="240" y="40"/>
                              </a:lnTo>
                              <a:lnTo>
                                <a:pt x="200" y="66"/>
                              </a:lnTo>
                              <a:lnTo>
                                <a:pt x="53" y="66"/>
                              </a:lnTo>
                              <a:lnTo>
                                <a:pt x="120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0,13l53,0l173,40l240,40l200,66l53,66l120,66l0,13xe" fillcolor="black" stroked="f" o:allowincell="f" style="position:absolute;margin-left:214.65pt;margin-top:134pt;width:1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726055</wp:posOffset>
                </wp:positionH>
                <wp:positionV relativeFrom="page">
                  <wp:posOffset>1701800</wp:posOffset>
                </wp:positionV>
                <wp:extent cx="152400" cy="50800"/>
                <wp:effectExtent l="0" t="0" r="635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73" y="40"/>
                              </a:lnTo>
                              <a:lnTo>
                                <a:pt x="240" y="40"/>
                              </a:lnTo>
                              <a:lnTo>
                                <a:pt x="200" y="66"/>
                              </a:lnTo>
                              <a:lnTo>
                                <a:pt x="53" y="66"/>
                              </a:lnTo>
                              <a:lnTo>
                                <a:pt x="120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0,13l53,0l173,40l240,40l200,66l53,66l120,66l0,13xe" fillcolor="black" stroked="f" o:allowincell="f" style="position:absolute;margin-left:214.65pt;margin-top:134pt;width:1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878455</wp:posOffset>
                </wp:positionH>
                <wp:positionV relativeFrom="page">
                  <wp:posOffset>1760855</wp:posOffset>
                </wp:positionV>
                <wp:extent cx="152400" cy="50800"/>
                <wp:effectExtent l="0" t="0" r="635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240" y="53"/>
                              </a:moveTo>
                              <a:lnTo>
                                <a:pt x="186" y="66"/>
                              </a:lnTo>
                              <a:lnTo>
                                <a:pt x="66" y="2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186" y="0"/>
                              </a:lnTo>
                              <a:lnTo>
                                <a:pt x="120" y="13"/>
                              </a:lnTo>
                              <a:lnTo>
                                <a:pt x="2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240,53l186,66l66,26l0,40l26,0l186,0l120,13l240,53xe" fillcolor="black" stroked="f" o:allowincell="f" style="position:absolute;margin-left:226.65pt;margin-top:138.65pt;width:1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878455</wp:posOffset>
                </wp:positionH>
                <wp:positionV relativeFrom="page">
                  <wp:posOffset>1760855</wp:posOffset>
                </wp:positionV>
                <wp:extent cx="152400" cy="50800"/>
                <wp:effectExtent l="0" t="0" r="635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240" y="53"/>
                              </a:moveTo>
                              <a:lnTo>
                                <a:pt x="186" y="66"/>
                              </a:lnTo>
                              <a:lnTo>
                                <a:pt x="66" y="2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186" y="0"/>
                              </a:lnTo>
                              <a:lnTo>
                                <a:pt x="120" y="13"/>
                              </a:lnTo>
                              <a:lnTo>
                                <a:pt x="2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240,53l186,66l66,26l0,40l26,0l186,0l120,13l240,53xe" fillcolor="black" stroked="f" o:allowincell="f" style="position:absolute;margin-left:226.65pt;margin-top:138.65pt;width:1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2649855</wp:posOffset>
                </wp:positionH>
                <wp:positionV relativeFrom="page">
                  <wp:posOffset>1651000</wp:posOffset>
                </wp:positionV>
                <wp:extent cx="635" cy="313055"/>
                <wp:effectExtent l="2540" t="2540" r="635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08.65pt;margin-top:130pt;width:0pt;height:24.6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107055</wp:posOffset>
                </wp:positionH>
                <wp:positionV relativeFrom="page">
                  <wp:posOffset>1651000</wp:posOffset>
                </wp:positionV>
                <wp:extent cx="635" cy="313055"/>
                <wp:effectExtent l="2540" t="2540" r="635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44.65pt;margin-top:130pt;width:0pt;height:24.6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089400</wp:posOffset>
                </wp:positionH>
                <wp:positionV relativeFrom="page">
                  <wp:posOffset>1532255</wp:posOffset>
                </wp:positionV>
                <wp:extent cx="516255" cy="144145"/>
                <wp:effectExtent l="635" t="635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27">
                              <a:moveTo>
                                <a:pt x="813" y="106"/>
                              </a:moveTo>
                              <a:lnTo>
                                <a:pt x="813" y="106"/>
                              </a:lnTo>
                              <a:lnTo>
                                <a:pt x="800" y="93"/>
                              </a:lnTo>
                              <a:lnTo>
                                <a:pt x="800" y="80"/>
                              </a:lnTo>
                              <a:lnTo>
                                <a:pt x="786" y="80"/>
                              </a:lnTo>
                              <a:lnTo>
                                <a:pt x="773" y="66"/>
                              </a:lnTo>
                              <a:lnTo>
                                <a:pt x="760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06" y="40"/>
                              </a:lnTo>
                              <a:lnTo>
                                <a:pt x="693" y="26"/>
                              </a:lnTo>
                              <a:lnTo>
                                <a:pt x="666" y="26"/>
                              </a:lnTo>
                              <a:lnTo>
                                <a:pt x="640" y="26"/>
                              </a:lnTo>
                              <a:lnTo>
                                <a:pt x="613" y="13"/>
                              </a:lnTo>
                              <a:lnTo>
                                <a:pt x="586" y="13"/>
                              </a:lnTo>
                              <a:lnTo>
                                <a:pt x="560" y="13"/>
                              </a:lnTo>
                              <a:lnTo>
                                <a:pt x="533" y="0"/>
                              </a:lnTo>
                              <a:lnTo>
                                <a:pt x="506" y="0"/>
                              </a:lnTo>
                              <a:lnTo>
                                <a:pt x="466" y="0"/>
                              </a:lnTo>
                              <a:lnTo>
                                <a:pt x="440" y="0"/>
                              </a:lnTo>
                              <a:lnTo>
                                <a:pt x="400" y="0"/>
                              </a:lnTo>
                              <a:lnTo>
                                <a:pt x="373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40" y="13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120" y="186"/>
                              </a:lnTo>
                              <a:lnTo>
                                <a:pt x="133" y="200"/>
                              </a:lnTo>
                              <a:lnTo>
                                <a:pt x="160" y="200"/>
                              </a:lnTo>
                              <a:lnTo>
                                <a:pt x="186" y="213"/>
                              </a:lnTo>
                              <a:lnTo>
                                <a:pt x="213" y="213"/>
                              </a:lnTo>
                              <a:lnTo>
                                <a:pt x="240" y="213"/>
                              </a:lnTo>
                              <a:lnTo>
                                <a:pt x="280" y="213"/>
                              </a:lnTo>
                              <a:lnTo>
                                <a:pt x="306" y="226"/>
                              </a:lnTo>
                              <a:lnTo>
                                <a:pt x="333" y="226"/>
                              </a:lnTo>
                              <a:lnTo>
                                <a:pt x="373" y="226"/>
                              </a:lnTo>
                              <a:lnTo>
                                <a:pt x="400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506" y="226"/>
                              </a:lnTo>
                              <a:lnTo>
                                <a:pt x="533" y="213"/>
                              </a:lnTo>
                              <a:lnTo>
                                <a:pt x="560" y="213"/>
                              </a:lnTo>
                              <a:lnTo>
                                <a:pt x="586" y="213"/>
                              </a:lnTo>
                              <a:lnTo>
                                <a:pt x="613" y="213"/>
                              </a:lnTo>
                              <a:lnTo>
                                <a:pt x="640" y="200"/>
                              </a:lnTo>
                              <a:lnTo>
                                <a:pt x="666" y="200"/>
                              </a:lnTo>
                              <a:lnTo>
                                <a:pt x="693" y="186"/>
                              </a:lnTo>
                              <a:lnTo>
                                <a:pt x="706" y="186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60" y="160"/>
                              </a:lnTo>
                              <a:lnTo>
                                <a:pt x="773" y="160"/>
                              </a:lnTo>
                              <a:lnTo>
                                <a:pt x="786" y="146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13" y="120"/>
                              </a:lnTo>
                              <a:lnTo>
                                <a:pt x="813" y="106"/>
                              </a:lnTo>
                              <a:lnTo>
                                <a:pt x="813" y="106"/>
                              </a:lnTo>
                              <a:lnTo>
                                <a:pt x="8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27" path="m813,106l813,106l800,93l800,80l786,80l773,66l760,53l746,53l733,40l706,40l693,26l666,26l640,26l613,13l586,13l560,13l533,0l506,0l466,0l440,0l400,0l373,0l333,0l306,0l280,0l240,13l213,13l186,13l160,26l133,26l120,26l93,40l80,40l53,53l40,53l26,66l26,80l13,80l0,93l0,106l0,106l0,120l0,133l13,133l26,146l26,160l40,160l53,173l80,173l93,186l120,186l133,200l160,200l186,213l213,213l240,213l280,213l306,226l333,226l373,226l400,226l440,226l466,226l506,226l533,213l560,213l586,213l613,213l640,200l666,200l693,186l706,186l733,173l746,173l760,160l773,160l786,146l800,133l800,133l813,120l813,106l813,106l813,106xe" fillcolor="#585858" stroked="f" o:allowincell="f" style="position:absolute;margin-left:322pt;margin-top:120.65pt;width:40.6pt;height:11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089400</wp:posOffset>
                </wp:positionH>
                <wp:positionV relativeFrom="page">
                  <wp:posOffset>1532255</wp:posOffset>
                </wp:positionV>
                <wp:extent cx="516255" cy="144145"/>
                <wp:effectExtent l="2540" t="2540" r="190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27">
                              <a:moveTo>
                                <a:pt x="813" y="106"/>
                              </a:moveTo>
                              <a:lnTo>
                                <a:pt x="813" y="106"/>
                              </a:lnTo>
                              <a:lnTo>
                                <a:pt x="800" y="93"/>
                              </a:lnTo>
                              <a:lnTo>
                                <a:pt x="800" y="80"/>
                              </a:lnTo>
                              <a:lnTo>
                                <a:pt x="786" y="80"/>
                              </a:lnTo>
                              <a:lnTo>
                                <a:pt x="773" y="66"/>
                              </a:lnTo>
                              <a:lnTo>
                                <a:pt x="760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06" y="40"/>
                              </a:lnTo>
                              <a:lnTo>
                                <a:pt x="693" y="26"/>
                              </a:lnTo>
                              <a:lnTo>
                                <a:pt x="666" y="26"/>
                              </a:lnTo>
                              <a:lnTo>
                                <a:pt x="640" y="26"/>
                              </a:lnTo>
                              <a:lnTo>
                                <a:pt x="613" y="13"/>
                              </a:lnTo>
                              <a:lnTo>
                                <a:pt x="586" y="13"/>
                              </a:lnTo>
                              <a:lnTo>
                                <a:pt x="560" y="13"/>
                              </a:lnTo>
                              <a:lnTo>
                                <a:pt x="533" y="0"/>
                              </a:lnTo>
                              <a:lnTo>
                                <a:pt x="506" y="0"/>
                              </a:lnTo>
                              <a:lnTo>
                                <a:pt x="466" y="0"/>
                              </a:lnTo>
                              <a:lnTo>
                                <a:pt x="440" y="0"/>
                              </a:lnTo>
                              <a:lnTo>
                                <a:pt x="400" y="0"/>
                              </a:lnTo>
                              <a:lnTo>
                                <a:pt x="373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40" y="13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120" y="186"/>
                              </a:lnTo>
                              <a:lnTo>
                                <a:pt x="133" y="200"/>
                              </a:lnTo>
                              <a:lnTo>
                                <a:pt x="160" y="200"/>
                              </a:lnTo>
                              <a:lnTo>
                                <a:pt x="186" y="213"/>
                              </a:lnTo>
                              <a:lnTo>
                                <a:pt x="213" y="213"/>
                              </a:lnTo>
                              <a:lnTo>
                                <a:pt x="240" y="213"/>
                              </a:lnTo>
                              <a:lnTo>
                                <a:pt x="280" y="213"/>
                              </a:lnTo>
                              <a:lnTo>
                                <a:pt x="306" y="226"/>
                              </a:lnTo>
                              <a:lnTo>
                                <a:pt x="333" y="226"/>
                              </a:lnTo>
                              <a:lnTo>
                                <a:pt x="373" y="226"/>
                              </a:lnTo>
                              <a:lnTo>
                                <a:pt x="400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506" y="226"/>
                              </a:lnTo>
                              <a:lnTo>
                                <a:pt x="533" y="213"/>
                              </a:lnTo>
                              <a:lnTo>
                                <a:pt x="560" y="213"/>
                              </a:lnTo>
                              <a:lnTo>
                                <a:pt x="586" y="213"/>
                              </a:lnTo>
                              <a:lnTo>
                                <a:pt x="613" y="213"/>
                              </a:lnTo>
                              <a:lnTo>
                                <a:pt x="640" y="200"/>
                              </a:lnTo>
                              <a:lnTo>
                                <a:pt x="666" y="200"/>
                              </a:lnTo>
                              <a:lnTo>
                                <a:pt x="693" y="186"/>
                              </a:lnTo>
                              <a:lnTo>
                                <a:pt x="706" y="186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60" y="160"/>
                              </a:lnTo>
                              <a:lnTo>
                                <a:pt x="773" y="160"/>
                              </a:lnTo>
                              <a:lnTo>
                                <a:pt x="786" y="146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13" y="120"/>
                              </a:lnTo>
                              <a:lnTo>
                                <a:pt x="813" y="106"/>
                              </a:lnTo>
                              <a:lnTo>
                                <a:pt x="813" y="106"/>
                              </a:lnTo>
                              <a:lnTo>
                                <a:pt x="813" y="1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27" path="m813,106l813,106l800,93l800,80l786,80l773,66l760,53l746,53l733,40l706,40l693,26l666,26l640,26l613,13l586,13l560,13l533,0l506,0l466,0l440,0l400,0l373,0l333,0l306,0l280,0l240,13l213,13l186,13l160,26l133,26l120,26l93,40l80,40l53,53l40,53l26,66l26,80l13,80l0,93l0,106l0,106l0,120l0,133l13,133l26,146l26,160l40,160l53,173l80,173l93,186l120,186l133,200l160,200l186,213l213,213l240,213l280,213l306,226l333,226l373,226l400,226l440,226l466,226l506,226l533,213l560,213l586,213l613,213l640,200l666,200l693,186l706,186l733,173l746,173l760,160l773,160l786,146l800,133l800,133l813,120l813,106l813,106l813,106xe" stroked="t" o:allowincell="f" style="position:absolute;margin-left:322pt;margin-top:120.65pt;width:40.6pt;height:11.3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089400</wp:posOffset>
                </wp:positionH>
                <wp:positionV relativeFrom="page">
                  <wp:posOffset>1506855</wp:posOffset>
                </wp:positionV>
                <wp:extent cx="516255" cy="101600"/>
                <wp:effectExtent l="635" t="635" r="0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813" y="160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60" path="m0,0l0,160l813,160l813,0l0,0xe" fillcolor="#585858" stroked="f" o:allowincell="f" style="position:absolute;margin-left:322pt;margin-top:118.65pt;width:40.6pt;height:7.9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089400</wp:posOffset>
                </wp:positionH>
                <wp:positionV relativeFrom="page">
                  <wp:posOffset>1506855</wp:posOffset>
                </wp:positionV>
                <wp:extent cx="516255" cy="101600"/>
                <wp:effectExtent l="635" t="635" r="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813" y="160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60" path="m0,0l0,160l813,160l813,0l0,0xe" fillcolor="#585858" stroked="f" o:allowincell="f" style="position:absolute;margin-left:322pt;margin-top:118.65pt;width:40.6pt;height:7.9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089400</wp:posOffset>
                </wp:positionH>
                <wp:positionV relativeFrom="page">
                  <wp:posOffset>1430655</wp:posOffset>
                </wp:positionV>
                <wp:extent cx="516255" cy="144145"/>
                <wp:effectExtent l="635" t="1270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27">
                              <a:moveTo>
                                <a:pt x="813" y="106"/>
                              </a:moveTo>
                              <a:lnTo>
                                <a:pt x="813" y="106"/>
                              </a:lnTo>
                              <a:lnTo>
                                <a:pt x="800" y="93"/>
                              </a:lnTo>
                              <a:lnTo>
                                <a:pt x="800" y="80"/>
                              </a:lnTo>
                              <a:lnTo>
                                <a:pt x="786" y="80"/>
                              </a:lnTo>
                              <a:lnTo>
                                <a:pt x="773" y="66"/>
                              </a:lnTo>
                              <a:lnTo>
                                <a:pt x="760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06" y="40"/>
                              </a:lnTo>
                              <a:lnTo>
                                <a:pt x="693" y="26"/>
                              </a:lnTo>
                              <a:lnTo>
                                <a:pt x="666" y="26"/>
                              </a:lnTo>
                              <a:lnTo>
                                <a:pt x="640" y="26"/>
                              </a:lnTo>
                              <a:lnTo>
                                <a:pt x="613" y="13"/>
                              </a:lnTo>
                              <a:lnTo>
                                <a:pt x="586" y="13"/>
                              </a:lnTo>
                              <a:lnTo>
                                <a:pt x="560" y="13"/>
                              </a:lnTo>
                              <a:lnTo>
                                <a:pt x="533" y="0"/>
                              </a:lnTo>
                              <a:lnTo>
                                <a:pt x="506" y="0"/>
                              </a:lnTo>
                              <a:lnTo>
                                <a:pt x="466" y="0"/>
                              </a:lnTo>
                              <a:lnTo>
                                <a:pt x="440" y="0"/>
                              </a:lnTo>
                              <a:lnTo>
                                <a:pt x="400" y="0"/>
                              </a:lnTo>
                              <a:lnTo>
                                <a:pt x="373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40" y="13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120" y="186"/>
                              </a:lnTo>
                              <a:lnTo>
                                <a:pt x="133" y="200"/>
                              </a:lnTo>
                              <a:lnTo>
                                <a:pt x="160" y="200"/>
                              </a:lnTo>
                              <a:lnTo>
                                <a:pt x="186" y="213"/>
                              </a:lnTo>
                              <a:lnTo>
                                <a:pt x="213" y="213"/>
                              </a:lnTo>
                              <a:lnTo>
                                <a:pt x="240" y="213"/>
                              </a:lnTo>
                              <a:lnTo>
                                <a:pt x="280" y="213"/>
                              </a:lnTo>
                              <a:lnTo>
                                <a:pt x="306" y="226"/>
                              </a:lnTo>
                              <a:lnTo>
                                <a:pt x="333" y="226"/>
                              </a:lnTo>
                              <a:lnTo>
                                <a:pt x="373" y="226"/>
                              </a:lnTo>
                              <a:lnTo>
                                <a:pt x="400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506" y="226"/>
                              </a:lnTo>
                              <a:lnTo>
                                <a:pt x="533" y="213"/>
                              </a:lnTo>
                              <a:lnTo>
                                <a:pt x="560" y="213"/>
                              </a:lnTo>
                              <a:lnTo>
                                <a:pt x="586" y="213"/>
                              </a:lnTo>
                              <a:lnTo>
                                <a:pt x="613" y="213"/>
                              </a:lnTo>
                              <a:lnTo>
                                <a:pt x="640" y="200"/>
                              </a:lnTo>
                              <a:lnTo>
                                <a:pt x="666" y="200"/>
                              </a:lnTo>
                              <a:lnTo>
                                <a:pt x="693" y="186"/>
                              </a:lnTo>
                              <a:lnTo>
                                <a:pt x="706" y="186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60" y="160"/>
                              </a:lnTo>
                              <a:lnTo>
                                <a:pt x="773" y="160"/>
                              </a:lnTo>
                              <a:lnTo>
                                <a:pt x="786" y="146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13" y="120"/>
                              </a:lnTo>
                              <a:lnTo>
                                <a:pt x="8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27" path="m813,106l813,106l800,93l800,80l786,80l773,66l760,53l746,53l733,40l706,40l693,26l666,26l640,26l613,13l586,13l560,13l533,0l506,0l466,0l440,0l400,0l373,0l333,0l306,0l280,0l240,13l213,13l186,13l160,26l133,26l120,26l93,40l80,40l53,53l40,53l26,66l26,80l13,80l0,93l0,106l0,106l0,120l0,133l13,133l26,146l26,160l40,160l53,173l80,173l93,186l120,186l133,200l160,200l186,213l213,213l240,213l280,213l306,226l333,226l373,226l400,226l440,226l466,226l506,226l533,213l560,213l586,213l613,213l640,200l666,200l693,186l706,186l733,173l746,173l760,160l773,160l786,146l800,133l800,133l813,120l813,106xe" fillcolor="#868686" stroked="f" o:allowincell="f" style="position:absolute;margin-left:322pt;margin-top:112.65pt;width:40.6pt;height:11.3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089400</wp:posOffset>
                </wp:positionH>
                <wp:positionV relativeFrom="page">
                  <wp:posOffset>1430655</wp:posOffset>
                </wp:positionV>
                <wp:extent cx="516255" cy="144145"/>
                <wp:effectExtent l="2540" t="2540" r="190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227">
                              <a:moveTo>
                                <a:pt x="813" y="106"/>
                              </a:moveTo>
                              <a:lnTo>
                                <a:pt x="813" y="106"/>
                              </a:lnTo>
                              <a:lnTo>
                                <a:pt x="800" y="93"/>
                              </a:lnTo>
                              <a:lnTo>
                                <a:pt x="800" y="80"/>
                              </a:lnTo>
                              <a:lnTo>
                                <a:pt x="786" y="80"/>
                              </a:lnTo>
                              <a:lnTo>
                                <a:pt x="773" y="66"/>
                              </a:lnTo>
                              <a:lnTo>
                                <a:pt x="760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06" y="40"/>
                              </a:lnTo>
                              <a:lnTo>
                                <a:pt x="693" y="26"/>
                              </a:lnTo>
                              <a:lnTo>
                                <a:pt x="666" y="26"/>
                              </a:lnTo>
                              <a:lnTo>
                                <a:pt x="640" y="26"/>
                              </a:lnTo>
                              <a:lnTo>
                                <a:pt x="613" y="13"/>
                              </a:lnTo>
                              <a:lnTo>
                                <a:pt x="586" y="13"/>
                              </a:lnTo>
                              <a:lnTo>
                                <a:pt x="560" y="13"/>
                              </a:lnTo>
                              <a:lnTo>
                                <a:pt x="533" y="0"/>
                              </a:lnTo>
                              <a:lnTo>
                                <a:pt x="506" y="0"/>
                              </a:lnTo>
                              <a:lnTo>
                                <a:pt x="466" y="0"/>
                              </a:lnTo>
                              <a:lnTo>
                                <a:pt x="440" y="0"/>
                              </a:lnTo>
                              <a:lnTo>
                                <a:pt x="400" y="0"/>
                              </a:lnTo>
                              <a:lnTo>
                                <a:pt x="373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40" y="13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80" y="173"/>
                              </a:lnTo>
                              <a:lnTo>
                                <a:pt x="93" y="186"/>
                              </a:lnTo>
                              <a:lnTo>
                                <a:pt x="120" y="186"/>
                              </a:lnTo>
                              <a:lnTo>
                                <a:pt x="133" y="200"/>
                              </a:lnTo>
                              <a:lnTo>
                                <a:pt x="160" y="200"/>
                              </a:lnTo>
                              <a:lnTo>
                                <a:pt x="186" y="213"/>
                              </a:lnTo>
                              <a:lnTo>
                                <a:pt x="213" y="213"/>
                              </a:lnTo>
                              <a:lnTo>
                                <a:pt x="240" y="213"/>
                              </a:lnTo>
                              <a:lnTo>
                                <a:pt x="280" y="213"/>
                              </a:lnTo>
                              <a:lnTo>
                                <a:pt x="306" y="226"/>
                              </a:lnTo>
                              <a:lnTo>
                                <a:pt x="333" y="226"/>
                              </a:lnTo>
                              <a:lnTo>
                                <a:pt x="373" y="226"/>
                              </a:lnTo>
                              <a:lnTo>
                                <a:pt x="400" y="226"/>
                              </a:lnTo>
                              <a:lnTo>
                                <a:pt x="440" y="226"/>
                              </a:lnTo>
                              <a:lnTo>
                                <a:pt x="466" y="226"/>
                              </a:lnTo>
                              <a:lnTo>
                                <a:pt x="506" y="226"/>
                              </a:lnTo>
                              <a:lnTo>
                                <a:pt x="533" y="213"/>
                              </a:lnTo>
                              <a:lnTo>
                                <a:pt x="560" y="213"/>
                              </a:lnTo>
                              <a:lnTo>
                                <a:pt x="586" y="213"/>
                              </a:lnTo>
                              <a:lnTo>
                                <a:pt x="613" y="213"/>
                              </a:lnTo>
                              <a:lnTo>
                                <a:pt x="640" y="200"/>
                              </a:lnTo>
                              <a:lnTo>
                                <a:pt x="666" y="200"/>
                              </a:lnTo>
                              <a:lnTo>
                                <a:pt x="693" y="186"/>
                              </a:lnTo>
                              <a:lnTo>
                                <a:pt x="706" y="186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60" y="160"/>
                              </a:lnTo>
                              <a:lnTo>
                                <a:pt x="773" y="160"/>
                              </a:lnTo>
                              <a:lnTo>
                                <a:pt x="786" y="146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13" y="120"/>
                              </a:lnTo>
                              <a:lnTo>
                                <a:pt x="813" y="1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227" path="m813,106l813,106l800,93l800,80l786,80l773,66l760,53l746,53l733,40l706,40l693,26l666,26l640,26l613,13l586,13l560,13l533,0l506,0l466,0l440,0l400,0l373,0l333,0l306,0l280,0l240,13l213,13l186,13l160,26l133,26l120,26l93,40l80,40l53,53l40,53l26,66l26,80l13,80l0,93l0,106l0,106l0,120l0,133l13,133l26,146l26,160l40,160l53,173l80,173l93,186l120,186l133,200l160,200l186,213l213,213l240,213l280,213l306,226l333,226l373,226l400,226l440,226l466,226l506,226l533,213l560,213l586,213l613,213l640,200l666,200l693,186l706,186l733,173l746,173l760,160l773,160l786,146l800,133l800,133l813,120l813,106xe" stroked="t" o:allowincell="f" style="position:absolute;margin-left:322pt;margin-top:112.65pt;width:40.6pt;height:11.3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9">
                <wp:simplePos x="0" y="0"/>
                <wp:positionH relativeFrom="page">
                  <wp:posOffset>4351655</wp:posOffset>
                </wp:positionH>
                <wp:positionV relativeFrom="page">
                  <wp:posOffset>1447800</wp:posOffset>
                </wp:positionV>
                <wp:extent cx="169545" cy="50800"/>
                <wp:effectExtent l="635" t="0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80">
                              <a:moveTo>
                                <a:pt x="0" y="53"/>
                              </a:moveTo>
                              <a:lnTo>
                                <a:pt x="53" y="66"/>
                              </a:lnTo>
                              <a:lnTo>
                                <a:pt x="200" y="26"/>
                              </a:lnTo>
                              <a:lnTo>
                                <a:pt x="266" y="40"/>
                              </a:lnTo>
                              <a:lnTo>
                                <a:pt x="226" y="0"/>
                              </a:lnTo>
                              <a:lnTo>
                                <a:pt x="66" y="0"/>
                              </a:lnTo>
                              <a:lnTo>
                                <a:pt x="133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80" path="m0,53l53,66l200,26l266,40l226,0l66,0l133,13l0,53xe" fillcolor="black" stroked="f" o:allowincell="f" style="position:absolute;margin-left:342.65pt;margin-top:114pt;width:1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0">
                <wp:simplePos x="0" y="0"/>
                <wp:positionH relativeFrom="page">
                  <wp:posOffset>4351655</wp:posOffset>
                </wp:positionH>
                <wp:positionV relativeFrom="page">
                  <wp:posOffset>1447800</wp:posOffset>
                </wp:positionV>
                <wp:extent cx="169545" cy="50800"/>
                <wp:effectExtent l="635" t="0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80">
                              <a:moveTo>
                                <a:pt x="0" y="53"/>
                              </a:moveTo>
                              <a:lnTo>
                                <a:pt x="53" y="66"/>
                              </a:lnTo>
                              <a:lnTo>
                                <a:pt x="200" y="26"/>
                              </a:lnTo>
                              <a:lnTo>
                                <a:pt x="266" y="40"/>
                              </a:lnTo>
                              <a:lnTo>
                                <a:pt x="226" y="0"/>
                              </a:lnTo>
                              <a:lnTo>
                                <a:pt x="66" y="0"/>
                              </a:lnTo>
                              <a:lnTo>
                                <a:pt x="133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80" path="m0,53l53,66l200,26l266,40l226,0l66,0l133,13l0,53xe" fillcolor="black" stroked="f" o:allowincell="f" style="position:absolute;margin-left:342.65pt;margin-top:114pt;width:1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165600</wp:posOffset>
                </wp:positionH>
                <wp:positionV relativeFrom="page">
                  <wp:posOffset>1506855</wp:posOffset>
                </wp:positionV>
                <wp:extent cx="168910" cy="50800"/>
                <wp:effectExtent l="0" t="635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80">
                              <a:moveTo>
                                <a:pt x="266" y="13"/>
                              </a:moveTo>
                              <a:lnTo>
                                <a:pt x="200" y="0"/>
                              </a:lnTo>
                              <a:lnTo>
                                <a:pt x="66" y="53"/>
                              </a:lnTo>
                              <a:lnTo>
                                <a:pt x="0" y="26"/>
                              </a:lnTo>
                              <a:lnTo>
                                <a:pt x="40" y="80"/>
                              </a:lnTo>
                              <a:lnTo>
                                <a:pt x="200" y="80"/>
                              </a:lnTo>
                              <a:lnTo>
                                <a:pt x="133" y="53"/>
                              </a:lnTo>
                              <a:lnTo>
                                <a:pt x="2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80" path="m266,13l200,0l66,53l0,26l40,80l200,80l133,53l266,13xe" fillcolor="black" stroked="f" o:allowincell="f" style="position:absolute;margin-left:328pt;margin-top:118.65pt;width:1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165600</wp:posOffset>
                </wp:positionH>
                <wp:positionV relativeFrom="page">
                  <wp:posOffset>1506855</wp:posOffset>
                </wp:positionV>
                <wp:extent cx="168910" cy="50800"/>
                <wp:effectExtent l="0" t="635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80">
                              <a:moveTo>
                                <a:pt x="266" y="13"/>
                              </a:moveTo>
                              <a:lnTo>
                                <a:pt x="200" y="0"/>
                              </a:lnTo>
                              <a:lnTo>
                                <a:pt x="66" y="53"/>
                              </a:lnTo>
                              <a:lnTo>
                                <a:pt x="0" y="26"/>
                              </a:lnTo>
                              <a:lnTo>
                                <a:pt x="40" y="80"/>
                              </a:lnTo>
                              <a:lnTo>
                                <a:pt x="200" y="80"/>
                              </a:lnTo>
                              <a:lnTo>
                                <a:pt x="133" y="53"/>
                              </a:lnTo>
                              <a:lnTo>
                                <a:pt x="2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80" path="m266,13l200,0l66,53l0,26l40,80l200,80l133,53l266,13xe" fillcolor="black" stroked="f" o:allowincell="f" style="position:absolute;margin-left:328pt;margin-top:118.65pt;width:1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3">
                <wp:simplePos x="0" y="0"/>
                <wp:positionH relativeFrom="page">
                  <wp:posOffset>4173855</wp:posOffset>
                </wp:positionH>
                <wp:positionV relativeFrom="page">
                  <wp:posOffset>1447800</wp:posOffset>
                </wp:positionV>
                <wp:extent cx="169545" cy="41910"/>
                <wp:effectExtent l="635" t="0" r="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6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200" y="40"/>
                              </a:lnTo>
                              <a:lnTo>
                                <a:pt x="266" y="40"/>
                              </a:lnTo>
                              <a:lnTo>
                                <a:pt x="226" y="66"/>
                              </a:lnTo>
                              <a:lnTo>
                                <a:pt x="66" y="66"/>
                              </a:lnTo>
                              <a:lnTo>
                                <a:pt x="133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66" path="m0,13l53,0l200,40l266,40l226,66l66,66l133,66l0,13xe" fillcolor="black" stroked="f" o:allowincell="f" style="position:absolute;margin-left:328.65pt;margin-top:114pt;width:1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4">
                <wp:simplePos x="0" y="0"/>
                <wp:positionH relativeFrom="page">
                  <wp:posOffset>4173855</wp:posOffset>
                </wp:positionH>
                <wp:positionV relativeFrom="page">
                  <wp:posOffset>1447800</wp:posOffset>
                </wp:positionV>
                <wp:extent cx="169545" cy="41910"/>
                <wp:effectExtent l="635" t="0" r="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6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200" y="40"/>
                              </a:lnTo>
                              <a:lnTo>
                                <a:pt x="266" y="40"/>
                              </a:lnTo>
                              <a:lnTo>
                                <a:pt x="226" y="66"/>
                              </a:lnTo>
                              <a:lnTo>
                                <a:pt x="66" y="66"/>
                              </a:lnTo>
                              <a:lnTo>
                                <a:pt x="133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66" path="m0,13l53,0l200,40l266,40l226,66l66,66l133,66l0,13xe" fillcolor="black" stroked="f" o:allowincell="f" style="position:absolute;margin-left:328.65pt;margin-top:114pt;width:1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343400</wp:posOffset>
                </wp:positionH>
                <wp:positionV relativeFrom="page">
                  <wp:posOffset>1506855</wp:posOffset>
                </wp:positionV>
                <wp:extent cx="168910" cy="50800"/>
                <wp:effectExtent l="0" t="0" r="635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80">
                              <a:moveTo>
                                <a:pt x="266" y="53"/>
                              </a:moveTo>
                              <a:lnTo>
                                <a:pt x="213" y="66"/>
                              </a:lnTo>
                              <a:lnTo>
                                <a:pt x="66" y="2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213" y="0"/>
                              </a:lnTo>
                              <a:lnTo>
                                <a:pt x="133" y="13"/>
                              </a:lnTo>
                              <a:lnTo>
                                <a:pt x="2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80" path="m266,53l213,66l66,26l0,40l40,0l213,0l133,13l266,53xe" fillcolor="black" stroked="f" o:allowincell="f" style="position:absolute;margin-left:342pt;margin-top:118.65pt;width:1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4343400</wp:posOffset>
                </wp:positionH>
                <wp:positionV relativeFrom="page">
                  <wp:posOffset>1506855</wp:posOffset>
                </wp:positionV>
                <wp:extent cx="168910" cy="50800"/>
                <wp:effectExtent l="0" t="0" r="635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80">
                              <a:moveTo>
                                <a:pt x="266" y="53"/>
                              </a:moveTo>
                              <a:lnTo>
                                <a:pt x="213" y="66"/>
                              </a:lnTo>
                              <a:lnTo>
                                <a:pt x="66" y="2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213" y="0"/>
                              </a:lnTo>
                              <a:lnTo>
                                <a:pt x="133" y="13"/>
                              </a:lnTo>
                              <a:lnTo>
                                <a:pt x="2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80" path="m266,53l213,66l66,26l0,40l40,0l213,0l133,13l266,53xe" fillcolor="black" stroked="f" o:allowincell="f" style="position:absolute;margin-left:342pt;margin-top:118.65pt;width:1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089400</wp:posOffset>
                </wp:positionH>
                <wp:positionV relativeFrom="page">
                  <wp:posOffset>1397000</wp:posOffset>
                </wp:positionV>
                <wp:extent cx="635" cy="313055"/>
                <wp:effectExtent l="2540" t="2540" r="635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22pt;margin-top:110pt;width:0pt;height:24.6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605655</wp:posOffset>
                </wp:positionH>
                <wp:positionV relativeFrom="page">
                  <wp:posOffset>1397000</wp:posOffset>
                </wp:positionV>
                <wp:extent cx="635" cy="313055"/>
                <wp:effectExtent l="2540" t="2540" r="635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62.65pt;margin-top:110pt;width:0pt;height:24.6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39">
                <wp:simplePos x="0" y="0"/>
                <wp:positionH relativeFrom="page">
                  <wp:posOffset>4707255</wp:posOffset>
                </wp:positionH>
                <wp:positionV relativeFrom="page">
                  <wp:posOffset>1591310</wp:posOffset>
                </wp:positionV>
                <wp:extent cx="406400" cy="169545"/>
                <wp:effectExtent l="0" t="635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67">
                              <a:moveTo>
                                <a:pt x="626" y="133"/>
                              </a:move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613" y="106"/>
                              </a:lnTo>
                              <a:lnTo>
                                <a:pt x="613" y="93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53"/>
                              </a:lnTo>
                              <a:lnTo>
                                <a:pt x="546" y="40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493" y="26"/>
                              </a:lnTo>
                              <a:lnTo>
                                <a:pt x="480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40"/>
                              </a:lnTo>
                              <a:lnTo>
                                <a:pt x="133" y="240"/>
                              </a:lnTo>
                              <a:lnTo>
                                <a:pt x="146" y="253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213" y="266"/>
                              </a:lnTo>
                              <a:lnTo>
                                <a:pt x="240" y="266"/>
                              </a:lnTo>
                              <a:lnTo>
                                <a:pt x="266" y="266"/>
                              </a:lnTo>
                              <a:lnTo>
                                <a:pt x="280" y="266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66"/>
                              </a:lnTo>
                              <a:lnTo>
                                <a:pt x="413" y="266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80" y="253"/>
                              </a:lnTo>
                              <a:lnTo>
                                <a:pt x="493" y="240"/>
                              </a:lnTo>
                              <a:lnTo>
                                <a:pt x="520" y="240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73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186"/>
                              </a:lnTo>
                              <a:lnTo>
                                <a:pt x="613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46"/>
                              </a:lnTo>
                              <a:lnTo>
                                <a:pt x="62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67" path="m626,133l626,120l626,106l613,106l613,93l600,80l586,66l586,66l573,53l546,40l533,40l520,26l493,26l480,13l453,13l440,13l413,0l386,0l360,0l333,0l306,0l280,0l266,0l240,0l213,0l186,13l173,13l146,13l133,26l106,26l93,40l80,40l66,53l40,66l40,66l26,80l13,93l13,106l0,106l0,120l0,133l0,146l0,160l13,160l13,173l26,186l40,200l40,200l66,213l80,226l93,226l106,240l133,240l146,253l173,253l186,253l213,266l240,266l266,266l280,266l306,266l333,266l360,266l386,266l413,266l440,253l453,253l480,253l493,240l520,240l533,226l546,226l573,213l586,200l586,200l600,186l613,173l613,160l626,160l626,146l626,133xe" fillcolor="#585858" stroked="f" o:allowincell="f" style="position:absolute;margin-left:370.65pt;margin-top:125.3pt;width:31.95pt;height:13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40">
                <wp:simplePos x="0" y="0"/>
                <wp:positionH relativeFrom="page">
                  <wp:posOffset>4707255</wp:posOffset>
                </wp:positionH>
                <wp:positionV relativeFrom="page">
                  <wp:posOffset>1591310</wp:posOffset>
                </wp:positionV>
                <wp:extent cx="406400" cy="169545"/>
                <wp:effectExtent l="1905" t="2540" r="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67">
                              <a:moveTo>
                                <a:pt x="626" y="133"/>
                              </a:move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613" y="106"/>
                              </a:lnTo>
                              <a:lnTo>
                                <a:pt x="613" y="93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53"/>
                              </a:lnTo>
                              <a:lnTo>
                                <a:pt x="546" y="40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493" y="26"/>
                              </a:lnTo>
                              <a:lnTo>
                                <a:pt x="480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40"/>
                              </a:lnTo>
                              <a:lnTo>
                                <a:pt x="133" y="240"/>
                              </a:lnTo>
                              <a:lnTo>
                                <a:pt x="146" y="253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213" y="266"/>
                              </a:lnTo>
                              <a:lnTo>
                                <a:pt x="240" y="266"/>
                              </a:lnTo>
                              <a:lnTo>
                                <a:pt x="266" y="266"/>
                              </a:lnTo>
                              <a:lnTo>
                                <a:pt x="280" y="266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66"/>
                              </a:lnTo>
                              <a:lnTo>
                                <a:pt x="413" y="266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80" y="253"/>
                              </a:lnTo>
                              <a:lnTo>
                                <a:pt x="493" y="240"/>
                              </a:lnTo>
                              <a:lnTo>
                                <a:pt x="520" y="240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73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186"/>
                              </a:lnTo>
                              <a:lnTo>
                                <a:pt x="613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46"/>
                              </a:lnTo>
                              <a:lnTo>
                                <a:pt x="626" y="13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67" path="m626,133l626,120l626,106l613,106l613,93l600,80l586,66l586,66l573,53l546,40l533,40l520,26l493,26l480,13l453,13l440,13l413,0l386,0l360,0l333,0l306,0l280,0l266,0l240,0l213,0l186,13l173,13l146,13l133,26l106,26l93,40l80,40l66,53l40,66l40,66l26,80l13,93l13,106l0,106l0,120l0,133l0,146l0,160l13,160l13,173l26,186l40,200l40,200l66,213l80,226l93,226l106,240l133,240l146,253l173,253l186,253l213,266l240,266l266,266l280,266l306,266l333,266l360,266l386,266l413,266l440,253l453,253l480,253l493,240l520,240l533,226l546,226l573,213l586,200l586,200l600,186l613,173l613,160l626,160l626,146l626,133xe" stroked="t" o:allowincell="f" style="position:absolute;margin-left:370.65pt;margin-top:125.3pt;width:31.95pt;height:13.3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41">
                <wp:simplePos x="0" y="0"/>
                <wp:positionH relativeFrom="page">
                  <wp:posOffset>4707255</wp:posOffset>
                </wp:positionH>
                <wp:positionV relativeFrom="page">
                  <wp:posOffset>1557655</wp:posOffset>
                </wp:positionV>
                <wp:extent cx="406400" cy="118745"/>
                <wp:effectExtent l="0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626" y="186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87" path="m0,0l0,186l626,186l626,0l0,0xe" fillcolor="#585858" stroked="f" o:allowincell="f" style="position:absolute;margin-left:370.65pt;margin-top:122.65pt;width:31.95pt;height:9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42">
                <wp:simplePos x="0" y="0"/>
                <wp:positionH relativeFrom="page">
                  <wp:posOffset>4707255</wp:posOffset>
                </wp:positionH>
                <wp:positionV relativeFrom="page">
                  <wp:posOffset>1557655</wp:posOffset>
                </wp:positionV>
                <wp:extent cx="406400" cy="118745"/>
                <wp:effectExtent l="0" t="635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  <a:lnTo>
                                <a:pt x="626" y="186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87" path="m0,0l0,186l626,186l626,0l0,0xe" fillcolor="#585858" stroked="f" o:allowincell="f" style="position:absolute;margin-left:370.65pt;margin-top:122.65pt;width:31.95pt;height:9.3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43">
                <wp:simplePos x="0" y="0"/>
                <wp:positionH relativeFrom="page">
                  <wp:posOffset>4707255</wp:posOffset>
                </wp:positionH>
                <wp:positionV relativeFrom="page">
                  <wp:posOffset>1464310</wp:posOffset>
                </wp:positionV>
                <wp:extent cx="406400" cy="169545"/>
                <wp:effectExtent l="0" t="635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67">
                              <a:moveTo>
                                <a:pt x="626" y="133"/>
                              </a:move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613" y="106"/>
                              </a:lnTo>
                              <a:lnTo>
                                <a:pt x="613" y="93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53"/>
                              </a:lnTo>
                              <a:lnTo>
                                <a:pt x="546" y="40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493" y="26"/>
                              </a:lnTo>
                              <a:lnTo>
                                <a:pt x="480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40"/>
                              </a:lnTo>
                              <a:lnTo>
                                <a:pt x="133" y="240"/>
                              </a:lnTo>
                              <a:lnTo>
                                <a:pt x="146" y="253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213" y="266"/>
                              </a:lnTo>
                              <a:lnTo>
                                <a:pt x="240" y="266"/>
                              </a:lnTo>
                              <a:lnTo>
                                <a:pt x="266" y="266"/>
                              </a:lnTo>
                              <a:lnTo>
                                <a:pt x="280" y="266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66"/>
                              </a:lnTo>
                              <a:lnTo>
                                <a:pt x="413" y="266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80" y="253"/>
                              </a:lnTo>
                              <a:lnTo>
                                <a:pt x="493" y="240"/>
                              </a:lnTo>
                              <a:lnTo>
                                <a:pt x="520" y="240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73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186"/>
                              </a:lnTo>
                              <a:lnTo>
                                <a:pt x="613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46"/>
                              </a:lnTo>
                              <a:lnTo>
                                <a:pt x="62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67" path="m626,133l626,120l626,106l613,106l613,93l600,80l586,66l586,66l573,53l546,40l533,40l520,26l493,26l480,13l453,13l440,13l413,0l386,0l360,0l333,0l306,0l280,0l266,0l240,0l213,0l186,13l173,13l146,13l133,26l106,26l93,40l80,40l66,53l40,66l40,66l26,80l13,93l13,106l0,106l0,120l0,133l0,146l0,160l13,160l13,173l26,186l40,200l40,200l66,213l80,226l93,226l106,240l133,240l146,253l173,253l186,253l213,266l240,266l266,266l280,266l306,266l333,266l360,266l386,266l413,266l440,253l453,253l480,253l493,240l520,240l533,226l546,226l573,213l586,200l586,200l600,186l613,173l613,160l626,160l626,146l626,133xe" fillcolor="#868686" stroked="f" o:allowincell="f" style="position:absolute;margin-left:370.65pt;margin-top:115.3pt;width:31.95pt;height:13.3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44">
                <wp:simplePos x="0" y="0"/>
                <wp:positionH relativeFrom="page">
                  <wp:posOffset>4707255</wp:posOffset>
                </wp:positionH>
                <wp:positionV relativeFrom="page">
                  <wp:posOffset>1464310</wp:posOffset>
                </wp:positionV>
                <wp:extent cx="406400" cy="169545"/>
                <wp:effectExtent l="1905" t="2540" r="0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67">
                              <a:moveTo>
                                <a:pt x="626" y="133"/>
                              </a:move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613" y="106"/>
                              </a:lnTo>
                              <a:lnTo>
                                <a:pt x="613" y="93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53"/>
                              </a:lnTo>
                              <a:lnTo>
                                <a:pt x="546" y="40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493" y="26"/>
                              </a:lnTo>
                              <a:lnTo>
                                <a:pt x="480" y="13"/>
                              </a:lnTo>
                              <a:lnTo>
                                <a:pt x="453" y="13"/>
                              </a:lnTo>
                              <a:lnTo>
                                <a:pt x="440" y="13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66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106" y="240"/>
                              </a:lnTo>
                              <a:lnTo>
                                <a:pt x="133" y="240"/>
                              </a:lnTo>
                              <a:lnTo>
                                <a:pt x="146" y="253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213" y="266"/>
                              </a:lnTo>
                              <a:lnTo>
                                <a:pt x="240" y="266"/>
                              </a:lnTo>
                              <a:lnTo>
                                <a:pt x="266" y="266"/>
                              </a:lnTo>
                              <a:lnTo>
                                <a:pt x="280" y="266"/>
                              </a:lnTo>
                              <a:lnTo>
                                <a:pt x="306" y="266"/>
                              </a:lnTo>
                              <a:lnTo>
                                <a:pt x="333" y="266"/>
                              </a:lnTo>
                              <a:lnTo>
                                <a:pt x="360" y="266"/>
                              </a:lnTo>
                              <a:lnTo>
                                <a:pt x="386" y="266"/>
                              </a:lnTo>
                              <a:lnTo>
                                <a:pt x="413" y="266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80" y="253"/>
                              </a:lnTo>
                              <a:lnTo>
                                <a:pt x="493" y="240"/>
                              </a:lnTo>
                              <a:lnTo>
                                <a:pt x="520" y="240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73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186"/>
                              </a:lnTo>
                              <a:lnTo>
                                <a:pt x="613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46"/>
                              </a:lnTo>
                              <a:lnTo>
                                <a:pt x="626" y="13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67" path="m626,133l626,120l626,106l613,106l613,93l600,80l586,66l586,66l573,53l546,40l533,40l520,26l493,26l480,13l453,13l440,13l413,0l386,0l360,0l333,0l306,0l280,0l266,0l240,0l213,0l186,13l173,13l146,13l133,26l106,26l93,40l80,40l66,53l40,66l40,66l26,80l13,93l13,106l0,106l0,120l0,133l0,146l0,160l13,160l13,173l26,186l40,200l40,200l66,213l80,226l93,226l106,240l133,240l146,253l173,253l186,253l213,266l240,266l266,266l280,266l306,266l333,266l360,266l386,266l413,266l440,253l453,253l480,253l493,240l520,240l533,226l546,226l573,213l586,200l586,200l600,186l613,173l613,160l626,160l626,146l626,133xe" stroked="t" o:allowincell="f" style="position:absolute;margin-left:370.65pt;margin-top:115.3pt;width:31.95pt;height:13.3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918710</wp:posOffset>
                </wp:positionH>
                <wp:positionV relativeFrom="page">
                  <wp:posOffset>1489710</wp:posOffset>
                </wp:positionV>
                <wp:extent cx="127000" cy="59690"/>
                <wp:effectExtent l="0" t="0" r="635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4">
                              <a:moveTo>
                                <a:pt x="0" y="66"/>
                              </a:moveTo>
                              <a:lnTo>
                                <a:pt x="53" y="80"/>
                              </a:lnTo>
                              <a:lnTo>
                                <a:pt x="160" y="26"/>
                              </a:lnTo>
                              <a:lnTo>
                                <a:pt x="200" y="53"/>
                              </a:lnTo>
                              <a:lnTo>
                                <a:pt x="186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4" path="m0,66l53,80l160,26l200,53l186,0l53,0l106,13l0,66xe" fillcolor="black" stroked="f" o:allowincell="f" style="position:absolute;margin-left:387.3pt;margin-top:117.3pt;width:9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918710</wp:posOffset>
                </wp:positionH>
                <wp:positionV relativeFrom="page">
                  <wp:posOffset>1489710</wp:posOffset>
                </wp:positionV>
                <wp:extent cx="127000" cy="59690"/>
                <wp:effectExtent l="0" t="0" r="635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4">
                              <a:moveTo>
                                <a:pt x="0" y="66"/>
                              </a:moveTo>
                              <a:lnTo>
                                <a:pt x="53" y="80"/>
                              </a:lnTo>
                              <a:lnTo>
                                <a:pt x="160" y="26"/>
                              </a:lnTo>
                              <a:lnTo>
                                <a:pt x="200" y="53"/>
                              </a:lnTo>
                              <a:lnTo>
                                <a:pt x="186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94" path="m0,66l53,80l160,26l200,53l186,0l53,0l106,13l0,66xe" fillcolor="black" stroked="f" o:allowincell="f" style="position:absolute;margin-left:387.3pt;margin-top:117.3pt;width:9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775200</wp:posOffset>
                </wp:positionH>
                <wp:positionV relativeFrom="page">
                  <wp:posOffset>1557655</wp:posOffset>
                </wp:positionV>
                <wp:extent cx="127000" cy="50800"/>
                <wp:effectExtent l="0" t="0" r="0" b="889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200" y="13"/>
                              </a:moveTo>
                              <a:lnTo>
                                <a:pt x="160" y="0"/>
                              </a:lnTo>
                              <a:lnTo>
                                <a:pt x="53" y="53"/>
                              </a:lnTo>
                              <a:lnTo>
                                <a:pt x="0" y="40"/>
                              </a:lnTo>
                              <a:lnTo>
                                <a:pt x="26" y="93"/>
                              </a:lnTo>
                              <a:lnTo>
                                <a:pt x="160" y="93"/>
                              </a:lnTo>
                              <a:lnTo>
                                <a:pt x="106" y="66"/>
                              </a:lnTo>
                              <a:lnTo>
                                <a:pt x="20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200,13l160,0l53,53l0,40l26,93l160,93l106,66l200,13xe" fillcolor="black" stroked="f" o:allowincell="f" style="position:absolute;margin-left:376pt;margin-top:122.65pt;width: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775200</wp:posOffset>
                </wp:positionH>
                <wp:positionV relativeFrom="page">
                  <wp:posOffset>1557655</wp:posOffset>
                </wp:positionV>
                <wp:extent cx="127000" cy="50800"/>
                <wp:effectExtent l="0" t="0" r="0" b="889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0">
                              <a:moveTo>
                                <a:pt x="200" y="13"/>
                              </a:moveTo>
                              <a:lnTo>
                                <a:pt x="160" y="0"/>
                              </a:lnTo>
                              <a:lnTo>
                                <a:pt x="53" y="53"/>
                              </a:lnTo>
                              <a:lnTo>
                                <a:pt x="0" y="40"/>
                              </a:lnTo>
                              <a:lnTo>
                                <a:pt x="26" y="93"/>
                              </a:lnTo>
                              <a:lnTo>
                                <a:pt x="160" y="93"/>
                              </a:lnTo>
                              <a:lnTo>
                                <a:pt x="106" y="66"/>
                              </a:lnTo>
                              <a:lnTo>
                                <a:pt x="20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80" path="m200,13l160,0l53,53l0,40l26,93l160,93l106,66l200,13xe" fillcolor="black" stroked="f" o:allowincell="f" style="position:absolute;margin-left:376pt;margin-top:122.65pt;width: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775200</wp:posOffset>
                </wp:positionH>
                <wp:positionV relativeFrom="page">
                  <wp:posOffset>1489710</wp:posOffset>
                </wp:positionV>
                <wp:extent cx="135255" cy="50800"/>
                <wp:effectExtent l="635" t="0" r="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0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60" y="53"/>
                              </a:lnTo>
                              <a:lnTo>
                                <a:pt x="213" y="40"/>
                              </a:lnTo>
                              <a:lnTo>
                                <a:pt x="186" y="80"/>
                              </a:lnTo>
                              <a:lnTo>
                                <a:pt x="53" y="80"/>
                              </a:lnTo>
                              <a:lnTo>
                                <a:pt x="106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80" path="m0,13l53,0l160,53l213,40l186,80l53,80l106,66l0,13xe" fillcolor="black" stroked="f" o:allowincell="f" style="position:absolute;margin-left:376pt;margin-top:117.3pt;width:1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775200</wp:posOffset>
                </wp:positionH>
                <wp:positionV relativeFrom="page">
                  <wp:posOffset>1489710</wp:posOffset>
                </wp:positionV>
                <wp:extent cx="135255" cy="50800"/>
                <wp:effectExtent l="635" t="0" r="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0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60" y="53"/>
                              </a:lnTo>
                              <a:lnTo>
                                <a:pt x="213" y="40"/>
                              </a:lnTo>
                              <a:lnTo>
                                <a:pt x="186" y="80"/>
                              </a:lnTo>
                              <a:lnTo>
                                <a:pt x="53" y="80"/>
                              </a:lnTo>
                              <a:lnTo>
                                <a:pt x="106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80" path="m0,13l53,0l160,53l213,40l186,80l53,80l106,66l0,13xe" fillcolor="black" stroked="f" o:allowincell="f" style="position:absolute;margin-left:376pt;margin-top:117.3pt;width:10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51">
                <wp:simplePos x="0" y="0"/>
                <wp:positionH relativeFrom="page">
                  <wp:posOffset>4910455</wp:posOffset>
                </wp:positionH>
                <wp:positionV relativeFrom="page">
                  <wp:posOffset>1557655</wp:posOffset>
                </wp:positionV>
                <wp:extent cx="135255" cy="59055"/>
                <wp:effectExtent l="635" t="635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200" y="66"/>
                              </a:moveTo>
                              <a:lnTo>
                                <a:pt x="160" y="80"/>
                              </a:lnTo>
                              <a:lnTo>
                                <a:pt x="53" y="26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lnTo>
                                <a:pt x="160" y="0"/>
                              </a:lnTo>
                              <a:lnTo>
                                <a:pt x="106" y="13"/>
                              </a:lnTo>
                              <a:lnTo>
                                <a:pt x="2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93" path="m200,66l160,80l53,26l0,53l26,0l160,0l106,13l200,66xe" fillcolor="black" stroked="f" o:allowincell="f" style="position:absolute;margin-left:386.65pt;margin-top:122.65pt;width:1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52">
                <wp:simplePos x="0" y="0"/>
                <wp:positionH relativeFrom="page">
                  <wp:posOffset>4910455</wp:posOffset>
                </wp:positionH>
                <wp:positionV relativeFrom="page">
                  <wp:posOffset>1557655</wp:posOffset>
                </wp:positionV>
                <wp:extent cx="135255" cy="59055"/>
                <wp:effectExtent l="635" t="635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3">
                              <a:moveTo>
                                <a:pt x="200" y="66"/>
                              </a:moveTo>
                              <a:lnTo>
                                <a:pt x="160" y="80"/>
                              </a:lnTo>
                              <a:lnTo>
                                <a:pt x="53" y="26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lnTo>
                                <a:pt x="160" y="0"/>
                              </a:lnTo>
                              <a:lnTo>
                                <a:pt x="106" y="13"/>
                              </a:lnTo>
                              <a:lnTo>
                                <a:pt x="2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93" path="m200,66l160,80l53,26l0,53l26,0l160,0l106,13l200,66xe" fillcolor="black" stroked="f" o:allowincell="f" style="position:absolute;margin-left:386.65pt;margin-top:122.65pt;width:10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707255</wp:posOffset>
                </wp:positionH>
                <wp:positionV relativeFrom="page">
                  <wp:posOffset>1430655</wp:posOffset>
                </wp:positionV>
                <wp:extent cx="635" cy="363855"/>
                <wp:effectExtent l="2540" t="2540" r="635" b="190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370.65pt;margin-top:112.65pt;width:0pt;height:28.6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113655</wp:posOffset>
                </wp:positionH>
                <wp:positionV relativeFrom="page">
                  <wp:posOffset>1430655</wp:posOffset>
                </wp:positionV>
                <wp:extent cx="635" cy="363855"/>
                <wp:effectExtent l="2540" t="2540" r="635" b="190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402.65pt;margin-top:112.65pt;width:0pt;height:28.6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3200400</wp:posOffset>
                </wp:positionH>
                <wp:positionV relativeFrom="page">
                  <wp:posOffset>2717800</wp:posOffset>
                </wp:positionV>
                <wp:extent cx="422910" cy="143510"/>
                <wp:effectExtent l="0" t="0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26">
                              <a:moveTo>
                                <a:pt x="666" y="106"/>
                              </a:moveTo>
                              <a:lnTo>
                                <a:pt x="666" y="106"/>
                              </a:lnTo>
                              <a:lnTo>
                                <a:pt x="666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73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200" y="213"/>
                              </a:lnTo>
                              <a:lnTo>
                                <a:pt x="226" y="213"/>
                              </a:lnTo>
                              <a:lnTo>
                                <a:pt x="253" y="226"/>
                              </a:lnTo>
                              <a:lnTo>
                                <a:pt x="280" y="226"/>
                              </a:lnTo>
                              <a:lnTo>
                                <a:pt x="306" y="226"/>
                              </a:lnTo>
                              <a:lnTo>
                                <a:pt x="333" y="226"/>
                              </a:lnTo>
                              <a:lnTo>
                                <a:pt x="360" y="226"/>
                              </a:lnTo>
                              <a:lnTo>
                                <a:pt x="386" y="226"/>
                              </a:lnTo>
                              <a:lnTo>
                                <a:pt x="413" y="226"/>
                              </a:lnTo>
                              <a:lnTo>
                                <a:pt x="44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506" y="213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613" y="173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66" y="133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26" path="m666,106l666,106l666,93l653,80l653,80l640,66l626,53l613,53l600,40l586,40l573,26l546,26l533,26l506,13l480,13l466,13l440,0l413,0l386,0l360,0l333,0l306,0l280,0l253,0l226,0l200,13l173,13l160,13l133,26l120,26l93,26l80,40l66,40l53,53l40,53l26,66l13,80l13,80l0,93l0,106l0,106l0,120l0,133l13,133l13,146l26,160l40,160l53,173l66,173l80,186l93,186l120,200l133,200l160,213l173,213l200,213l226,213l253,226l280,226l306,226l333,226l360,226l386,226l413,226l440,213l466,213l480,213l506,213l533,200l546,200l573,186l586,186l600,173l613,173l626,160l640,160l653,146l653,133l666,133l666,120l666,106xe" fillcolor="#585858" stroked="f" o:allowincell="f" style="position:absolute;margin-left:252pt;margin-top:214pt;width:33.25pt;height:11.2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200400</wp:posOffset>
                </wp:positionH>
                <wp:positionV relativeFrom="page">
                  <wp:posOffset>2717800</wp:posOffset>
                </wp:positionV>
                <wp:extent cx="422910" cy="143510"/>
                <wp:effectExtent l="1905" t="1905" r="1905" b="190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26">
                              <a:moveTo>
                                <a:pt x="666" y="106"/>
                              </a:moveTo>
                              <a:lnTo>
                                <a:pt x="666" y="106"/>
                              </a:lnTo>
                              <a:lnTo>
                                <a:pt x="666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73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200" y="213"/>
                              </a:lnTo>
                              <a:lnTo>
                                <a:pt x="226" y="213"/>
                              </a:lnTo>
                              <a:lnTo>
                                <a:pt x="253" y="226"/>
                              </a:lnTo>
                              <a:lnTo>
                                <a:pt x="280" y="226"/>
                              </a:lnTo>
                              <a:lnTo>
                                <a:pt x="306" y="226"/>
                              </a:lnTo>
                              <a:lnTo>
                                <a:pt x="333" y="226"/>
                              </a:lnTo>
                              <a:lnTo>
                                <a:pt x="360" y="226"/>
                              </a:lnTo>
                              <a:lnTo>
                                <a:pt x="386" y="226"/>
                              </a:lnTo>
                              <a:lnTo>
                                <a:pt x="413" y="226"/>
                              </a:lnTo>
                              <a:lnTo>
                                <a:pt x="44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506" y="213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613" y="173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66" y="133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26" path="m666,106l666,106l666,93l653,80l653,80l640,66l626,53l613,53l600,40l586,40l573,26l546,26l533,26l506,13l480,13l466,13l440,0l413,0l386,0l360,0l333,0l306,0l280,0l253,0l226,0l200,13l173,13l160,13l133,26l120,26l93,26l80,40l66,40l53,53l40,53l26,66l13,80l13,80l0,93l0,106l0,106l0,120l0,133l13,133l13,146l26,160l40,160l53,173l66,173l80,186l93,186l120,200l133,200l160,213l173,213l200,213l226,213l253,226l280,226l306,226l333,226l360,226l386,226l413,226l440,213l466,213l480,213l506,213l533,200l546,200l573,186l586,186l600,173l613,173l626,160l640,160l653,146l653,133l666,133l666,120l666,106xe" stroked="t" o:allowincell="f" style="position:absolute;margin-left:252pt;margin-top:214pt;width:33.25pt;height:11.25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200400</wp:posOffset>
                </wp:positionH>
                <wp:positionV relativeFrom="page">
                  <wp:posOffset>2692400</wp:posOffset>
                </wp:positionV>
                <wp:extent cx="422910" cy="92710"/>
                <wp:effectExtent l="0" t="635" r="0" b="952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46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666" y="160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46" path="m0,0l0,160l666,160l666,0l0,0xe" fillcolor="#585858" stroked="f" o:allowincell="f" style="position:absolute;margin-left:252pt;margin-top:212pt;width:33.25pt;height:7.2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3200400</wp:posOffset>
                </wp:positionH>
                <wp:positionV relativeFrom="page">
                  <wp:posOffset>2692400</wp:posOffset>
                </wp:positionV>
                <wp:extent cx="422910" cy="92710"/>
                <wp:effectExtent l="0" t="635" r="0" b="952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46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666" y="160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46" path="m0,0l0,160l666,160l666,0l0,0xe" fillcolor="#585858" stroked="f" o:allowincell="f" style="position:absolute;margin-left:252pt;margin-top:212pt;width:33.25pt;height:7.2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200400</wp:posOffset>
                </wp:positionH>
                <wp:positionV relativeFrom="page">
                  <wp:posOffset>2616200</wp:posOffset>
                </wp:positionV>
                <wp:extent cx="422910" cy="135255"/>
                <wp:effectExtent l="0" t="635" r="0" b="825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13">
                              <a:moveTo>
                                <a:pt x="666" y="106"/>
                              </a:moveTo>
                              <a:lnTo>
                                <a:pt x="666" y="106"/>
                              </a:lnTo>
                              <a:lnTo>
                                <a:pt x="666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73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200" y="213"/>
                              </a:lnTo>
                              <a:lnTo>
                                <a:pt x="226" y="213"/>
                              </a:lnTo>
                              <a:lnTo>
                                <a:pt x="253" y="226"/>
                              </a:lnTo>
                              <a:lnTo>
                                <a:pt x="280" y="226"/>
                              </a:lnTo>
                              <a:lnTo>
                                <a:pt x="306" y="226"/>
                              </a:lnTo>
                              <a:lnTo>
                                <a:pt x="333" y="226"/>
                              </a:lnTo>
                              <a:lnTo>
                                <a:pt x="360" y="226"/>
                              </a:lnTo>
                              <a:lnTo>
                                <a:pt x="386" y="226"/>
                              </a:lnTo>
                              <a:lnTo>
                                <a:pt x="413" y="226"/>
                              </a:lnTo>
                              <a:lnTo>
                                <a:pt x="44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506" y="213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613" y="173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66" y="133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13" path="m666,106l666,106l666,93l653,80l653,80l640,66l626,53l613,53l600,40l586,40l573,26l546,26l533,26l506,13l480,13l466,13l440,0l413,0l386,0l360,0l333,0l306,0l280,0l253,0l226,0l200,13l173,13l160,13l133,26l120,26l93,26l80,40l66,40l53,53l40,53l26,66l13,80l13,80l0,93l0,106l0,106l0,120l0,133l13,133l13,146l26,160l40,160l53,173l66,173l80,186l93,186l120,200l133,200l160,213l173,213l200,213l226,213l253,226l280,226l306,226l333,226l360,226l386,226l413,226l440,213l466,213l480,213l506,213l533,200l546,200l573,186l586,186l600,173l613,173l626,160l640,160l653,146l653,133l666,133l666,120l666,106xe" fillcolor="#868686" stroked="f" o:allowincell="f" style="position:absolute;margin-left:252pt;margin-top:206pt;width:33.25pt;height:10.6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200400</wp:posOffset>
                </wp:positionH>
                <wp:positionV relativeFrom="page">
                  <wp:posOffset>2616200</wp:posOffset>
                </wp:positionV>
                <wp:extent cx="422910" cy="135255"/>
                <wp:effectExtent l="1905" t="2540" r="1905" b="1016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13">
                              <a:moveTo>
                                <a:pt x="666" y="106"/>
                              </a:moveTo>
                              <a:lnTo>
                                <a:pt x="666" y="106"/>
                              </a:lnTo>
                              <a:lnTo>
                                <a:pt x="666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73" y="26"/>
                              </a:lnTo>
                              <a:lnTo>
                                <a:pt x="546" y="26"/>
                              </a:lnTo>
                              <a:lnTo>
                                <a:pt x="533" y="26"/>
                              </a:lnTo>
                              <a:lnTo>
                                <a:pt x="506" y="13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80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200" y="213"/>
                              </a:lnTo>
                              <a:lnTo>
                                <a:pt x="226" y="213"/>
                              </a:lnTo>
                              <a:lnTo>
                                <a:pt x="253" y="226"/>
                              </a:lnTo>
                              <a:lnTo>
                                <a:pt x="280" y="226"/>
                              </a:lnTo>
                              <a:lnTo>
                                <a:pt x="306" y="226"/>
                              </a:lnTo>
                              <a:lnTo>
                                <a:pt x="333" y="226"/>
                              </a:lnTo>
                              <a:lnTo>
                                <a:pt x="360" y="226"/>
                              </a:lnTo>
                              <a:lnTo>
                                <a:pt x="386" y="226"/>
                              </a:lnTo>
                              <a:lnTo>
                                <a:pt x="413" y="226"/>
                              </a:lnTo>
                              <a:lnTo>
                                <a:pt x="44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506" y="213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613" y="173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66" y="133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13" path="m666,106l666,106l666,93l653,80l653,80l640,66l626,53l613,53l600,40l586,40l573,26l546,26l533,26l506,13l480,13l466,13l440,0l413,0l386,0l360,0l333,0l306,0l280,0l253,0l226,0l200,13l173,13l160,13l133,26l120,26l93,26l80,40l66,40l53,53l40,53l26,66l13,80l13,80l0,93l0,106l0,106l0,120l0,133l13,133l13,146l26,160l40,160l53,173l66,173l80,186l93,186l120,200l133,200l160,213l173,213l200,213l226,213l253,226l280,226l306,226l333,226l360,226l386,226l413,226l440,213l466,213l480,213l506,213l533,200l546,200l573,186l586,186l600,173l613,173l626,160l640,160l653,146l653,133l666,133l666,120l666,106xe" stroked="t" o:allowincell="f" style="position:absolute;margin-left:252pt;margin-top:206pt;width:33.25pt;height:10.6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3420110</wp:posOffset>
                </wp:positionH>
                <wp:positionV relativeFrom="page">
                  <wp:posOffset>2632710</wp:posOffset>
                </wp:positionV>
                <wp:extent cx="135890" cy="42545"/>
                <wp:effectExtent l="0" t="635" r="825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7">
                              <a:moveTo>
                                <a:pt x="0" y="53"/>
                              </a:moveTo>
                              <a:lnTo>
                                <a:pt x="53" y="66"/>
                              </a:lnTo>
                              <a:lnTo>
                                <a:pt x="173" y="26"/>
                              </a:lnTo>
                              <a:lnTo>
                                <a:pt x="226" y="40"/>
                              </a:lnTo>
                              <a:lnTo>
                                <a:pt x="186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7" path="m0,53l53,66l173,26l226,40l186,0l53,0l106,13l0,53xe" fillcolor="black" stroked="f" o:allowincell="f" style="position:absolute;margin-left:269.3pt;margin-top:207.3pt;width:10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3420110</wp:posOffset>
                </wp:positionH>
                <wp:positionV relativeFrom="page">
                  <wp:posOffset>2632710</wp:posOffset>
                </wp:positionV>
                <wp:extent cx="135890" cy="42545"/>
                <wp:effectExtent l="0" t="635" r="825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7">
                              <a:moveTo>
                                <a:pt x="0" y="53"/>
                              </a:moveTo>
                              <a:lnTo>
                                <a:pt x="53" y="66"/>
                              </a:lnTo>
                              <a:lnTo>
                                <a:pt x="173" y="26"/>
                              </a:lnTo>
                              <a:lnTo>
                                <a:pt x="226" y="40"/>
                              </a:lnTo>
                              <a:lnTo>
                                <a:pt x="186" y="0"/>
                              </a:lnTo>
                              <a:lnTo>
                                <a:pt x="53" y="0"/>
                              </a:lnTo>
                              <a:lnTo>
                                <a:pt x="106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7" path="m0,53l53,66l173,26l226,40l186,0l53,0l106,13l0,53xe" fillcolor="black" stroked="f" o:allowincell="f" style="position:absolute;margin-left:269.3pt;margin-top:207.3pt;width:10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3267710</wp:posOffset>
                </wp:positionH>
                <wp:positionV relativeFrom="page">
                  <wp:posOffset>2692400</wp:posOffset>
                </wp:positionV>
                <wp:extent cx="135890" cy="41910"/>
                <wp:effectExtent l="0" t="0" r="8890" b="952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6">
                              <a:moveTo>
                                <a:pt x="226" y="13"/>
                              </a:moveTo>
                              <a:lnTo>
                                <a:pt x="173" y="0"/>
                              </a:lnTo>
                              <a:lnTo>
                                <a:pt x="53" y="53"/>
                              </a:lnTo>
                              <a:lnTo>
                                <a:pt x="0" y="26"/>
                              </a:lnTo>
                              <a:lnTo>
                                <a:pt x="26" y="80"/>
                              </a:lnTo>
                              <a:lnTo>
                                <a:pt x="173" y="80"/>
                              </a:lnTo>
                              <a:lnTo>
                                <a:pt x="106" y="53"/>
                              </a:lnTo>
                              <a:lnTo>
                                <a:pt x="2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6" path="m226,13l173,0l53,53l0,26l26,80l173,80l106,53l226,13xe" fillcolor="black" stroked="f" o:allowincell="f" style="position:absolute;margin-left:257.3pt;margin-top:212pt;width:10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267710</wp:posOffset>
                </wp:positionH>
                <wp:positionV relativeFrom="page">
                  <wp:posOffset>2692400</wp:posOffset>
                </wp:positionV>
                <wp:extent cx="135890" cy="41910"/>
                <wp:effectExtent l="0" t="0" r="8890" b="952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6">
                              <a:moveTo>
                                <a:pt x="226" y="13"/>
                              </a:moveTo>
                              <a:lnTo>
                                <a:pt x="173" y="0"/>
                              </a:lnTo>
                              <a:lnTo>
                                <a:pt x="53" y="53"/>
                              </a:lnTo>
                              <a:lnTo>
                                <a:pt x="0" y="26"/>
                              </a:lnTo>
                              <a:lnTo>
                                <a:pt x="26" y="80"/>
                              </a:lnTo>
                              <a:lnTo>
                                <a:pt x="173" y="80"/>
                              </a:lnTo>
                              <a:lnTo>
                                <a:pt x="106" y="53"/>
                              </a:lnTo>
                              <a:lnTo>
                                <a:pt x="2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6" path="m226,13l173,0l53,53l0,26l26,80l173,80l106,53l226,13xe" fillcolor="black" stroked="f" o:allowincell="f" style="position:absolute;margin-left:257.3pt;margin-top:212pt;width:10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276600</wp:posOffset>
                </wp:positionH>
                <wp:positionV relativeFrom="page">
                  <wp:posOffset>2632710</wp:posOffset>
                </wp:positionV>
                <wp:extent cx="135255" cy="42545"/>
                <wp:effectExtent l="635" t="635" r="8255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7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73" y="40"/>
                              </a:lnTo>
                              <a:lnTo>
                                <a:pt x="226" y="40"/>
                              </a:lnTo>
                              <a:lnTo>
                                <a:pt x="186" y="66"/>
                              </a:lnTo>
                              <a:lnTo>
                                <a:pt x="53" y="66"/>
                              </a:lnTo>
                              <a:lnTo>
                                <a:pt x="106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67" path="m0,13l53,0l173,40l226,40l186,66l53,66l106,66l0,13xe" fillcolor="black" stroked="f" o:allowincell="f" style="position:absolute;margin-left:258pt;margin-top:207.3pt;width:1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3276600</wp:posOffset>
                </wp:positionH>
                <wp:positionV relativeFrom="page">
                  <wp:posOffset>2632710</wp:posOffset>
                </wp:positionV>
                <wp:extent cx="135255" cy="42545"/>
                <wp:effectExtent l="635" t="635" r="8255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7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173" y="40"/>
                              </a:lnTo>
                              <a:lnTo>
                                <a:pt x="226" y="40"/>
                              </a:lnTo>
                              <a:lnTo>
                                <a:pt x="186" y="66"/>
                              </a:lnTo>
                              <a:lnTo>
                                <a:pt x="53" y="66"/>
                              </a:lnTo>
                              <a:lnTo>
                                <a:pt x="106" y="6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67" path="m0,13l53,0l173,40l226,40l186,66l53,66l106,66l0,13xe" fillcolor="black" stroked="f" o:allowincell="f" style="position:absolute;margin-left:258pt;margin-top:207.3pt;width:10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67">
                <wp:simplePos x="0" y="0"/>
                <wp:positionH relativeFrom="page">
                  <wp:posOffset>3411855</wp:posOffset>
                </wp:positionH>
                <wp:positionV relativeFrom="page">
                  <wp:posOffset>2692400</wp:posOffset>
                </wp:positionV>
                <wp:extent cx="144145" cy="41910"/>
                <wp:effectExtent l="635" t="0" r="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6">
                              <a:moveTo>
                                <a:pt x="213" y="53"/>
                              </a:moveTo>
                              <a:lnTo>
                                <a:pt x="173" y="66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173" y="0"/>
                              </a:lnTo>
                              <a:lnTo>
                                <a:pt x="106" y="13"/>
                              </a:lnTo>
                              <a:lnTo>
                                <a:pt x="2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66" path="m213,53l173,66l53,26l0,40l26,0l173,0l106,13l213,53xe" fillcolor="black" stroked="f" o:allowincell="f" style="position:absolute;margin-left:268.65pt;margin-top:212pt;width:1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68">
                <wp:simplePos x="0" y="0"/>
                <wp:positionH relativeFrom="page">
                  <wp:posOffset>3411855</wp:posOffset>
                </wp:positionH>
                <wp:positionV relativeFrom="page">
                  <wp:posOffset>2692400</wp:posOffset>
                </wp:positionV>
                <wp:extent cx="144145" cy="41910"/>
                <wp:effectExtent l="635" t="0" r="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6">
                              <a:moveTo>
                                <a:pt x="213" y="53"/>
                              </a:moveTo>
                              <a:lnTo>
                                <a:pt x="173" y="66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173" y="0"/>
                              </a:lnTo>
                              <a:lnTo>
                                <a:pt x="106" y="13"/>
                              </a:lnTo>
                              <a:lnTo>
                                <a:pt x="2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66" path="m213,53l173,66l53,26l0,40l26,0l173,0l106,13l213,53xe" fillcolor="black" stroked="f" o:allowincell="f" style="position:absolute;margin-left:268.65pt;margin-top:212pt;width:1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200400</wp:posOffset>
                </wp:positionH>
                <wp:positionV relativeFrom="page">
                  <wp:posOffset>2581910</wp:posOffset>
                </wp:positionV>
                <wp:extent cx="635" cy="304800"/>
                <wp:effectExtent l="2540" t="1905" r="635" b="254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52pt;margin-top:203.3pt;width:0pt;height:23.95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623310</wp:posOffset>
                </wp:positionH>
                <wp:positionV relativeFrom="page">
                  <wp:posOffset>2581910</wp:posOffset>
                </wp:positionV>
                <wp:extent cx="635" cy="304800"/>
                <wp:effectExtent l="2540" t="1905" r="635" b="254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85.3pt;margin-top:203.3pt;width:0pt;height:23.95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651000</wp:posOffset>
                </wp:positionH>
                <wp:positionV relativeFrom="page">
                  <wp:posOffset>1905000</wp:posOffset>
                </wp:positionV>
                <wp:extent cx="499110" cy="135255"/>
                <wp:effectExtent l="0" t="635" r="63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13">
                              <a:moveTo>
                                <a:pt x="786" y="106"/>
                              </a:move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80"/>
                              </a:lnTo>
                              <a:lnTo>
                                <a:pt x="773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33" y="53"/>
                              </a:lnTo>
                              <a:lnTo>
                                <a:pt x="720" y="40"/>
                              </a:lnTo>
                              <a:lnTo>
                                <a:pt x="693" y="40"/>
                              </a:lnTo>
                              <a:lnTo>
                                <a:pt x="680" y="26"/>
                              </a:lnTo>
                              <a:lnTo>
                                <a:pt x="653" y="26"/>
                              </a:lnTo>
                              <a:lnTo>
                                <a:pt x="626" y="26"/>
                              </a:lnTo>
                              <a:lnTo>
                                <a:pt x="600" y="13"/>
                              </a:lnTo>
                              <a:lnTo>
                                <a:pt x="573" y="13"/>
                              </a:lnTo>
                              <a:lnTo>
                                <a:pt x="546" y="13"/>
                              </a:lnTo>
                              <a:lnTo>
                                <a:pt x="520" y="0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400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13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60" y="200"/>
                              </a:lnTo>
                              <a:lnTo>
                                <a:pt x="186" y="200"/>
                              </a:lnTo>
                              <a:lnTo>
                                <a:pt x="213" y="200"/>
                              </a:lnTo>
                              <a:lnTo>
                                <a:pt x="240" y="213"/>
                              </a:lnTo>
                              <a:lnTo>
                                <a:pt x="266" y="213"/>
                              </a:lnTo>
                              <a:lnTo>
                                <a:pt x="293" y="213"/>
                              </a:lnTo>
                              <a:lnTo>
                                <a:pt x="333" y="213"/>
                              </a:lnTo>
                              <a:lnTo>
                                <a:pt x="360" y="213"/>
                              </a:lnTo>
                              <a:lnTo>
                                <a:pt x="400" y="213"/>
                              </a:lnTo>
                              <a:lnTo>
                                <a:pt x="426" y="213"/>
                              </a:lnTo>
                              <a:lnTo>
                                <a:pt x="453" y="213"/>
                              </a:lnTo>
                              <a:lnTo>
                                <a:pt x="493" y="213"/>
                              </a:lnTo>
                              <a:lnTo>
                                <a:pt x="520" y="213"/>
                              </a:lnTo>
                              <a:lnTo>
                                <a:pt x="546" y="213"/>
                              </a:lnTo>
                              <a:lnTo>
                                <a:pt x="573" y="200"/>
                              </a:lnTo>
                              <a:lnTo>
                                <a:pt x="600" y="200"/>
                              </a:lnTo>
                              <a:lnTo>
                                <a:pt x="626" y="200"/>
                              </a:lnTo>
                              <a:lnTo>
                                <a:pt x="653" y="18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20" y="173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60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213" path="m786,106l786,93l786,93l786,80l773,66l760,66l746,53l733,53l720,40l693,40l680,26l653,26l626,26l600,13l573,13l546,13l520,0l493,0l453,0l426,0l400,0l360,0l333,0l293,0l266,0l240,13l213,13l186,13l160,26l133,26l120,26l93,40l80,40l53,53l40,53l26,66l13,66l13,80l0,93l0,93l0,106l0,120l0,120l13,133l13,133l26,146l40,160l53,160l80,173l93,173l120,186l133,186l160,200l186,200l213,200l240,213l266,213l293,213l333,213l360,213l400,213l426,213l453,213l493,213l520,213l546,213l573,200l600,200l626,200l653,186l680,186l693,173l720,173l733,160l746,160l760,146l773,133l786,133l786,120l786,120l786,106l786,106l786,106xe" fillcolor="#585858" stroked="f" o:allowincell="f" style="position:absolute;margin-left:130pt;margin-top:150pt;width:39.25pt;height:10.6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651000</wp:posOffset>
                </wp:positionH>
                <wp:positionV relativeFrom="page">
                  <wp:posOffset>1905000</wp:posOffset>
                </wp:positionV>
                <wp:extent cx="499110" cy="135255"/>
                <wp:effectExtent l="1905" t="2540" r="2540" b="190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13">
                              <a:moveTo>
                                <a:pt x="786" y="106"/>
                              </a:move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80"/>
                              </a:lnTo>
                              <a:lnTo>
                                <a:pt x="773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33" y="53"/>
                              </a:lnTo>
                              <a:lnTo>
                                <a:pt x="720" y="40"/>
                              </a:lnTo>
                              <a:lnTo>
                                <a:pt x="693" y="40"/>
                              </a:lnTo>
                              <a:lnTo>
                                <a:pt x="680" y="26"/>
                              </a:lnTo>
                              <a:lnTo>
                                <a:pt x="653" y="26"/>
                              </a:lnTo>
                              <a:lnTo>
                                <a:pt x="626" y="26"/>
                              </a:lnTo>
                              <a:lnTo>
                                <a:pt x="600" y="13"/>
                              </a:lnTo>
                              <a:lnTo>
                                <a:pt x="573" y="13"/>
                              </a:lnTo>
                              <a:lnTo>
                                <a:pt x="546" y="13"/>
                              </a:lnTo>
                              <a:lnTo>
                                <a:pt x="520" y="0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400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13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60" y="200"/>
                              </a:lnTo>
                              <a:lnTo>
                                <a:pt x="186" y="200"/>
                              </a:lnTo>
                              <a:lnTo>
                                <a:pt x="213" y="200"/>
                              </a:lnTo>
                              <a:lnTo>
                                <a:pt x="240" y="213"/>
                              </a:lnTo>
                              <a:lnTo>
                                <a:pt x="266" y="213"/>
                              </a:lnTo>
                              <a:lnTo>
                                <a:pt x="293" y="213"/>
                              </a:lnTo>
                              <a:lnTo>
                                <a:pt x="333" y="213"/>
                              </a:lnTo>
                              <a:lnTo>
                                <a:pt x="360" y="213"/>
                              </a:lnTo>
                              <a:lnTo>
                                <a:pt x="400" y="213"/>
                              </a:lnTo>
                              <a:lnTo>
                                <a:pt x="426" y="213"/>
                              </a:lnTo>
                              <a:lnTo>
                                <a:pt x="453" y="213"/>
                              </a:lnTo>
                              <a:lnTo>
                                <a:pt x="493" y="213"/>
                              </a:lnTo>
                              <a:lnTo>
                                <a:pt x="520" y="213"/>
                              </a:lnTo>
                              <a:lnTo>
                                <a:pt x="546" y="213"/>
                              </a:lnTo>
                              <a:lnTo>
                                <a:pt x="573" y="200"/>
                              </a:lnTo>
                              <a:lnTo>
                                <a:pt x="600" y="200"/>
                              </a:lnTo>
                              <a:lnTo>
                                <a:pt x="626" y="200"/>
                              </a:lnTo>
                              <a:lnTo>
                                <a:pt x="653" y="18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20" y="173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60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213" path="m786,106l786,93l786,93l786,80l773,66l760,66l746,53l733,53l720,40l693,40l680,26l653,26l626,26l600,13l573,13l546,13l520,0l493,0l453,0l426,0l400,0l360,0l333,0l293,0l266,0l240,13l213,13l186,13l160,26l133,26l120,26l93,40l80,40l53,53l40,53l26,66l13,66l13,80l0,93l0,93l0,106l0,120l0,120l13,133l13,133l26,146l40,160l53,160l80,173l93,173l120,186l133,186l160,200l186,200l213,200l240,213l266,213l293,213l333,213l360,213l400,213l426,213l453,213l493,213l520,213l546,213l573,200l600,200l626,200l653,186l680,186l693,173l720,173l733,160l746,160l760,146l773,133l786,133l786,120l786,120l786,106l786,106l786,106xe" stroked="t" o:allowincell="f" style="position:absolute;margin-left:130pt;margin-top:150pt;width:39.25pt;height:10.6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651000</wp:posOffset>
                </wp:positionH>
                <wp:positionV relativeFrom="page">
                  <wp:posOffset>1879600</wp:posOffset>
                </wp:positionV>
                <wp:extent cx="499110" cy="101600"/>
                <wp:effectExtent l="0" t="635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786" y="160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160" path="m0,0l0,160l786,160l786,0l0,0xe" fillcolor="#585858" stroked="f" o:allowincell="f" style="position:absolute;margin-left:130pt;margin-top:148pt;width:39.25pt;height:7.9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651000</wp:posOffset>
                </wp:positionH>
                <wp:positionV relativeFrom="page">
                  <wp:posOffset>1879600</wp:posOffset>
                </wp:positionV>
                <wp:extent cx="499110" cy="101600"/>
                <wp:effectExtent l="0" t="635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786" y="160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160" path="m0,0l0,160l786,160l786,0l0,0xe" fillcolor="#585858" stroked="f" o:allowincell="f" style="position:absolute;margin-left:130pt;margin-top:148pt;width:39.25pt;height:7.95pt;mso-wrap-style:none;v-text-anchor:middle;mso-position-horizontal-relative:page;mso-position-vertical-relative:page">
                <v:fill o:detectmouseclick="t" type="solid" color2="#a7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651000</wp:posOffset>
                </wp:positionH>
                <wp:positionV relativeFrom="page">
                  <wp:posOffset>1803400</wp:posOffset>
                </wp:positionV>
                <wp:extent cx="499110" cy="143510"/>
                <wp:effectExtent l="0" t="0" r="63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26">
                              <a:moveTo>
                                <a:pt x="786" y="106"/>
                              </a:move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80"/>
                              </a:lnTo>
                              <a:lnTo>
                                <a:pt x="773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33" y="53"/>
                              </a:lnTo>
                              <a:lnTo>
                                <a:pt x="720" y="40"/>
                              </a:lnTo>
                              <a:lnTo>
                                <a:pt x="693" y="40"/>
                              </a:lnTo>
                              <a:lnTo>
                                <a:pt x="680" y="26"/>
                              </a:lnTo>
                              <a:lnTo>
                                <a:pt x="653" y="26"/>
                              </a:lnTo>
                              <a:lnTo>
                                <a:pt x="626" y="26"/>
                              </a:lnTo>
                              <a:lnTo>
                                <a:pt x="600" y="13"/>
                              </a:lnTo>
                              <a:lnTo>
                                <a:pt x="573" y="13"/>
                              </a:lnTo>
                              <a:lnTo>
                                <a:pt x="546" y="13"/>
                              </a:lnTo>
                              <a:lnTo>
                                <a:pt x="520" y="0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400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13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60" y="200"/>
                              </a:lnTo>
                              <a:lnTo>
                                <a:pt x="186" y="200"/>
                              </a:lnTo>
                              <a:lnTo>
                                <a:pt x="213" y="200"/>
                              </a:lnTo>
                              <a:lnTo>
                                <a:pt x="240" y="213"/>
                              </a:lnTo>
                              <a:lnTo>
                                <a:pt x="266" y="213"/>
                              </a:lnTo>
                              <a:lnTo>
                                <a:pt x="293" y="213"/>
                              </a:lnTo>
                              <a:lnTo>
                                <a:pt x="333" y="213"/>
                              </a:lnTo>
                              <a:lnTo>
                                <a:pt x="360" y="213"/>
                              </a:lnTo>
                              <a:lnTo>
                                <a:pt x="400" y="213"/>
                              </a:lnTo>
                              <a:lnTo>
                                <a:pt x="426" y="213"/>
                              </a:lnTo>
                              <a:lnTo>
                                <a:pt x="453" y="213"/>
                              </a:lnTo>
                              <a:lnTo>
                                <a:pt x="493" y="213"/>
                              </a:lnTo>
                              <a:lnTo>
                                <a:pt x="520" y="213"/>
                              </a:lnTo>
                              <a:lnTo>
                                <a:pt x="546" y="213"/>
                              </a:lnTo>
                              <a:lnTo>
                                <a:pt x="573" y="200"/>
                              </a:lnTo>
                              <a:lnTo>
                                <a:pt x="600" y="200"/>
                              </a:lnTo>
                              <a:lnTo>
                                <a:pt x="626" y="200"/>
                              </a:lnTo>
                              <a:lnTo>
                                <a:pt x="653" y="18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20" y="173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60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8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86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226" path="m786,106l786,93l786,93l786,80l773,66l760,66l746,53l733,53l720,40l693,40l680,26l653,26l626,26l600,13l573,13l546,13l520,0l493,0l453,0l426,0l400,0l360,0l333,0l293,0l266,0l240,13l213,13l186,13l160,26l133,26l120,26l93,40l80,40l53,53l40,53l26,66l13,66l13,80l0,93l0,93l0,106l0,120l0,120l13,133l13,133l26,146l40,160l53,160l80,173l93,173l120,186l133,186l160,200l186,200l213,200l240,213l266,213l293,213l333,213l360,213l400,213l426,213l453,213l493,213l520,213l546,213l573,200l600,200l626,200l653,186l680,186l693,173l720,173l733,160l746,160l760,146l773,133l786,133l786,120l786,120l786,106xe" fillcolor="#868686" stroked="f" o:allowincell="f" style="position:absolute;margin-left:130pt;margin-top:142pt;width:39.25pt;height:11.25pt;mso-wrap-style:none;v-text-anchor:middle;mso-position-horizontal-relative:page;mso-position-vertical-relative:page">
                <v:fill o:detectmouseclick="t" type="solid" color2="#7979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651000</wp:posOffset>
                </wp:positionH>
                <wp:positionV relativeFrom="page">
                  <wp:posOffset>1803400</wp:posOffset>
                </wp:positionV>
                <wp:extent cx="499110" cy="143510"/>
                <wp:effectExtent l="1905" t="1905" r="254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26">
                              <a:moveTo>
                                <a:pt x="786" y="106"/>
                              </a:move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80"/>
                              </a:lnTo>
                              <a:lnTo>
                                <a:pt x="773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33" y="53"/>
                              </a:lnTo>
                              <a:lnTo>
                                <a:pt x="720" y="40"/>
                              </a:lnTo>
                              <a:lnTo>
                                <a:pt x="693" y="40"/>
                              </a:lnTo>
                              <a:lnTo>
                                <a:pt x="680" y="26"/>
                              </a:lnTo>
                              <a:lnTo>
                                <a:pt x="653" y="26"/>
                              </a:lnTo>
                              <a:lnTo>
                                <a:pt x="626" y="26"/>
                              </a:lnTo>
                              <a:lnTo>
                                <a:pt x="600" y="13"/>
                              </a:lnTo>
                              <a:lnTo>
                                <a:pt x="573" y="13"/>
                              </a:lnTo>
                              <a:lnTo>
                                <a:pt x="546" y="13"/>
                              </a:lnTo>
                              <a:lnTo>
                                <a:pt x="520" y="0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400" y="0"/>
                              </a:lnTo>
                              <a:lnTo>
                                <a:pt x="360" y="0"/>
                              </a:lnTo>
                              <a:lnTo>
                                <a:pt x="333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40" y="13"/>
                              </a:lnTo>
                              <a:lnTo>
                                <a:pt x="213" y="13"/>
                              </a:lnTo>
                              <a:lnTo>
                                <a:pt x="186" y="13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60" y="200"/>
                              </a:lnTo>
                              <a:lnTo>
                                <a:pt x="186" y="200"/>
                              </a:lnTo>
                              <a:lnTo>
                                <a:pt x="213" y="200"/>
                              </a:lnTo>
                              <a:lnTo>
                                <a:pt x="240" y="213"/>
                              </a:lnTo>
                              <a:lnTo>
                                <a:pt x="266" y="213"/>
                              </a:lnTo>
                              <a:lnTo>
                                <a:pt x="293" y="213"/>
                              </a:lnTo>
                              <a:lnTo>
                                <a:pt x="333" y="213"/>
                              </a:lnTo>
                              <a:lnTo>
                                <a:pt x="360" y="213"/>
                              </a:lnTo>
                              <a:lnTo>
                                <a:pt x="400" y="213"/>
                              </a:lnTo>
                              <a:lnTo>
                                <a:pt x="426" y="213"/>
                              </a:lnTo>
                              <a:lnTo>
                                <a:pt x="453" y="213"/>
                              </a:lnTo>
                              <a:lnTo>
                                <a:pt x="493" y="213"/>
                              </a:lnTo>
                              <a:lnTo>
                                <a:pt x="520" y="213"/>
                              </a:lnTo>
                              <a:lnTo>
                                <a:pt x="546" y="213"/>
                              </a:lnTo>
                              <a:lnTo>
                                <a:pt x="573" y="200"/>
                              </a:lnTo>
                              <a:lnTo>
                                <a:pt x="600" y="200"/>
                              </a:lnTo>
                              <a:lnTo>
                                <a:pt x="626" y="200"/>
                              </a:lnTo>
                              <a:lnTo>
                                <a:pt x="653" y="18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20" y="173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60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86" y="1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226" path="m786,106l786,93l786,93l786,80l773,66l760,66l746,53l733,53l720,40l693,40l680,26l653,26l626,26l600,13l573,13l546,13l520,0l493,0l453,0l426,0l400,0l360,0l333,0l293,0l266,0l240,13l213,13l186,13l160,26l133,26l120,26l93,40l80,40l53,53l40,53l26,66l13,66l13,80l0,93l0,93l0,106l0,120l0,120l13,133l13,133l26,146l40,160l53,160l80,173l93,173l120,186l133,186l160,200l186,200l213,200l240,213l266,213l293,213l333,213l360,213l400,213l426,213l453,213l493,213l520,213l546,213l573,200l600,200l626,200l653,186l680,186l693,173l720,173l733,160l746,160l760,146l773,133l786,133l786,120l786,120l786,106xe" stroked="t" o:allowincell="f" style="position:absolute;margin-left:130pt;margin-top:142pt;width:39.25pt;height:11.25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77">
                <wp:simplePos x="0" y="0"/>
                <wp:positionH relativeFrom="page">
                  <wp:posOffset>1905000</wp:posOffset>
                </wp:positionH>
                <wp:positionV relativeFrom="page">
                  <wp:posOffset>1828800</wp:posOffset>
                </wp:positionV>
                <wp:extent cx="168910" cy="41910"/>
                <wp:effectExtent l="635" t="635" r="0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6">
                              <a:moveTo>
                                <a:pt x="0" y="53"/>
                              </a:moveTo>
                              <a:lnTo>
                                <a:pt x="53" y="66"/>
                              </a:lnTo>
                              <a:lnTo>
                                <a:pt x="200" y="26"/>
                              </a:lnTo>
                              <a:lnTo>
                                <a:pt x="253" y="40"/>
                              </a:lnTo>
                              <a:lnTo>
                                <a:pt x="226" y="0"/>
                              </a:lnTo>
                              <a:lnTo>
                                <a:pt x="66" y="0"/>
                              </a:lnTo>
                              <a:lnTo>
                                <a:pt x="133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66" path="m0,53l53,66l200,26l253,40l226,0l66,0l133,13l0,53xe" fillcolor="black" stroked="f" o:allowincell="f" style="position:absolute;margin-left:150pt;margin-top:144pt;width:1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78">
                <wp:simplePos x="0" y="0"/>
                <wp:positionH relativeFrom="page">
                  <wp:posOffset>1905000</wp:posOffset>
                </wp:positionH>
                <wp:positionV relativeFrom="page">
                  <wp:posOffset>1828800</wp:posOffset>
                </wp:positionV>
                <wp:extent cx="168910" cy="41910"/>
                <wp:effectExtent l="635" t="635" r="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6">
                              <a:moveTo>
                                <a:pt x="0" y="53"/>
                              </a:moveTo>
                              <a:lnTo>
                                <a:pt x="53" y="66"/>
                              </a:lnTo>
                              <a:lnTo>
                                <a:pt x="200" y="26"/>
                              </a:lnTo>
                              <a:lnTo>
                                <a:pt x="253" y="40"/>
                              </a:lnTo>
                              <a:lnTo>
                                <a:pt x="226" y="0"/>
                              </a:lnTo>
                              <a:lnTo>
                                <a:pt x="66" y="0"/>
                              </a:lnTo>
                              <a:lnTo>
                                <a:pt x="133" y="1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66" path="m0,53l53,66l200,26l253,40l226,0l66,0l133,13l0,53xe" fillcolor="black" stroked="f" o:allowincell="f" style="position:absolute;margin-left:150pt;margin-top:144pt;width:1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727200</wp:posOffset>
                </wp:positionH>
                <wp:positionV relativeFrom="page">
                  <wp:posOffset>1879600</wp:posOffset>
                </wp:positionV>
                <wp:extent cx="160655" cy="50800"/>
                <wp:effectExtent l="635" t="0" r="825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80">
                              <a:moveTo>
                                <a:pt x="266" y="13"/>
                              </a:moveTo>
                              <a:lnTo>
                                <a:pt x="200" y="0"/>
                              </a:lnTo>
                              <a:lnTo>
                                <a:pt x="66" y="53"/>
                              </a:lnTo>
                              <a:lnTo>
                                <a:pt x="0" y="40"/>
                              </a:lnTo>
                              <a:lnTo>
                                <a:pt x="40" y="80"/>
                              </a:lnTo>
                              <a:lnTo>
                                <a:pt x="200" y="80"/>
                              </a:lnTo>
                              <a:lnTo>
                                <a:pt x="133" y="53"/>
                              </a:lnTo>
                              <a:lnTo>
                                <a:pt x="2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80" path="m266,13l200,0l66,53l0,40l40,80l200,80l133,53l266,13xe" fillcolor="black" stroked="f" o:allowincell="f" style="position:absolute;margin-left:136pt;margin-top:148pt;width:1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727200</wp:posOffset>
                </wp:positionH>
                <wp:positionV relativeFrom="page">
                  <wp:posOffset>1879600</wp:posOffset>
                </wp:positionV>
                <wp:extent cx="160655" cy="50800"/>
                <wp:effectExtent l="635" t="0" r="825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80">
                              <a:moveTo>
                                <a:pt x="266" y="13"/>
                              </a:moveTo>
                              <a:lnTo>
                                <a:pt x="200" y="0"/>
                              </a:lnTo>
                              <a:lnTo>
                                <a:pt x="66" y="53"/>
                              </a:lnTo>
                              <a:lnTo>
                                <a:pt x="0" y="40"/>
                              </a:lnTo>
                              <a:lnTo>
                                <a:pt x="40" y="80"/>
                              </a:lnTo>
                              <a:lnTo>
                                <a:pt x="200" y="80"/>
                              </a:lnTo>
                              <a:lnTo>
                                <a:pt x="133" y="53"/>
                              </a:lnTo>
                              <a:lnTo>
                                <a:pt x="2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80" path="m266,13l200,0l66,53l0,40l40,80l200,80l133,53l266,13xe" fillcolor="black" stroked="f" o:allowincell="f" style="position:absolute;margin-left:136pt;margin-top:148pt;width:1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1">
                <wp:simplePos x="0" y="0"/>
                <wp:positionH relativeFrom="page">
                  <wp:posOffset>1735455</wp:posOffset>
                </wp:positionH>
                <wp:positionV relativeFrom="page">
                  <wp:posOffset>1828800</wp:posOffset>
                </wp:positionV>
                <wp:extent cx="169545" cy="41910"/>
                <wp:effectExtent l="635" t="635" r="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6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200" y="40"/>
                              </a:lnTo>
                              <a:lnTo>
                                <a:pt x="266" y="26"/>
                              </a:lnTo>
                              <a:lnTo>
                                <a:pt x="226" y="66"/>
                              </a:lnTo>
                              <a:lnTo>
                                <a:pt x="66" y="66"/>
                              </a:lnTo>
                              <a:lnTo>
                                <a:pt x="133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66" path="m0,13l53,0l200,40l266,26l226,66l66,66l133,53l0,13xe" fillcolor="black" stroked="f" o:allowincell="f" style="position:absolute;margin-left:136.65pt;margin-top:144pt;width:1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2">
                <wp:simplePos x="0" y="0"/>
                <wp:positionH relativeFrom="page">
                  <wp:posOffset>1735455</wp:posOffset>
                </wp:positionH>
                <wp:positionV relativeFrom="page">
                  <wp:posOffset>1828800</wp:posOffset>
                </wp:positionV>
                <wp:extent cx="169545" cy="41910"/>
                <wp:effectExtent l="635" t="635" r="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6">
                              <a:moveTo>
                                <a:pt x="0" y="13"/>
                              </a:moveTo>
                              <a:lnTo>
                                <a:pt x="53" y="0"/>
                              </a:lnTo>
                              <a:lnTo>
                                <a:pt x="200" y="40"/>
                              </a:lnTo>
                              <a:lnTo>
                                <a:pt x="266" y="26"/>
                              </a:lnTo>
                              <a:lnTo>
                                <a:pt x="226" y="66"/>
                              </a:lnTo>
                              <a:lnTo>
                                <a:pt x="66" y="66"/>
                              </a:lnTo>
                              <a:lnTo>
                                <a:pt x="133" y="5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66" path="m0,13l53,0l200,40l266,26l226,66l66,66l133,53l0,13xe" fillcolor="black" stroked="f" o:allowincell="f" style="position:absolute;margin-left:136.65pt;margin-top:144pt;width:1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905000</wp:posOffset>
                </wp:positionH>
                <wp:positionV relativeFrom="page">
                  <wp:posOffset>1879600</wp:posOffset>
                </wp:positionV>
                <wp:extent cx="160655" cy="50800"/>
                <wp:effectExtent l="635" t="0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80">
                              <a:moveTo>
                                <a:pt x="253" y="53"/>
                              </a:moveTo>
                              <a:lnTo>
                                <a:pt x="200" y="66"/>
                              </a:lnTo>
                              <a:lnTo>
                                <a:pt x="66" y="2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200" y="0"/>
                              </a:lnTo>
                              <a:lnTo>
                                <a:pt x="133" y="13"/>
                              </a:lnTo>
                              <a:lnTo>
                                <a:pt x="2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80" path="m253,53l200,66l66,26l0,40l40,0l200,0l133,13l253,53xe" fillcolor="black" stroked="f" o:allowincell="f" style="position:absolute;margin-left:150pt;margin-top:148pt;width:1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905000</wp:posOffset>
                </wp:positionH>
                <wp:positionV relativeFrom="page">
                  <wp:posOffset>1879600</wp:posOffset>
                </wp:positionV>
                <wp:extent cx="160655" cy="50800"/>
                <wp:effectExtent l="635" t="0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80">
                              <a:moveTo>
                                <a:pt x="253" y="53"/>
                              </a:moveTo>
                              <a:lnTo>
                                <a:pt x="200" y="66"/>
                              </a:lnTo>
                              <a:lnTo>
                                <a:pt x="66" y="26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200" y="0"/>
                              </a:lnTo>
                              <a:lnTo>
                                <a:pt x="133" y="13"/>
                              </a:lnTo>
                              <a:lnTo>
                                <a:pt x="2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80" path="m253,53l200,66l66,26l0,40l40,0l200,0l133,13l253,53xe" fillcolor="black" stroked="f" o:allowincell="f" style="position:absolute;margin-left:150pt;margin-top:148pt;width:1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651000</wp:posOffset>
                </wp:positionH>
                <wp:positionV relativeFrom="page">
                  <wp:posOffset>1778000</wp:posOffset>
                </wp:positionV>
                <wp:extent cx="635" cy="295910"/>
                <wp:effectExtent l="2540" t="1905" r="635" b="190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30pt;margin-top:140pt;width:0pt;height:23.25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150110</wp:posOffset>
                </wp:positionH>
                <wp:positionV relativeFrom="page">
                  <wp:posOffset>1778000</wp:posOffset>
                </wp:positionV>
                <wp:extent cx="635" cy="295910"/>
                <wp:effectExtent l="2540" t="1905" r="635" b="190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6d6d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69.3pt;margin-top:140pt;width:0pt;height:23.25pt;mso-wrap-style:none;v-text-anchor:middle;mso-position-horizontal-relative:page;mso-position-vertical-relative:page">
                <v:fill o:detectmouseclick="t" on="false"/>
                <v:stroke color="#d6d6d6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3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25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lineRule="exact" w:line="413"/>
        <w:ind w:left="8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93"/>
        <w:ind w:left="285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4" w:equalWidth="false" w:sep="false">
            <w:col w:w="2333" w:space="0"/>
            <w:col w:w="560" w:space="0"/>
            <w:col w:w="4120" w:space="0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6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6093" w:space="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A testbed of MPLS-enabled Network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Case 1: MPLS alarm generation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case, a SONET line status change has been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orted. In particular, a SONET line Alarm Indica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Signal (AIS) Failure is reported on link POS 1/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/2. The purpose is to test if CMON generate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VPN alarms and LDP alarms based on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DP MIB. The alarms generated are shown in detail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in </w:t>
      </w:r>
      <w:hyperlink w:anchor="16">
        <w:r>
          <w:rPr>
            <w:rStyle w:val="InternetLink"/>
            <w:color w:val="000066"/>
            <w:sz w:val="20"/>
            <w:szCs w:val="20"/>
          </w:rPr>
          <w:t>Fig. 8</w:t>
        </w:r>
      </w:hyperlink>
      <w:r>
        <w:rPr>
          <w:color w:val="000000"/>
          <w:sz w:val="20"/>
          <w:szCs w:val="20"/>
        </w:rPr>
        <w:t>, in which the alarms are put in a readable for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, with ﬁelds of alarm number, date, time, EM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handles the alarm, router IP address, type of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ssage, trap name and severity, etc. Compared to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the alarms listed in </w:t>
      </w:r>
      <w:hyperlink w:anchor="9">
        <w:r>
          <w:rPr>
            <w:rStyle w:val="InternetLink"/>
            <w:color w:val="000066"/>
            <w:sz w:val="20"/>
            <w:szCs w:val="20"/>
          </w:rPr>
          <w:t>Tables 3 and 4</w:t>
        </w:r>
      </w:hyperlink>
      <w:r>
        <w:rPr>
          <w:color w:val="000000"/>
          <w:sz w:val="20"/>
          <w:szCs w:val="20"/>
        </w:rPr>
        <w:t>, it can be seen that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the MPLS alarms are correctly generated in time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Case 2: Alarm correlation for OSPF neighbor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us changes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case, the AMS has received 7 traps regard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the OSPF neighbor status change, from the 7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routers as shown in </w:t>
      </w:r>
      <w:hyperlink w:anchor="15">
        <w:r>
          <w:rPr>
            <w:rStyle w:val="InternetLink"/>
            <w:color w:val="000066"/>
            <w:sz w:val="20"/>
            <w:szCs w:val="20"/>
          </w:rPr>
          <w:t>Fig. 7</w:t>
        </w:r>
      </w:hyperlink>
      <w:r>
        <w:rPr>
          <w:color w:val="000000"/>
          <w:sz w:val="20"/>
          <w:szCs w:val="20"/>
        </w:rPr>
        <w:t>. After correlation, onl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trouble ticket is generated with 1 primary alarm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11 secondary alarms. The trouble ticket is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/>
      </w:pPr>
      <w:r>
        <w:rPr>
          <w:color w:val="000000"/>
          <w:sz w:val="20"/>
          <w:szCs w:val="20"/>
        </w:rPr>
        <w:t xml:space="preserve">shown in </w:t>
      </w:r>
      <w:hyperlink w:anchor="16">
        <w:r>
          <w:rPr>
            <w:rStyle w:val="InternetLink"/>
            <w:color w:val="000066"/>
            <w:sz w:val="20"/>
            <w:szCs w:val="20"/>
          </w:rPr>
          <w:t>Fig. 9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Case 3: Alarm correlation for MPLS-enabl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case, a week period of alarms received by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MS are collected for study, in which most of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m are NE alarms, such as linkUp/Down, proto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 alarms, such as BGP Session Failure, securit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rms, such as Authentication Failure, and the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MPLS alarms, as summarized in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Tables 3 and 4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testing, three correlation scheme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: the basic alarm correlation at EMS level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s aging, counting, container-based rules,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tivity-based rules, and bouncing interface rul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c.; the rule-based correlation scheme at N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evel, such as topology- and protocol-based rul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vents within the same network, and protoc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; and ﬁnally the codebook scheme at A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, by using a small codebook based on the agg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ted events that are deﬁned in EMS and NMS lev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ls. The total number of traps initially generat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is 30,711. After ﬁltering unnecess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ps, such as minor, informational, and certa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ar traps, there are 1325 critical traps that ne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correlat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larm correlation results are summarized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llows: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8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Basic Correlation Scheme: among the 1325 total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tical alarms, 731 alarms are identiﬁed as pri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y alarms, 594 of them are identiﬁed as sec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dary alarms. The reduction rate of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alarms is 44.83%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Rule-based Correlation Scheme: among the 731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tical alarms reported by the basic correlatio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, 643 of them are further identiﬁed as pri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y alarms, 88 of them are identiﬁed as second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y alarms. The further reduction rate of the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alarms is 12.04%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53"/>
        <w:ind w:left="66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Codebook Correlation Scheme: among the 643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itical alarms reported by the rule-based correla-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1387">
                <wp:simplePos x="0" y="0"/>
                <wp:positionH relativeFrom="page">
                  <wp:posOffset>465455</wp:posOffset>
                </wp:positionH>
                <wp:positionV relativeFrom="page">
                  <wp:posOffset>854710</wp:posOffset>
                </wp:positionV>
                <wp:extent cx="5926455" cy="3547745"/>
                <wp:effectExtent l="635" t="635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5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5587">
                              <a:moveTo>
                                <a:pt x="0" y="0"/>
                              </a:moveTo>
                              <a:lnTo>
                                <a:pt x="0" y="5586"/>
                              </a:lnTo>
                              <a:lnTo>
                                <a:pt x="9320" y="5586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5587" path="m0,0l0,5586l9320,5586l9320,0l0,0xe" fillcolor="white" stroked="f" o:allowincell="f" style="position:absolute;margin-left:36.65pt;margin-top:67.3pt;width:466.6pt;height:27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270000</wp:posOffset>
                </wp:positionH>
                <wp:positionV relativeFrom="page">
                  <wp:posOffset>871855</wp:posOffset>
                </wp:positionV>
                <wp:extent cx="4283710" cy="3319145"/>
                <wp:effectExtent l="0" t="635" r="635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33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6" h="5227">
                              <a:moveTo>
                                <a:pt x="0" y="0"/>
                              </a:moveTo>
                              <a:lnTo>
                                <a:pt x="0" y="5226"/>
                              </a:lnTo>
                              <a:lnTo>
                                <a:pt x="6746" y="5226"/>
                              </a:lnTo>
                              <a:lnTo>
                                <a:pt x="6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6,5227" path="m0,0l0,5226l6746,5226l6746,0l0,0xe" fillcolor="white" stroked="f" o:allowincell="f" style="position:absolute;margin-left:100pt;margin-top:68.65pt;width:337.25pt;height:26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270000</wp:posOffset>
                </wp:positionH>
                <wp:positionV relativeFrom="page">
                  <wp:posOffset>871855</wp:posOffset>
                </wp:positionV>
                <wp:extent cx="4283710" cy="3319145"/>
                <wp:effectExtent l="12700" t="13335" r="13335" b="1143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33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6" h="5227">
                              <a:moveTo>
                                <a:pt x="0" y="0"/>
                              </a:moveTo>
                              <a:lnTo>
                                <a:pt x="0" y="5226"/>
                              </a:lnTo>
                              <a:lnTo>
                                <a:pt x="6746" y="5226"/>
                              </a:lnTo>
                              <a:lnTo>
                                <a:pt x="6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6,5227" path="m0,0l0,5226l6746,5226l6746,0l0,0xe" stroked="t" o:allowincell="f" style="position:absolute;margin-left:100pt;margin-top:68.65pt;width:337.25pt;height:261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303655</wp:posOffset>
                </wp:positionH>
                <wp:positionV relativeFrom="page">
                  <wp:posOffset>897255</wp:posOffset>
                </wp:positionV>
                <wp:extent cx="4224655" cy="3268345"/>
                <wp:effectExtent l="5715" t="5715" r="13335" b="381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32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3" h="5147">
                              <a:moveTo>
                                <a:pt x="0" y="0"/>
                              </a:moveTo>
                              <a:lnTo>
                                <a:pt x="0" y="5146"/>
                              </a:lnTo>
                              <a:lnTo>
                                <a:pt x="6666" y="5146"/>
                              </a:lnTo>
                              <a:lnTo>
                                <a:pt x="6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3,5147" path="m0,0l0,5146l6666,5146l6666,0l0,0xe" stroked="t" o:allowincell="f" style="position:absolute;margin-left:102.65pt;margin-top:70.65pt;width:332.6pt;height:25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2785110</wp:posOffset>
                </wp:positionH>
                <wp:positionV relativeFrom="page">
                  <wp:posOffset>1108710</wp:posOffset>
                </wp:positionV>
                <wp:extent cx="1261745" cy="8890"/>
                <wp:effectExtent l="5715" t="5080" r="3810" b="444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86" y="13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14" path="m0,0l0,13l1986,13l1986,0l0,0xe" fillcolor="black" stroked="t" o:allowincell="f" style="position:absolute;margin-left:219.3pt;margin-top:87.3pt;width:9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92">
                <wp:simplePos x="0" y="0"/>
                <wp:positionH relativeFrom="page">
                  <wp:posOffset>465455</wp:posOffset>
                </wp:positionH>
                <wp:positionV relativeFrom="page">
                  <wp:posOffset>4758055</wp:posOffset>
                </wp:positionV>
                <wp:extent cx="5926455" cy="2319655"/>
                <wp:effectExtent l="635" t="635" r="0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23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3653">
                              <a:moveTo>
                                <a:pt x="0" y="0"/>
                              </a:moveTo>
                              <a:lnTo>
                                <a:pt x="0" y="3653"/>
                              </a:lnTo>
                              <a:lnTo>
                                <a:pt x="9320" y="3653"/>
                              </a:lnTo>
                              <a:lnTo>
                                <a:pt x="9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3653" path="m0,0l0,3653l9320,3653l9320,0l0,0xe" fillcolor="white" stroked="f" o:allowincell="f" style="position:absolute;margin-left:36.65pt;margin-top:374.65pt;width:466.6pt;height:18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311910</wp:posOffset>
                </wp:positionH>
                <wp:positionV relativeFrom="page">
                  <wp:posOffset>4775200</wp:posOffset>
                </wp:positionV>
                <wp:extent cx="4191000" cy="2091055"/>
                <wp:effectExtent l="12700" t="13335" r="21590" b="2095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3293">
                              <a:moveTo>
                                <a:pt x="0" y="0"/>
                              </a:moveTo>
                              <a:lnTo>
                                <a:pt x="0" y="3306"/>
                              </a:lnTo>
                              <a:lnTo>
                                <a:pt x="6613" y="3306"/>
                              </a:lnTo>
                              <a:lnTo>
                                <a:pt x="6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3293" path="m0,0l0,3306l6613,3306l6613,0l0,0xe" stroked="t" o:allowincell="f" style="position:absolute;margin-left:103.3pt;margin-top:376pt;width:329.95pt;height:164.6pt;mso-wrap-style:none;v-text-anchor:middle;mso-position-horizontal-relative:page;mso-position-vertical-relative:page">
                <v:fill o:detectmouseclick="t" on="false"/>
                <v:stroke color="#7f7f7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337310</wp:posOffset>
                </wp:positionH>
                <wp:positionV relativeFrom="page">
                  <wp:posOffset>4800600</wp:posOffset>
                </wp:positionV>
                <wp:extent cx="4140200" cy="2040255"/>
                <wp:effectExtent l="5080" t="5715" r="5715" b="133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20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3213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  <a:lnTo>
                                <a:pt x="6520" y="3226"/>
                              </a:lnTo>
                              <a:lnTo>
                                <a:pt x="6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3213" path="m0,0l0,3226l6520,3226l6520,0l0,0xe" stroked="t" o:allowincell="f" style="position:absolute;margin-left:105.3pt;margin-top:378pt;width:325.95pt;height:160.6pt;mso-wrap-style:none;v-text-anchor:middle;mso-position-horizontal-relative:page;mso-position-vertic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379855</wp:posOffset>
                </wp:positionH>
                <wp:positionV relativeFrom="page">
                  <wp:posOffset>5232400</wp:posOffset>
                </wp:positionV>
                <wp:extent cx="762000" cy="16510"/>
                <wp:effectExtent l="5080" t="5080" r="571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a1a"/>
                        </a:solidFill>
                        <a:ln w="936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6" path="m0,0l0,13l1200,13l1200,0l0,0xe" fillcolor="#1a1a1a" stroked="t" o:allowincell="f" style="position:absolute;margin-left:108.65pt;margin-top:412pt;width:59.95pt;height:1.25pt;mso-wrap-style:none;v-text-anchor:middle;mso-position-horizontal-relative:page;mso-position-vertical-relative:page">
                <v:fill o:detectmouseclick="t" type="solid" color2="#e5e5e5"/>
                <v:stroke color="#1a1a1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2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pStyle w:val="Normal"/>
        <w:widowControl w:val="false"/>
        <w:autoSpaceDE w:val="false"/>
        <w:spacing w:lineRule="exact" w:line="213"/>
        <w:ind w:left="3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7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Sample MPLS Alarms </w:t>
      </w:r>
    </w:p>
    <w:p>
      <w:pPr>
        <w:pStyle w:val="Normal"/>
        <w:widowControl w:val="false"/>
        <w:autoSpaceDE w:val="false"/>
        <w:spacing w:lineRule="exact" w:line="266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>1140 01/07/2003 00:13:40 EMS500_013: Incoming Alarm: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>routera.net1.abc.net: Traps|mplsLdpSessionDown: 1|</w:t>
      </w:r>
    </w:p>
    <w:p>
      <w:pPr>
        <w:pStyle w:val="Normal"/>
        <w:widowControl w:val="false"/>
        <w:autoSpaceDE w:val="false"/>
        <w:spacing w:lineRule="exact" w:line="266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>bd00 01/07/2003 00:13:45 EMS500_013: Incoming Alarm: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 xml:space="preserve">routera.net1.abc.net: Interfaces|Avici Other Error:  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>routerb.net2.abc.net: pos1/33/2 is reporting SonetSectionEventStatus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>32; Sonet Loss Of Signal (LOS) Failure on link POS 1/33/2. :: ifindex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= 2162690|</w:t>
      </w:r>
    </w:p>
    <w:p>
      <w:pPr>
        <w:pStyle w:val="Normal"/>
        <w:widowControl w:val="false"/>
        <w:autoSpaceDE w:val="false"/>
        <w:spacing w:lineRule="exact" w:line="266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>bb80 01/07/2003 00:14:09 EMS500_013: Incoming Alarm: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 xml:space="preserve">routera.net1.abc.net: Interfaces|Avici Other Error:  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>routera.net1.abc.net: pos1/38/2 is reporting SonetSectionEventStatus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0"/>
          <w:szCs w:val="10"/>
        </w:rPr>
      </w:pPr>
      <w:r>
        <w:rPr>
          <w:rFonts w:cs="Courier" w:ascii="Courier" w:hAnsi="Courier"/>
          <w:color w:val="000000"/>
          <w:sz w:val="10"/>
          <w:szCs w:val="10"/>
        </w:rPr>
        <w:t>32; Sonet Loss Of Signal (LOS) Failure on link POS 1/38/2. :: ifindex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= 2490370|</w:t>
      </w:r>
    </w:p>
    <w:p>
      <w:pPr>
        <w:pStyle w:val="Normal"/>
        <w:widowControl w:val="false"/>
        <w:autoSpaceDE w:val="false"/>
        <w:spacing w:lineRule="exact" w:line="266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>aec0 01/07/2003 00:15:39 EMS500_013: Incoming Alarm: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 xml:space="preserve">routera.net1.abc.net: Interfaces|Avici Other Error:  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0"/>
          <w:szCs w:val="10"/>
        </w:rPr>
      </w:pPr>
      <w:r>
        <w:rPr>
          <w:rFonts w:cs="Courier" w:ascii="Courier" w:hAnsi="Courier"/>
          <w:color w:val="000000"/>
          <w:sz w:val="10"/>
          <w:szCs w:val="10"/>
        </w:rPr>
        <w:t>routera.net1.abc.net: pos1/38/2 is reporting SonetLineEventStatus 32;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0"/>
          <w:szCs w:val="10"/>
        </w:rPr>
      </w:pPr>
      <w:r>
        <w:rPr>
          <w:rFonts w:cs="Courier" w:ascii="Courier" w:hAnsi="Courier"/>
          <w:color w:val="000000"/>
          <w:sz w:val="10"/>
          <w:szCs w:val="10"/>
        </w:rPr>
        <w:t>Sonet Line Alarm Indication Signal (AIS) Failure on link POS 1/38/2.|</w:t>
      </w:r>
    </w:p>
    <w:p>
      <w:pPr>
        <w:pStyle w:val="Normal"/>
        <w:widowControl w:val="false"/>
        <w:autoSpaceDE w:val="false"/>
        <w:spacing w:lineRule="exact" w:line="266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>9ac0 01/07/2003 00:15:47 EMS500_013: Incoming Alarm: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routera.net1.abc.net: Traps |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>mplsLdpFailedInitSessionThresholdExceeded: 8|</w:t>
      </w:r>
    </w:p>
    <w:p>
      <w:pPr>
        <w:pStyle w:val="Normal"/>
        <w:widowControl w:val="false"/>
        <w:autoSpaceDE w:val="false"/>
        <w:spacing w:lineRule="exact" w:line="266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>cd30 01/07/2003 00:16:04 EMS500_013: Incoming Alarm: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>routera.net.abc.net: MPLS Monitor Traps|VrfFailure on connectivity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2"/>
          <w:szCs w:val="12"/>
        </w:rPr>
      </w:pPr>
      <w:r>
        <w:rPr>
          <w:rFonts w:cs="Courier" w:ascii="Courier" w:hAnsi="Courier"/>
          <w:color w:val="000000"/>
          <w:sz w:val="12"/>
          <w:szCs w:val="12"/>
        </w:rPr>
        <w:t>from routera.net1.abc.net:pos1/38/2 to routerb.net2.abc.net: pos1/33/2</w:t>
      </w:r>
    </w:p>
    <w:p>
      <w:pPr>
        <w:pStyle w:val="Normal"/>
        <w:widowControl w:val="false"/>
        <w:autoSpaceDE w:val="false"/>
        <w:spacing w:lineRule="exact" w:line="173"/>
        <w:ind w:left="1480" w:hanging="0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of VRF 143d|</w:t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8. Alarms generated for MPLS LDP and VPN.</w:t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13" w:hanging="0"/>
        <w:rPr>
          <w:color w:val="4B4B4B"/>
          <w:sz w:val="22"/>
          <w:szCs w:val="22"/>
        </w:rPr>
      </w:pPr>
      <w:r>
        <w:rPr>
          <w:b/>
          <w:bCs/>
          <w:color w:val="4B4B4B"/>
          <w:sz w:val="22"/>
          <w:szCs w:val="22"/>
          <w:u w:val="single"/>
        </w:rPr>
        <w:t>Trouble Ticket</w:t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1A1A1A"/>
          <w:sz w:val="12"/>
          <w:szCs w:val="12"/>
        </w:rPr>
      </w:pPr>
      <w:r>
        <w:rPr>
          <w:b/>
          <w:bCs/>
          <w:color w:val="1A1A1A"/>
          <w:sz w:val="18"/>
          <w:szCs w:val="18"/>
        </w:rPr>
        <w:t>Primary Alarm :</w:t>
      </w:r>
      <w:r>
        <w:rPr>
          <w:color w:val="1A1A1A"/>
          <w:sz w:val="18"/>
          <w:szCs w:val="18"/>
        </w:rPr>
        <w:t xml:space="preserve"> </w:t>
      </w:r>
      <w:r>
        <w:rPr>
          <w:b/>
          <w:bCs/>
          <w:color w:val="1A1A1A"/>
          <w:sz w:val="12"/>
          <w:szCs w:val="12"/>
        </w:rPr>
        <w:t>Router A :Router B 03/27/2003 01:20:51 - OSPF Neighbor Status Change</w:t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Secondary Alarms: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00"/>
        <w:ind w:left="1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r E : Router A</w:t>
        <w:tab/>
        <w:t>03/27/2003 01:20:15 OSPF Neighbor Status Change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00"/>
        <w:ind w:left="1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r C : Router A</w:t>
        <w:tab/>
        <w:t>03/27/2003 01:20:21 OSPF Neighbor Status Change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186"/>
        <w:ind w:left="1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r B : Router A</w:t>
        <w:tab/>
        <w:t>03/27/2003 01:20:47 OSPF Neighbor Status Change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00"/>
        <w:ind w:left="1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r F : Router A</w:t>
        <w:tab/>
        <w:t>03/27/2003 01:20:47 OSPF Neighbor Status Change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186"/>
        <w:ind w:left="1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r D : Router A</w:t>
        <w:tab/>
        <w:t>03/27/2003 01:20:49 OSPF Neighbor Status Change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00"/>
        <w:ind w:left="1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r G : Router A</w:t>
        <w:tab/>
        <w:t>03/27/2003 01:20:49 OSPF Neighbor Status Change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186"/>
        <w:ind w:left="1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r A : Router B</w:t>
        <w:tab/>
        <w:t>03/27/2003 01:20:51 OSPF Neighbor Status Change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00"/>
        <w:ind w:left="1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r A : Router C</w:t>
        <w:tab/>
        <w:t>03/27/2003 01:20:59 OSPF Neighbor Status Change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186"/>
        <w:ind w:left="1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r A : Router F</w:t>
        <w:tab/>
        <w:t>03/27/2003 01:21:07 OSPF Neighbor Status Change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00"/>
        <w:ind w:left="1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r A : Router G</w:t>
        <w:tab/>
        <w:t>03/27/2003 01:21:09 OSPF Neighbor Status Change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00"/>
        <w:ind w:left="15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er A : Router D</w:t>
        <w:tab/>
        <w:t>03/27/2003 01:21:09 OSPF Neighbor Status Change</w:t>
      </w:r>
    </w:p>
    <w:p>
      <w:pPr>
        <w:pStyle w:val="Normal"/>
        <w:widowControl w:val="false"/>
        <w:autoSpaceDE w:val="false"/>
        <w:spacing w:lineRule="exact" w:line="213"/>
        <w:ind w:left="2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7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Trouble ticket for OSPF neighbor status chang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39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080" w:space="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06" w:hanging="0"/>
        <w:rPr/>
      </w:pPr>
      <w:r>
        <w:rPr>
          <w:color w:val="000000"/>
          <w:sz w:val="20"/>
          <w:szCs w:val="20"/>
        </w:rPr>
        <w:t>tion scheme, 359 of them are further identiﬁed as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mary alarms, 284 of them are identiﬁed as sec-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dary alarms. The further reduction rate of the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tical alarms is 44.17%.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86" w:leader="none"/>
        </w:tabs>
        <w:autoSpaceDE w:val="false"/>
        <w:spacing w:lineRule="exact" w:line="253"/>
        <w:ind w:left="306" w:hanging="0"/>
        <w:rPr/>
      </w:pPr>
      <w:r>
        <w:rPr>
          <w:color w:val="000000"/>
          <w:sz w:val="18"/>
          <w:szCs w:val="18"/>
        </w:rPr>
        <w:t>These results are plotted in</w:t>
        <w:tab/>
      </w:r>
      <w:hyperlink w:anchor="17">
        <w:r>
          <w:rPr>
            <w:rStyle w:val="InternetLink"/>
            <w:color w:val="000066"/>
            <w:sz w:val="18"/>
            <w:szCs w:val="18"/>
          </w:rPr>
          <w:t>Fig. 10</w:t>
        </w:r>
      </w:hyperlink>
      <w:r>
        <w:rPr>
          <w:color w:val="000000"/>
          <w:sz w:val="18"/>
          <w:szCs w:val="18"/>
        </w:rPr>
        <w:t>. Overall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/>
      </w:pPr>
      <w:r>
        <w:rPr>
          <w:color w:val="000000"/>
          <w:sz w:val="18"/>
          <w:szCs w:val="18"/>
        </w:rPr>
        <w:t>among the 30,711 alarms, only 359 alarms need to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tickets created and resolved by work force.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otal alarm reduction ratio is 98.83%, whic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s only 1.17% of the alarms have to be resol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work force. Clearly, the testing results ha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monstrated the eﬀectiveness of the propo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MS architecture and correlation schem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Comparison of alarm correlation scheme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compare the performanc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hybrid scheme to those of the other correlation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821055</wp:posOffset>
                </wp:positionH>
                <wp:positionV relativeFrom="page">
                  <wp:posOffset>6985000</wp:posOffset>
                </wp:positionV>
                <wp:extent cx="567055" cy="8255"/>
                <wp:effectExtent l="5715" t="5715" r="508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64.65pt;margin-top:550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829310</wp:posOffset>
                </wp:positionH>
                <wp:positionV relativeFrom="page">
                  <wp:posOffset>7569200</wp:posOffset>
                </wp:positionV>
                <wp:extent cx="948690" cy="635"/>
                <wp:effectExtent l="5080" t="5715" r="4445" b="381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65.3pt;margin-top:596pt;width:7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8">
                <wp:simplePos x="0" y="0"/>
                <wp:positionH relativeFrom="page">
                  <wp:posOffset>524510</wp:posOffset>
                </wp:positionH>
                <wp:positionV relativeFrom="page">
                  <wp:posOffset>854710</wp:posOffset>
                </wp:positionV>
                <wp:extent cx="2811145" cy="1947545"/>
                <wp:effectExtent l="635" t="635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3067">
                              <a:moveTo>
                                <a:pt x="0" y="0"/>
                              </a:moveTo>
                              <a:lnTo>
                                <a:pt x="0" y="3066"/>
                              </a:lnTo>
                              <a:lnTo>
                                <a:pt x="4426" y="3066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3067" path="m0,0l0,3066l4426,3066l4426,0l0,0xe" fillcolor="white" stroked="f" o:allowincell="f" style="position:absolute;margin-left:41.3pt;margin-top:67.3pt;width:221.3pt;height:15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">
                <wp:simplePos x="0" y="0"/>
                <wp:positionH relativeFrom="page">
                  <wp:posOffset>1032510</wp:posOffset>
                </wp:positionH>
                <wp:positionV relativeFrom="page">
                  <wp:posOffset>1981200</wp:posOffset>
                </wp:positionV>
                <wp:extent cx="2218690" cy="168910"/>
                <wp:effectExtent l="0" t="0" r="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4" h="266">
                              <a:moveTo>
                                <a:pt x="0" y="266"/>
                              </a:moveTo>
                              <a:lnTo>
                                <a:pt x="346" y="0"/>
                              </a:lnTo>
                              <a:lnTo>
                                <a:pt x="3493" y="0"/>
                              </a:lnTo>
                              <a:lnTo>
                                <a:pt x="3146" y="266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4,266" path="m0,266l346,0l3493,0l3146,266l0,266xe" fillcolor="#7f7f7f" stroked="f" o:allowincell="f" style="position:absolute;margin-left:81.3pt;margin-top:156pt;width:174.65pt;height:13.2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032510</wp:posOffset>
                </wp:positionH>
                <wp:positionV relativeFrom="page">
                  <wp:posOffset>1981200</wp:posOffset>
                </wp:positionV>
                <wp:extent cx="220345" cy="168910"/>
                <wp:effectExtent l="3175" t="2540" r="1270" b="317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6">
                              <a:moveTo>
                                <a:pt x="0" y="266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6" path="m0,266l346,0e" stroked="t" o:allowincell="f" style="position:absolute;margin-left:81.3pt;margin-top:156pt;width:17.3pt;height:1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1252855</wp:posOffset>
                </wp:positionH>
                <wp:positionV relativeFrom="page">
                  <wp:posOffset>1981200</wp:posOffset>
                </wp:positionV>
                <wp:extent cx="1998345" cy="635"/>
                <wp:effectExtent l="3175" t="3175" r="1270" b="127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3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6,0e" stroked="t" o:allowincell="f" style="position:absolute;margin-left:98.65pt;margin-top:156pt;width:157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032510</wp:posOffset>
                </wp:positionH>
                <wp:positionV relativeFrom="page">
                  <wp:posOffset>1819910</wp:posOffset>
                </wp:positionV>
                <wp:extent cx="220345" cy="177800"/>
                <wp:effectExtent l="3175" t="2540" r="1270" b="317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28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280l346,0e" stroked="t" o:allowincell="f" style="position:absolute;margin-left:81.3pt;margin-top:143.3pt;width:17.3pt;height:1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252855</wp:posOffset>
                </wp:positionH>
                <wp:positionV relativeFrom="page">
                  <wp:posOffset>1819910</wp:posOffset>
                </wp:positionV>
                <wp:extent cx="1998345" cy="635"/>
                <wp:effectExtent l="3175" t="3175" r="1270" b="127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3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6,0e" stroked="t" o:allowincell="f" style="position:absolute;margin-left:98.65pt;margin-top:143.3pt;width:157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032510</wp:posOffset>
                </wp:positionH>
                <wp:positionV relativeFrom="page">
                  <wp:posOffset>1659255</wp:posOffset>
                </wp:positionV>
                <wp:extent cx="220345" cy="169545"/>
                <wp:effectExtent l="3175" t="3175" r="1270" b="127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7">
                              <a:moveTo>
                                <a:pt x="0" y="266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7" path="m0,266l346,0e" stroked="t" o:allowincell="f" style="position:absolute;margin-left:81.3pt;margin-top:130.65pt;width:17.3pt;height:1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252855</wp:posOffset>
                </wp:positionH>
                <wp:positionV relativeFrom="page">
                  <wp:posOffset>1659255</wp:posOffset>
                </wp:positionV>
                <wp:extent cx="1998345" cy="635"/>
                <wp:effectExtent l="3175" t="3175" r="1270" b="127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3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6,0e" stroked="t" o:allowincell="f" style="position:absolute;margin-left:98.65pt;margin-top:130.65pt;width:157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032510</wp:posOffset>
                </wp:positionH>
                <wp:positionV relativeFrom="page">
                  <wp:posOffset>1498600</wp:posOffset>
                </wp:positionV>
                <wp:extent cx="220345" cy="168910"/>
                <wp:effectExtent l="3175" t="2540" r="1270" b="317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6">
                              <a:moveTo>
                                <a:pt x="0" y="266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6" path="m0,266l346,0e" stroked="t" o:allowincell="f" style="position:absolute;margin-left:81.3pt;margin-top:118pt;width:17.3pt;height:1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252855</wp:posOffset>
                </wp:positionH>
                <wp:positionV relativeFrom="page">
                  <wp:posOffset>1498600</wp:posOffset>
                </wp:positionV>
                <wp:extent cx="1998345" cy="635"/>
                <wp:effectExtent l="3175" t="3175" r="1270" b="127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3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6,0e" stroked="t" o:allowincell="f" style="position:absolute;margin-left:98.65pt;margin-top:118pt;width:157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032510</wp:posOffset>
                </wp:positionH>
                <wp:positionV relativeFrom="page">
                  <wp:posOffset>1346200</wp:posOffset>
                </wp:positionV>
                <wp:extent cx="220345" cy="168910"/>
                <wp:effectExtent l="3175" t="2540" r="1270" b="317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6">
                              <a:moveTo>
                                <a:pt x="0" y="266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6" path="m0,266l346,0e" stroked="t" o:allowincell="f" style="position:absolute;margin-left:81.3pt;margin-top:106pt;width:17.3pt;height:1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252855</wp:posOffset>
                </wp:positionH>
                <wp:positionV relativeFrom="page">
                  <wp:posOffset>1346200</wp:posOffset>
                </wp:positionV>
                <wp:extent cx="1998345" cy="635"/>
                <wp:effectExtent l="3175" t="3175" r="1270" b="127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3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6,0e" stroked="t" o:allowincell="f" style="position:absolute;margin-left:98.65pt;margin-top:106pt;width:157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032510</wp:posOffset>
                </wp:positionH>
                <wp:positionV relativeFrom="page">
                  <wp:posOffset>1184910</wp:posOffset>
                </wp:positionV>
                <wp:extent cx="220345" cy="169545"/>
                <wp:effectExtent l="3175" t="3175" r="1270" b="127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7">
                              <a:moveTo>
                                <a:pt x="0" y="266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7" path="m0,266l346,0e" stroked="t" o:allowincell="f" style="position:absolute;margin-left:81.3pt;margin-top:93.3pt;width:17.3pt;height:13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252855</wp:posOffset>
                </wp:positionH>
                <wp:positionV relativeFrom="page">
                  <wp:posOffset>1184910</wp:posOffset>
                </wp:positionV>
                <wp:extent cx="1998345" cy="635"/>
                <wp:effectExtent l="3175" t="3175" r="1270" b="127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3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6,0e" stroked="t" o:allowincell="f" style="position:absolute;margin-left:98.65pt;margin-top:93.3pt;width:157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032510</wp:posOffset>
                </wp:positionH>
                <wp:positionV relativeFrom="page">
                  <wp:posOffset>1016000</wp:posOffset>
                </wp:positionV>
                <wp:extent cx="220345" cy="177800"/>
                <wp:effectExtent l="3175" t="2540" r="1270" b="317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28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280l346,0e" stroked="t" o:allowincell="f" style="position:absolute;margin-left:81.3pt;margin-top:80pt;width:17.3pt;height:1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252855</wp:posOffset>
                </wp:positionH>
                <wp:positionV relativeFrom="page">
                  <wp:posOffset>1016000</wp:posOffset>
                </wp:positionV>
                <wp:extent cx="1998345" cy="635"/>
                <wp:effectExtent l="3175" t="3175" r="1270" b="127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3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6,0e" stroked="t" o:allowincell="f" style="position:absolute;margin-left:98.65pt;margin-top:80pt;width:157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032510</wp:posOffset>
                </wp:positionH>
                <wp:positionV relativeFrom="page">
                  <wp:posOffset>863600</wp:posOffset>
                </wp:positionV>
                <wp:extent cx="220345" cy="168910"/>
                <wp:effectExtent l="3175" t="2540" r="1270" b="317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66">
                              <a:moveTo>
                                <a:pt x="0" y="266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66" path="m0,266l346,0e" stroked="t" o:allowincell="f" style="position:absolute;margin-left:81.3pt;margin-top:68pt;width:17.3pt;height:1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252855</wp:posOffset>
                </wp:positionH>
                <wp:positionV relativeFrom="page">
                  <wp:posOffset>863600</wp:posOffset>
                </wp:positionV>
                <wp:extent cx="1998345" cy="635"/>
                <wp:effectExtent l="3175" t="3175" r="1270" b="127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3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6,0e" stroked="t" o:allowincell="f" style="position:absolute;margin-left:98.65pt;margin-top:68pt;width:157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032510</wp:posOffset>
                </wp:positionH>
                <wp:positionV relativeFrom="page">
                  <wp:posOffset>1981200</wp:posOffset>
                </wp:positionV>
                <wp:extent cx="2218690" cy="168910"/>
                <wp:effectExtent l="2540" t="2540" r="1905" b="317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4" h="266">
                              <a:moveTo>
                                <a:pt x="3493" y="0"/>
                              </a:moveTo>
                              <a:lnTo>
                                <a:pt x="3146" y="266"/>
                              </a:lnTo>
                              <a:lnTo>
                                <a:pt x="0" y="266"/>
                              </a:lnTo>
                              <a:lnTo>
                                <a:pt x="346" y="0"/>
                              </a:lnTo>
                              <a:lnTo>
                                <a:pt x="349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4,266" path="m3493,0l3146,266l0,266l346,0l3493,0xe" stroked="t" o:allowincell="f" style="position:absolute;margin-left:81.3pt;margin-top:156pt;width:174.65pt;height:13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032510</wp:posOffset>
                </wp:positionH>
                <wp:positionV relativeFrom="page">
                  <wp:posOffset>863600</wp:posOffset>
                </wp:positionV>
                <wp:extent cx="220345" cy="1286510"/>
                <wp:effectExtent l="3810" t="3175" r="1905" b="1270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026">
                              <a:moveTo>
                                <a:pt x="0" y="2040"/>
                              </a:moveTo>
                              <a:lnTo>
                                <a:pt x="0" y="266"/>
                              </a:lnTo>
                              <a:lnTo>
                                <a:pt x="346" y="0"/>
                              </a:lnTo>
                              <a:lnTo>
                                <a:pt x="346" y="1760"/>
                              </a:lnTo>
                              <a:lnTo>
                                <a:pt x="0" y="20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026" path="m0,2040l0,266l346,0l346,1760l0,2040xe" stroked="t" o:allowincell="f" style="position:absolute;margin-left:81.3pt;margin-top:68pt;width:17.3pt;height:101.25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252855</wp:posOffset>
                </wp:positionH>
                <wp:positionV relativeFrom="page">
                  <wp:posOffset>863600</wp:posOffset>
                </wp:positionV>
                <wp:extent cx="1998345" cy="1117600"/>
                <wp:effectExtent l="3810" t="3175" r="1905" b="317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760">
                              <a:moveTo>
                                <a:pt x="3146" y="1760"/>
                              </a:moveTo>
                              <a:lnTo>
                                <a:pt x="0" y="1760"/>
                              </a:lnTo>
                              <a:lnTo>
                                <a:pt x="0" y="0"/>
                              </a:lnTo>
                              <a:lnTo>
                                <a:pt x="3146" y="0"/>
                              </a:lnTo>
                              <a:lnTo>
                                <a:pt x="3146" y="17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760" path="m3146,1760l0,1760l0,0l3146,0l3146,1760xe" stroked="t" o:allowincell="f" style="position:absolute;margin-left:98.65pt;margin-top:68pt;width:157.3pt;height:87.95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19">
                <wp:simplePos x="0" y="0"/>
                <wp:positionH relativeFrom="page">
                  <wp:posOffset>1252855</wp:posOffset>
                </wp:positionH>
                <wp:positionV relativeFrom="page">
                  <wp:posOffset>1981200</wp:posOffset>
                </wp:positionV>
                <wp:extent cx="635" cy="635"/>
                <wp:effectExtent l="1252855" t="1981200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98.65pt;margin-top:156pt;width:0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565910</wp:posOffset>
                </wp:positionH>
                <wp:positionV relativeFrom="page">
                  <wp:posOffset>1447800</wp:posOffset>
                </wp:positionV>
                <wp:extent cx="85090" cy="651510"/>
                <wp:effectExtent l="635" t="0" r="825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26">
                              <a:moveTo>
                                <a:pt x="0" y="1026"/>
                              </a:moveTo>
                              <a:lnTo>
                                <a:pt x="0" y="106"/>
                              </a:lnTo>
                              <a:lnTo>
                                <a:pt x="146" y="0"/>
                              </a:lnTo>
                              <a:lnTo>
                                <a:pt x="146" y="920"/>
                              </a:lnTo>
                              <a:lnTo>
                                <a:pt x="0" y="1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26" path="m0,1026l0,106l146,0l146,920l0,1026xe" fillcolor="#515151" stroked="f" o:allowincell="f" style="position:absolute;margin-left:123.3pt;margin-top:114pt;width:6.65pt;height:51.25pt;mso-wrap-style:none;v-text-anchor:middle;mso-position-horizontal-relative:page;mso-position-vertical-relative:page">
                <v:fill o:detectmouseclick="t" type="solid" color2="#ae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565910</wp:posOffset>
                </wp:positionH>
                <wp:positionV relativeFrom="page">
                  <wp:posOffset>1447800</wp:posOffset>
                </wp:positionV>
                <wp:extent cx="85090" cy="651510"/>
                <wp:effectExtent l="3810" t="3175" r="11430" b="381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26">
                              <a:moveTo>
                                <a:pt x="0" y="1026"/>
                              </a:moveTo>
                              <a:lnTo>
                                <a:pt x="0" y="106"/>
                              </a:lnTo>
                              <a:lnTo>
                                <a:pt x="146" y="0"/>
                              </a:lnTo>
                              <a:lnTo>
                                <a:pt x="146" y="920"/>
                              </a:lnTo>
                              <a:lnTo>
                                <a:pt x="0" y="10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26" path="m0,1026l0,106l146,0l146,920l0,1026xe" stroked="t" o:allowincell="f" style="position:absolute;margin-left:123.3pt;margin-top:114pt;width:6.65pt;height:5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22">
                <wp:simplePos x="0" y="0"/>
                <wp:positionH relativeFrom="page">
                  <wp:posOffset>1295400</wp:posOffset>
                </wp:positionH>
                <wp:positionV relativeFrom="page">
                  <wp:posOffset>1524000</wp:posOffset>
                </wp:positionV>
                <wp:extent cx="270510" cy="575310"/>
                <wp:effectExtent l="0" t="0" r="0" b="1016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906">
                              <a:moveTo>
                                <a:pt x="413" y="920"/>
                              </a:moveTo>
                              <a:lnTo>
                                <a:pt x="0" y="920"/>
                              </a:lnTo>
                              <a:lnTo>
                                <a:pt x="0" y="0"/>
                              </a:lnTo>
                              <a:lnTo>
                                <a:pt x="413" y="0"/>
                              </a:lnTo>
                              <a:lnTo>
                                <a:pt x="413" y="920"/>
                              </a:lnTo>
                              <a:lnTo>
                                <a:pt x="0" y="920"/>
                              </a:lnTo>
                              <a:lnTo>
                                <a:pt x="413" y="920"/>
                              </a:lnTo>
                              <a:lnTo>
                                <a:pt x="413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906" path="m413,920l0,920l0,0l413,0l413,920l0,920l413,920l413,920xe" fillcolor="#a4a4a4" stroked="f" o:allowincell="f" style="position:absolute;margin-left:102pt;margin-top:120pt;width:21.25pt;height:45.25pt;mso-wrap-style:none;v-text-anchor:middle;mso-position-horizontal-relative:page;mso-position-vertical-relative:page">
                <v:fill o:detectmouseclick="t" type="solid" color2="#5b5b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423">
                <wp:simplePos x="0" y="0"/>
                <wp:positionH relativeFrom="page">
                  <wp:posOffset>1295400</wp:posOffset>
                </wp:positionH>
                <wp:positionV relativeFrom="page">
                  <wp:posOffset>1524000</wp:posOffset>
                </wp:positionV>
                <wp:extent cx="270510" cy="575310"/>
                <wp:effectExtent l="3175" t="3175" r="0" b="133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906">
                              <a:moveTo>
                                <a:pt x="413" y="920"/>
                              </a:moveTo>
                              <a:lnTo>
                                <a:pt x="0" y="920"/>
                              </a:lnTo>
                              <a:lnTo>
                                <a:pt x="0" y="0"/>
                              </a:lnTo>
                              <a:lnTo>
                                <a:pt x="413" y="0"/>
                              </a:lnTo>
                              <a:lnTo>
                                <a:pt x="413" y="9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906" path="m413,920l0,920l0,0l413,0l413,920xe" stroked="t" o:allowincell="f" style="position:absolute;margin-left:102pt;margin-top:120pt;width:21.25pt;height:4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24">
                <wp:simplePos x="0" y="0"/>
                <wp:positionH relativeFrom="page">
                  <wp:posOffset>1295400</wp:posOffset>
                </wp:positionH>
                <wp:positionV relativeFrom="page">
                  <wp:posOffset>2099310</wp:posOffset>
                </wp:positionV>
                <wp:extent cx="635" cy="635"/>
                <wp:effectExtent l="1295400" t="2099310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102pt;margin-top:16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565910</wp:posOffset>
                </wp:positionH>
                <wp:positionV relativeFrom="page">
                  <wp:posOffset>973455</wp:posOffset>
                </wp:positionV>
                <wp:extent cx="85090" cy="550545"/>
                <wp:effectExtent l="635" t="1270" r="8255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67">
                              <a:moveTo>
                                <a:pt x="0" y="853"/>
                              </a:moveTo>
                              <a:lnTo>
                                <a:pt x="0" y="106"/>
                              </a:lnTo>
                              <a:lnTo>
                                <a:pt x="146" y="0"/>
                              </a:lnTo>
                              <a:lnTo>
                                <a:pt x="146" y="746"/>
                              </a:lnTo>
                              <a:lnTo>
                                <a:pt x="0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2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67" path="m0,853l0,106l146,0l146,746l0,853xe" fillcolor="#2b2b2b" stroked="f" o:allowincell="f" style="position:absolute;margin-left:123.3pt;margin-top:76.65pt;width:6.65pt;height:43.3pt;mso-wrap-style:none;v-text-anchor:middle;mso-position-horizontal-relative:page;mso-position-vertical-relative:page">
                <v:fill o:detectmouseclick="t" type="solid" color2="#d4d4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565910</wp:posOffset>
                </wp:positionH>
                <wp:positionV relativeFrom="page">
                  <wp:posOffset>973455</wp:posOffset>
                </wp:positionV>
                <wp:extent cx="85090" cy="550545"/>
                <wp:effectExtent l="3810" t="4445" r="1143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67">
                              <a:moveTo>
                                <a:pt x="0" y="853"/>
                              </a:moveTo>
                              <a:lnTo>
                                <a:pt x="0" y="106"/>
                              </a:lnTo>
                              <a:lnTo>
                                <a:pt x="146" y="0"/>
                              </a:lnTo>
                              <a:lnTo>
                                <a:pt x="146" y="746"/>
                              </a:lnTo>
                              <a:lnTo>
                                <a:pt x="0" y="8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67" path="m0,853l0,106l146,0l146,746l0,853xe" stroked="t" o:allowincell="f" style="position:absolute;margin-left:123.3pt;margin-top:76.65pt;width:6.65pt;height:4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27">
                <wp:simplePos x="0" y="0"/>
                <wp:positionH relativeFrom="page">
                  <wp:posOffset>1295400</wp:posOffset>
                </wp:positionH>
                <wp:positionV relativeFrom="page">
                  <wp:posOffset>1049655</wp:posOffset>
                </wp:positionV>
                <wp:extent cx="270510" cy="474345"/>
                <wp:effectExtent l="0" t="635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747">
                              <a:moveTo>
                                <a:pt x="413" y="746"/>
                              </a:moveTo>
                              <a:lnTo>
                                <a:pt x="0" y="746"/>
                              </a:lnTo>
                              <a:lnTo>
                                <a:pt x="0" y="0"/>
                              </a:lnTo>
                              <a:lnTo>
                                <a:pt x="413" y="0"/>
                              </a:lnTo>
                              <a:lnTo>
                                <a:pt x="413" y="746"/>
                              </a:lnTo>
                              <a:lnTo>
                                <a:pt x="0" y="746"/>
                              </a:lnTo>
                              <a:lnTo>
                                <a:pt x="413" y="746"/>
                              </a:lnTo>
                              <a:lnTo>
                                <a:pt x="413" y="7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5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747" path="m413,746l0,746l0,0l413,0l413,746l0,746l413,746l413,746xe" fillcolor="#565656" stroked="f" o:allowincell="f" style="position:absolute;margin-left:102pt;margin-top:82.65pt;width:21.25pt;height:37.3pt;mso-wrap-style:none;v-text-anchor:middle;mso-position-horizontal-relative:page;mso-position-vertical-relative:page">
                <v:fill o:detectmouseclick="t" type="solid" color2="#a9a9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428">
                <wp:simplePos x="0" y="0"/>
                <wp:positionH relativeFrom="page">
                  <wp:posOffset>1295400</wp:posOffset>
                </wp:positionH>
                <wp:positionV relativeFrom="page">
                  <wp:posOffset>1049655</wp:posOffset>
                </wp:positionV>
                <wp:extent cx="270510" cy="474345"/>
                <wp:effectExtent l="3175" t="3810" r="0" b="190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747">
                              <a:moveTo>
                                <a:pt x="413" y="746"/>
                              </a:moveTo>
                              <a:lnTo>
                                <a:pt x="0" y="746"/>
                              </a:lnTo>
                              <a:lnTo>
                                <a:pt x="0" y="0"/>
                              </a:lnTo>
                              <a:lnTo>
                                <a:pt x="413" y="0"/>
                              </a:lnTo>
                              <a:lnTo>
                                <a:pt x="413" y="7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747" path="m413,746l0,746l0,0l413,0l413,746xe" stroked="t" o:allowincell="f" style="position:absolute;margin-left:102pt;margin-top:82.65pt;width:21.25pt;height:3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29">
                <wp:simplePos x="0" y="0"/>
                <wp:positionH relativeFrom="page">
                  <wp:posOffset>1295400</wp:posOffset>
                </wp:positionH>
                <wp:positionV relativeFrom="page">
                  <wp:posOffset>1524000</wp:posOffset>
                </wp:positionV>
                <wp:extent cx="635" cy="635"/>
                <wp:effectExtent l="1295400" t="1524000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102pt;margin-top:120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295400</wp:posOffset>
                </wp:positionH>
                <wp:positionV relativeFrom="page">
                  <wp:posOffset>973455</wp:posOffset>
                </wp:positionV>
                <wp:extent cx="355600" cy="76200"/>
                <wp:effectExtent l="0" t="0" r="63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20">
                              <a:moveTo>
                                <a:pt x="413" y="106"/>
                              </a:moveTo>
                              <a:lnTo>
                                <a:pt x="560" y="0"/>
                              </a:lnTo>
                              <a:lnTo>
                                <a:pt x="146" y="0"/>
                              </a:lnTo>
                              <a:lnTo>
                                <a:pt x="0" y="106"/>
                              </a:lnTo>
                              <a:lnTo>
                                <a:pt x="4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20" path="m413,106l560,0l146,0l0,106l413,106xe" fillcolor="#404040" stroked="f" o:allowincell="f" style="position:absolute;margin-left:102pt;margin-top:76.65pt;width:27.95pt;height:5.95pt;mso-wrap-style:none;v-text-anchor:middle;mso-position-horizontal-relative:page;mso-position-vertical-relative:page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295400</wp:posOffset>
                </wp:positionH>
                <wp:positionV relativeFrom="page">
                  <wp:posOffset>973455</wp:posOffset>
                </wp:positionV>
                <wp:extent cx="355600" cy="76200"/>
                <wp:effectExtent l="3175" t="3175" r="381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20">
                              <a:moveTo>
                                <a:pt x="413" y="106"/>
                              </a:moveTo>
                              <a:lnTo>
                                <a:pt x="560" y="0"/>
                              </a:lnTo>
                              <a:lnTo>
                                <a:pt x="146" y="0"/>
                              </a:lnTo>
                              <a:lnTo>
                                <a:pt x="0" y="106"/>
                              </a:lnTo>
                              <a:lnTo>
                                <a:pt x="413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20" path="m413,106l560,0l146,0l0,106l413,106xe" stroked="t" o:allowincell="f" style="position:absolute;margin-left:102pt;margin-top:76.65pt;width:27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32">
                <wp:simplePos x="0" y="0"/>
                <wp:positionH relativeFrom="page">
                  <wp:posOffset>2226310</wp:posOffset>
                </wp:positionH>
                <wp:positionV relativeFrom="page">
                  <wp:posOffset>1524000</wp:posOffset>
                </wp:positionV>
                <wp:extent cx="93345" cy="575310"/>
                <wp:effectExtent l="635" t="0" r="0" b="1016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06">
                              <a:moveTo>
                                <a:pt x="0" y="920"/>
                              </a:moveTo>
                              <a:lnTo>
                                <a:pt x="0" y="106"/>
                              </a:lnTo>
                              <a:lnTo>
                                <a:pt x="133" y="0"/>
                              </a:lnTo>
                              <a:lnTo>
                                <a:pt x="133" y="813"/>
                              </a:lnTo>
                              <a:lnTo>
                                <a:pt x="0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06" path="m0,920l0,106l133,0l133,813l0,920xe" fillcolor="#515151" stroked="f" o:allowincell="f" style="position:absolute;margin-left:175.3pt;margin-top:120pt;width:7.3pt;height:45.25pt;mso-wrap-style:none;v-text-anchor:middle;mso-position-horizontal-relative:page;mso-position-vertical-relative:page">
                <v:fill o:detectmouseclick="t" type="solid" color2="#ae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33">
                <wp:simplePos x="0" y="0"/>
                <wp:positionH relativeFrom="page">
                  <wp:posOffset>2226310</wp:posOffset>
                </wp:positionH>
                <wp:positionV relativeFrom="page">
                  <wp:posOffset>1524000</wp:posOffset>
                </wp:positionV>
                <wp:extent cx="93345" cy="575310"/>
                <wp:effectExtent l="3810" t="3175" r="0" b="133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06">
                              <a:moveTo>
                                <a:pt x="0" y="920"/>
                              </a:moveTo>
                              <a:lnTo>
                                <a:pt x="0" y="106"/>
                              </a:lnTo>
                              <a:lnTo>
                                <a:pt x="133" y="0"/>
                              </a:lnTo>
                              <a:lnTo>
                                <a:pt x="133" y="813"/>
                              </a:lnTo>
                              <a:lnTo>
                                <a:pt x="0" y="9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06" path="m0,920l0,106l133,0l133,813l0,920xe" stroked="t" o:allowincell="f" style="position:absolute;margin-left:175.3pt;margin-top:120pt;width:7.3pt;height:4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964055</wp:posOffset>
                </wp:positionH>
                <wp:positionV relativeFrom="page">
                  <wp:posOffset>1591310</wp:posOffset>
                </wp:positionV>
                <wp:extent cx="262255" cy="508000"/>
                <wp:effectExtent l="635" t="635" r="8255" b="889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00">
                              <a:moveTo>
                                <a:pt x="426" y="813"/>
                              </a:moveTo>
                              <a:lnTo>
                                <a:pt x="0" y="813"/>
                              </a:lnTo>
                              <a:lnTo>
                                <a:pt x="0" y="0"/>
                              </a:lnTo>
                              <a:lnTo>
                                <a:pt x="426" y="0"/>
                              </a:lnTo>
                              <a:lnTo>
                                <a:pt x="426" y="813"/>
                              </a:lnTo>
                              <a:lnTo>
                                <a:pt x="0" y="813"/>
                              </a:lnTo>
                              <a:lnTo>
                                <a:pt x="426" y="813"/>
                              </a:lnTo>
                              <a:lnTo>
                                <a:pt x="426" y="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800" path="m426,813l0,813l0,0l426,0l426,813l0,813l426,813l426,813xe" fillcolor="#a4a4a4" stroked="f" o:allowincell="f" style="position:absolute;margin-left:154.65pt;margin-top:125.3pt;width:20.6pt;height:39.95pt;mso-wrap-style:none;v-text-anchor:middle;mso-position-horizontal-relative:page;mso-position-vertical-relative:page">
                <v:fill o:detectmouseclick="t" type="solid" color2="#5b5b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964055</wp:posOffset>
                </wp:positionH>
                <wp:positionV relativeFrom="page">
                  <wp:posOffset>1591310</wp:posOffset>
                </wp:positionV>
                <wp:extent cx="262255" cy="508000"/>
                <wp:effectExtent l="3810" t="3810" r="11430" b="1206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00">
                              <a:moveTo>
                                <a:pt x="426" y="813"/>
                              </a:moveTo>
                              <a:lnTo>
                                <a:pt x="0" y="813"/>
                              </a:lnTo>
                              <a:lnTo>
                                <a:pt x="0" y="0"/>
                              </a:lnTo>
                              <a:lnTo>
                                <a:pt x="426" y="0"/>
                              </a:lnTo>
                              <a:lnTo>
                                <a:pt x="426" y="8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800" path="m426,813l0,813l0,0l426,0l426,813xe" stroked="t" o:allowincell="f" style="position:absolute;margin-left:154.65pt;margin-top:125.3pt;width:20.6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36">
                <wp:simplePos x="0" y="0"/>
                <wp:positionH relativeFrom="page">
                  <wp:posOffset>1964055</wp:posOffset>
                </wp:positionH>
                <wp:positionV relativeFrom="page">
                  <wp:posOffset>2099310</wp:posOffset>
                </wp:positionV>
                <wp:extent cx="635" cy="635"/>
                <wp:effectExtent l="1964055" t="2099310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154.65pt;margin-top:16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37">
                <wp:simplePos x="0" y="0"/>
                <wp:positionH relativeFrom="page">
                  <wp:posOffset>2226310</wp:posOffset>
                </wp:positionH>
                <wp:positionV relativeFrom="page">
                  <wp:posOffset>1447800</wp:posOffset>
                </wp:positionV>
                <wp:extent cx="93345" cy="143510"/>
                <wp:effectExtent l="635" t="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26">
                              <a:moveTo>
                                <a:pt x="0" y="226"/>
                              </a:moveTo>
                              <a:lnTo>
                                <a:pt x="0" y="106"/>
                              </a:lnTo>
                              <a:lnTo>
                                <a:pt x="133" y="0"/>
                              </a:lnTo>
                              <a:lnTo>
                                <a:pt x="133" y="10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2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26" path="m0,226l0,106l133,0l133,106l0,226xe" fillcolor="#2b2b2b" stroked="f" o:allowincell="f" style="position:absolute;margin-left:175.3pt;margin-top:114pt;width:7.3pt;height:11.25pt;mso-wrap-style:none;v-text-anchor:middle;mso-position-horizontal-relative:page;mso-position-vertical-relative:page">
                <v:fill o:detectmouseclick="t" type="solid" color2="#d4d4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38">
                <wp:simplePos x="0" y="0"/>
                <wp:positionH relativeFrom="page">
                  <wp:posOffset>2226310</wp:posOffset>
                </wp:positionH>
                <wp:positionV relativeFrom="page">
                  <wp:posOffset>1447800</wp:posOffset>
                </wp:positionV>
                <wp:extent cx="93345" cy="143510"/>
                <wp:effectExtent l="3810" t="3175" r="0" b="317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26">
                              <a:moveTo>
                                <a:pt x="0" y="226"/>
                              </a:moveTo>
                              <a:lnTo>
                                <a:pt x="0" y="106"/>
                              </a:lnTo>
                              <a:lnTo>
                                <a:pt x="133" y="0"/>
                              </a:lnTo>
                              <a:lnTo>
                                <a:pt x="133" y="10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26" path="m0,226l0,106l133,0l133,106l0,226xe" stroked="t" o:allowincell="f" style="position:absolute;margin-left:175.3pt;margin-top:114pt;width:7.3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964055</wp:posOffset>
                </wp:positionH>
                <wp:positionV relativeFrom="page">
                  <wp:posOffset>1524000</wp:posOffset>
                </wp:positionV>
                <wp:extent cx="262255" cy="67310"/>
                <wp:effectExtent l="635" t="0" r="825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06">
                              <a:moveTo>
                                <a:pt x="426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26" y="0"/>
                              </a:lnTo>
                              <a:lnTo>
                                <a:pt x="426" y="106"/>
                              </a:lnTo>
                              <a:lnTo>
                                <a:pt x="0" y="106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5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06" path="m426,106l0,106l0,0l426,0l426,106l0,106l426,106l426,106xe" fillcolor="#565656" stroked="f" o:allowincell="f" style="position:absolute;margin-left:154.65pt;margin-top:120pt;width:20.6pt;height:5.25pt;mso-wrap-style:none;v-text-anchor:middle;mso-position-horizontal-relative:page;mso-position-vertical-relative:page">
                <v:fill o:detectmouseclick="t" type="solid" color2="#a9a9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964055</wp:posOffset>
                </wp:positionH>
                <wp:positionV relativeFrom="page">
                  <wp:posOffset>1524000</wp:posOffset>
                </wp:positionV>
                <wp:extent cx="262255" cy="67310"/>
                <wp:effectExtent l="3810" t="3175" r="11430" b="381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06">
                              <a:moveTo>
                                <a:pt x="426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26" y="0"/>
                              </a:lnTo>
                              <a:lnTo>
                                <a:pt x="426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06" path="m426,106l0,106l0,0l426,0l426,106xe" stroked="t" o:allowincell="f" style="position:absolute;margin-left:154.65pt;margin-top:120pt;width:20.6pt;height: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41">
                <wp:simplePos x="0" y="0"/>
                <wp:positionH relativeFrom="page">
                  <wp:posOffset>1964055</wp:posOffset>
                </wp:positionH>
                <wp:positionV relativeFrom="page">
                  <wp:posOffset>1591310</wp:posOffset>
                </wp:positionV>
                <wp:extent cx="635" cy="635"/>
                <wp:effectExtent l="1964055" t="159131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154.65pt;margin-top:12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964055</wp:posOffset>
                </wp:positionH>
                <wp:positionV relativeFrom="page">
                  <wp:posOffset>1447800</wp:posOffset>
                </wp:positionV>
                <wp:extent cx="355600" cy="76200"/>
                <wp:effectExtent l="635" t="0" r="635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20">
                              <a:moveTo>
                                <a:pt x="426" y="106"/>
                              </a:moveTo>
                              <a:lnTo>
                                <a:pt x="560" y="0"/>
                              </a:lnTo>
                              <a:lnTo>
                                <a:pt x="146" y="0"/>
                              </a:lnTo>
                              <a:lnTo>
                                <a:pt x="0" y="106"/>
                              </a:lnTo>
                              <a:lnTo>
                                <a:pt x="42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20" path="m426,106l560,0l146,0l0,106l426,106xe" fillcolor="#404040" stroked="f" o:allowincell="f" style="position:absolute;margin-left:154.65pt;margin-top:114pt;width:27.95pt;height:5.95pt;mso-wrap-style:none;v-text-anchor:middle;mso-position-horizontal-relative:page;mso-position-vertical-relative:page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964055</wp:posOffset>
                </wp:positionH>
                <wp:positionV relativeFrom="page">
                  <wp:posOffset>1447800</wp:posOffset>
                </wp:positionV>
                <wp:extent cx="355600" cy="76200"/>
                <wp:effectExtent l="3810" t="3175" r="381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20">
                              <a:moveTo>
                                <a:pt x="426" y="106"/>
                              </a:moveTo>
                              <a:lnTo>
                                <a:pt x="560" y="0"/>
                              </a:lnTo>
                              <a:lnTo>
                                <a:pt x="146" y="0"/>
                              </a:lnTo>
                              <a:lnTo>
                                <a:pt x="0" y="106"/>
                              </a:lnTo>
                              <a:lnTo>
                                <a:pt x="426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20" path="m426,106l560,0l146,0l0,106l426,106xe" stroked="t" o:allowincell="f" style="position:absolute;margin-left:154.65pt;margin-top:114pt;width:27.95pt;height: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895600</wp:posOffset>
                </wp:positionH>
                <wp:positionV relativeFrom="page">
                  <wp:posOffset>1752600</wp:posOffset>
                </wp:positionV>
                <wp:extent cx="84455" cy="346710"/>
                <wp:effectExtent l="635" t="0" r="8255" b="952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6">
                              <a:moveTo>
                                <a:pt x="0" y="560"/>
                              </a:moveTo>
                              <a:lnTo>
                                <a:pt x="0" y="93"/>
                              </a:lnTo>
                              <a:lnTo>
                                <a:pt x="146" y="0"/>
                              </a:lnTo>
                              <a:lnTo>
                                <a:pt x="146" y="453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6" path="m0,560l0,93l146,0l146,453l0,560xe" fillcolor="#515151" stroked="f" o:allowincell="f" style="position:absolute;margin-left:228pt;margin-top:138pt;width:6.6pt;height:27.25pt;mso-wrap-style:none;v-text-anchor:middle;mso-position-horizontal-relative:page;mso-position-vertical-relative:page">
                <v:fill o:detectmouseclick="t" type="solid" color2="#ae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2895600</wp:posOffset>
                </wp:positionH>
                <wp:positionV relativeFrom="page">
                  <wp:posOffset>1752600</wp:posOffset>
                </wp:positionV>
                <wp:extent cx="84455" cy="346710"/>
                <wp:effectExtent l="3810" t="3175" r="11430" b="1270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6">
                              <a:moveTo>
                                <a:pt x="0" y="560"/>
                              </a:moveTo>
                              <a:lnTo>
                                <a:pt x="0" y="93"/>
                              </a:lnTo>
                              <a:lnTo>
                                <a:pt x="146" y="0"/>
                              </a:lnTo>
                              <a:lnTo>
                                <a:pt x="146" y="453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6" path="m0,560l0,93l146,0l146,453l0,560xe" stroked="t" o:allowincell="f" style="position:absolute;margin-left:228pt;margin-top:138pt;width:6.6pt;height:2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46">
                <wp:simplePos x="0" y="0"/>
                <wp:positionH relativeFrom="page">
                  <wp:posOffset>2624455</wp:posOffset>
                </wp:positionH>
                <wp:positionV relativeFrom="page">
                  <wp:posOffset>1811655</wp:posOffset>
                </wp:positionV>
                <wp:extent cx="271145" cy="287655"/>
                <wp:effectExtent l="635" t="635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53">
                              <a:moveTo>
                                <a:pt x="413" y="453"/>
                              </a:move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413" y="0"/>
                              </a:lnTo>
                              <a:lnTo>
                                <a:pt x="413" y="453"/>
                              </a:lnTo>
                              <a:lnTo>
                                <a:pt x="0" y="453"/>
                              </a:lnTo>
                              <a:lnTo>
                                <a:pt x="413" y="453"/>
                              </a:lnTo>
                              <a:lnTo>
                                <a:pt x="413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53" path="m413,453l0,453l0,0l413,0l413,453l0,453l413,453l413,453xe" fillcolor="#a4a4a4" stroked="f" o:allowincell="f" style="position:absolute;margin-left:206.65pt;margin-top:142.65pt;width:21.3pt;height:22.6pt;mso-wrap-style:none;v-text-anchor:middle;mso-position-horizontal-relative:page;mso-position-vertical-relative:page">
                <v:fill o:detectmouseclick="t" type="solid" color2="#5b5b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47">
                <wp:simplePos x="0" y="0"/>
                <wp:positionH relativeFrom="page">
                  <wp:posOffset>2624455</wp:posOffset>
                </wp:positionH>
                <wp:positionV relativeFrom="page">
                  <wp:posOffset>1811655</wp:posOffset>
                </wp:positionV>
                <wp:extent cx="271145" cy="287655"/>
                <wp:effectExtent l="3810" t="3810" r="0" b="317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53">
                              <a:moveTo>
                                <a:pt x="413" y="453"/>
                              </a:move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413" y="0"/>
                              </a:lnTo>
                              <a:lnTo>
                                <a:pt x="413" y="4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53" path="m413,453l0,453l0,0l413,0l413,453xe" stroked="t" o:allowincell="f" style="position:absolute;margin-left:206.65pt;margin-top:142.65pt;width:21.3pt;height:2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48">
                <wp:simplePos x="0" y="0"/>
                <wp:positionH relativeFrom="page">
                  <wp:posOffset>2624455</wp:posOffset>
                </wp:positionH>
                <wp:positionV relativeFrom="page">
                  <wp:posOffset>2099310</wp:posOffset>
                </wp:positionV>
                <wp:extent cx="635" cy="635"/>
                <wp:effectExtent l="2624455" t="2099310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206.65pt;margin-top:165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895600</wp:posOffset>
                </wp:positionH>
                <wp:positionV relativeFrom="page">
                  <wp:posOffset>1524000</wp:posOffset>
                </wp:positionV>
                <wp:extent cx="84455" cy="287655"/>
                <wp:effectExtent l="635" t="635" r="8255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53">
                              <a:moveTo>
                                <a:pt x="0" y="453"/>
                              </a:moveTo>
                              <a:lnTo>
                                <a:pt x="0" y="106"/>
                              </a:lnTo>
                              <a:lnTo>
                                <a:pt x="146" y="0"/>
                              </a:lnTo>
                              <a:lnTo>
                                <a:pt x="146" y="360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2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53" path="m0,453l0,106l146,0l146,360l0,453xe" fillcolor="#2b2b2b" stroked="f" o:allowincell="f" style="position:absolute;margin-left:228pt;margin-top:120pt;width:6.6pt;height:22.6pt;mso-wrap-style:none;v-text-anchor:middle;mso-position-horizontal-relative:page;mso-position-vertical-relative:page">
                <v:fill o:detectmouseclick="t" type="solid" color2="#d4d4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895600</wp:posOffset>
                </wp:positionH>
                <wp:positionV relativeFrom="page">
                  <wp:posOffset>1524000</wp:posOffset>
                </wp:positionV>
                <wp:extent cx="84455" cy="287655"/>
                <wp:effectExtent l="3810" t="3810" r="11430" b="317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53">
                              <a:moveTo>
                                <a:pt x="0" y="453"/>
                              </a:moveTo>
                              <a:lnTo>
                                <a:pt x="0" y="106"/>
                              </a:lnTo>
                              <a:lnTo>
                                <a:pt x="146" y="0"/>
                              </a:lnTo>
                              <a:lnTo>
                                <a:pt x="146" y="360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53" path="m0,453l0,106l146,0l146,360l0,453xe" stroked="t" o:allowincell="f" style="position:absolute;margin-left:228pt;margin-top:120pt;width:6.6pt;height:2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51">
                <wp:simplePos x="0" y="0"/>
                <wp:positionH relativeFrom="page">
                  <wp:posOffset>2624455</wp:posOffset>
                </wp:positionH>
                <wp:positionV relativeFrom="page">
                  <wp:posOffset>1591310</wp:posOffset>
                </wp:positionV>
                <wp:extent cx="271145" cy="220345"/>
                <wp:effectExtent l="635" t="635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47">
                              <a:moveTo>
                                <a:pt x="413" y="346"/>
                              </a:move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lnTo>
                                <a:pt x="413" y="0"/>
                              </a:lnTo>
                              <a:lnTo>
                                <a:pt x="413" y="346"/>
                              </a:lnTo>
                              <a:lnTo>
                                <a:pt x="0" y="346"/>
                              </a:lnTo>
                              <a:lnTo>
                                <a:pt x="413" y="346"/>
                              </a:lnTo>
                              <a:lnTo>
                                <a:pt x="413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5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47" path="m413,346l0,346l0,0l413,0l413,346l0,346l413,346l413,346xe" fillcolor="#565656" stroked="f" o:allowincell="f" style="position:absolute;margin-left:206.65pt;margin-top:125.3pt;width:21.3pt;height:17.3pt;mso-wrap-style:none;v-text-anchor:middle;mso-position-horizontal-relative:page;mso-position-vertical-relative:page">
                <v:fill o:detectmouseclick="t" type="solid" color2="#a9a9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52">
                <wp:simplePos x="0" y="0"/>
                <wp:positionH relativeFrom="page">
                  <wp:posOffset>2624455</wp:posOffset>
                </wp:positionH>
                <wp:positionV relativeFrom="page">
                  <wp:posOffset>1591310</wp:posOffset>
                </wp:positionV>
                <wp:extent cx="271145" cy="220345"/>
                <wp:effectExtent l="3810" t="3810" r="0" b="190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47">
                              <a:moveTo>
                                <a:pt x="413" y="346"/>
                              </a:move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lnTo>
                                <a:pt x="413" y="0"/>
                              </a:lnTo>
                              <a:lnTo>
                                <a:pt x="413" y="3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47" path="m413,346l0,346l0,0l413,0l413,346xe" stroked="t" o:allowincell="f" style="position:absolute;margin-left:206.65pt;margin-top:125.3pt;width:21.3pt;height:1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53">
                <wp:simplePos x="0" y="0"/>
                <wp:positionH relativeFrom="page">
                  <wp:posOffset>2624455</wp:posOffset>
                </wp:positionH>
                <wp:positionV relativeFrom="page">
                  <wp:posOffset>1811655</wp:posOffset>
                </wp:positionV>
                <wp:extent cx="635" cy="635"/>
                <wp:effectExtent l="2624455" t="1811655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206.65pt;margin-top:142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2624455</wp:posOffset>
                </wp:positionH>
                <wp:positionV relativeFrom="page">
                  <wp:posOffset>1524000</wp:posOffset>
                </wp:positionV>
                <wp:extent cx="355600" cy="67310"/>
                <wp:effectExtent l="0" t="0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06">
                              <a:moveTo>
                                <a:pt x="413" y="106"/>
                              </a:moveTo>
                              <a:lnTo>
                                <a:pt x="560" y="0"/>
                              </a:lnTo>
                              <a:lnTo>
                                <a:pt x="133" y="0"/>
                              </a:lnTo>
                              <a:lnTo>
                                <a:pt x="0" y="106"/>
                              </a:lnTo>
                              <a:lnTo>
                                <a:pt x="4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06" path="m413,106l560,0l133,0l0,106l413,106xe" fillcolor="#404040" stroked="f" o:allowincell="f" style="position:absolute;margin-left:206.65pt;margin-top:120pt;width:27.95pt;height:5.25pt;mso-wrap-style:none;v-text-anchor:middle;mso-position-horizontal-relative:page;mso-position-vertical-relative:page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2624455</wp:posOffset>
                </wp:positionH>
                <wp:positionV relativeFrom="page">
                  <wp:posOffset>1524000</wp:posOffset>
                </wp:positionV>
                <wp:extent cx="355600" cy="67310"/>
                <wp:effectExtent l="3175" t="3175" r="3810" b="381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06">
                              <a:moveTo>
                                <a:pt x="413" y="106"/>
                              </a:moveTo>
                              <a:lnTo>
                                <a:pt x="560" y="0"/>
                              </a:lnTo>
                              <a:lnTo>
                                <a:pt x="133" y="0"/>
                              </a:lnTo>
                              <a:lnTo>
                                <a:pt x="0" y="106"/>
                              </a:lnTo>
                              <a:lnTo>
                                <a:pt x="413" y="1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06" path="m413,106l560,0l133,0l0,106l413,106xe" stroked="t" o:allowincell="f" style="position:absolute;margin-left:206.65pt;margin-top:120pt;width:27.95pt;height: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032510</wp:posOffset>
                </wp:positionH>
                <wp:positionV relativeFrom="page">
                  <wp:posOffset>1032510</wp:posOffset>
                </wp:positionV>
                <wp:extent cx="635" cy="1117600"/>
                <wp:effectExtent l="3175" t="2540" r="1270" b="254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60">
                              <a:moveTo>
                                <a:pt x="0" y="1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60l0,0e" stroked="t" o:allowincell="f" style="position:absolute;margin-left:81.3pt;margin-top:81.3pt;width:0pt;height:87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57">
                <wp:simplePos x="0" y="0"/>
                <wp:positionH relativeFrom="page">
                  <wp:posOffset>1007110</wp:posOffset>
                </wp:positionH>
                <wp:positionV relativeFrom="page">
                  <wp:posOffset>2150110</wp:posOffset>
                </wp:positionV>
                <wp:extent cx="25400" cy="635"/>
                <wp:effectExtent l="2540" t="3175" r="0" b="127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79.3pt;margin-top:169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58">
                <wp:simplePos x="0" y="0"/>
                <wp:positionH relativeFrom="page">
                  <wp:posOffset>1007110</wp:posOffset>
                </wp:positionH>
                <wp:positionV relativeFrom="page">
                  <wp:posOffset>1997710</wp:posOffset>
                </wp:positionV>
                <wp:extent cx="25400" cy="635"/>
                <wp:effectExtent l="2540" t="3175" r="0" b="127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79.3pt;margin-top:157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59">
                <wp:simplePos x="0" y="0"/>
                <wp:positionH relativeFrom="page">
                  <wp:posOffset>1007110</wp:posOffset>
                </wp:positionH>
                <wp:positionV relativeFrom="page">
                  <wp:posOffset>1828800</wp:posOffset>
                </wp:positionV>
                <wp:extent cx="25400" cy="635"/>
                <wp:effectExtent l="2540" t="3175" r="0" b="127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79.3pt;margin-top:144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60">
                <wp:simplePos x="0" y="0"/>
                <wp:positionH relativeFrom="page">
                  <wp:posOffset>1007110</wp:posOffset>
                </wp:positionH>
                <wp:positionV relativeFrom="page">
                  <wp:posOffset>1667510</wp:posOffset>
                </wp:positionV>
                <wp:extent cx="25400" cy="635"/>
                <wp:effectExtent l="2540" t="3175" r="0" b="127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79.3pt;margin-top:13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61">
                <wp:simplePos x="0" y="0"/>
                <wp:positionH relativeFrom="page">
                  <wp:posOffset>1007110</wp:posOffset>
                </wp:positionH>
                <wp:positionV relativeFrom="page">
                  <wp:posOffset>1515110</wp:posOffset>
                </wp:positionV>
                <wp:extent cx="25400" cy="635"/>
                <wp:effectExtent l="2540" t="3175" r="0" b="127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79.3pt;margin-top:119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62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25400" cy="635"/>
                <wp:effectExtent l="2540" t="3175" r="0" b="127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79.3pt;margin-top:106.65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63">
                <wp:simplePos x="0" y="0"/>
                <wp:positionH relativeFrom="page">
                  <wp:posOffset>1007110</wp:posOffset>
                </wp:positionH>
                <wp:positionV relativeFrom="page">
                  <wp:posOffset>1193800</wp:posOffset>
                </wp:positionV>
                <wp:extent cx="25400" cy="635"/>
                <wp:effectExtent l="2540" t="3175" r="0" b="127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79.3pt;margin-top:94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64">
                <wp:simplePos x="0" y="0"/>
                <wp:positionH relativeFrom="page">
                  <wp:posOffset>1007110</wp:posOffset>
                </wp:positionH>
                <wp:positionV relativeFrom="page">
                  <wp:posOffset>1032510</wp:posOffset>
                </wp:positionV>
                <wp:extent cx="25400" cy="635"/>
                <wp:effectExtent l="2540" t="3175" r="0" b="127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79.3pt;margin-top:81.3pt;width:1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032510</wp:posOffset>
                </wp:positionH>
                <wp:positionV relativeFrom="page">
                  <wp:posOffset>2150110</wp:posOffset>
                </wp:positionV>
                <wp:extent cx="1990090" cy="635"/>
                <wp:effectExtent l="2540" t="3175" r="10795" b="127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0">
                              <a:moveTo>
                                <a:pt x="0" y="0"/>
                              </a:moveTo>
                              <a:lnTo>
                                <a:pt x="3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6,0e" stroked="t" o:allowincell="f" style="position:absolute;margin-left:81.3pt;margin-top:169.3pt;width:156.6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032510</wp:posOffset>
                </wp:positionH>
                <wp:positionV relativeFrom="page">
                  <wp:posOffset>2150110</wp:posOffset>
                </wp:positionV>
                <wp:extent cx="635" cy="25400"/>
                <wp:effectExtent l="3175" t="2540" r="127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81.3pt;margin-top:169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692910</wp:posOffset>
                </wp:positionH>
                <wp:positionV relativeFrom="page">
                  <wp:posOffset>2150110</wp:posOffset>
                </wp:positionV>
                <wp:extent cx="635" cy="25400"/>
                <wp:effectExtent l="3175" t="2540" r="127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33.3pt;margin-top:169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362200</wp:posOffset>
                </wp:positionH>
                <wp:positionV relativeFrom="page">
                  <wp:posOffset>2150110</wp:posOffset>
                </wp:positionV>
                <wp:extent cx="635" cy="25400"/>
                <wp:effectExtent l="3175" t="2540" r="127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86pt;margin-top:169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022600</wp:posOffset>
                </wp:positionH>
                <wp:positionV relativeFrom="page">
                  <wp:posOffset>2150110</wp:posOffset>
                </wp:positionV>
                <wp:extent cx="635" cy="25400"/>
                <wp:effectExtent l="3175" t="2540" r="127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38pt;margin-top:169.3pt;width:0pt;height: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1270000</wp:posOffset>
                </wp:positionH>
                <wp:positionV relativeFrom="page">
                  <wp:posOffset>2454910</wp:posOffset>
                </wp:positionV>
                <wp:extent cx="1489710" cy="144145"/>
                <wp:effectExtent l="0" t="635" r="635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346" y="226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6,227" path="m0,0l0,226l2346,226l2346,0l0,0xe" fillcolor="white" stroked="f" o:allowincell="f" style="position:absolute;margin-left:100pt;margin-top:193.3pt;width:117.2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270000</wp:posOffset>
                </wp:positionH>
                <wp:positionV relativeFrom="page">
                  <wp:posOffset>2446655</wp:posOffset>
                </wp:positionV>
                <wp:extent cx="1489710" cy="152400"/>
                <wp:effectExtent l="2540" t="2540" r="3175" b="317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346" y="240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6,240" path="m0,0l0,240l2346,240l2346,0l0,0xe" stroked="t" o:allowincell="f" style="position:absolute;margin-left:100pt;margin-top:192.65pt;width:117.25pt;height:1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303655</wp:posOffset>
                </wp:positionH>
                <wp:positionV relativeFrom="page">
                  <wp:posOffset>2497455</wp:posOffset>
                </wp:positionV>
                <wp:extent cx="50800" cy="50800"/>
                <wp:effectExtent l="635" t="635" r="635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fillcolor="#a4a4a4" stroked="f" o:allowincell="f" style="position:absolute;margin-left:102.65pt;margin-top:196.65pt;width:3.95pt;height:3.95pt;mso-wrap-style:none;v-text-anchor:middle;mso-position-horizontal-relative:page;mso-position-vertical-relative:page">
                <v:fill o:detectmouseclick="t" type="solid" color2="#5b5b5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303655</wp:posOffset>
                </wp:positionH>
                <wp:positionV relativeFrom="page">
                  <wp:posOffset>2497455</wp:posOffset>
                </wp:positionV>
                <wp:extent cx="50800" cy="50800"/>
                <wp:effectExtent l="3810" t="3810" r="3810" b="381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0,80l80,80l80,0l0,0xe" stroked="t" o:allowincell="f" style="position:absolute;margin-left:102.65pt;margin-top:196.65pt;width:3.9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981200</wp:posOffset>
                </wp:positionH>
                <wp:positionV relativeFrom="page">
                  <wp:posOffset>2497455</wp:posOffset>
                </wp:positionV>
                <wp:extent cx="41910" cy="50800"/>
                <wp:effectExtent l="0" t="635" r="952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5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80l80,80l80,0l0,0xe" fillcolor="#565656" stroked="f" o:allowincell="f" style="position:absolute;margin-left:156pt;margin-top:196.65pt;width:3.25pt;height:3.95pt;mso-wrap-style:none;v-text-anchor:middle;mso-position-horizontal-relative:page;mso-position-vertical-relative:page">
                <v:fill o:detectmouseclick="t" type="solid" color2="#a9a9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981200</wp:posOffset>
                </wp:positionH>
                <wp:positionV relativeFrom="page">
                  <wp:posOffset>2497455</wp:posOffset>
                </wp:positionV>
                <wp:extent cx="41910" cy="50800"/>
                <wp:effectExtent l="3175" t="3810" r="12700" b="381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80" y="8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0,80l80,80l80,0l0,0xe" stroked="t" o:allowincell="f" style="position:absolute;margin-left:156pt;margin-top:196.65pt;width:3.25pt;height: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632200</wp:posOffset>
                </wp:positionH>
                <wp:positionV relativeFrom="page">
                  <wp:posOffset>854710</wp:posOffset>
                </wp:positionV>
                <wp:extent cx="2810510" cy="2328545"/>
                <wp:effectExtent l="635" t="635" r="635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23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3667">
                              <a:moveTo>
                                <a:pt x="0" y="0"/>
                              </a:moveTo>
                              <a:lnTo>
                                <a:pt x="0" y="3666"/>
                              </a:lnTo>
                              <a:lnTo>
                                <a:pt x="4426" y="3666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3667" path="m0,0l0,3666l4426,3666l4426,0l0,0xe" fillcolor="white" stroked="f" o:allowincell="f" style="position:absolute;margin-left:286pt;margin-top:67.3pt;width:221.25pt;height:18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987800</wp:posOffset>
                </wp:positionH>
                <wp:positionV relativeFrom="page">
                  <wp:posOffset>905510</wp:posOffset>
                </wp:positionV>
                <wp:extent cx="2370455" cy="1871345"/>
                <wp:effectExtent l="5080" t="5080" r="4445" b="317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2947">
                              <a:moveTo>
                                <a:pt x="0" y="0"/>
                              </a:moveTo>
                              <a:lnTo>
                                <a:pt x="0" y="2946"/>
                              </a:lnTo>
                              <a:lnTo>
                                <a:pt x="3733" y="2946"/>
                              </a:lnTo>
                              <a:lnTo>
                                <a:pt x="3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3,2947" path="m0,0l0,2946l3733,2946l3733,0l0,0xe" stroked="t" o:allowincell="f" style="position:absolute;margin-left:314pt;margin-top:71.3pt;width:186.6pt;height:147.3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987800</wp:posOffset>
                </wp:positionH>
                <wp:positionV relativeFrom="page">
                  <wp:posOffset>905510</wp:posOffset>
                </wp:positionV>
                <wp:extent cx="635" cy="1871345"/>
                <wp:effectExtent l="3175" t="3175" r="1270" b="127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314pt;margin-top:71.3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987800</wp:posOffset>
                </wp:positionH>
                <wp:positionV relativeFrom="page">
                  <wp:posOffset>905510</wp:posOffset>
                </wp:positionV>
                <wp:extent cx="635" cy="635"/>
                <wp:effectExtent l="3175" t="3175" r="1270" b="127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14pt;margin-top:71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4461510</wp:posOffset>
                </wp:positionH>
                <wp:positionV relativeFrom="page">
                  <wp:posOffset>905510</wp:posOffset>
                </wp:positionV>
                <wp:extent cx="635" cy="1871345"/>
                <wp:effectExtent l="3175" t="3175" r="1270" b="127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351.3pt;margin-top:71.3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4461510</wp:posOffset>
                </wp:positionH>
                <wp:positionV relativeFrom="page">
                  <wp:posOffset>905510</wp:posOffset>
                </wp:positionV>
                <wp:extent cx="635" cy="635"/>
                <wp:effectExtent l="3175" t="3175" r="1270" b="127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51.3pt;margin-top:71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935855</wp:posOffset>
                </wp:positionH>
                <wp:positionV relativeFrom="page">
                  <wp:posOffset>905510</wp:posOffset>
                </wp:positionV>
                <wp:extent cx="635" cy="1871345"/>
                <wp:effectExtent l="3175" t="3175" r="1270" b="127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388.65pt;margin-top:71.3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935855</wp:posOffset>
                </wp:positionH>
                <wp:positionV relativeFrom="page">
                  <wp:posOffset>905510</wp:posOffset>
                </wp:positionV>
                <wp:extent cx="635" cy="635"/>
                <wp:effectExtent l="3175" t="3175" r="1270" b="127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88.65pt;margin-top:71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5410200</wp:posOffset>
                </wp:positionH>
                <wp:positionV relativeFrom="page">
                  <wp:posOffset>905510</wp:posOffset>
                </wp:positionV>
                <wp:extent cx="635" cy="1871345"/>
                <wp:effectExtent l="3175" t="3175" r="1270" b="127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426pt;margin-top:71.3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5410200</wp:posOffset>
                </wp:positionH>
                <wp:positionV relativeFrom="page">
                  <wp:posOffset>905510</wp:posOffset>
                </wp:positionV>
                <wp:extent cx="635" cy="635"/>
                <wp:effectExtent l="3175" t="3175" r="1270" b="127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26pt;margin-top:71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5883910</wp:posOffset>
                </wp:positionH>
                <wp:positionV relativeFrom="page">
                  <wp:posOffset>905510</wp:posOffset>
                </wp:positionV>
                <wp:extent cx="635" cy="1871345"/>
                <wp:effectExtent l="3810" t="3175" r="1270" b="127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463.3pt;margin-top:71.3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5883910</wp:posOffset>
                </wp:positionH>
                <wp:positionV relativeFrom="page">
                  <wp:posOffset>905510</wp:posOffset>
                </wp:positionV>
                <wp:extent cx="635" cy="635"/>
                <wp:effectExtent l="3175" t="3175" r="1270" b="127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63.3pt;margin-top:71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358255</wp:posOffset>
                </wp:positionH>
                <wp:positionV relativeFrom="page">
                  <wp:posOffset>905510</wp:posOffset>
                </wp:positionV>
                <wp:extent cx="635" cy="1871345"/>
                <wp:effectExtent l="3175" t="3175" r="1270" b="127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500.65pt;margin-top:71.3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6358255</wp:posOffset>
                </wp:positionH>
                <wp:positionV relativeFrom="page">
                  <wp:posOffset>905510</wp:posOffset>
                </wp:positionV>
                <wp:extent cx="635" cy="635"/>
                <wp:effectExtent l="3175" t="3175" r="1270" b="127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71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987800</wp:posOffset>
                </wp:positionH>
                <wp:positionV relativeFrom="page">
                  <wp:posOffset>2776855</wp:posOffset>
                </wp:positionV>
                <wp:extent cx="2370455" cy="635"/>
                <wp:effectExtent l="3175" t="3175" r="2540" b="127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218.65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358255</wp:posOffset>
                </wp:positionH>
                <wp:positionV relativeFrom="page">
                  <wp:posOffset>2776855</wp:posOffset>
                </wp:positionV>
                <wp:extent cx="635" cy="635"/>
                <wp:effectExtent l="3175" t="3175" r="1270" b="127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218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2370455" cy="635"/>
                <wp:effectExtent l="3175" t="3175" r="2540" b="127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204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6358255</wp:posOffset>
                </wp:positionH>
                <wp:positionV relativeFrom="page">
                  <wp:posOffset>2590800</wp:posOffset>
                </wp:positionV>
                <wp:extent cx="635" cy="635"/>
                <wp:effectExtent l="3175" t="3175" r="1270" b="127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204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3987800</wp:posOffset>
                </wp:positionH>
                <wp:positionV relativeFrom="page">
                  <wp:posOffset>2395855</wp:posOffset>
                </wp:positionV>
                <wp:extent cx="2370455" cy="635"/>
                <wp:effectExtent l="3175" t="3175" r="2540" b="127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188.65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6358255</wp:posOffset>
                </wp:positionH>
                <wp:positionV relativeFrom="page">
                  <wp:posOffset>2395855</wp:posOffset>
                </wp:positionV>
                <wp:extent cx="635" cy="635"/>
                <wp:effectExtent l="3175" t="3175" r="1270" b="127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188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2370455" cy="635"/>
                <wp:effectExtent l="3175" t="3175" r="2540" b="127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174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6358255</wp:posOffset>
                </wp:positionH>
                <wp:positionV relativeFrom="page">
                  <wp:posOffset>2209800</wp:posOffset>
                </wp:positionV>
                <wp:extent cx="635" cy="635"/>
                <wp:effectExtent l="3175" t="3175" r="1270" b="127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174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3987800</wp:posOffset>
                </wp:positionH>
                <wp:positionV relativeFrom="page">
                  <wp:posOffset>2023110</wp:posOffset>
                </wp:positionV>
                <wp:extent cx="2370455" cy="635"/>
                <wp:effectExtent l="3175" t="3175" r="2540" b="127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159.3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6358255</wp:posOffset>
                </wp:positionH>
                <wp:positionV relativeFrom="page">
                  <wp:posOffset>2023110</wp:posOffset>
                </wp:positionV>
                <wp:extent cx="635" cy="635"/>
                <wp:effectExtent l="3175" t="3175" r="1270" b="127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159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3987800</wp:posOffset>
                </wp:positionH>
                <wp:positionV relativeFrom="page">
                  <wp:posOffset>1837055</wp:posOffset>
                </wp:positionV>
                <wp:extent cx="2370455" cy="635"/>
                <wp:effectExtent l="3175" t="3175" r="2540" b="127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144.65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6358255</wp:posOffset>
                </wp:positionH>
                <wp:positionV relativeFrom="page">
                  <wp:posOffset>1837055</wp:posOffset>
                </wp:positionV>
                <wp:extent cx="635" cy="635"/>
                <wp:effectExtent l="3175" t="3175" r="1270" b="127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144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3987800</wp:posOffset>
                </wp:positionH>
                <wp:positionV relativeFrom="page">
                  <wp:posOffset>1651000</wp:posOffset>
                </wp:positionV>
                <wp:extent cx="2370455" cy="635"/>
                <wp:effectExtent l="3175" t="3175" r="2540" b="127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130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6358255</wp:posOffset>
                </wp:positionH>
                <wp:positionV relativeFrom="page">
                  <wp:posOffset>1651000</wp:posOffset>
                </wp:positionV>
                <wp:extent cx="635" cy="635"/>
                <wp:effectExtent l="3175" t="3175" r="1270" b="127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130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3987800</wp:posOffset>
                </wp:positionH>
                <wp:positionV relativeFrom="page">
                  <wp:posOffset>1464310</wp:posOffset>
                </wp:positionV>
                <wp:extent cx="2370455" cy="635"/>
                <wp:effectExtent l="3175" t="3175" r="2540" b="127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115.3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6358255</wp:posOffset>
                </wp:positionH>
                <wp:positionV relativeFrom="page">
                  <wp:posOffset>1464310</wp:posOffset>
                </wp:positionV>
                <wp:extent cx="635" cy="635"/>
                <wp:effectExtent l="3175" t="3175" r="1270" b="127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115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3987800</wp:posOffset>
                </wp:positionH>
                <wp:positionV relativeFrom="page">
                  <wp:posOffset>1278255</wp:posOffset>
                </wp:positionV>
                <wp:extent cx="2370455" cy="635"/>
                <wp:effectExtent l="3175" t="3175" r="2540" b="127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100.65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6358255</wp:posOffset>
                </wp:positionH>
                <wp:positionV relativeFrom="page">
                  <wp:posOffset>1278255</wp:posOffset>
                </wp:positionV>
                <wp:extent cx="635" cy="635"/>
                <wp:effectExtent l="3175" t="3175" r="1270" b="127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100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3987800</wp:posOffset>
                </wp:positionH>
                <wp:positionV relativeFrom="page">
                  <wp:posOffset>1092200</wp:posOffset>
                </wp:positionV>
                <wp:extent cx="2370455" cy="635"/>
                <wp:effectExtent l="3175" t="3175" r="2540" b="127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86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6358255</wp:posOffset>
                </wp:positionH>
                <wp:positionV relativeFrom="page">
                  <wp:posOffset>1092200</wp:posOffset>
                </wp:positionV>
                <wp:extent cx="635" cy="635"/>
                <wp:effectExtent l="3175" t="3175" r="1270" b="127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86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3987800</wp:posOffset>
                </wp:positionH>
                <wp:positionV relativeFrom="page">
                  <wp:posOffset>905510</wp:posOffset>
                </wp:positionV>
                <wp:extent cx="2370455" cy="635"/>
                <wp:effectExtent l="3175" t="3175" r="2540" b="127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71.3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6358255</wp:posOffset>
                </wp:positionH>
                <wp:positionV relativeFrom="page">
                  <wp:posOffset>905510</wp:posOffset>
                </wp:positionV>
                <wp:extent cx="635" cy="635"/>
                <wp:effectExtent l="3175" t="3175" r="1270" b="127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71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3987800</wp:posOffset>
                </wp:positionH>
                <wp:positionV relativeFrom="page">
                  <wp:posOffset>905510</wp:posOffset>
                </wp:positionV>
                <wp:extent cx="2370455" cy="635"/>
                <wp:effectExtent l="5080" t="5080" r="4445" b="317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71.3pt;width:186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3987800</wp:posOffset>
                </wp:positionH>
                <wp:positionV relativeFrom="page">
                  <wp:posOffset>2776855</wp:posOffset>
                </wp:positionV>
                <wp:extent cx="2370455" cy="635"/>
                <wp:effectExtent l="5080" t="5080" r="4445" b="317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218.65pt;width:186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358255</wp:posOffset>
                </wp:positionH>
                <wp:positionV relativeFrom="page">
                  <wp:posOffset>905510</wp:posOffset>
                </wp:positionV>
                <wp:extent cx="635" cy="1871345"/>
                <wp:effectExtent l="5080" t="5080" r="3175" b="317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500.65pt;margin-top:71.3pt;width:0pt;height:14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3987800</wp:posOffset>
                </wp:positionH>
                <wp:positionV relativeFrom="page">
                  <wp:posOffset>905510</wp:posOffset>
                </wp:positionV>
                <wp:extent cx="635" cy="1871345"/>
                <wp:effectExtent l="5080" t="5080" r="3175" b="317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314pt;margin-top:71.3pt;width:0pt;height:14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3987800</wp:posOffset>
                </wp:positionH>
                <wp:positionV relativeFrom="page">
                  <wp:posOffset>2776855</wp:posOffset>
                </wp:positionV>
                <wp:extent cx="2370455" cy="635"/>
                <wp:effectExtent l="5080" t="5080" r="4445" b="317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218.65pt;width:186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3987800</wp:posOffset>
                </wp:positionH>
                <wp:positionV relativeFrom="page">
                  <wp:posOffset>905510</wp:posOffset>
                </wp:positionV>
                <wp:extent cx="635" cy="1871345"/>
                <wp:effectExtent l="5080" t="5080" r="3175" b="317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314pt;margin-top:71.3pt;width:0pt;height:14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3987800</wp:posOffset>
                </wp:positionH>
                <wp:positionV relativeFrom="page">
                  <wp:posOffset>2751455</wp:posOffset>
                </wp:positionV>
                <wp:extent cx="635" cy="25400"/>
                <wp:effectExtent l="5080" t="4445" r="3175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4pt;margin-top:216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3987800</wp:posOffset>
                </wp:positionH>
                <wp:positionV relativeFrom="page">
                  <wp:posOffset>905510</wp:posOffset>
                </wp:positionV>
                <wp:extent cx="635" cy="17145"/>
                <wp:effectExtent l="5080" t="5080" r="3175" b="1270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14pt;margin-top:71.3pt;width:0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461510</wp:posOffset>
                </wp:positionH>
                <wp:positionV relativeFrom="page">
                  <wp:posOffset>2751455</wp:posOffset>
                </wp:positionV>
                <wp:extent cx="635" cy="25400"/>
                <wp:effectExtent l="5080" t="4445" r="3175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1.3pt;margin-top:216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4461510</wp:posOffset>
                </wp:positionH>
                <wp:positionV relativeFrom="page">
                  <wp:posOffset>905510</wp:posOffset>
                </wp:positionV>
                <wp:extent cx="635" cy="17145"/>
                <wp:effectExtent l="5080" t="5080" r="3175" b="1270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51.3pt;margin-top:71.3pt;width:0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935855</wp:posOffset>
                </wp:positionH>
                <wp:positionV relativeFrom="page">
                  <wp:posOffset>2751455</wp:posOffset>
                </wp:positionV>
                <wp:extent cx="635" cy="25400"/>
                <wp:effectExtent l="5080" t="4445" r="3175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8.65pt;margin-top:216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935855</wp:posOffset>
                </wp:positionH>
                <wp:positionV relativeFrom="page">
                  <wp:posOffset>905510</wp:posOffset>
                </wp:positionV>
                <wp:extent cx="635" cy="17145"/>
                <wp:effectExtent l="5080" t="5080" r="3175" b="1270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88.65pt;margin-top:71.3pt;width:0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5410200</wp:posOffset>
                </wp:positionH>
                <wp:positionV relativeFrom="page">
                  <wp:posOffset>2751455</wp:posOffset>
                </wp:positionV>
                <wp:extent cx="635" cy="25400"/>
                <wp:effectExtent l="5080" t="4445" r="3175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6pt;margin-top:216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5410200</wp:posOffset>
                </wp:positionH>
                <wp:positionV relativeFrom="page">
                  <wp:posOffset>905510</wp:posOffset>
                </wp:positionV>
                <wp:extent cx="635" cy="17145"/>
                <wp:effectExtent l="5080" t="5080" r="3175" b="1270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6pt;margin-top:71.3pt;width:0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5883910</wp:posOffset>
                </wp:positionH>
                <wp:positionV relativeFrom="page">
                  <wp:posOffset>2751455</wp:posOffset>
                </wp:positionV>
                <wp:extent cx="635" cy="25400"/>
                <wp:effectExtent l="5080" t="4445" r="3175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3.3pt;margin-top:216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5883910</wp:posOffset>
                </wp:positionH>
                <wp:positionV relativeFrom="page">
                  <wp:posOffset>905510</wp:posOffset>
                </wp:positionV>
                <wp:extent cx="635" cy="17145"/>
                <wp:effectExtent l="5080" t="5080" r="3175" b="1270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3.3pt;margin-top:71.3pt;width:0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6358255</wp:posOffset>
                </wp:positionH>
                <wp:positionV relativeFrom="page">
                  <wp:posOffset>2751455</wp:posOffset>
                </wp:positionV>
                <wp:extent cx="635" cy="25400"/>
                <wp:effectExtent l="5080" t="4445" r="3175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00.65pt;margin-top:216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6358255</wp:posOffset>
                </wp:positionH>
                <wp:positionV relativeFrom="page">
                  <wp:posOffset>905510</wp:posOffset>
                </wp:positionV>
                <wp:extent cx="635" cy="17145"/>
                <wp:effectExtent l="5080" t="5080" r="3175" b="1270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00.65pt;margin-top:71.3pt;width:0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3987800</wp:posOffset>
                </wp:positionH>
                <wp:positionV relativeFrom="page">
                  <wp:posOffset>2776855</wp:posOffset>
                </wp:positionV>
                <wp:extent cx="25400" cy="635"/>
                <wp:effectExtent l="4445" t="5080" r="5080" b="317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218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6332855</wp:posOffset>
                </wp:positionH>
                <wp:positionV relativeFrom="page">
                  <wp:posOffset>2776855</wp:posOffset>
                </wp:positionV>
                <wp:extent cx="25400" cy="635"/>
                <wp:effectExtent l="4445" t="5080" r="5080" b="317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218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25400" cy="635"/>
                <wp:effectExtent l="4445" t="5080" r="5080" b="317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204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332855</wp:posOffset>
                </wp:positionH>
                <wp:positionV relativeFrom="page">
                  <wp:posOffset>2590800</wp:posOffset>
                </wp:positionV>
                <wp:extent cx="25400" cy="635"/>
                <wp:effectExtent l="4445" t="5080" r="5080" b="317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204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987800</wp:posOffset>
                </wp:positionH>
                <wp:positionV relativeFrom="page">
                  <wp:posOffset>2395855</wp:posOffset>
                </wp:positionV>
                <wp:extent cx="25400" cy="635"/>
                <wp:effectExtent l="4445" t="5080" r="5080" b="317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188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332855</wp:posOffset>
                </wp:positionH>
                <wp:positionV relativeFrom="page">
                  <wp:posOffset>2395855</wp:posOffset>
                </wp:positionV>
                <wp:extent cx="25400" cy="635"/>
                <wp:effectExtent l="4445" t="5080" r="5080" b="317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188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25400" cy="635"/>
                <wp:effectExtent l="4445" t="5080" r="5080" b="317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174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332855</wp:posOffset>
                </wp:positionH>
                <wp:positionV relativeFrom="page">
                  <wp:posOffset>2209800</wp:posOffset>
                </wp:positionV>
                <wp:extent cx="25400" cy="635"/>
                <wp:effectExtent l="4445" t="5080" r="5080" b="317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174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3987800</wp:posOffset>
                </wp:positionH>
                <wp:positionV relativeFrom="page">
                  <wp:posOffset>2023110</wp:posOffset>
                </wp:positionV>
                <wp:extent cx="25400" cy="635"/>
                <wp:effectExtent l="4445" t="5080" r="5080" b="317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159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6332855</wp:posOffset>
                </wp:positionH>
                <wp:positionV relativeFrom="page">
                  <wp:posOffset>2023110</wp:posOffset>
                </wp:positionV>
                <wp:extent cx="25400" cy="635"/>
                <wp:effectExtent l="4445" t="5080" r="5080" b="317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159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3987800</wp:posOffset>
                </wp:positionH>
                <wp:positionV relativeFrom="page">
                  <wp:posOffset>1837055</wp:posOffset>
                </wp:positionV>
                <wp:extent cx="25400" cy="635"/>
                <wp:effectExtent l="4445" t="5080" r="5080" b="317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144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6332855</wp:posOffset>
                </wp:positionH>
                <wp:positionV relativeFrom="page">
                  <wp:posOffset>1837055</wp:posOffset>
                </wp:positionV>
                <wp:extent cx="25400" cy="635"/>
                <wp:effectExtent l="4445" t="5080" r="5080" b="317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144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3987800</wp:posOffset>
                </wp:positionH>
                <wp:positionV relativeFrom="page">
                  <wp:posOffset>1651000</wp:posOffset>
                </wp:positionV>
                <wp:extent cx="25400" cy="635"/>
                <wp:effectExtent l="4445" t="5080" r="5080" b="317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130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332855</wp:posOffset>
                </wp:positionH>
                <wp:positionV relativeFrom="page">
                  <wp:posOffset>1651000</wp:posOffset>
                </wp:positionV>
                <wp:extent cx="25400" cy="635"/>
                <wp:effectExtent l="4445" t="5080" r="5080" b="317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130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3987800</wp:posOffset>
                </wp:positionH>
                <wp:positionV relativeFrom="page">
                  <wp:posOffset>1464310</wp:posOffset>
                </wp:positionV>
                <wp:extent cx="25400" cy="635"/>
                <wp:effectExtent l="4445" t="5080" r="5080" b="317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115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6332855</wp:posOffset>
                </wp:positionH>
                <wp:positionV relativeFrom="page">
                  <wp:posOffset>1464310</wp:posOffset>
                </wp:positionV>
                <wp:extent cx="25400" cy="635"/>
                <wp:effectExtent l="4445" t="5080" r="5080" b="317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115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987800</wp:posOffset>
                </wp:positionH>
                <wp:positionV relativeFrom="page">
                  <wp:posOffset>1278255</wp:posOffset>
                </wp:positionV>
                <wp:extent cx="25400" cy="635"/>
                <wp:effectExtent l="4445" t="5080" r="5080" b="317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100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332855</wp:posOffset>
                </wp:positionH>
                <wp:positionV relativeFrom="page">
                  <wp:posOffset>1278255</wp:posOffset>
                </wp:positionV>
                <wp:extent cx="25400" cy="635"/>
                <wp:effectExtent l="4445" t="5080" r="5080" b="317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100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3987800</wp:posOffset>
                </wp:positionH>
                <wp:positionV relativeFrom="page">
                  <wp:posOffset>1092200</wp:posOffset>
                </wp:positionV>
                <wp:extent cx="25400" cy="635"/>
                <wp:effectExtent l="4445" t="5080" r="5080" b="317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86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332855</wp:posOffset>
                </wp:positionH>
                <wp:positionV relativeFrom="page">
                  <wp:posOffset>1092200</wp:posOffset>
                </wp:positionV>
                <wp:extent cx="25400" cy="635"/>
                <wp:effectExtent l="4445" t="5080" r="5080" b="317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86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3987800</wp:posOffset>
                </wp:positionH>
                <wp:positionV relativeFrom="page">
                  <wp:posOffset>905510</wp:posOffset>
                </wp:positionV>
                <wp:extent cx="25400" cy="635"/>
                <wp:effectExtent l="4445" t="5080" r="5080" b="317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71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332855</wp:posOffset>
                </wp:positionH>
                <wp:positionV relativeFrom="page">
                  <wp:posOffset>905510</wp:posOffset>
                </wp:positionV>
                <wp:extent cx="25400" cy="635"/>
                <wp:effectExtent l="4445" t="5080" r="5080" b="317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71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3987800</wp:posOffset>
                </wp:positionH>
                <wp:positionV relativeFrom="page">
                  <wp:posOffset>905510</wp:posOffset>
                </wp:positionV>
                <wp:extent cx="2370455" cy="635"/>
                <wp:effectExtent l="5080" t="5080" r="4445" b="317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71.3pt;width:186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3987800</wp:posOffset>
                </wp:positionH>
                <wp:positionV relativeFrom="page">
                  <wp:posOffset>2776855</wp:posOffset>
                </wp:positionV>
                <wp:extent cx="2370455" cy="635"/>
                <wp:effectExtent l="5080" t="5080" r="4445" b="317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218.65pt;width:186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6358255</wp:posOffset>
                </wp:positionH>
                <wp:positionV relativeFrom="page">
                  <wp:posOffset>905510</wp:posOffset>
                </wp:positionV>
                <wp:extent cx="635" cy="1871345"/>
                <wp:effectExtent l="5080" t="5080" r="3175" b="317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500.65pt;margin-top:71.3pt;width:0pt;height:14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3987800</wp:posOffset>
                </wp:positionH>
                <wp:positionV relativeFrom="page">
                  <wp:posOffset>905510</wp:posOffset>
                </wp:positionV>
                <wp:extent cx="635" cy="1871345"/>
                <wp:effectExtent l="5080" t="5080" r="3175" b="317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314pt;margin-top:71.3pt;width:0pt;height:14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080510</wp:posOffset>
                </wp:positionH>
                <wp:positionV relativeFrom="page">
                  <wp:posOffset>956310</wp:posOffset>
                </wp:positionV>
                <wp:extent cx="2091690" cy="1456690"/>
                <wp:effectExtent l="4445" t="4445" r="3810" b="381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2294">
                              <a:moveTo>
                                <a:pt x="0" y="160"/>
                              </a:moveTo>
                              <a:lnTo>
                                <a:pt x="146" y="226"/>
                              </a:lnTo>
                              <a:lnTo>
                                <a:pt x="293" y="146"/>
                              </a:lnTo>
                              <a:lnTo>
                                <a:pt x="453" y="0"/>
                              </a:lnTo>
                              <a:lnTo>
                                <a:pt x="600" y="13"/>
                              </a:lnTo>
                              <a:lnTo>
                                <a:pt x="746" y="133"/>
                              </a:lnTo>
                              <a:lnTo>
                                <a:pt x="893" y="480"/>
                              </a:lnTo>
                              <a:lnTo>
                                <a:pt x="1040" y="13"/>
                              </a:lnTo>
                              <a:lnTo>
                                <a:pt x="1200" y="0"/>
                              </a:lnTo>
                              <a:lnTo>
                                <a:pt x="1346" y="0"/>
                              </a:lnTo>
                              <a:lnTo>
                                <a:pt x="1493" y="13"/>
                              </a:lnTo>
                              <a:lnTo>
                                <a:pt x="1640" y="13"/>
                              </a:lnTo>
                              <a:lnTo>
                                <a:pt x="1800" y="0"/>
                              </a:lnTo>
                              <a:lnTo>
                                <a:pt x="1946" y="0"/>
                              </a:lnTo>
                              <a:lnTo>
                                <a:pt x="2093" y="13"/>
                              </a:lnTo>
                              <a:lnTo>
                                <a:pt x="2240" y="13"/>
                              </a:lnTo>
                              <a:lnTo>
                                <a:pt x="2386" y="13"/>
                              </a:lnTo>
                              <a:lnTo>
                                <a:pt x="2546" y="26"/>
                              </a:lnTo>
                              <a:lnTo>
                                <a:pt x="2693" y="586"/>
                              </a:lnTo>
                              <a:lnTo>
                                <a:pt x="2840" y="1973"/>
                              </a:lnTo>
                              <a:lnTo>
                                <a:pt x="2986" y="2040"/>
                              </a:lnTo>
                              <a:lnTo>
                                <a:pt x="3133" y="2293"/>
                              </a:lnTo>
                              <a:lnTo>
                                <a:pt x="3293" y="21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4,2294" path="m0,160l146,226l293,146l453,0l600,13l746,133l893,480l1040,13l1200,0l1346,0l1493,13l1640,13l1800,0l1946,0l2093,13l2240,13l2386,13l2546,26l2693,586l2840,1973l2986,2040l3133,2293l3293,2120e" stroked="t" o:allowincell="f" style="position:absolute;margin-left:321.3pt;margin-top:75.3pt;width:164.65pt;height:114.65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064000</wp:posOffset>
                </wp:positionH>
                <wp:positionV relativeFrom="page">
                  <wp:posOffset>1049655</wp:posOffset>
                </wp:positionV>
                <wp:extent cx="33655" cy="635"/>
                <wp:effectExtent l="5080" t="5080" r="4445" b="317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0pt;margin-top:82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080510</wp:posOffset>
                </wp:positionH>
                <wp:positionV relativeFrom="page">
                  <wp:posOffset>1041400</wp:posOffset>
                </wp:positionV>
                <wp:extent cx="635" cy="25400"/>
                <wp:effectExtent l="5080" t="4445" r="3175" b="133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1.3pt;margin-top:82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165600</wp:posOffset>
                </wp:positionH>
                <wp:positionV relativeFrom="page">
                  <wp:posOffset>1100455</wp:posOffset>
                </wp:positionV>
                <wp:extent cx="25400" cy="635"/>
                <wp:effectExtent l="4445" t="5080" r="13335" b="317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8pt;margin-top:86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173855</wp:posOffset>
                </wp:positionH>
                <wp:positionV relativeFrom="page">
                  <wp:posOffset>1083310</wp:posOffset>
                </wp:positionV>
                <wp:extent cx="635" cy="25400"/>
                <wp:effectExtent l="5080" t="4445" r="3175" b="133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8.65pt;margin-top:85.3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258310</wp:posOffset>
                </wp:positionH>
                <wp:positionV relativeFrom="page">
                  <wp:posOffset>1049655</wp:posOffset>
                </wp:positionV>
                <wp:extent cx="25400" cy="635"/>
                <wp:effectExtent l="4445" t="5080" r="13335" b="317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5.3pt;margin-top:82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275455</wp:posOffset>
                </wp:positionH>
                <wp:positionV relativeFrom="page">
                  <wp:posOffset>1032510</wp:posOffset>
                </wp:positionV>
                <wp:extent cx="635" cy="34290"/>
                <wp:effectExtent l="5080" t="4445" r="3175" b="381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6.65pt;margin-top:81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351655</wp:posOffset>
                </wp:positionH>
                <wp:positionV relativeFrom="page">
                  <wp:posOffset>956310</wp:posOffset>
                </wp:positionV>
                <wp:extent cx="33655" cy="635"/>
                <wp:effectExtent l="5080" t="5080" r="4445" b="317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2.65pt;margin-top:75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368800</wp:posOffset>
                </wp:positionH>
                <wp:positionV relativeFrom="page">
                  <wp:posOffset>939800</wp:posOffset>
                </wp:positionV>
                <wp:extent cx="635" cy="33655"/>
                <wp:effectExtent l="5080" t="5080" r="3175" b="444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44pt;margin-top:74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445000</wp:posOffset>
                </wp:positionH>
                <wp:positionV relativeFrom="page">
                  <wp:posOffset>965200</wp:posOffset>
                </wp:positionV>
                <wp:extent cx="33655" cy="635"/>
                <wp:effectExtent l="5080" t="5080" r="4445" b="317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0pt;margin-top:76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461510</wp:posOffset>
                </wp:positionH>
                <wp:positionV relativeFrom="page">
                  <wp:posOffset>948055</wp:posOffset>
                </wp:positionV>
                <wp:extent cx="635" cy="25400"/>
                <wp:effectExtent l="5080" t="4445" r="3175" b="133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1.3pt;margin-top:74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537710</wp:posOffset>
                </wp:positionH>
                <wp:positionV relativeFrom="page">
                  <wp:posOffset>1041400</wp:posOffset>
                </wp:positionV>
                <wp:extent cx="34290" cy="635"/>
                <wp:effectExtent l="4445" t="5080" r="3810" b="317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7.3pt;margin-top:82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554855</wp:posOffset>
                </wp:positionH>
                <wp:positionV relativeFrom="page">
                  <wp:posOffset>1024255</wp:posOffset>
                </wp:positionV>
                <wp:extent cx="635" cy="33655"/>
                <wp:effectExtent l="5080" t="5080" r="3175" b="444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8.65pt;margin-top:80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639310</wp:posOffset>
                </wp:positionH>
                <wp:positionV relativeFrom="page">
                  <wp:posOffset>1261110</wp:posOffset>
                </wp:positionV>
                <wp:extent cx="25400" cy="635"/>
                <wp:effectExtent l="4445" t="5080" r="13335" b="317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65.3pt;margin-top:99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648200</wp:posOffset>
                </wp:positionH>
                <wp:positionV relativeFrom="page">
                  <wp:posOffset>1244600</wp:posOffset>
                </wp:positionV>
                <wp:extent cx="635" cy="33655"/>
                <wp:effectExtent l="5080" t="5080" r="3175" b="444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66pt;margin-top:98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732655</wp:posOffset>
                </wp:positionH>
                <wp:positionV relativeFrom="page">
                  <wp:posOffset>956310</wp:posOffset>
                </wp:positionV>
                <wp:extent cx="33655" cy="635"/>
                <wp:effectExtent l="5080" t="5080" r="4445" b="317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72.65pt;margin-top:75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749800</wp:posOffset>
                </wp:positionH>
                <wp:positionV relativeFrom="page">
                  <wp:posOffset>939800</wp:posOffset>
                </wp:positionV>
                <wp:extent cx="635" cy="33655"/>
                <wp:effectExtent l="5080" t="5080" r="3175" b="444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74pt;margin-top:74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826000</wp:posOffset>
                </wp:positionH>
                <wp:positionV relativeFrom="page">
                  <wp:posOffset>956310</wp:posOffset>
                </wp:positionV>
                <wp:extent cx="33655" cy="635"/>
                <wp:effectExtent l="5080" t="5080" r="4445" b="317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0pt;margin-top:75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842510</wp:posOffset>
                </wp:positionH>
                <wp:positionV relativeFrom="page">
                  <wp:posOffset>939800</wp:posOffset>
                </wp:positionV>
                <wp:extent cx="635" cy="33655"/>
                <wp:effectExtent l="5080" t="5080" r="3175" b="444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1.3pt;margin-top:74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918710</wp:posOffset>
                </wp:positionH>
                <wp:positionV relativeFrom="page">
                  <wp:posOffset>956310</wp:posOffset>
                </wp:positionV>
                <wp:extent cx="34290" cy="635"/>
                <wp:effectExtent l="4445" t="5080" r="3810" b="317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7.3pt;margin-top:75.3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935855</wp:posOffset>
                </wp:positionH>
                <wp:positionV relativeFrom="page">
                  <wp:posOffset>939800</wp:posOffset>
                </wp:positionV>
                <wp:extent cx="635" cy="33655"/>
                <wp:effectExtent l="5080" t="5080" r="3175" b="444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8.65pt;margin-top:74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012055</wp:posOffset>
                </wp:positionH>
                <wp:positionV relativeFrom="page">
                  <wp:posOffset>956310</wp:posOffset>
                </wp:positionV>
                <wp:extent cx="33655" cy="635"/>
                <wp:effectExtent l="5080" t="5080" r="4445" b="317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94.65pt;margin-top:75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029200</wp:posOffset>
                </wp:positionH>
                <wp:positionV relativeFrom="page">
                  <wp:posOffset>939800</wp:posOffset>
                </wp:positionV>
                <wp:extent cx="635" cy="33655"/>
                <wp:effectExtent l="5080" t="5080" r="3175" b="444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96pt;margin-top:74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113655</wp:posOffset>
                </wp:positionH>
                <wp:positionV relativeFrom="page">
                  <wp:posOffset>965200</wp:posOffset>
                </wp:positionV>
                <wp:extent cx="25400" cy="635"/>
                <wp:effectExtent l="4445" t="5080" r="13335" b="317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02.65pt;margin-top:76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121910</wp:posOffset>
                </wp:positionH>
                <wp:positionV relativeFrom="page">
                  <wp:posOffset>948055</wp:posOffset>
                </wp:positionV>
                <wp:extent cx="635" cy="33655"/>
                <wp:effectExtent l="5080" t="5080" r="3175" b="444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3.3pt;margin-top:74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207000</wp:posOffset>
                </wp:positionH>
                <wp:positionV relativeFrom="page">
                  <wp:posOffset>956310</wp:posOffset>
                </wp:positionV>
                <wp:extent cx="33655" cy="635"/>
                <wp:effectExtent l="5080" t="5080" r="4445" b="317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0pt;margin-top:75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223510</wp:posOffset>
                </wp:positionH>
                <wp:positionV relativeFrom="page">
                  <wp:posOffset>939800</wp:posOffset>
                </wp:positionV>
                <wp:extent cx="635" cy="33655"/>
                <wp:effectExtent l="5080" t="5080" r="3175" b="444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11.3pt;margin-top:74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299710</wp:posOffset>
                </wp:positionH>
                <wp:positionV relativeFrom="page">
                  <wp:posOffset>956310</wp:posOffset>
                </wp:positionV>
                <wp:extent cx="34290" cy="635"/>
                <wp:effectExtent l="4445" t="5080" r="3810" b="317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7.3pt;margin-top:75.3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316855</wp:posOffset>
                </wp:positionH>
                <wp:positionV relativeFrom="page">
                  <wp:posOffset>939800</wp:posOffset>
                </wp:positionV>
                <wp:extent cx="635" cy="33655"/>
                <wp:effectExtent l="5080" t="5080" r="3175" b="444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18.65pt;margin-top:74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393055</wp:posOffset>
                </wp:positionH>
                <wp:positionV relativeFrom="page">
                  <wp:posOffset>965200</wp:posOffset>
                </wp:positionV>
                <wp:extent cx="33655" cy="635"/>
                <wp:effectExtent l="5080" t="5080" r="4445" b="317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24.65pt;margin-top:76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410200</wp:posOffset>
                </wp:positionH>
                <wp:positionV relativeFrom="page">
                  <wp:posOffset>948055</wp:posOffset>
                </wp:positionV>
                <wp:extent cx="635" cy="33655"/>
                <wp:effectExtent l="5080" t="5080" r="3175" b="444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6pt;margin-top:74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5486400</wp:posOffset>
                </wp:positionH>
                <wp:positionV relativeFrom="page">
                  <wp:posOffset>956310</wp:posOffset>
                </wp:positionV>
                <wp:extent cx="33655" cy="635"/>
                <wp:effectExtent l="5080" t="5080" r="4445" b="317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32pt;margin-top:75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5502910</wp:posOffset>
                </wp:positionH>
                <wp:positionV relativeFrom="page">
                  <wp:posOffset>939800</wp:posOffset>
                </wp:positionV>
                <wp:extent cx="635" cy="33655"/>
                <wp:effectExtent l="5080" t="5080" r="3175" b="444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33.3pt;margin-top:74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5588000</wp:posOffset>
                </wp:positionH>
                <wp:positionV relativeFrom="page">
                  <wp:posOffset>965200</wp:posOffset>
                </wp:positionV>
                <wp:extent cx="25400" cy="635"/>
                <wp:effectExtent l="4445" t="5080" r="13335" b="317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0pt;margin-top:76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604510</wp:posOffset>
                </wp:positionH>
                <wp:positionV relativeFrom="page">
                  <wp:posOffset>948055</wp:posOffset>
                </wp:positionV>
                <wp:extent cx="635" cy="33655"/>
                <wp:effectExtent l="5080" t="5080" r="3175" b="444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1.3pt;margin-top:74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5680710</wp:posOffset>
                </wp:positionH>
                <wp:positionV relativeFrom="page">
                  <wp:posOffset>973455</wp:posOffset>
                </wp:positionV>
                <wp:extent cx="34290" cy="635"/>
                <wp:effectExtent l="4445" t="5080" r="3810" b="317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7.3pt;margin-top:76.65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697855</wp:posOffset>
                </wp:positionH>
                <wp:positionV relativeFrom="page">
                  <wp:posOffset>956310</wp:posOffset>
                </wp:positionV>
                <wp:extent cx="635" cy="34290"/>
                <wp:effectExtent l="5080" t="4445" r="3175" b="381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8.65pt;margin-top:75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774055</wp:posOffset>
                </wp:positionH>
                <wp:positionV relativeFrom="page">
                  <wp:posOffset>1329055</wp:posOffset>
                </wp:positionV>
                <wp:extent cx="33655" cy="635"/>
                <wp:effectExtent l="5080" t="5080" r="4445" b="317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54.65pt;margin-top:104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791200</wp:posOffset>
                </wp:positionH>
                <wp:positionV relativeFrom="page">
                  <wp:posOffset>1311910</wp:posOffset>
                </wp:positionV>
                <wp:extent cx="635" cy="34290"/>
                <wp:effectExtent l="5080" t="4445" r="3175" b="381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56pt;margin-top:103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867400</wp:posOffset>
                </wp:positionH>
                <wp:positionV relativeFrom="page">
                  <wp:posOffset>2209800</wp:posOffset>
                </wp:positionV>
                <wp:extent cx="33655" cy="635"/>
                <wp:effectExtent l="5080" t="5080" r="4445" b="317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62pt;margin-top:174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5883910</wp:posOffset>
                </wp:positionH>
                <wp:positionV relativeFrom="page">
                  <wp:posOffset>2192655</wp:posOffset>
                </wp:positionV>
                <wp:extent cx="635" cy="33655"/>
                <wp:effectExtent l="5080" t="5080" r="3175" b="444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63.3pt;margin-top:172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5969000</wp:posOffset>
                </wp:positionH>
                <wp:positionV relativeFrom="page">
                  <wp:posOffset>2251710</wp:posOffset>
                </wp:positionV>
                <wp:extent cx="25400" cy="635"/>
                <wp:effectExtent l="4445" t="5080" r="13335" b="317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0pt;margin-top:177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5977255</wp:posOffset>
                </wp:positionH>
                <wp:positionV relativeFrom="page">
                  <wp:posOffset>2235200</wp:posOffset>
                </wp:positionV>
                <wp:extent cx="635" cy="33655"/>
                <wp:effectExtent l="5080" t="5080" r="3175" b="444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0.65pt;margin-top:176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6061710</wp:posOffset>
                </wp:positionH>
                <wp:positionV relativeFrom="page">
                  <wp:posOffset>2413000</wp:posOffset>
                </wp:positionV>
                <wp:extent cx="34290" cy="635"/>
                <wp:effectExtent l="4445" t="5080" r="3810" b="317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7.3pt;margin-top:190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6078855</wp:posOffset>
                </wp:positionH>
                <wp:positionV relativeFrom="page">
                  <wp:posOffset>2395855</wp:posOffset>
                </wp:positionV>
                <wp:extent cx="635" cy="33655"/>
                <wp:effectExtent l="5080" t="5080" r="3175" b="444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8.65pt;margin-top:188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6155055</wp:posOffset>
                </wp:positionH>
                <wp:positionV relativeFrom="page">
                  <wp:posOffset>2302510</wp:posOffset>
                </wp:positionV>
                <wp:extent cx="33655" cy="635"/>
                <wp:effectExtent l="5080" t="5080" r="4445" b="317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84.65pt;margin-top:181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172200</wp:posOffset>
                </wp:positionH>
                <wp:positionV relativeFrom="page">
                  <wp:posOffset>2286000</wp:posOffset>
                </wp:positionV>
                <wp:extent cx="635" cy="33655"/>
                <wp:effectExtent l="5080" t="5080" r="3175" b="444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86pt;margin-top:180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4072255</wp:posOffset>
                </wp:positionH>
                <wp:positionV relativeFrom="page">
                  <wp:posOffset>1041400</wp:posOffset>
                </wp:positionV>
                <wp:extent cx="25400" cy="25400"/>
                <wp:effectExtent l="4445" t="4445" r="5080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0.65pt;margin-top:82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4072255</wp:posOffset>
                </wp:positionH>
                <wp:positionV relativeFrom="page">
                  <wp:posOffset>1041400</wp:posOffset>
                </wp:positionV>
                <wp:extent cx="25400" cy="25400"/>
                <wp:effectExtent l="4445" t="4445" r="5080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20.65pt;margin-top:82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165600</wp:posOffset>
                </wp:positionH>
                <wp:positionV relativeFrom="page">
                  <wp:posOffset>1083310</wp:posOffset>
                </wp:positionV>
                <wp:extent cx="25400" cy="25400"/>
                <wp:effectExtent l="4445" t="4445" r="5080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8pt;margin-top:85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4165600</wp:posOffset>
                </wp:positionH>
                <wp:positionV relativeFrom="page">
                  <wp:posOffset>1083310</wp:posOffset>
                </wp:positionV>
                <wp:extent cx="25400" cy="25400"/>
                <wp:effectExtent l="4445" t="4445" r="5080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28pt;margin-top:85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4258310</wp:posOffset>
                </wp:positionH>
                <wp:positionV relativeFrom="page">
                  <wp:posOffset>1041400</wp:posOffset>
                </wp:positionV>
                <wp:extent cx="25400" cy="16510"/>
                <wp:effectExtent l="4445" t="4445" r="5080" b="1397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335.3pt;margin-top:82pt;width:1.95pt;height:1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4258310</wp:posOffset>
                </wp:positionH>
                <wp:positionV relativeFrom="page">
                  <wp:posOffset>1041400</wp:posOffset>
                </wp:positionV>
                <wp:extent cx="25400" cy="16510"/>
                <wp:effectExtent l="4445" t="4445" r="5080" b="1397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335.3pt;margin-top:82pt;width:1.95pt;height:1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351655</wp:posOffset>
                </wp:positionH>
                <wp:positionV relativeFrom="page">
                  <wp:posOffset>948055</wp:posOffset>
                </wp:positionV>
                <wp:extent cx="25400" cy="17145"/>
                <wp:effectExtent l="4445" t="5080" r="5080" b="1270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342.65pt;margin-top:74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351655</wp:posOffset>
                </wp:positionH>
                <wp:positionV relativeFrom="page">
                  <wp:posOffset>948055</wp:posOffset>
                </wp:positionV>
                <wp:extent cx="25400" cy="17145"/>
                <wp:effectExtent l="4445" t="5080" r="5080" b="1270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342.65pt;margin-top:74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4453255</wp:posOffset>
                </wp:positionH>
                <wp:positionV relativeFrom="page">
                  <wp:posOffset>948055</wp:posOffset>
                </wp:positionV>
                <wp:extent cx="17145" cy="25400"/>
                <wp:effectExtent l="5080" t="4445" r="1270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350.65pt;margin-top:74.65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453255</wp:posOffset>
                </wp:positionH>
                <wp:positionV relativeFrom="page">
                  <wp:posOffset>948055</wp:posOffset>
                </wp:positionV>
                <wp:extent cx="17145" cy="25400"/>
                <wp:effectExtent l="5080" t="4445" r="1270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350.65pt;margin-top:74.65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546600</wp:posOffset>
                </wp:positionH>
                <wp:positionV relativeFrom="page">
                  <wp:posOffset>1032510</wp:posOffset>
                </wp:positionV>
                <wp:extent cx="25400" cy="17145"/>
                <wp:effectExtent l="4445" t="5080" r="5080" b="1270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358pt;margin-top:81.3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546600</wp:posOffset>
                </wp:positionH>
                <wp:positionV relativeFrom="page">
                  <wp:posOffset>1032510</wp:posOffset>
                </wp:positionV>
                <wp:extent cx="25400" cy="17145"/>
                <wp:effectExtent l="4445" t="5080" r="5080" b="1270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358pt;margin-top:81.3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639310</wp:posOffset>
                </wp:positionH>
                <wp:positionV relativeFrom="page">
                  <wp:posOffset>1244600</wp:posOffset>
                </wp:positionV>
                <wp:extent cx="25400" cy="25400"/>
                <wp:effectExtent l="4445" t="4445" r="5080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65.3pt;margin-top:98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4639310</wp:posOffset>
                </wp:positionH>
                <wp:positionV relativeFrom="page">
                  <wp:posOffset>1244600</wp:posOffset>
                </wp:positionV>
                <wp:extent cx="25400" cy="25400"/>
                <wp:effectExtent l="4445" t="4445" r="508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65.3pt;margin-top:98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4732655</wp:posOffset>
                </wp:positionH>
                <wp:positionV relativeFrom="page">
                  <wp:posOffset>948055</wp:posOffset>
                </wp:positionV>
                <wp:extent cx="25400" cy="25400"/>
                <wp:effectExtent l="4445" t="4445" r="5080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72.65pt;margin-top:74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4732655</wp:posOffset>
                </wp:positionH>
                <wp:positionV relativeFrom="page">
                  <wp:posOffset>948055</wp:posOffset>
                </wp:positionV>
                <wp:extent cx="25400" cy="25400"/>
                <wp:effectExtent l="4445" t="4445" r="508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72.65pt;margin-top:74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4834255</wp:posOffset>
                </wp:positionH>
                <wp:positionV relativeFrom="page">
                  <wp:posOffset>939800</wp:posOffset>
                </wp:positionV>
                <wp:extent cx="17145" cy="25400"/>
                <wp:effectExtent l="5080" t="4445" r="1270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380.65pt;margin-top:74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4834255</wp:posOffset>
                </wp:positionH>
                <wp:positionV relativeFrom="page">
                  <wp:posOffset>939800</wp:posOffset>
                </wp:positionV>
                <wp:extent cx="17145" cy="25400"/>
                <wp:effectExtent l="5080" t="4445" r="1270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380.65pt;margin-top:74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4927600</wp:posOffset>
                </wp:positionH>
                <wp:positionV relativeFrom="page">
                  <wp:posOffset>939800</wp:posOffset>
                </wp:positionV>
                <wp:extent cx="16510" cy="25400"/>
                <wp:effectExtent l="4445" t="4445" r="1397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388pt;margin-top:74pt;width:1.2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4927600</wp:posOffset>
                </wp:positionH>
                <wp:positionV relativeFrom="page">
                  <wp:posOffset>939800</wp:posOffset>
                </wp:positionV>
                <wp:extent cx="16510" cy="25400"/>
                <wp:effectExtent l="4445" t="4445" r="1397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0l0,40e" stroked="t" o:allowincell="f" style="position:absolute;margin-left:388pt;margin-top:74pt;width:1.2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020310</wp:posOffset>
                </wp:positionH>
                <wp:positionV relativeFrom="page">
                  <wp:posOffset>948055</wp:posOffset>
                </wp:positionV>
                <wp:extent cx="25400" cy="25400"/>
                <wp:effectExtent l="4445" t="4445" r="508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95.3pt;margin-top:74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020310</wp:posOffset>
                </wp:positionH>
                <wp:positionV relativeFrom="page">
                  <wp:posOffset>948055</wp:posOffset>
                </wp:positionV>
                <wp:extent cx="25400" cy="25400"/>
                <wp:effectExtent l="4445" t="4445" r="508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95.3pt;margin-top:74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113655</wp:posOffset>
                </wp:positionH>
                <wp:positionV relativeFrom="page">
                  <wp:posOffset>956310</wp:posOffset>
                </wp:positionV>
                <wp:extent cx="25400" cy="17145"/>
                <wp:effectExtent l="4445" t="5080" r="5080" b="1270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02.65pt;margin-top:75.3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113655</wp:posOffset>
                </wp:positionH>
                <wp:positionV relativeFrom="page">
                  <wp:posOffset>956310</wp:posOffset>
                </wp:positionV>
                <wp:extent cx="25400" cy="17145"/>
                <wp:effectExtent l="4445" t="5080" r="5080" b="1270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02.65pt;margin-top:75.3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207000</wp:posOffset>
                </wp:positionH>
                <wp:positionV relativeFrom="page">
                  <wp:posOffset>948055</wp:posOffset>
                </wp:positionV>
                <wp:extent cx="25400" cy="17145"/>
                <wp:effectExtent l="4445" t="5080" r="5080" b="1270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10pt;margin-top:74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207000</wp:posOffset>
                </wp:positionH>
                <wp:positionV relativeFrom="page">
                  <wp:posOffset>948055</wp:posOffset>
                </wp:positionV>
                <wp:extent cx="25400" cy="17145"/>
                <wp:effectExtent l="4445" t="5080" r="5080" b="1270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10pt;margin-top:74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308600</wp:posOffset>
                </wp:positionH>
                <wp:positionV relativeFrom="page">
                  <wp:posOffset>948055</wp:posOffset>
                </wp:positionV>
                <wp:extent cx="16510" cy="17145"/>
                <wp:effectExtent l="4445" t="5080" r="13970" b="1270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40,40e" stroked="t" o:allowincell="f" style="position:absolute;margin-left:418pt;margin-top:74.65pt;width:1.2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308600</wp:posOffset>
                </wp:positionH>
                <wp:positionV relativeFrom="page">
                  <wp:posOffset>948055</wp:posOffset>
                </wp:positionV>
                <wp:extent cx="16510" cy="17145"/>
                <wp:effectExtent l="4445" t="5080" r="13970" b="1270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0l0,40e" stroked="t" o:allowincell="f" style="position:absolute;margin-left:418pt;margin-top:74.65pt;width:1.2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401310</wp:posOffset>
                </wp:positionH>
                <wp:positionV relativeFrom="page">
                  <wp:posOffset>948055</wp:posOffset>
                </wp:positionV>
                <wp:extent cx="17145" cy="25400"/>
                <wp:effectExtent l="5080" t="4445" r="1270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425.3pt;margin-top:74.65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401310</wp:posOffset>
                </wp:positionH>
                <wp:positionV relativeFrom="page">
                  <wp:posOffset>948055</wp:posOffset>
                </wp:positionV>
                <wp:extent cx="17145" cy="25400"/>
                <wp:effectExtent l="5080" t="4445" r="12700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425.3pt;margin-top:74.65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494655</wp:posOffset>
                </wp:positionH>
                <wp:positionV relativeFrom="page">
                  <wp:posOffset>948055</wp:posOffset>
                </wp:positionV>
                <wp:extent cx="25400" cy="25400"/>
                <wp:effectExtent l="4445" t="4445" r="5080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32.65pt;margin-top:74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494655</wp:posOffset>
                </wp:positionH>
                <wp:positionV relativeFrom="page">
                  <wp:posOffset>948055</wp:posOffset>
                </wp:positionV>
                <wp:extent cx="25400" cy="25400"/>
                <wp:effectExtent l="4445" t="4445" r="508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32.65pt;margin-top:74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588000</wp:posOffset>
                </wp:positionH>
                <wp:positionV relativeFrom="page">
                  <wp:posOffset>956310</wp:posOffset>
                </wp:positionV>
                <wp:extent cx="25400" cy="17145"/>
                <wp:effectExtent l="4445" t="5080" r="5080" b="1270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40pt;margin-top:75.3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588000</wp:posOffset>
                </wp:positionH>
                <wp:positionV relativeFrom="page">
                  <wp:posOffset>956310</wp:posOffset>
                </wp:positionV>
                <wp:extent cx="25400" cy="17145"/>
                <wp:effectExtent l="4445" t="5080" r="5080" b="1270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40pt;margin-top:75.3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680710</wp:posOffset>
                </wp:positionH>
                <wp:positionV relativeFrom="page">
                  <wp:posOffset>965200</wp:posOffset>
                </wp:positionV>
                <wp:extent cx="25400" cy="16510"/>
                <wp:effectExtent l="4445" t="4445" r="5080" b="1397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447.3pt;margin-top:76pt;width:1.95pt;height:1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680710</wp:posOffset>
                </wp:positionH>
                <wp:positionV relativeFrom="page">
                  <wp:posOffset>965200</wp:posOffset>
                </wp:positionV>
                <wp:extent cx="25400" cy="16510"/>
                <wp:effectExtent l="4445" t="4445" r="5080" b="1397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447.3pt;margin-top:76pt;width:1.95pt;height:1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5782310</wp:posOffset>
                </wp:positionH>
                <wp:positionV relativeFrom="page">
                  <wp:posOffset>1320800</wp:posOffset>
                </wp:positionV>
                <wp:extent cx="17145" cy="16510"/>
                <wp:effectExtent l="5080" t="4445" r="12700" b="1397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40,40e" stroked="t" o:allowincell="f" style="position:absolute;margin-left:455.3pt;margin-top:104pt;width:1.3pt;height:1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782310</wp:posOffset>
                </wp:positionH>
                <wp:positionV relativeFrom="page">
                  <wp:posOffset>1320800</wp:posOffset>
                </wp:positionV>
                <wp:extent cx="17145" cy="16510"/>
                <wp:effectExtent l="5080" t="4445" r="12700" b="1397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40e" stroked="t" o:allowincell="f" style="position:absolute;margin-left:455.3pt;margin-top:104pt;width:1.3pt;height:1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875655</wp:posOffset>
                </wp:positionH>
                <wp:positionV relativeFrom="page">
                  <wp:posOffset>2200910</wp:posOffset>
                </wp:positionV>
                <wp:extent cx="17145" cy="17145"/>
                <wp:effectExtent l="5080" t="5080" r="12700" b="1270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462.65pt;margin-top:173.3pt;width:1.3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5875655</wp:posOffset>
                </wp:positionH>
                <wp:positionV relativeFrom="page">
                  <wp:posOffset>2200910</wp:posOffset>
                </wp:positionV>
                <wp:extent cx="17145" cy="17145"/>
                <wp:effectExtent l="5080" t="5080" r="12700" b="1270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462.65pt;margin-top:173.3pt;width:1.3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969000</wp:posOffset>
                </wp:positionH>
                <wp:positionV relativeFrom="page">
                  <wp:posOffset>2243455</wp:posOffset>
                </wp:positionV>
                <wp:extent cx="25400" cy="17145"/>
                <wp:effectExtent l="4445" t="5080" r="5080" b="1270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70pt;margin-top:176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5969000</wp:posOffset>
                </wp:positionH>
                <wp:positionV relativeFrom="page">
                  <wp:posOffset>2243455</wp:posOffset>
                </wp:positionV>
                <wp:extent cx="25400" cy="17145"/>
                <wp:effectExtent l="4445" t="5080" r="5080" b="1270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70pt;margin-top:176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6061710</wp:posOffset>
                </wp:positionH>
                <wp:positionV relativeFrom="page">
                  <wp:posOffset>2404110</wp:posOffset>
                </wp:positionV>
                <wp:extent cx="25400" cy="17145"/>
                <wp:effectExtent l="4445" t="5080" r="5080" b="1270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77.3pt;margin-top:189.3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6061710</wp:posOffset>
                </wp:positionH>
                <wp:positionV relativeFrom="page">
                  <wp:posOffset>2404110</wp:posOffset>
                </wp:positionV>
                <wp:extent cx="25400" cy="17145"/>
                <wp:effectExtent l="4445" t="5080" r="5080" b="1270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77.3pt;margin-top:189.3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163310</wp:posOffset>
                </wp:positionH>
                <wp:positionV relativeFrom="page">
                  <wp:posOffset>2286000</wp:posOffset>
                </wp:positionV>
                <wp:extent cx="17145" cy="25400"/>
                <wp:effectExtent l="5080" t="4445" r="1270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485.3pt;margin-top:180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6163310</wp:posOffset>
                </wp:positionH>
                <wp:positionV relativeFrom="page">
                  <wp:posOffset>2286000</wp:posOffset>
                </wp:positionV>
                <wp:extent cx="17145" cy="25400"/>
                <wp:effectExtent l="5080" t="4445" r="12700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485.3pt;margin-top:180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4080510</wp:posOffset>
                </wp:positionH>
                <wp:positionV relativeFrom="page">
                  <wp:posOffset>1049655</wp:posOffset>
                </wp:positionV>
                <wp:extent cx="2091690" cy="245745"/>
                <wp:effectExtent l="4445" t="5080" r="381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387">
                              <a:moveTo>
                                <a:pt x="0" y="240"/>
                              </a:moveTo>
                              <a:lnTo>
                                <a:pt x="146" y="133"/>
                              </a:lnTo>
                              <a:lnTo>
                                <a:pt x="293" y="13"/>
                              </a:lnTo>
                              <a:lnTo>
                                <a:pt x="453" y="0"/>
                              </a:lnTo>
                              <a:lnTo>
                                <a:pt x="600" y="120"/>
                              </a:lnTo>
                              <a:lnTo>
                                <a:pt x="746" y="26"/>
                              </a:lnTo>
                              <a:lnTo>
                                <a:pt x="893" y="306"/>
                              </a:lnTo>
                              <a:lnTo>
                                <a:pt x="1040" y="280"/>
                              </a:lnTo>
                              <a:lnTo>
                                <a:pt x="1200" y="53"/>
                              </a:lnTo>
                              <a:lnTo>
                                <a:pt x="1346" y="173"/>
                              </a:lnTo>
                              <a:lnTo>
                                <a:pt x="1493" y="213"/>
                              </a:lnTo>
                              <a:lnTo>
                                <a:pt x="1640" y="226"/>
                              </a:lnTo>
                              <a:lnTo>
                                <a:pt x="1800" y="93"/>
                              </a:lnTo>
                              <a:lnTo>
                                <a:pt x="1946" y="253"/>
                              </a:lnTo>
                              <a:lnTo>
                                <a:pt x="2093" y="120"/>
                              </a:lnTo>
                              <a:lnTo>
                                <a:pt x="2240" y="26"/>
                              </a:lnTo>
                              <a:lnTo>
                                <a:pt x="2386" y="93"/>
                              </a:lnTo>
                              <a:lnTo>
                                <a:pt x="2546" y="373"/>
                              </a:lnTo>
                              <a:lnTo>
                                <a:pt x="2693" y="120"/>
                              </a:lnTo>
                              <a:lnTo>
                                <a:pt x="2840" y="80"/>
                              </a:lnTo>
                              <a:lnTo>
                                <a:pt x="2986" y="0"/>
                              </a:lnTo>
                              <a:lnTo>
                                <a:pt x="3133" y="120"/>
                              </a:lnTo>
                              <a:lnTo>
                                <a:pt x="3293" y="13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4,387" path="m0,240l146,133l293,13l453,0l600,120l746,26l893,306l1040,280l1200,53l1346,173l1493,213l1640,226l1800,93l1946,253l2093,120l2240,26l2386,93l2546,373l2693,120l2840,80l2986,0l3133,120l3293,133e" stroked="t" o:allowincell="f" style="position:absolute;margin-left:321.3pt;margin-top:82.65pt;width:164.65pt;height:19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4064000</wp:posOffset>
                </wp:positionH>
                <wp:positionV relativeFrom="page">
                  <wp:posOffset>1193800</wp:posOffset>
                </wp:positionV>
                <wp:extent cx="33655" cy="25400"/>
                <wp:effectExtent l="5080" t="4445" r="4445" b="133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20pt;margin-top:94pt;width:2.6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165600</wp:posOffset>
                </wp:positionH>
                <wp:positionV relativeFrom="page">
                  <wp:posOffset>1125855</wp:posOffset>
                </wp:positionV>
                <wp:extent cx="25400" cy="25400"/>
                <wp:effectExtent l="4445" t="4445" r="13335" b="133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28pt;margin-top:88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258310</wp:posOffset>
                </wp:positionH>
                <wp:positionV relativeFrom="page">
                  <wp:posOffset>1049655</wp:posOffset>
                </wp:positionV>
                <wp:extent cx="25400" cy="33655"/>
                <wp:effectExtent l="4445" t="5080" r="13335" b="444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35.3pt;margin-top:82.65pt;width:1.95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351655</wp:posOffset>
                </wp:positionH>
                <wp:positionV relativeFrom="page">
                  <wp:posOffset>1032510</wp:posOffset>
                </wp:positionV>
                <wp:extent cx="33655" cy="34290"/>
                <wp:effectExtent l="5080" t="4445" r="4445" b="381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42.65pt;margin-top:81.3pt;width:2.6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445000</wp:posOffset>
                </wp:positionH>
                <wp:positionV relativeFrom="page">
                  <wp:posOffset>1108710</wp:posOffset>
                </wp:positionV>
                <wp:extent cx="33655" cy="34290"/>
                <wp:effectExtent l="5080" t="4445" r="4445" b="381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50pt;margin-top:87.3pt;width:2.6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4537710</wp:posOffset>
                </wp:positionH>
                <wp:positionV relativeFrom="page">
                  <wp:posOffset>1049655</wp:posOffset>
                </wp:positionV>
                <wp:extent cx="34290" cy="33655"/>
                <wp:effectExtent l="4445" t="5080" r="3810" b="444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57.3pt;margin-top:82.65pt;width:2.65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4631055</wp:posOffset>
                </wp:positionH>
                <wp:positionV relativeFrom="page">
                  <wp:posOffset>1227455</wp:posOffset>
                </wp:positionV>
                <wp:extent cx="33655" cy="33655"/>
                <wp:effectExtent l="5080" t="5080" r="4445" b="444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64.65pt;margin-top:96.65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732655</wp:posOffset>
                </wp:positionH>
                <wp:positionV relativeFrom="page">
                  <wp:posOffset>1219200</wp:posOffset>
                </wp:positionV>
                <wp:extent cx="33655" cy="33655"/>
                <wp:effectExtent l="5080" t="5080" r="4445" b="444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72.65pt;margin-top:96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4826000</wp:posOffset>
                </wp:positionH>
                <wp:positionV relativeFrom="page">
                  <wp:posOffset>1066800</wp:posOffset>
                </wp:positionV>
                <wp:extent cx="33655" cy="33655"/>
                <wp:effectExtent l="5080" t="5080" r="4445" b="444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80pt;margin-top:84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4918710</wp:posOffset>
                </wp:positionH>
                <wp:positionV relativeFrom="page">
                  <wp:posOffset>1151255</wp:posOffset>
                </wp:positionV>
                <wp:extent cx="34290" cy="25400"/>
                <wp:effectExtent l="4445" t="4445" r="3810" b="133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87.3pt;margin-top:90.65pt;width:2.6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012055</wp:posOffset>
                </wp:positionH>
                <wp:positionV relativeFrom="page">
                  <wp:posOffset>1168400</wp:posOffset>
                </wp:positionV>
                <wp:extent cx="33655" cy="33655"/>
                <wp:effectExtent l="5080" t="5080" r="4445" b="444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94.65pt;margin-top:92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113655</wp:posOffset>
                </wp:positionH>
                <wp:positionV relativeFrom="page">
                  <wp:posOffset>1176655</wp:posOffset>
                </wp:positionV>
                <wp:extent cx="25400" cy="33655"/>
                <wp:effectExtent l="4445" t="5080" r="13335" b="444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02.65pt;margin-top:92.65pt;width:1.95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207000</wp:posOffset>
                </wp:positionH>
                <wp:positionV relativeFrom="page">
                  <wp:posOffset>1092200</wp:posOffset>
                </wp:positionV>
                <wp:extent cx="33655" cy="33655"/>
                <wp:effectExtent l="5080" t="5080" r="4445" b="444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10pt;margin-top:86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299710</wp:posOffset>
                </wp:positionH>
                <wp:positionV relativeFrom="page">
                  <wp:posOffset>1202055</wp:posOffset>
                </wp:positionV>
                <wp:extent cx="34290" cy="25400"/>
                <wp:effectExtent l="4445" t="4445" r="3810" b="133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17.3pt;margin-top:94.65pt;width:2.6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393055</wp:posOffset>
                </wp:positionH>
                <wp:positionV relativeFrom="page">
                  <wp:posOffset>1108710</wp:posOffset>
                </wp:positionV>
                <wp:extent cx="33655" cy="34290"/>
                <wp:effectExtent l="5080" t="4445" r="4445" b="381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24.65pt;margin-top:87.3pt;width:2.6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486400</wp:posOffset>
                </wp:positionH>
                <wp:positionV relativeFrom="page">
                  <wp:posOffset>1049655</wp:posOffset>
                </wp:positionV>
                <wp:extent cx="33655" cy="33655"/>
                <wp:effectExtent l="5080" t="5080" r="4445" b="444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32pt;margin-top:82.65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588000</wp:posOffset>
                </wp:positionH>
                <wp:positionV relativeFrom="page">
                  <wp:posOffset>1092200</wp:posOffset>
                </wp:positionV>
                <wp:extent cx="33655" cy="33655"/>
                <wp:effectExtent l="5080" t="5080" r="4445" b="444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40pt;margin-top:86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680710</wp:posOffset>
                </wp:positionH>
                <wp:positionV relativeFrom="page">
                  <wp:posOffset>1278255</wp:posOffset>
                </wp:positionV>
                <wp:extent cx="34290" cy="25400"/>
                <wp:effectExtent l="4445" t="4445" r="3810" b="133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47.3pt;margin-top:100.65pt;width:2.6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774055</wp:posOffset>
                </wp:positionH>
                <wp:positionV relativeFrom="page">
                  <wp:posOffset>1117600</wp:posOffset>
                </wp:positionV>
                <wp:extent cx="33655" cy="33655"/>
                <wp:effectExtent l="5080" t="5080" r="4445" b="444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54.65pt;margin-top:88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867400</wp:posOffset>
                </wp:positionH>
                <wp:positionV relativeFrom="page">
                  <wp:posOffset>1092200</wp:posOffset>
                </wp:positionV>
                <wp:extent cx="33655" cy="25400"/>
                <wp:effectExtent l="5080" t="4445" r="4445" b="133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62pt;margin-top:86pt;width:2.6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969000</wp:posOffset>
                </wp:positionH>
                <wp:positionV relativeFrom="page">
                  <wp:posOffset>1041400</wp:posOffset>
                </wp:positionV>
                <wp:extent cx="25400" cy="25400"/>
                <wp:effectExtent l="4445" t="4445" r="13335" b="133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70pt;margin-top:82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061710</wp:posOffset>
                </wp:positionH>
                <wp:positionV relativeFrom="page">
                  <wp:posOffset>1108710</wp:posOffset>
                </wp:positionV>
                <wp:extent cx="25400" cy="34290"/>
                <wp:effectExtent l="4445" t="4445" r="13335" b="381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77.3pt;margin-top:87.3pt;width:1.95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6155055</wp:posOffset>
                </wp:positionH>
                <wp:positionV relativeFrom="page">
                  <wp:posOffset>1117600</wp:posOffset>
                </wp:positionV>
                <wp:extent cx="33655" cy="33655"/>
                <wp:effectExtent l="5080" t="5080" r="4445" b="444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84.65pt;margin-top:88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4080510</wp:posOffset>
                </wp:positionH>
                <wp:positionV relativeFrom="page">
                  <wp:posOffset>1168400</wp:posOffset>
                </wp:positionV>
                <wp:extent cx="2091690" cy="685800"/>
                <wp:effectExtent l="4445" t="4445" r="3810" b="5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1080">
                              <a:moveTo>
                                <a:pt x="0" y="106"/>
                              </a:moveTo>
                              <a:lnTo>
                                <a:pt x="146" y="66"/>
                              </a:lnTo>
                              <a:lnTo>
                                <a:pt x="293" y="93"/>
                              </a:lnTo>
                              <a:lnTo>
                                <a:pt x="453" y="1080"/>
                              </a:lnTo>
                              <a:lnTo>
                                <a:pt x="600" y="613"/>
                              </a:lnTo>
                              <a:lnTo>
                                <a:pt x="746" y="120"/>
                              </a:lnTo>
                              <a:lnTo>
                                <a:pt x="893" y="160"/>
                              </a:lnTo>
                              <a:lnTo>
                                <a:pt x="1040" y="466"/>
                              </a:lnTo>
                              <a:lnTo>
                                <a:pt x="1200" y="66"/>
                              </a:lnTo>
                              <a:lnTo>
                                <a:pt x="1346" y="40"/>
                              </a:lnTo>
                              <a:lnTo>
                                <a:pt x="1493" y="120"/>
                              </a:lnTo>
                              <a:lnTo>
                                <a:pt x="1640" y="133"/>
                              </a:lnTo>
                              <a:lnTo>
                                <a:pt x="1800" y="160"/>
                              </a:lnTo>
                              <a:lnTo>
                                <a:pt x="1946" y="106"/>
                              </a:lnTo>
                              <a:lnTo>
                                <a:pt x="2093" y="93"/>
                              </a:lnTo>
                              <a:lnTo>
                                <a:pt x="2240" y="26"/>
                              </a:lnTo>
                              <a:lnTo>
                                <a:pt x="2386" y="0"/>
                              </a:lnTo>
                              <a:lnTo>
                                <a:pt x="2546" y="133"/>
                              </a:lnTo>
                              <a:lnTo>
                                <a:pt x="2693" y="240"/>
                              </a:lnTo>
                              <a:lnTo>
                                <a:pt x="2840" y="253"/>
                              </a:lnTo>
                              <a:lnTo>
                                <a:pt x="2986" y="26"/>
                              </a:lnTo>
                              <a:lnTo>
                                <a:pt x="3133" y="0"/>
                              </a:lnTo>
                              <a:lnTo>
                                <a:pt x="3293" y="13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4,1080" path="m0,106l146,66l293,93l453,1080l600,613l746,120l893,160l1040,466l1200,66l1346,40l1493,120l1640,133l1800,160l1946,106l2093,93l2240,26l2386,0l2546,133l2693,240l2840,253l2986,26l3133,0l3293,133e" stroked="t" o:allowincell="f" style="position:absolute;margin-left:321.3pt;margin-top:92pt;width:164.65pt;height:53.95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064000</wp:posOffset>
                </wp:positionH>
                <wp:positionV relativeFrom="page">
                  <wp:posOffset>1227455</wp:posOffset>
                </wp:positionV>
                <wp:extent cx="33655" cy="635"/>
                <wp:effectExtent l="5080" t="5080" r="4445" b="317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0pt;margin-top:96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4080510</wp:posOffset>
                </wp:positionH>
                <wp:positionV relativeFrom="page">
                  <wp:posOffset>1219200</wp:posOffset>
                </wp:positionV>
                <wp:extent cx="635" cy="25400"/>
                <wp:effectExtent l="5080" t="4445" r="3175" b="133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1.3pt;margin-top:96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165600</wp:posOffset>
                </wp:positionH>
                <wp:positionV relativeFrom="page">
                  <wp:posOffset>1210310</wp:posOffset>
                </wp:positionV>
                <wp:extent cx="25400" cy="635"/>
                <wp:effectExtent l="4445" t="5080" r="13335" b="317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8pt;margin-top:95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173855</wp:posOffset>
                </wp:positionH>
                <wp:positionV relativeFrom="page">
                  <wp:posOffset>1193800</wp:posOffset>
                </wp:positionV>
                <wp:extent cx="635" cy="33655"/>
                <wp:effectExtent l="5080" t="5080" r="3175" b="444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8.65pt;margin-top:94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258310</wp:posOffset>
                </wp:positionH>
                <wp:positionV relativeFrom="page">
                  <wp:posOffset>1219200</wp:posOffset>
                </wp:positionV>
                <wp:extent cx="25400" cy="635"/>
                <wp:effectExtent l="4445" t="5080" r="13335" b="317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5.3pt;margin-top:96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4275455</wp:posOffset>
                </wp:positionH>
                <wp:positionV relativeFrom="page">
                  <wp:posOffset>1202055</wp:posOffset>
                </wp:positionV>
                <wp:extent cx="635" cy="33655"/>
                <wp:effectExtent l="5080" t="5080" r="3175" b="444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6.65pt;margin-top:94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351655</wp:posOffset>
                </wp:positionH>
                <wp:positionV relativeFrom="page">
                  <wp:posOffset>1854200</wp:posOffset>
                </wp:positionV>
                <wp:extent cx="33655" cy="635"/>
                <wp:effectExtent l="5080" t="5080" r="4445" b="317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2.65pt;margin-top:146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368800</wp:posOffset>
                </wp:positionH>
                <wp:positionV relativeFrom="page">
                  <wp:posOffset>1837055</wp:posOffset>
                </wp:positionV>
                <wp:extent cx="635" cy="33655"/>
                <wp:effectExtent l="5080" t="5080" r="3175" b="444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44pt;margin-top:144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4445000</wp:posOffset>
                </wp:positionH>
                <wp:positionV relativeFrom="page">
                  <wp:posOffset>1557655</wp:posOffset>
                </wp:positionV>
                <wp:extent cx="33655" cy="635"/>
                <wp:effectExtent l="5080" t="5080" r="4445" b="317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0pt;margin-top:122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4461510</wp:posOffset>
                </wp:positionH>
                <wp:positionV relativeFrom="page">
                  <wp:posOffset>1540510</wp:posOffset>
                </wp:positionV>
                <wp:extent cx="635" cy="34290"/>
                <wp:effectExtent l="5080" t="4445" r="3175" b="381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1.3pt;margin-top:121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4537710</wp:posOffset>
                </wp:positionH>
                <wp:positionV relativeFrom="page">
                  <wp:posOffset>1244600</wp:posOffset>
                </wp:positionV>
                <wp:extent cx="34290" cy="635"/>
                <wp:effectExtent l="4445" t="5080" r="3810" b="317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7.3pt;margin-top:98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4554855</wp:posOffset>
                </wp:positionH>
                <wp:positionV relativeFrom="page">
                  <wp:posOffset>1227455</wp:posOffset>
                </wp:positionV>
                <wp:extent cx="635" cy="33655"/>
                <wp:effectExtent l="5080" t="5080" r="3175" b="444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8.65pt;margin-top:96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4639310</wp:posOffset>
                </wp:positionH>
                <wp:positionV relativeFrom="page">
                  <wp:posOffset>1261110</wp:posOffset>
                </wp:positionV>
                <wp:extent cx="25400" cy="635"/>
                <wp:effectExtent l="4445" t="5080" r="13335" b="317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65.3pt;margin-top:99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4648200</wp:posOffset>
                </wp:positionH>
                <wp:positionV relativeFrom="page">
                  <wp:posOffset>1244600</wp:posOffset>
                </wp:positionV>
                <wp:extent cx="635" cy="33655"/>
                <wp:effectExtent l="5080" t="5080" r="3175" b="444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66pt;margin-top:98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4732655</wp:posOffset>
                </wp:positionH>
                <wp:positionV relativeFrom="page">
                  <wp:posOffset>1464310</wp:posOffset>
                </wp:positionV>
                <wp:extent cx="33655" cy="635"/>
                <wp:effectExtent l="5080" t="5080" r="4445" b="317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72.65pt;margin-top:115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749800</wp:posOffset>
                </wp:positionH>
                <wp:positionV relativeFrom="page">
                  <wp:posOffset>1447800</wp:posOffset>
                </wp:positionV>
                <wp:extent cx="635" cy="33655"/>
                <wp:effectExtent l="5080" t="5080" r="3175" b="444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74pt;margin-top:114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4826000</wp:posOffset>
                </wp:positionH>
                <wp:positionV relativeFrom="page">
                  <wp:posOffset>1210310</wp:posOffset>
                </wp:positionV>
                <wp:extent cx="33655" cy="635"/>
                <wp:effectExtent l="5080" t="5080" r="4445" b="317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0pt;margin-top:95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4842510</wp:posOffset>
                </wp:positionH>
                <wp:positionV relativeFrom="page">
                  <wp:posOffset>1193800</wp:posOffset>
                </wp:positionV>
                <wp:extent cx="635" cy="33655"/>
                <wp:effectExtent l="5080" t="5080" r="3175" b="444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1.3pt;margin-top:94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4918710</wp:posOffset>
                </wp:positionH>
                <wp:positionV relativeFrom="page">
                  <wp:posOffset>1193800</wp:posOffset>
                </wp:positionV>
                <wp:extent cx="34290" cy="635"/>
                <wp:effectExtent l="4445" t="5080" r="3810" b="317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7.3pt;margin-top:94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4935855</wp:posOffset>
                </wp:positionH>
                <wp:positionV relativeFrom="page">
                  <wp:posOffset>1176655</wp:posOffset>
                </wp:positionV>
                <wp:extent cx="635" cy="33655"/>
                <wp:effectExtent l="5080" t="5080" r="3175" b="444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8.65pt;margin-top:92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012055</wp:posOffset>
                </wp:positionH>
                <wp:positionV relativeFrom="page">
                  <wp:posOffset>1244600</wp:posOffset>
                </wp:positionV>
                <wp:extent cx="33655" cy="635"/>
                <wp:effectExtent l="5080" t="5080" r="4445" b="317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94.65pt;margin-top:98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5029200</wp:posOffset>
                </wp:positionH>
                <wp:positionV relativeFrom="page">
                  <wp:posOffset>1227455</wp:posOffset>
                </wp:positionV>
                <wp:extent cx="635" cy="33655"/>
                <wp:effectExtent l="5080" t="5080" r="3175" b="444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96pt;margin-top:96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113655</wp:posOffset>
                </wp:positionH>
                <wp:positionV relativeFrom="page">
                  <wp:posOffset>1252855</wp:posOffset>
                </wp:positionV>
                <wp:extent cx="25400" cy="635"/>
                <wp:effectExtent l="4445" t="5080" r="13335" b="317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02.65pt;margin-top:98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121910</wp:posOffset>
                </wp:positionH>
                <wp:positionV relativeFrom="page">
                  <wp:posOffset>1235710</wp:posOffset>
                </wp:positionV>
                <wp:extent cx="635" cy="25400"/>
                <wp:effectExtent l="5080" t="4445" r="3175" b="133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3.3pt;margin-top:97.3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207000</wp:posOffset>
                </wp:positionH>
                <wp:positionV relativeFrom="page">
                  <wp:posOffset>1270000</wp:posOffset>
                </wp:positionV>
                <wp:extent cx="33655" cy="635"/>
                <wp:effectExtent l="5080" t="5080" r="4445" b="317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0pt;margin-top:100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223510</wp:posOffset>
                </wp:positionH>
                <wp:positionV relativeFrom="page">
                  <wp:posOffset>1252855</wp:posOffset>
                </wp:positionV>
                <wp:extent cx="635" cy="33655"/>
                <wp:effectExtent l="5080" t="5080" r="3175" b="444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11.3pt;margin-top:98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299710</wp:posOffset>
                </wp:positionH>
                <wp:positionV relativeFrom="page">
                  <wp:posOffset>1235710</wp:posOffset>
                </wp:positionV>
                <wp:extent cx="34290" cy="635"/>
                <wp:effectExtent l="4445" t="5080" r="3810" b="317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7.3pt;margin-top:97.3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316855</wp:posOffset>
                </wp:positionH>
                <wp:positionV relativeFrom="page">
                  <wp:posOffset>1219200</wp:posOffset>
                </wp:positionV>
                <wp:extent cx="635" cy="33655"/>
                <wp:effectExtent l="5080" t="5080" r="3175" b="444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18.65pt;margin-top:96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393055</wp:posOffset>
                </wp:positionH>
                <wp:positionV relativeFrom="page">
                  <wp:posOffset>1227455</wp:posOffset>
                </wp:positionV>
                <wp:extent cx="33655" cy="635"/>
                <wp:effectExtent l="5080" t="5080" r="4445" b="317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24.65pt;margin-top:96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410200</wp:posOffset>
                </wp:positionH>
                <wp:positionV relativeFrom="page">
                  <wp:posOffset>1210310</wp:posOffset>
                </wp:positionV>
                <wp:extent cx="635" cy="34290"/>
                <wp:effectExtent l="5080" t="4445" r="3175" b="381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6pt;margin-top:95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486400</wp:posOffset>
                </wp:positionH>
                <wp:positionV relativeFrom="page">
                  <wp:posOffset>1184910</wp:posOffset>
                </wp:positionV>
                <wp:extent cx="33655" cy="635"/>
                <wp:effectExtent l="5080" t="5080" r="4445" b="317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32pt;margin-top:93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502910</wp:posOffset>
                </wp:positionH>
                <wp:positionV relativeFrom="page">
                  <wp:posOffset>1168400</wp:posOffset>
                </wp:positionV>
                <wp:extent cx="635" cy="33655"/>
                <wp:effectExtent l="5080" t="5080" r="3175" b="444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33.3pt;margin-top:92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588000</wp:posOffset>
                </wp:positionH>
                <wp:positionV relativeFrom="page">
                  <wp:posOffset>1168400</wp:posOffset>
                </wp:positionV>
                <wp:extent cx="25400" cy="635"/>
                <wp:effectExtent l="4445" t="5080" r="13335" b="317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0pt;margin-top:92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604510</wp:posOffset>
                </wp:positionH>
                <wp:positionV relativeFrom="page">
                  <wp:posOffset>1151255</wp:posOffset>
                </wp:positionV>
                <wp:extent cx="635" cy="33655"/>
                <wp:effectExtent l="5080" t="5080" r="3175" b="444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1.3pt;margin-top:90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680710</wp:posOffset>
                </wp:positionH>
                <wp:positionV relativeFrom="page">
                  <wp:posOffset>1252855</wp:posOffset>
                </wp:positionV>
                <wp:extent cx="34290" cy="635"/>
                <wp:effectExtent l="4445" t="5080" r="3810" b="317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7.3pt;margin-top:98.65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697855</wp:posOffset>
                </wp:positionH>
                <wp:positionV relativeFrom="page">
                  <wp:posOffset>1235710</wp:posOffset>
                </wp:positionV>
                <wp:extent cx="635" cy="34290"/>
                <wp:effectExtent l="5080" t="4445" r="3175" b="381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8.65pt;margin-top:97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774055</wp:posOffset>
                </wp:positionH>
                <wp:positionV relativeFrom="page">
                  <wp:posOffset>1311910</wp:posOffset>
                </wp:positionV>
                <wp:extent cx="33655" cy="635"/>
                <wp:effectExtent l="5080" t="5080" r="4445" b="317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54.65pt;margin-top:103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791200</wp:posOffset>
                </wp:positionH>
                <wp:positionV relativeFrom="page">
                  <wp:posOffset>1295400</wp:posOffset>
                </wp:positionV>
                <wp:extent cx="635" cy="33655"/>
                <wp:effectExtent l="5080" t="5080" r="3175" b="444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56pt;margin-top:102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5867400</wp:posOffset>
                </wp:positionH>
                <wp:positionV relativeFrom="page">
                  <wp:posOffset>1329055</wp:posOffset>
                </wp:positionV>
                <wp:extent cx="33655" cy="635"/>
                <wp:effectExtent l="5080" t="5080" r="4445" b="317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62pt;margin-top:104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883910</wp:posOffset>
                </wp:positionH>
                <wp:positionV relativeFrom="page">
                  <wp:posOffset>1311910</wp:posOffset>
                </wp:positionV>
                <wp:extent cx="635" cy="34290"/>
                <wp:effectExtent l="5080" t="4445" r="3175" b="381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63.3pt;margin-top:103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969000</wp:posOffset>
                </wp:positionH>
                <wp:positionV relativeFrom="page">
                  <wp:posOffset>1184910</wp:posOffset>
                </wp:positionV>
                <wp:extent cx="25400" cy="635"/>
                <wp:effectExtent l="4445" t="5080" r="13335" b="317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0pt;margin-top:93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977255</wp:posOffset>
                </wp:positionH>
                <wp:positionV relativeFrom="page">
                  <wp:posOffset>1168400</wp:posOffset>
                </wp:positionV>
                <wp:extent cx="635" cy="25400"/>
                <wp:effectExtent l="5080" t="4445" r="3175" b="133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0.65pt;margin-top:92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6061710</wp:posOffset>
                </wp:positionH>
                <wp:positionV relativeFrom="page">
                  <wp:posOffset>1168400</wp:posOffset>
                </wp:positionV>
                <wp:extent cx="34290" cy="635"/>
                <wp:effectExtent l="4445" t="5080" r="3810" b="317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7.3pt;margin-top:92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078855</wp:posOffset>
                </wp:positionH>
                <wp:positionV relativeFrom="page">
                  <wp:posOffset>1151255</wp:posOffset>
                </wp:positionV>
                <wp:extent cx="635" cy="33655"/>
                <wp:effectExtent l="5080" t="5080" r="3175" b="444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8.65pt;margin-top:90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155055</wp:posOffset>
                </wp:positionH>
                <wp:positionV relativeFrom="page">
                  <wp:posOffset>1252855</wp:posOffset>
                </wp:positionV>
                <wp:extent cx="33655" cy="635"/>
                <wp:effectExtent l="5080" t="5080" r="4445" b="317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84.65pt;margin-top:98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6172200</wp:posOffset>
                </wp:positionH>
                <wp:positionV relativeFrom="page">
                  <wp:posOffset>1235710</wp:posOffset>
                </wp:positionV>
                <wp:extent cx="635" cy="34290"/>
                <wp:effectExtent l="5080" t="4445" r="3175" b="381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86pt;margin-top:97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4377055</wp:posOffset>
                </wp:positionH>
                <wp:positionV relativeFrom="page">
                  <wp:posOffset>2200910</wp:posOffset>
                </wp:positionV>
                <wp:extent cx="76200" cy="635"/>
                <wp:effectExtent l="2540" t="3175" r="11430" b="127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44.65pt;margin-top:173.3pt;width:5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4410710</wp:posOffset>
                </wp:positionH>
                <wp:positionV relativeFrom="page">
                  <wp:posOffset>2404110</wp:posOffset>
                </wp:positionV>
                <wp:extent cx="42545" cy="635"/>
                <wp:effectExtent l="3810" t="3175" r="10795" b="127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47.3pt;margin-top:189.3pt;width:3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4410710</wp:posOffset>
                </wp:positionH>
                <wp:positionV relativeFrom="page">
                  <wp:posOffset>2599055</wp:posOffset>
                </wp:positionV>
                <wp:extent cx="50800" cy="635"/>
                <wp:effectExtent l="3175" t="3175" r="3175" b="127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47.3pt;margin-top:204.65pt;width:3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3632200</wp:posOffset>
                </wp:positionH>
                <wp:positionV relativeFrom="page">
                  <wp:posOffset>6358255</wp:posOffset>
                </wp:positionV>
                <wp:extent cx="2810510" cy="2328545"/>
                <wp:effectExtent l="635" t="635" r="63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23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3667">
                              <a:moveTo>
                                <a:pt x="0" y="0"/>
                              </a:moveTo>
                              <a:lnTo>
                                <a:pt x="0" y="3666"/>
                              </a:lnTo>
                              <a:lnTo>
                                <a:pt x="4426" y="3666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3667" path="m0,0l0,3666l4426,3666l4426,0l0,0xe" fillcolor="white" stroked="f" o:allowincell="f" style="position:absolute;margin-left:286pt;margin-top:500.65pt;width:221.25pt;height:18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3987800</wp:posOffset>
                </wp:positionH>
                <wp:positionV relativeFrom="page">
                  <wp:posOffset>6409055</wp:posOffset>
                </wp:positionV>
                <wp:extent cx="2370455" cy="1871345"/>
                <wp:effectExtent l="5080" t="5080" r="4445" b="317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2947">
                              <a:moveTo>
                                <a:pt x="0" y="0"/>
                              </a:moveTo>
                              <a:lnTo>
                                <a:pt x="0" y="2946"/>
                              </a:lnTo>
                              <a:lnTo>
                                <a:pt x="3733" y="2946"/>
                              </a:lnTo>
                              <a:lnTo>
                                <a:pt x="3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3,2947" path="m0,0l0,2946l3733,2946l3733,0l0,0xe" stroked="t" o:allowincell="f" style="position:absolute;margin-left:314pt;margin-top:504.65pt;width:186.6pt;height:147.3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3987800</wp:posOffset>
                </wp:positionH>
                <wp:positionV relativeFrom="page">
                  <wp:posOffset>6409055</wp:posOffset>
                </wp:positionV>
                <wp:extent cx="635" cy="1871345"/>
                <wp:effectExtent l="3175" t="3175" r="1270" b="127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314pt;margin-top:504.65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3987800</wp:posOffset>
                </wp:positionH>
                <wp:positionV relativeFrom="page">
                  <wp:posOffset>6409055</wp:posOffset>
                </wp:positionV>
                <wp:extent cx="635" cy="635"/>
                <wp:effectExtent l="3175" t="3175" r="1270" b="127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14pt;margin-top:504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4461510</wp:posOffset>
                </wp:positionH>
                <wp:positionV relativeFrom="page">
                  <wp:posOffset>6409055</wp:posOffset>
                </wp:positionV>
                <wp:extent cx="635" cy="1871345"/>
                <wp:effectExtent l="3175" t="3175" r="1270" b="127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351.3pt;margin-top:504.65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4461510</wp:posOffset>
                </wp:positionH>
                <wp:positionV relativeFrom="page">
                  <wp:posOffset>6409055</wp:posOffset>
                </wp:positionV>
                <wp:extent cx="635" cy="635"/>
                <wp:effectExtent l="3175" t="3175" r="1270" b="127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51.3pt;margin-top:504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4935855</wp:posOffset>
                </wp:positionH>
                <wp:positionV relativeFrom="page">
                  <wp:posOffset>6409055</wp:posOffset>
                </wp:positionV>
                <wp:extent cx="635" cy="1871345"/>
                <wp:effectExtent l="3175" t="3175" r="1270" b="127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388.65pt;margin-top:504.65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935855</wp:posOffset>
                </wp:positionH>
                <wp:positionV relativeFrom="page">
                  <wp:posOffset>6409055</wp:posOffset>
                </wp:positionV>
                <wp:extent cx="635" cy="635"/>
                <wp:effectExtent l="3175" t="3175" r="1270" b="127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388.65pt;margin-top:504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410200</wp:posOffset>
                </wp:positionH>
                <wp:positionV relativeFrom="page">
                  <wp:posOffset>6409055</wp:posOffset>
                </wp:positionV>
                <wp:extent cx="635" cy="1871345"/>
                <wp:effectExtent l="3175" t="3175" r="1270" b="127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426pt;margin-top:504.65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410200</wp:posOffset>
                </wp:positionH>
                <wp:positionV relativeFrom="page">
                  <wp:posOffset>6409055</wp:posOffset>
                </wp:positionV>
                <wp:extent cx="635" cy="635"/>
                <wp:effectExtent l="3175" t="3175" r="1270" b="127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26pt;margin-top:504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5883910</wp:posOffset>
                </wp:positionH>
                <wp:positionV relativeFrom="page">
                  <wp:posOffset>6409055</wp:posOffset>
                </wp:positionV>
                <wp:extent cx="635" cy="1871345"/>
                <wp:effectExtent l="3810" t="3175" r="1270" b="127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463.3pt;margin-top:504.65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883910</wp:posOffset>
                </wp:positionH>
                <wp:positionV relativeFrom="page">
                  <wp:posOffset>6409055</wp:posOffset>
                </wp:positionV>
                <wp:extent cx="635" cy="635"/>
                <wp:effectExtent l="3175" t="3175" r="1270" b="127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63.3pt;margin-top:504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358255</wp:posOffset>
                </wp:positionH>
                <wp:positionV relativeFrom="page">
                  <wp:posOffset>6409055</wp:posOffset>
                </wp:positionV>
                <wp:extent cx="635" cy="1871345"/>
                <wp:effectExtent l="3175" t="3175" r="1270" b="127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500.65pt;margin-top:504.65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6358255</wp:posOffset>
                </wp:positionH>
                <wp:positionV relativeFrom="page">
                  <wp:posOffset>6409055</wp:posOffset>
                </wp:positionV>
                <wp:extent cx="635" cy="635"/>
                <wp:effectExtent l="3175" t="3175" r="1270" b="127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504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3987800</wp:posOffset>
                </wp:positionH>
                <wp:positionV relativeFrom="page">
                  <wp:posOffset>8280400</wp:posOffset>
                </wp:positionV>
                <wp:extent cx="2370455" cy="635"/>
                <wp:effectExtent l="3175" t="3175" r="2540" b="127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652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6358255</wp:posOffset>
                </wp:positionH>
                <wp:positionV relativeFrom="page">
                  <wp:posOffset>8280400</wp:posOffset>
                </wp:positionV>
                <wp:extent cx="635" cy="635"/>
                <wp:effectExtent l="3175" t="3175" r="1270" b="127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652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987800</wp:posOffset>
                </wp:positionH>
                <wp:positionV relativeFrom="page">
                  <wp:posOffset>8093710</wp:posOffset>
                </wp:positionV>
                <wp:extent cx="2370455" cy="635"/>
                <wp:effectExtent l="3175" t="3175" r="2540" b="127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637.3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358255</wp:posOffset>
                </wp:positionH>
                <wp:positionV relativeFrom="page">
                  <wp:posOffset>8093710</wp:posOffset>
                </wp:positionV>
                <wp:extent cx="635" cy="635"/>
                <wp:effectExtent l="3175" t="3175" r="1270" b="127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637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3987800</wp:posOffset>
                </wp:positionH>
                <wp:positionV relativeFrom="page">
                  <wp:posOffset>7907655</wp:posOffset>
                </wp:positionV>
                <wp:extent cx="2370455" cy="635"/>
                <wp:effectExtent l="3175" t="3175" r="2540" b="127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622.65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358255</wp:posOffset>
                </wp:positionH>
                <wp:positionV relativeFrom="page">
                  <wp:posOffset>7907655</wp:posOffset>
                </wp:positionV>
                <wp:extent cx="635" cy="635"/>
                <wp:effectExtent l="3175" t="3175" r="1270" b="127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622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987800</wp:posOffset>
                </wp:positionH>
                <wp:positionV relativeFrom="page">
                  <wp:posOffset>7721600</wp:posOffset>
                </wp:positionV>
                <wp:extent cx="2370455" cy="635"/>
                <wp:effectExtent l="3175" t="3175" r="2540" b="127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608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6358255</wp:posOffset>
                </wp:positionH>
                <wp:positionV relativeFrom="page">
                  <wp:posOffset>7721600</wp:posOffset>
                </wp:positionV>
                <wp:extent cx="635" cy="635"/>
                <wp:effectExtent l="3175" t="3175" r="1270" b="127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608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3987800</wp:posOffset>
                </wp:positionH>
                <wp:positionV relativeFrom="page">
                  <wp:posOffset>7526655</wp:posOffset>
                </wp:positionV>
                <wp:extent cx="2370455" cy="635"/>
                <wp:effectExtent l="3175" t="3175" r="2540" b="127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592.65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6358255</wp:posOffset>
                </wp:positionH>
                <wp:positionV relativeFrom="page">
                  <wp:posOffset>7526655</wp:posOffset>
                </wp:positionV>
                <wp:extent cx="635" cy="635"/>
                <wp:effectExtent l="3175" t="3175" r="1270" b="127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592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3987800</wp:posOffset>
                </wp:positionH>
                <wp:positionV relativeFrom="page">
                  <wp:posOffset>7340600</wp:posOffset>
                </wp:positionV>
                <wp:extent cx="2370455" cy="635"/>
                <wp:effectExtent l="3175" t="3175" r="2540" b="127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578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6358255</wp:posOffset>
                </wp:positionH>
                <wp:positionV relativeFrom="page">
                  <wp:posOffset>7340600</wp:posOffset>
                </wp:positionV>
                <wp:extent cx="635" cy="635"/>
                <wp:effectExtent l="3175" t="3175" r="1270" b="127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578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987800</wp:posOffset>
                </wp:positionH>
                <wp:positionV relativeFrom="page">
                  <wp:posOffset>7153910</wp:posOffset>
                </wp:positionV>
                <wp:extent cx="2370455" cy="635"/>
                <wp:effectExtent l="3175" t="3175" r="2540" b="127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563.3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6358255</wp:posOffset>
                </wp:positionH>
                <wp:positionV relativeFrom="page">
                  <wp:posOffset>7153910</wp:posOffset>
                </wp:positionV>
                <wp:extent cx="635" cy="635"/>
                <wp:effectExtent l="3175" t="3175" r="1270" b="127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563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987800</wp:posOffset>
                </wp:positionH>
                <wp:positionV relativeFrom="page">
                  <wp:posOffset>6967855</wp:posOffset>
                </wp:positionV>
                <wp:extent cx="2370455" cy="635"/>
                <wp:effectExtent l="3175" t="3175" r="2540" b="127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548.65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6358255</wp:posOffset>
                </wp:positionH>
                <wp:positionV relativeFrom="page">
                  <wp:posOffset>6967855</wp:posOffset>
                </wp:positionV>
                <wp:extent cx="635" cy="635"/>
                <wp:effectExtent l="3175" t="3175" r="1270" b="127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548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2370455" cy="635"/>
                <wp:effectExtent l="3175" t="3175" r="2540" b="127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534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358255</wp:posOffset>
                </wp:positionH>
                <wp:positionV relativeFrom="page">
                  <wp:posOffset>6781800</wp:posOffset>
                </wp:positionV>
                <wp:extent cx="635" cy="635"/>
                <wp:effectExtent l="3175" t="3175" r="1270" b="127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534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3987800</wp:posOffset>
                </wp:positionH>
                <wp:positionV relativeFrom="page">
                  <wp:posOffset>6595110</wp:posOffset>
                </wp:positionV>
                <wp:extent cx="2370455" cy="635"/>
                <wp:effectExtent l="3175" t="3175" r="2540" b="127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519.3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6358255</wp:posOffset>
                </wp:positionH>
                <wp:positionV relativeFrom="page">
                  <wp:posOffset>6595110</wp:posOffset>
                </wp:positionV>
                <wp:extent cx="635" cy="635"/>
                <wp:effectExtent l="3175" t="3175" r="1270" b="127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519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987800</wp:posOffset>
                </wp:positionH>
                <wp:positionV relativeFrom="page">
                  <wp:posOffset>6409055</wp:posOffset>
                </wp:positionV>
                <wp:extent cx="2370455" cy="635"/>
                <wp:effectExtent l="3175" t="3175" r="2540" b="127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504.65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6358255</wp:posOffset>
                </wp:positionH>
                <wp:positionV relativeFrom="page">
                  <wp:posOffset>6409055</wp:posOffset>
                </wp:positionV>
                <wp:extent cx="635" cy="635"/>
                <wp:effectExtent l="3175" t="3175" r="1270" b="127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0.65pt;margin-top:504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987800</wp:posOffset>
                </wp:positionH>
                <wp:positionV relativeFrom="page">
                  <wp:posOffset>6409055</wp:posOffset>
                </wp:positionV>
                <wp:extent cx="2370455" cy="635"/>
                <wp:effectExtent l="5080" t="5080" r="4445" b="317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504.65pt;width:186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987800</wp:posOffset>
                </wp:positionH>
                <wp:positionV relativeFrom="page">
                  <wp:posOffset>8280400</wp:posOffset>
                </wp:positionV>
                <wp:extent cx="2370455" cy="635"/>
                <wp:effectExtent l="5080" t="5080" r="4445" b="317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652pt;width:186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358255</wp:posOffset>
                </wp:positionH>
                <wp:positionV relativeFrom="page">
                  <wp:posOffset>6409055</wp:posOffset>
                </wp:positionV>
                <wp:extent cx="635" cy="1871345"/>
                <wp:effectExtent l="5080" t="5080" r="3175" b="317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500.65pt;margin-top:504.65pt;width:0pt;height:14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3987800</wp:posOffset>
                </wp:positionH>
                <wp:positionV relativeFrom="page">
                  <wp:posOffset>6409055</wp:posOffset>
                </wp:positionV>
                <wp:extent cx="635" cy="1871345"/>
                <wp:effectExtent l="5080" t="5080" r="3175" b="317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314pt;margin-top:504.65pt;width:0pt;height:14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987800</wp:posOffset>
                </wp:positionH>
                <wp:positionV relativeFrom="page">
                  <wp:posOffset>8280400</wp:posOffset>
                </wp:positionV>
                <wp:extent cx="2370455" cy="635"/>
                <wp:effectExtent l="5080" t="5080" r="4445" b="317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652pt;width:186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3987800</wp:posOffset>
                </wp:positionH>
                <wp:positionV relativeFrom="page">
                  <wp:posOffset>6409055</wp:posOffset>
                </wp:positionV>
                <wp:extent cx="635" cy="1871345"/>
                <wp:effectExtent l="5080" t="5080" r="3175" b="317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314pt;margin-top:504.65pt;width:0pt;height:14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3987800</wp:posOffset>
                </wp:positionH>
                <wp:positionV relativeFrom="page">
                  <wp:posOffset>8255000</wp:posOffset>
                </wp:positionV>
                <wp:extent cx="635" cy="25400"/>
                <wp:effectExtent l="5080" t="4445" r="3175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4pt;margin-top:650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3987800</wp:posOffset>
                </wp:positionH>
                <wp:positionV relativeFrom="page">
                  <wp:posOffset>6409055</wp:posOffset>
                </wp:positionV>
                <wp:extent cx="635" cy="25400"/>
                <wp:effectExtent l="5080" t="4445" r="3175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14pt;margin-top:504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4461510</wp:posOffset>
                </wp:positionH>
                <wp:positionV relativeFrom="page">
                  <wp:posOffset>8255000</wp:posOffset>
                </wp:positionV>
                <wp:extent cx="635" cy="25400"/>
                <wp:effectExtent l="5080" t="4445" r="3175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1.3pt;margin-top:650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4461510</wp:posOffset>
                </wp:positionH>
                <wp:positionV relativeFrom="page">
                  <wp:posOffset>6409055</wp:posOffset>
                </wp:positionV>
                <wp:extent cx="635" cy="25400"/>
                <wp:effectExtent l="5080" t="4445" r="3175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51.3pt;margin-top:504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935855</wp:posOffset>
                </wp:positionH>
                <wp:positionV relativeFrom="page">
                  <wp:posOffset>8255000</wp:posOffset>
                </wp:positionV>
                <wp:extent cx="635" cy="25400"/>
                <wp:effectExtent l="5080" t="4445" r="3175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8.65pt;margin-top:650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935855</wp:posOffset>
                </wp:positionH>
                <wp:positionV relativeFrom="page">
                  <wp:posOffset>6409055</wp:posOffset>
                </wp:positionV>
                <wp:extent cx="635" cy="25400"/>
                <wp:effectExtent l="5080" t="4445" r="3175" b="508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88.65pt;margin-top:504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410200</wp:posOffset>
                </wp:positionH>
                <wp:positionV relativeFrom="page">
                  <wp:posOffset>8255000</wp:posOffset>
                </wp:positionV>
                <wp:extent cx="635" cy="25400"/>
                <wp:effectExtent l="5080" t="4445" r="3175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6pt;margin-top:650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410200</wp:posOffset>
                </wp:positionH>
                <wp:positionV relativeFrom="page">
                  <wp:posOffset>6409055</wp:posOffset>
                </wp:positionV>
                <wp:extent cx="635" cy="25400"/>
                <wp:effectExtent l="5080" t="4445" r="3175" b="508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6pt;margin-top:504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883910</wp:posOffset>
                </wp:positionH>
                <wp:positionV relativeFrom="page">
                  <wp:posOffset>8255000</wp:posOffset>
                </wp:positionV>
                <wp:extent cx="635" cy="25400"/>
                <wp:effectExtent l="5080" t="4445" r="3175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3.3pt;margin-top:650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883910</wp:posOffset>
                </wp:positionH>
                <wp:positionV relativeFrom="page">
                  <wp:posOffset>6409055</wp:posOffset>
                </wp:positionV>
                <wp:extent cx="635" cy="25400"/>
                <wp:effectExtent l="5080" t="4445" r="3175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63.3pt;margin-top:504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358255</wp:posOffset>
                </wp:positionH>
                <wp:positionV relativeFrom="page">
                  <wp:posOffset>8255000</wp:posOffset>
                </wp:positionV>
                <wp:extent cx="635" cy="25400"/>
                <wp:effectExtent l="5080" t="4445" r="3175" b="508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00.65pt;margin-top:650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358255</wp:posOffset>
                </wp:positionH>
                <wp:positionV relativeFrom="page">
                  <wp:posOffset>6409055</wp:posOffset>
                </wp:positionV>
                <wp:extent cx="635" cy="25400"/>
                <wp:effectExtent l="5080" t="4445" r="3175" b="508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00.65pt;margin-top:504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987800</wp:posOffset>
                </wp:positionH>
                <wp:positionV relativeFrom="page">
                  <wp:posOffset>8280400</wp:posOffset>
                </wp:positionV>
                <wp:extent cx="25400" cy="635"/>
                <wp:effectExtent l="4445" t="5080" r="5080" b="317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652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6332855</wp:posOffset>
                </wp:positionH>
                <wp:positionV relativeFrom="page">
                  <wp:posOffset>8280400</wp:posOffset>
                </wp:positionV>
                <wp:extent cx="25400" cy="635"/>
                <wp:effectExtent l="4445" t="5080" r="5080" b="317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652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987800</wp:posOffset>
                </wp:positionH>
                <wp:positionV relativeFrom="page">
                  <wp:posOffset>8093710</wp:posOffset>
                </wp:positionV>
                <wp:extent cx="25400" cy="635"/>
                <wp:effectExtent l="4445" t="5080" r="5080" b="317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637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332855</wp:posOffset>
                </wp:positionH>
                <wp:positionV relativeFrom="page">
                  <wp:posOffset>8093710</wp:posOffset>
                </wp:positionV>
                <wp:extent cx="25400" cy="635"/>
                <wp:effectExtent l="4445" t="5080" r="5080" b="317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637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987800</wp:posOffset>
                </wp:positionH>
                <wp:positionV relativeFrom="page">
                  <wp:posOffset>7907655</wp:posOffset>
                </wp:positionV>
                <wp:extent cx="25400" cy="635"/>
                <wp:effectExtent l="4445" t="5080" r="5080" b="317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622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332855</wp:posOffset>
                </wp:positionH>
                <wp:positionV relativeFrom="page">
                  <wp:posOffset>7907655</wp:posOffset>
                </wp:positionV>
                <wp:extent cx="25400" cy="635"/>
                <wp:effectExtent l="4445" t="5080" r="5080" b="317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622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987800</wp:posOffset>
                </wp:positionH>
                <wp:positionV relativeFrom="page">
                  <wp:posOffset>7721600</wp:posOffset>
                </wp:positionV>
                <wp:extent cx="25400" cy="635"/>
                <wp:effectExtent l="4445" t="5080" r="5080" b="317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608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6332855</wp:posOffset>
                </wp:positionH>
                <wp:positionV relativeFrom="page">
                  <wp:posOffset>7721600</wp:posOffset>
                </wp:positionV>
                <wp:extent cx="25400" cy="635"/>
                <wp:effectExtent l="4445" t="5080" r="5080" b="317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608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987800</wp:posOffset>
                </wp:positionH>
                <wp:positionV relativeFrom="page">
                  <wp:posOffset>7526655</wp:posOffset>
                </wp:positionV>
                <wp:extent cx="25400" cy="635"/>
                <wp:effectExtent l="4445" t="5080" r="5080" b="317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592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332855</wp:posOffset>
                </wp:positionH>
                <wp:positionV relativeFrom="page">
                  <wp:posOffset>7526655</wp:posOffset>
                </wp:positionV>
                <wp:extent cx="25400" cy="635"/>
                <wp:effectExtent l="4445" t="5080" r="5080" b="317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592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3987800</wp:posOffset>
                </wp:positionH>
                <wp:positionV relativeFrom="page">
                  <wp:posOffset>7340600</wp:posOffset>
                </wp:positionV>
                <wp:extent cx="25400" cy="635"/>
                <wp:effectExtent l="4445" t="5080" r="5080" b="317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578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6332855</wp:posOffset>
                </wp:positionH>
                <wp:positionV relativeFrom="page">
                  <wp:posOffset>7340600</wp:posOffset>
                </wp:positionV>
                <wp:extent cx="25400" cy="635"/>
                <wp:effectExtent l="4445" t="5080" r="5080" b="317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578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987800</wp:posOffset>
                </wp:positionH>
                <wp:positionV relativeFrom="page">
                  <wp:posOffset>7153910</wp:posOffset>
                </wp:positionV>
                <wp:extent cx="25400" cy="635"/>
                <wp:effectExtent l="4445" t="5080" r="5080" b="317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563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332855</wp:posOffset>
                </wp:positionH>
                <wp:positionV relativeFrom="page">
                  <wp:posOffset>7153910</wp:posOffset>
                </wp:positionV>
                <wp:extent cx="25400" cy="635"/>
                <wp:effectExtent l="4445" t="5080" r="5080" b="317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563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987800</wp:posOffset>
                </wp:positionH>
                <wp:positionV relativeFrom="page">
                  <wp:posOffset>6967855</wp:posOffset>
                </wp:positionV>
                <wp:extent cx="25400" cy="635"/>
                <wp:effectExtent l="4445" t="5080" r="5080" b="317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548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6332855</wp:posOffset>
                </wp:positionH>
                <wp:positionV relativeFrom="page">
                  <wp:posOffset>6967855</wp:posOffset>
                </wp:positionV>
                <wp:extent cx="25400" cy="635"/>
                <wp:effectExtent l="4445" t="5080" r="5080" b="317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548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25400" cy="635"/>
                <wp:effectExtent l="4445" t="5080" r="5080" b="317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534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6332855</wp:posOffset>
                </wp:positionH>
                <wp:positionV relativeFrom="page">
                  <wp:posOffset>6781800</wp:posOffset>
                </wp:positionV>
                <wp:extent cx="25400" cy="635"/>
                <wp:effectExtent l="4445" t="5080" r="5080" b="317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534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987800</wp:posOffset>
                </wp:positionH>
                <wp:positionV relativeFrom="page">
                  <wp:posOffset>6595110</wp:posOffset>
                </wp:positionV>
                <wp:extent cx="25400" cy="635"/>
                <wp:effectExtent l="4445" t="5080" r="5080" b="317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519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6332855</wp:posOffset>
                </wp:positionH>
                <wp:positionV relativeFrom="page">
                  <wp:posOffset>6595110</wp:posOffset>
                </wp:positionV>
                <wp:extent cx="25400" cy="635"/>
                <wp:effectExtent l="4445" t="5080" r="5080" b="317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519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987800</wp:posOffset>
                </wp:positionH>
                <wp:positionV relativeFrom="page">
                  <wp:posOffset>6409055</wp:posOffset>
                </wp:positionV>
                <wp:extent cx="25400" cy="635"/>
                <wp:effectExtent l="4445" t="5080" r="5080" b="317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4pt;margin-top:504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6332855</wp:posOffset>
                </wp:positionH>
                <wp:positionV relativeFrom="page">
                  <wp:posOffset>6409055</wp:posOffset>
                </wp:positionV>
                <wp:extent cx="25400" cy="635"/>
                <wp:effectExtent l="4445" t="5080" r="5080" b="317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8.65pt;margin-top:504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987800</wp:posOffset>
                </wp:positionH>
                <wp:positionV relativeFrom="page">
                  <wp:posOffset>6409055</wp:posOffset>
                </wp:positionV>
                <wp:extent cx="2370455" cy="635"/>
                <wp:effectExtent l="5080" t="5080" r="4445" b="317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504.65pt;width:186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3987800</wp:posOffset>
                </wp:positionH>
                <wp:positionV relativeFrom="page">
                  <wp:posOffset>8280400</wp:posOffset>
                </wp:positionV>
                <wp:extent cx="2370455" cy="635"/>
                <wp:effectExtent l="5080" t="5080" r="4445" b="317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314pt;margin-top:652pt;width:186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6358255</wp:posOffset>
                </wp:positionH>
                <wp:positionV relativeFrom="page">
                  <wp:posOffset>6409055</wp:posOffset>
                </wp:positionV>
                <wp:extent cx="635" cy="1871345"/>
                <wp:effectExtent l="5080" t="5080" r="3175" b="317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500.65pt;margin-top:504.65pt;width:0pt;height:14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3987800</wp:posOffset>
                </wp:positionH>
                <wp:positionV relativeFrom="page">
                  <wp:posOffset>6409055</wp:posOffset>
                </wp:positionV>
                <wp:extent cx="635" cy="1871345"/>
                <wp:effectExtent l="5080" t="5080" r="3175" b="317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314pt;margin-top:504.65pt;width:0pt;height:14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4080510</wp:posOffset>
                </wp:positionH>
                <wp:positionV relativeFrom="page">
                  <wp:posOffset>6858000</wp:posOffset>
                </wp:positionV>
                <wp:extent cx="2091690" cy="1235710"/>
                <wp:effectExtent l="4445" t="4445" r="3810" b="508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1946">
                              <a:moveTo>
                                <a:pt x="0" y="320"/>
                              </a:moveTo>
                              <a:lnTo>
                                <a:pt x="146" y="466"/>
                              </a:lnTo>
                              <a:lnTo>
                                <a:pt x="293" y="613"/>
                              </a:lnTo>
                              <a:lnTo>
                                <a:pt x="453" y="0"/>
                              </a:lnTo>
                              <a:lnTo>
                                <a:pt x="600" y="960"/>
                              </a:lnTo>
                              <a:lnTo>
                                <a:pt x="746" y="1186"/>
                              </a:lnTo>
                              <a:lnTo>
                                <a:pt x="893" y="1280"/>
                              </a:lnTo>
                              <a:lnTo>
                                <a:pt x="1040" y="893"/>
                              </a:lnTo>
                              <a:lnTo>
                                <a:pt x="1200" y="1093"/>
                              </a:lnTo>
                              <a:lnTo>
                                <a:pt x="1346" y="1160"/>
                              </a:lnTo>
                              <a:lnTo>
                                <a:pt x="1493" y="1533"/>
                              </a:lnTo>
                              <a:lnTo>
                                <a:pt x="1640" y="1533"/>
                              </a:lnTo>
                              <a:lnTo>
                                <a:pt x="1800" y="1720"/>
                              </a:lnTo>
                              <a:lnTo>
                                <a:pt x="1946" y="1586"/>
                              </a:lnTo>
                              <a:lnTo>
                                <a:pt x="2093" y="1760"/>
                              </a:lnTo>
                              <a:lnTo>
                                <a:pt x="2240" y="1866"/>
                              </a:lnTo>
                              <a:lnTo>
                                <a:pt x="2386" y="1920"/>
                              </a:lnTo>
                              <a:lnTo>
                                <a:pt x="2546" y="1880"/>
                              </a:lnTo>
                              <a:lnTo>
                                <a:pt x="2693" y="1933"/>
                              </a:lnTo>
                              <a:lnTo>
                                <a:pt x="2840" y="1946"/>
                              </a:lnTo>
                              <a:lnTo>
                                <a:pt x="2986" y="1946"/>
                              </a:lnTo>
                              <a:lnTo>
                                <a:pt x="3133" y="1946"/>
                              </a:lnTo>
                              <a:lnTo>
                                <a:pt x="3293" y="194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4,1946" path="m0,320l146,466l293,613l453,0l600,960l746,1186l893,1280l1040,893l1200,1093l1346,1160l1493,1533l1640,1533l1800,1720l1946,1586l2093,1760l2240,1866l2386,1920l2546,1880l2693,1933l2840,1946l2986,1946l3133,1946l3293,1946e" stroked="t" o:allowincell="f" style="position:absolute;margin-left:321.3pt;margin-top:540pt;width:164.65pt;height:97.25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4064000</wp:posOffset>
                </wp:positionH>
                <wp:positionV relativeFrom="page">
                  <wp:posOffset>7061200</wp:posOffset>
                </wp:positionV>
                <wp:extent cx="33655" cy="635"/>
                <wp:effectExtent l="5080" t="5080" r="4445" b="317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0pt;margin-top:556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4080510</wp:posOffset>
                </wp:positionH>
                <wp:positionV relativeFrom="page">
                  <wp:posOffset>7044055</wp:posOffset>
                </wp:positionV>
                <wp:extent cx="635" cy="33655"/>
                <wp:effectExtent l="5080" t="5080" r="3175" b="444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1.3pt;margin-top:554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4165600</wp:posOffset>
                </wp:positionH>
                <wp:positionV relativeFrom="page">
                  <wp:posOffset>7153910</wp:posOffset>
                </wp:positionV>
                <wp:extent cx="25400" cy="635"/>
                <wp:effectExtent l="4445" t="5080" r="13335" b="317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8pt;margin-top:563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173855</wp:posOffset>
                </wp:positionH>
                <wp:positionV relativeFrom="page">
                  <wp:posOffset>7137400</wp:posOffset>
                </wp:positionV>
                <wp:extent cx="635" cy="33655"/>
                <wp:effectExtent l="5080" t="5080" r="3175" b="444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8.65pt;margin-top:562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4258310</wp:posOffset>
                </wp:positionH>
                <wp:positionV relativeFrom="page">
                  <wp:posOffset>7247255</wp:posOffset>
                </wp:positionV>
                <wp:extent cx="25400" cy="635"/>
                <wp:effectExtent l="4445" t="5080" r="13335" b="317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5.3pt;margin-top:570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275455</wp:posOffset>
                </wp:positionH>
                <wp:positionV relativeFrom="page">
                  <wp:posOffset>7230110</wp:posOffset>
                </wp:positionV>
                <wp:extent cx="635" cy="34290"/>
                <wp:effectExtent l="5080" t="4445" r="3175" b="381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6.65pt;margin-top:569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4351655</wp:posOffset>
                </wp:positionH>
                <wp:positionV relativeFrom="page">
                  <wp:posOffset>6858000</wp:posOffset>
                </wp:positionV>
                <wp:extent cx="33655" cy="635"/>
                <wp:effectExtent l="5080" t="5080" r="4445" b="317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2.65pt;margin-top:540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4368800</wp:posOffset>
                </wp:positionH>
                <wp:positionV relativeFrom="page">
                  <wp:posOffset>6840855</wp:posOffset>
                </wp:positionV>
                <wp:extent cx="635" cy="25400"/>
                <wp:effectExtent l="5080" t="4445" r="3175" b="133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44pt;margin-top:538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4445000</wp:posOffset>
                </wp:positionH>
                <wp:positionV relativeFrom="page">
                  <wp:posOffset>7467600</wp:posOffset>
                </wp:positionV>
                <wp:extent cx="33655" cy="635"/>
                <wp:effectExtent l="5080" t="5080" r="4445" b="317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0pt;margin-top:588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4461510</wp:posOffset>
                </wp:positionH>
                <wp:positionV relativeFrom="page">
                  <wp:posOffset>7450455</wp:posOffset>
                </wp:positionV>
                <wp:extent cx="635" cy="25400"/>
                <wp:effectExtent l="5080" t="4445" r="3175" b="133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1.3pt;margin-top:586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537710</wp:posOffset>
                </wp:positionH>
                <wp:positionV relativeFrom="page">
                  <wp:posOffset>7611110</wp:posOffset>
                </wp:positionV>
                <wp:extent cx="34290" cy="635"/>
                <wp:effectExtent l="4445" t="5080" r="3810" b="317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7.3pt;margin-top:599.3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4554855</wp:posOffset>
                </wp:positionH>
                <wp:positionV relativeFrom="page">
                  <wp:posOffset>7594600</wp:posOffset>
                </wp:positionV>
                <wp:extent cx="635" cy="33655"/>
                <wp:effectExtent l="5080" t="5080" r="3175" b="444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8.65pt;margin-top:598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639310</wp:posOffset>
                </wp:positionH>
                <wp:positionV relativeFrom="page">
                  <wp:posOffset>7670800</wp:posOffset>
                </wp:positionV>
                <wp:extent cx="25400" cy="635"/>
                <wp:effectExtent l="4445" t="5080" r="13335" b="317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65.3pt;margin-top:604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648200</wp:posOffset>
                </wp:positionH>
                <wp:positionV relativeFrom="page">
                  <wp:posOffset>7653655</wp:posOffset>
                </wp:positionV>
                <wp:extent cx="635" cy="33655"/>
                <wp:effectExtent l="5080" t="5080" r="3175" b="444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66pt;margin-top:602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4732655</wp:posOffset>
                </wp:positionH>
                <wp:positionV relativeFrom="page">
                  <wp:posOffset>7425055</wp:posOffset>
                </wp:positionV>
                <wp:extent cx="33655" cy="635"/>
                <wp:effectExtent l="5080" t="5080" r="4445" b="317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72.65pt;margin-top:584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749800</wp:posOffset>
                </wp:positionH>
                <wp:positionV relativeFrom="page">
                  <wp:posOffset>7407910</wp:posOffset>
                </wp:positionV>
                <wp:extent cx="635" cy="34290"/>
                <wp:effectExtent l="5080" t="4445" r="3175" b="381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74pt;margin-top:583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826000</wp:posOffset>
                </wp:positionH>
                <wp:positionV relativeFrom="page">
                  <wp:posOffset>7552055</wp:posOffset>
                </wp:positionV>
                <wp:extent cx="33655" cy="635"/>
                <wp:effectExtent l="5080" t="5080" r="4445" b="317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0pt;margin-top:594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842510</wp:posOffset>
                </wp:positionH>
                <wp:positionV relativeFrom="page">
                  <wp:posOffset>7534910</wp:posOffset>
                </wp:positionV>
                <wp:extent cx="635" cy="34290"/>
                <wp:effectExtent l="5080" t="4445" r="3175" b="381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1.3pt;margin-top:593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918710</wp:posOffset>
                </wp:positionH>
                <wp:positionV relativeFrom="page">
                  <wp:posOffset>7594600</wp:posOffset>
                </wp:positionV>
                <wp:extent cx="34290" cy="635"/>
                <wp:effectExtent l="4445" t="5080" r="3810" b="317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7.3pt;margin-top:598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4935855</wp:posOffset>
                </wp:positionH>
                <wp:positionV relativeFrom="page">
                  <wp:posOffset>7577455</wp:posOffset>
                </wp:positionV>
                <wp:extent cx="635" cy="33655"/>
                <wp:effectExtent l="5080" t="5080" r="3175" b="444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8.65pt;margin-top:596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5012055</wp:posOffset>
                </wp:positionH>
                <wp:positionV relativeFrom="page">
                  <wp:posOffset>7823200</wp:posOffset>
                </wp:positionV>
                <wp:extent cx="33655" cy="635"/>
                <wp:effectExtent l="5080" t="5080" r="4445" b="317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94.65pt;margin-top:616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029200</wp:posOffset>
                </wp:positionH>
                <wp:positionV relativeFrom="page">
                  <wp:posOffset>7806055</wp:posOffset>
                </wp:positionV>
                <wp:extent cx="635" cy="33655"/>
                <wp:effectExtent l="5080" t="5080" r="3175" b="444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96pt;margin-top:614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5113655</wp:posOffset>
                </wp:positionH>
                <wp:positionV relativeFrom="page">
                  <wp:posOffset>7831455</wp:posOffset>
                </wp:positionV>
                <wp:extent cx="25400" cy="635"/>
                <wp:effectExtent l="4445" t="5080" r="13335" b="317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02.65pt;margin-top:616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5121910</wp:posOffset>
                </wp:positionH>
                <wp:positionV relativeFrom="page">
                  <wp:posOffset>7814310</wp:posOffset>
                </wp:positionV>
                <wp:extent cx="635" cy="34290"/>
                <wp:effectExtent l="5080" t="4445" r="3175" b="381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3.3pt;margin-top:615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5207000</wp:posOffset>
                </wp:positionH>
                <wp:positionV relativeFrom="page">
                  <wp:posOffset>7950200</wp:posOffset>
                </wp:positionV>
                <wp:extent cx="33655" cy="635"/>
                <wp:effectExtent l="5080" t="5080" r="4445" b="317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0pt;margin-top:626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223510</wp:posOffset>
                </wp:positionH>
                <wp:positionV relativeFrom="page">
                  <wp:posOffset>7933055</wp:posOffset>
                </wp:positionV>
                <wp:extent cx="635" cy="33655"/>
                <wp:effectExtent l="5080" t="5080" r="3175" b="444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11.3pt;margin-top:624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299710</wp:posOffset>
                </wp:positionH>
                <wp:positionV relativeFrom="page">
                  <wp:posOffset>7856855</wp:posOffset>
                </wp:positionV>
                <wp:extent cx="34290" cy="635"/>
                <wp:effectExtent l="4445" t="5080" r="3810" b="317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7.3pt;margin-top:618.65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5316855</wp:posOffset>
                </wp:positionH>
                <wp:positionV relativeFrom="page">
                  <wp:posOffset>7839710</wp:posOffset>
                </wp:positionV>
                <wp:extent cx="635" cy="34290"/>
                <wp:effectExtent l="5080" t="4445" r="3175" b="381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18.65pt;margin-top:617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5393055</wp:posOffset>
                </wp:positionH>
                <wp:positionV relativeFrom="page">
                  <wp:posOffset>7966710</wp:posOffset>
                </wp:positionV>
                <wp:extent cx="33655" cy="635"/>
                <wp:effectExtent l="5080" t="5080" r="4445" b="317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24.65pt;margin-top:627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410200</wp:posOffset>
                </wp:positionH>
                <wp:positionV relativeFrom="page">
                  <wp:posOffset>7950200</wp:posOffset>
                </wp:positionV>
                <wp:extent cx="635" cy="33655"/>
                <wp:effectExtent l="5080" t="5080" r="3175" b="444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6pt;margin-top:626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5486400</wp:posOffset>
                </wp:positionH>
                <wp:positionV relativeFrom="page">
                  <wp:posOffset>8034655</wp:posOffset>
                </wp:positionV>
                <wp:extent cx="33655" cy="635"/>
                <wp:effectExtent l="5080" t="5080" r="4445" b="317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32pt;margin-top:632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5502910</wp:posOffset>
                </wp:positionH>
                <wp:positionV relativeFrom="page">
                  <wp:posOffset>8017510</wp:posOffset>
                </wp:positionV>
                <wp:extent cx="635" cy="34290"/>
                <wp:effectExtent l="5080" t="4445" r="3175" b="381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33.3pt;margin-top:631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5588000</wp:posOffset>
                </wp:positionH>
                <wp:positionV relativeFrom="page">
                  <wp:posOffset>8077200</wp:posOffset>
                </wp:positionV>
                <wp:extent cx="25400" cy="635"/>
                <wp:effectExtent l="4445" t="5080" r="13335" b="317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0pt;margin-top:636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5604510</wp:posOffset>
                </wp:positionH>
                <wp:positionV relativeFrom="page">
                  <wp:posOffset>8060055</wp:posOffset>
                </wp:positionV>
                <wp:extent cx="635" cy="33655"/>
                <wp:effectExtent l="5080" t="5080" r="3175" b="444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1.3pt;margin-top:634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680710</wp:posOffset>
                </wp:positionH>
                <wp:positionV relativeFrom="page">
                  <wp:posOffset>8051800</wp:posOffset>
                </wp:positionV>
                <wp:extent cx="34290" cy="635"/>
                <wp:effectExtent l="4445" t="5080" r="3810" b="317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7.3pt;margin-top:634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5697855</wp:posOffset>
                </wp:positionH>
                <wp:positionV relativeFrom="page">
                  <wp:posOffset>8034655</wp:posOffset>
                </wp:positionV>
                <wp:extent cx="635" cy="25400"/>
                <wp:effectExtent l="5080" t="4445" r="3175" b="133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8.65pt;margin-top:632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5774055</wp:posOffset>
                </wp:positionH>
                <wp:positionV relativeFrom="page">
                  <wp:posOffset>8085455</wp:posOffset>
                </wp:positionV>
                <wp:extent cx="33655" cy="635"/>
                <wp:effectExtent l="5080" t="5080" r="4445" b="317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54.65pt;margin-top:636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5791200</wp:posOffset>
                </wp:positionH>
                <wp:positionV relativeFrom="page">
                  <wp:posOffset>8068310</wp:posOffset>
                </wp:positionV>
                <wp:extent cx="635" cy="25400"/>
                <wp:effectExtent l="5080" t="4445" r="3175" b="133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56pt;margin-top:635.3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5867400</wp:posOffset>
                </wp:positionH>
                <wp:positionV relativeFrom="page">
                  <wp:posOffset>8093710</wp:posOffset>
                </wp:positionV>
                <wp:extent cx="33655" cy="635"/>
                <wp:effectExtent l="5080" t="5080" r="4445" b="317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62pt;margin-top:637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883910</wp:posOffset>
                </wp:positionH>
                <wp:positionV relativeFrom="page">
                  <wp:posOffset>8077200</wp:posOffset>
                </wp:positionV>
                <wp:extent cx="635" cy="33655"/>
                <wp:effectExtent l="5080" t="5080" r="3175" b="444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63.3pt;margin-top:636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5969000</wp:posOffset>
                </wp:positionH>
                <wp:positionV relativeFrom="page">
                  <wp:posOffset>8093710</wp:posOffset>
                </wp:positionV>
                <wp:extent cx="25400" cy="635"/>
                <wp:effectExtent l="4445" t="5080" r="13335" b="317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0pt;margin-top:637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5977255</wp:posOffset>
                </wp:positionH>
                <wp:positionV relativeFrom="page">
                  <wp:posOffset>8077200</wp:posOffset>
                </wp:positionV>
                <wp:extent cx="635" cy="33655"/>
                <wp:effectExtent l="5080" t="5080" r="3175" b="444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0.65pt;margin-top:636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061710</wp:posOffset>
                </wp:positionH>
                <wp:positionV relativeFrom="page">
                  <wp:posOffset>8093710</wp:posOffset>
                </wp:positionV>
                <wp:extent cx="34290" cy="635"/>
                <wp:effectExtent l="4445" t="5080" r="3810" b="317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7.3pt;margin-top:637.3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078855</wp:posOffset>
                </wp:positionH>
                <wp:positionV relativeFrom="page">
                  <wp:posOffset>8077200</wp:posOffset>
                </wp:positionV>
                <wp:extent cx="635" cy="33655"/>
                <wp:effectExtent l="5080" t="5080" r="3175" b="444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8.65pt;margin-top:636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6155055</wp:posOffset>
                </wp:positionH>
                <wp:positionV relativeFrom="page">
                  <wp:posOffset>8093710</wp:posOffset>
                </wp:positionV>
                <wp:extent cx="33655" cy="635"/>
                <wp:effectExtent l="5080" t="5080" r="4445" b="317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84.65pt;margin-top:637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6172200</wp:posOffset>
                </wp:positionH>
                <wp:positionV relativeFrom="page">
                  <wp:posOffset>8077200</wp:posOffset>
                </wp:positionV>
                <wp:extent cx="635" cy="33655"/>
                <wp:effectExtent l="5080" t="5080" r="3175" b="444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86pt;margin-top:636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4080510</wp:posOffset>
                </wp:positionH>
                <wp:positionV relativeFrom="page">
                  <wp:posOffset>7348855</wp:posOffset>
                </wp:positionV>
                <wp:extent cx="2091690" cy="643255"/>
                <wp:effectExtent l="4445" t="5080" r="381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1013">
                              <a:moveTo>
                                <a:pt x="0" y="213"/>
                              </a:moveTo>
                              <a:lnTo>
                                <a:pt x="146" y="253"/>
                              </a:lnTo>
                              <a:lnTo>
                                <a:pt x="293" y="266"/>
                              </a:lnTo>
                              <a:lnTo>
                                <a:pt x="453" y="0"/>
                              </a:lnTo>
                              <a:lnTo>
                                <a:pt x="600" y="546"/>
                              </a:lnTo>
                              <a:lnTo>
                                <a:pt x="746" y="493"/>
                              </a:lnTo>
                              <a:lnTo>
                                <a:pt x="893" y="560"/>
                              </a:lnTo>
                              <a:lnTo>
                                <a:pt x="1040" y="840"/>
                              </a:lnTo>
                              <a:lnTo>
                                <a:pt x="1200" y="720"/>
                              </a:lnTo>
                              <a:lnTo>
                                <a:pt x="1346" y="800"/>
                              </a:lnTo>
                              <a:lnTo>
                                <a:pt x="1493" y="800"/>
                              </a:lnTo>
                              <a:lnTo>
                                <a:pt x="1640" y="933"/>
                              </a:lnTo>
                              <a:lnTo>
                                <a:pt x="1800" y="986"/>
                              </a:lnTo>
                              <a:lnTo>
                                <a:pt x="1946" y="973"/>
                              </a:lnTo>
                              <a:lnTo>
                                <a:pt x="2093" y="946"/>
                              </a:lnTo>
                              <a:lnTo>
                                <a:pt x="2240" y="986"/>
                              </a:lnTo>
                              <a:lnTo>
                                <a:pt x="2386" y="1000"/>
                              </a:lnTo>
                              <a:lnTo>
                                <a:pt x="2546" y="973"/>
                              </a:lnTo>
                              <a:lnTo>
                                <a:pt x="2693" y="800"/>
                              </a:lnTo>
                              <a:lnTo>
                                <a:pt x="2840" y="973"/>
                              </a:lnTo>
                              <a:lnTo>
                                <a:pt x="2986" y="986"/>
                              </a:lnTo>
                              <a:lnTo>
                                <a:pt x="3133" y="1000"/>
                              </a:lnTo>
                              <a:lnTo>
                                <a:pt x="3293" y="96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4,1013" path="m0,213l146,253l293,266l453,0l600,546l746,493l893,560l1040,840l1200,720l1346,800l1493,800l1640,933l1800,986l1946,973l2093,946l2240,986l2386,1000l2546,973l2693,800l2840,973l2986,986l3133,1000l3293,960e" stroked="t" o:allowincell="f" style="position:absolute;margin-left:321.3pt;margin-top:578.65pt;width:164.65pt;height:50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4064000</wp:posOffset>
                </wp:positionH>
                <wp:positionV relativeFrom="page">
                  <wp:posOffset>7467600</wp:posOffset>
                </wp:positionV>
                <wp:extent cx="33655" cy="33655"/>
                <wp:effectExtent l="5080" t="5080" r="4445" b="444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20pt;margin-top:588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4165600</wp:posOffset>
                </wp:positionH>
                <wp:positionV relativeFrom="page">
                  <wp:posOffset>7501255</wp:posOffset>
                </wp:positionV>
                <wp:extent cx="25400" cy="25400"/>
                <wp:effectExtent l="4445" t="4445" r="13335" b="133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28pt;margin-top:590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4258310</wp:posOffset>
                </wp:positionH>
                <wp:positionV relativeFrom="page">
                  <wp:posOffset>7501255</wp:posOffset>
                </wp:positionV>
                <wp:extent cx="25400" cy="33655"/>
                <wp:effectExtent l="4445" t="5080" r="13335" b="444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35.3pt;margin-top:590.65pt;width:1.95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4351655</wp:posOffset>
                </wp:positionH>
                <wp:positionV relativeFrom="page">
                  <wp:posOffset>7331710</wp:posOffset>
                </wp:positionV>
                <wp:extent cx="33655" cy="34290"/>
                <wp:effectExtent l="5080" t="4445" r="4445" b="381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42.65pt;margin-top:577.3pt;width:2.6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4445000</wp:posOffset>
                </wp:positionH>
                <wp:positionV relativeFrom="page">
                  <wp:posOffset>7679055</wp:posOffset>
                </wp:positionV>
                <wp:extent cx="33655" cy="33655"/>
                <wp:effectExtent l="5080" t="5080" r="4445" b="444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50pt;margin-top:604.65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537710</wp:posOffset>
                </wp:positionH>
                <wp:positionV relativeFrom="page">
                  <wp:posOffset>7653655</wp:posOffset>
                </wp:positionV>
                <wp:extent cx="34290" cy="33655"/>
                <wp:effectExtent l="4445" t="5080" r="3810" b="444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57.3pt;margin-top:602.65pt;width:2.65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4631055</wp:posOffset>
                </wp:positionH>
                <wp:positionV relativeFrom="page">
                  <wp:posOffset>7687310</wp:posOffset>
                </wp:positionV>
                <wp:extent cx="33655" cy="34290"/>
                <wp:effectExtent l="5080" t="4445" r="4445" b="381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64.65pt;margin-top:605.3pt;width:2.6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4732655</wp:posOffset>
                </wp:positionH>
                <wp:positionV relativeFrom="page">
                  <wp:posOffset>7874000</wp:posOffset>
                </wp:positionV>
                <wp:extent cx="33655" cy="25400"/>
                <wp:effectExtent l="5080" t="4445" r="4445" b="133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72.65pt;margin-top:620pt;width:2.6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4826000</wp:posOffset>
                </wp:positionH>
                <wp:positionV relativeFrom="page">
                  <wp:posOffset>7797800</wp:posOffset>
                </wp:positionV>
                <wp:extent cx="33655" cy="33655"/>
                <wp:effectExtent l="5080" t="5080" r="4445" b="444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80pt;margin-top:614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4918710</wp:posOffset>
                </wp:positionH>
                <wp:positionV relativeFrom="page">
                  <wp:posOffset>7848600</wp:posOffset>
                </wp:positionV>
                <wp:extent cx="34290" cy="33655"/>
                <wp:effectExtent l="4445" t="5080" r="3810" b="444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87.3pt;margin-top:618pt;width:2.65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5012055</wp:posOffset>
                </wp:positionH>
                <wp:positionV relativeFrom="page">
                  <wp:posOffset>7839710</wp:posOffset>
                </wp:positionV>
                <wp:extent cx="33655" cy="34290"/>
                <wp:effectExtent l="5080" t="4445" r="4445" b="381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394.65pt;margin-top:617.3pt;width:2.6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113655</wp:posOffset>
                </wp:positionH>
                <wp:positionV relativeFrom="page">
                  <wp:posOffset>7933055</wp:posOffset>
                </wp:positionV>
                <wp:extent cx="25400" cy="33655"/>
                <wp:effectExtent l="4445" t="5080" r="13335" b="444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02.65pt;margin-top:624.65pt;width:1.95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207000</wp:posOffset>
                </wp:positionH>
                <wp:positionV relativeFrom="page">
                  <wp:posOffset>7958455</wp:posOffset>
                </wp:positionV>
                <wp:extent cx="33655" cy="33655"/>
                <wp:effectExtent l="5080" t="5080" r="4445" b="444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10pt;margin-top:626.65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299710</wp:posOffset>
                </wp:positionH>
                <wp:positionV relativeFrom="page">
                  <wp:posOffset>7950200</wp:posOffset>
                </wp:positionV>
                <wp:extent cx="34290" cy="33655"/>
                <wp:effectExtent l="4445" t="5080" r="3810" b="444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17.3pt;margin-top:626pt;width:2.65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393055</wp:posOffset>
                </wp:positionH>
                <wp:positionV relativeFrom="page">
                  <wp:posOffset>7933055</wp:posOffset>
                </wp:positionV>
                <wp:extent cx="33655" cy="33655"/>
                <wp:effectExtent l="5080" t="5080" r="4445" b="444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e" stroked="t" o:allowincell="f" style="position:absolute;margin-left:424.65pt;margin-top:624.65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486400</wp:posOffset>
                </wp:positionH>
                <wp:positionV relativeFrom="page">
                  <wp:posOffset>7958455</wp:posOffset>
                </wp:positionV>
                <wp:extent cx="33655" cy="33655"/>
                <wp:effectExtent l="5080" t="5080" r="4445" b="444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32pt;margin-top:626.65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588000</wp:posOffset>
                </wp:positionH>
                <wp:positionV relativeFrom="page">
                  <wp:posOffset>7975600</wp:posOffset>
                </wp:positionV>
                <wp:extent cx="33655" cy="25400"/>
                <wp:effectExtent l="5080" t="4445" r="4445" b="133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40pt;margin-top:628pt;width:2.6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680710</wp:posOffset>
                </wp:positionH>
                <wp:positionV relativeFrom="page">
                  <wp:posOffset>7950200</wp:posOffset>
                </wp:positionV>
                <wp:extent cx="34290" cy="33655"/>
                <wp:effectExtent l="4445" t="5080" r="3810" b="444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47.3pt;margin-top:626pt;width:2.65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774055</wp:posOffset>
                </wp:positionH>
                <wp:positionV relativeFrom="page">
                  <wp:posOffset>7848600</wp:posOffset>
                </wp:positionV>
                <wp:extent cx="33655" cy="33655"/>
                <wp:effectExtent l="5080" t="5080" r="4445" b="444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54.65pt;margin-top:618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33655" cy="33655"/>
                <wp:effectExtent l="5080" t="5080" r="4445" b="444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62pt;margin-top:626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969000</wp:posOffset>
                </wp:positionH>
                <wp:positionV relativeFrom="page">
                  <wp:posOffset>7966710</wp:posOffset>
                </wp:positionV>
                <wp:extent cx="25400" cy="25400"/>
                <wp:effectExtent l="4445" t="4445" r="13335" b="133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70pt;margin-top:627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6061710</wp:posOffset>
                </wp:positionH>
                <wp:positionV relativeFrom="page">
                  <wp:posOffset>7966710</wp:posOffset>
                </wp:positionV>
                <wp:extent cx="25400" cy="34290"/>
                <wp:effectExtent l="4445" t="4445" r="13335" b="381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77.3pt;margin-top:627.3pt;width:1.95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6155055</wp:posOffset>
                </wp:positionH>
                <wp:positionV relativeFrom="page">
                  <wp:posOffset>7950200</wp:posOffset>
                </wp:positionV>
                <wp:extent cx="33655" cy="25400"/>
                <wp:effectExtent l="5080" t="4445" r="4445" b="133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484.65pt;margin-top:626pt;width:2.6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4080510</wp:posOffset>
                </wp:positionH>
                <wp:positionV relativeFrom="page">
                  <wp:posOffset>7628255</wp:posOffset>
                </wp:positionV>
                <wp:extent cx="2091690" cy="169545"/>
                <wp:effectExtent l="4445" t="5080" r="3810" b="317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267">
                              <a:moveTo>
                                <a:pt x="0" y="146"/>
                              </a:moveTo>
                              <a:lnTo>
                                <a:pt x="146" y="253"/>
                              </a:lnTo>
                              <a:lnTo>
                                <a:pt x="293" y="266"/>
                              </a:lnTo>
                              <a:lnTo>
                                <a:pt x="453" y="0"/>
                              </a:lnTo>
                              <a:lnTo>
                                <a:pt x="600" y="240"/>
                              </a:lnTo>
                              <a:lnTo>
                                <a:pt x="746" y="226"/>
                              </a:lnTo>
                              <a:lnTo>
                                <a:pt x="893" y="253"/>
                              </a:lnTo>
                              <a:lnTo>
                                <a:pt x="1040" y="200"/>
                              </a:lnTo>
                              <a:lnTo>
                                <a:pt x="1200" y="66"/>
                              </a:lnTo>
                              <a:lnTo>
                                <a:pt x="1346" y="106"/>
                              </a:lnTo>
                              <a:lnTo>
                                <a:pt x="1493" y="53"/>
                              </a:lnTo>
                              <a:lnTo>
                                <a:pt x="1640" y="53"/>
                              </a:lnTo>
                              <a:lnTo>
                                <a:pt x="1800" y="213"/>
                              </a:lnTo>
                              <a:lnTo>
                                <a:pt x="1946" y="173"/>
                              </a:lnTo>
                              <a:lnTo>
                                <a:pt x="2093" y="160"/>
                              </a:lnTo>
                              <a:lnTo>
                                <a:pt x="2240" y="253"/>
                              </a:lnTo>
                              <a:lnTo>
                                <a:pt x="2386" y="266"/>
                              </a:lnTo>
                              <a:lnTo>
                                <a:pt x="2546" y="200"/>
                              </a:lnTo>
                              <a:lnTo>
                                <a:pt x="2693" y="40"/>
                              </a:lnTo>
                              <a:lnTo>
                                <a:pt x="2840" y="240"/>
                              </a:lnTo>
                              <a:lnTo>
                                <a:pt x="2986" y="266"/>
                              </a:lnTo>
                              <a:lnTo>
                                <a:pt x="3133" y="240"/>
                              </a:lnTo>
                              <a:lnTo>
                                <a:pt x="3293" y="21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4,267" path="m0,146l146,253l293,266l453,0l600,240l746,226l893,253l1040,200l1200,66l1346,106l1493,53l1640,53l1800,213l1946,173l2093,160l2240,253l2386,266l2546,200l2693,40l2840,240l2986,266l3133,240l3293,213e" stroked="t" o:allowincell="f" style="position:absolute;margin-left:321.3pt;margin-top:600.65pt;width:164.65pt;height:13.3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4064000</wp:posOffset>
                </wp:positionH>
                <wp:positionV relativeFrom="page">
                  <wp:posOffset>7721600</wp:posOffset>
                </wp:positionV>
                <wp:extent cx="33655" cy="635"/>
                <wp:effectExtent l="5080" t="5080" r="4445" b="317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0pt;margin-top:608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080510</wp:posOffset>
                </wp:positionH>
                <wp:positionV relativeFrom="page">
                  <wp:posOffset>7704455</wp:posOffset>
                </wp:positionV>
                <wp:extent cx="635" cy="33655"/>
                <wp:effectExtent l="5080" t="5080" r="3175" b="444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1.3pt;margin-top:606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4165600</wp:posOffset>
                </wp:positionH>
                <wp:positionV relativeFrom="page">
                  <wp:posOffset>7788910</wp:posOffset>
                </wp:positionV>
                <wp:extent cx="25400" cy="635"/>
                <wp:effectExtent l="4445" t="5080" r="13335" b="317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28pt;margin-top:613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4173855</wp:posOffset>
                </wp:positionH>
                <wp:positionV relativeFrom="page">
                  <wp:posOffset>7772400</wp:posOffset>
                </wp:positionV>
                <wp:extent cx="635" cy="33655"/>
                <wp:effectExtent l="5080" t="5080" r="3175" b="444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28.65pt;margin-top:612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4258310</wp:posOffset>
                </wp:positionH>
                <wp:positionV relativeFrom="page">
                  <wp:posOffset>7797800</wp:posOffset>
                </wp:positionV>
                <wp:extent cx="25400" cy="635"/>
                <wp:effectExtent l="4445" t="5080" r="13335" b="317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35.3pt;margin-top:614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4275455</wp:posOffset>
                </wp:positionH>
                <wp:positionV relativeFrom="page">
                  <wp:posOffset>7788910</wp:posOffset>
                </wp:positionV>
                <wp:extent cx="635" cy="25400"/>
                <wp:effectExtent l="5080" t="4445" r="3175" b="133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36.65pt;margin-top:613.3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351655</wp:posOffset>
                </wp:positionH>
                <wp:positionV relativeFrom="page">
                  <wp:posOffset>7628255</wp:posOffset>
                </wp:positionV>
                <wp:extent cx="33655" cy="635"/>
                <wp:effectExtent l="5080" t="5080" r="4445" b="317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2.65pt;margin-top:600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368800</wp:posOffset>
                </wp:positionH>
                <wp:positionV relativeFrom="page">
                  <wp:posOffset>7611110</wp:posOffset>
                </wp:positionV>
                <wp:extent cx="635" cy="34290"/>
                <wp:effectExtent l="5080" t="4445" r="3175" b="381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44pt;margin-top:599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445000</wp:posOffset>
                </wp:positionH>
                <wp:positionV relativeFrom="page">
                  <wp:posOffset>7780655</wp:posOffset>
                </wp:positionV>
                <wp:extent cx="33655" cy="635"/>
                <wp:effectExtent l="5080" t="5080" r="4445" b="317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0pt;margin-top:612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461510</wp:posOffset>
                </wp:positionH>
                <wp:positionV relativeFrom="page">
                  <wp:posOffset>7763510</wp:posOffset>
                </wp:positionV>
                <wp:extent cx="635" cy="34290"/>
                <wp:effectExtent l="5080" t="4445" r="3175" b="381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1.3pt;margin-top:611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537710</wp:posOffset>
                </wp:positionH>
                <wp:positionV relativeFrom="page">
                  <wp:posOffset>7772400</wp:posOffset>
                </wp:positionV>
                <wp:extent cx="34290" cy="635"/>
                <wp:effectExtent l="4445" t="5080" r="3810" b="317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57.3pt;margin-top:612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554855</wp:posOffset>
                </wp:positionH>
                <wp:positionV relativeFrom="page">
                  <wp:posOffset>7755255</wp:posOffset>
                </wp:positionV>
                <wp:extent cx="635" cy="33655"/>
                <wp:effectExtent l="5080" t="5080" r="3175" b="444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8.65pt;margin-top:610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639310</wp:posOffset>
                </wp:positionH>
                <wp:positionV relativeFrom="page">
                  <wp:posOffset>7788910</wp:posOffset>
                </wp:positionV>
                <wp:extent cx="25400" cy="635"/>
                <wp:effectExtent l="4445" t="5080" r="13335" b="317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65.3pt;margin-top:613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648200</wp:posOffset>
                </wp:positionH>
                <wp:positionV relativeFrom="page">
                  <wp:posOffset>7772400</wp:posOffset>
                </wp:positionV>
                <wp:extent cx="635" cy="33655"/>
                <wp:effectExtent l="5080" t="5080" r="3175" b="444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66pt;margin-top:612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732655</wp:posOffset>
                </wp:positionH>
                <wp:positionV relativeFrom="page">
                  <wp:posOffset>7755255</wp:posOffset>
                </wp:positionV>
                <wp:extent cx="33655" cy="635"/>
                <wp:effectExtent l="5080" t="5080" r="4445" b="317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72.65pt;margin-top:610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749800</wp:posOffset>
                </wp:positionH>
                <wp:positionV relativeFrom="page">
                  <wp:posOffset>7738110</wp:posOffset>
                </wp:positionV>
                <wp:extent cx="635" cy="34290"/>
                <wp:effectExtent l="5080" t="4445" r="3175" b="381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74pt;margin-top:609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826000</wp:posOffset>
                </wp:positionH>
                <wp:positionV relativeFrom="page">
                  <wp:posOffset>7670800</wp:posOffset>
                </wp:positionV>
                <wp:extent cx="33655" cy="635"/>
                <wp:effectExtent l="5080" t="5080" r="4445" b="317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0pt;margin-top:604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842510</wp:posOffset>
                </wp:positionH>
                <wp:positionV relativeFrom="page">
                  <wp:posOffset>7661910</wp:posOffset>
                </wp:positionV>
                <wp:extent cx="635" cy="25400"/>
                <wp:effectExtent l="5080" t="4445" r="3175" b="133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1.3pt;margin-top:603.3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918710</wp:posOffset>
                </wp:positionH>
                <wp:positionV relativeFrom="page">
                  <wp:posOffset>7696200</wp:posOffset>
                </wp:positionV>
                <wp:extent cx="34290" cy="635"/>
                <wp:effectExtent l="4445" t="5080" r="3810" b="317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87.3pt;margin-top:606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935855</wp:posOffset>
                </wp:positionH>
                <wp:positionV relativeFrom="page">
                  <wp:posOffset>7679055</wp:posOffset>
                </wp:positionV>
                <wp:extent cx="635" cy="33655"/>
                <wp:effectExtent l="5080" t="5080" r="3175" b="444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88.65pt;margin-top:604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5012055</wp:posOffset>
                </wp:positionH>
                <wp:positionV relativeFrom="page">
                  <wp:posOffset>7661910</wp:posOffset>
                </wp:positionV>
                <wp:extent cx="33655" cy="635"/>
                <wp:effectExtent l="5080" t="5080" r="4445" b="317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94.65pt;margin-top:603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5029200</wp:posOffset>
                </wp:positionH>
                <wp:positionV relativeFrom="page">
                  <wp:posOffset>7645400</wp:posOffset>
                </wp:positionV>
                <wp:extent cx="635" cy="33655"/>
                <wp:effectExtent l="5080" t="5080" r="3175" b="444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96pt;margin-top:602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5113655</wp:posOffset>
                </wp:positionH>
                <wp:positionV relativeFrom="page">
                  <wp:posOffset>7670800</wp:posOffset>
                </wp:positionV>
                <wp:extent cx="25400" cy="635"/>
                <wp:effectExtent l="4445" t="5080" r="13335" b="317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02.65pt;margin-top:604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5121910</wp:posOffset>
                </wp:positionH>
                <wp:positionV relativeFrom="page">
                  <wp:posOffset>7653655</wp:posOffset>
                </wp:positionV>
                <wp:extent cx="635" cy="33655"/>
                <wp:effectExtent l="5080" t="5080" r="3175" b="444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03.3pt;margin-top:602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5207000</wp:posOffset>
                </wp:positionH>
                <wp:positionV relativeFrom="page">
                  <wp:posOffset>7763510</wp:posOffset>
                </wp:positionV>
                <wp:extent cx="33655" cy="635"/>
                <wp:effectExtent l="5080" t="5080" r="4445" b="317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0pt;margin-top:611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5223510</wp:posOffset>
                </wp:positionH>
                <wp:positionV relativeFrom="page">
                  <wp:posOffset>7747000</wp:posOffset>
                </wp:positionV>
                <wp:extent cx="635" cy="33655"/>
                <wp:effectExtent l="5080" t="5080" r="3175" b="444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11.3pt;margin-top:610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5299710</wp:posOffset>
                </wp:positionH>
                <wp:positionV relativeFrom="page">
                  <wp:posOffset>7738110</wp:posOffset>
                </wp:positionV>
                <wp:extent cx="34290" cy="635"/>
                <wp:effectExtent l="4445" t="5080" r="3810" b="317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17.3pt;margin-top:609.3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5316855</wp:posOffset>
                </wp:positionH>
                <wp:positionV relativeFrom="page">
                  <wp:posOffset>7721600</wp:posOffset>
                </wp:positionV>
                <wp:extent cx="635" cy="33655"/>
                <wp:effectExtent l="5080" t="5080" r="3175" b="444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18.65pt;margin-top:608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5393055</wp:posOffset>
                </wp:positionH>
                <wp:positionV relativeFrom="page">
                  <wp:posOffset>7738110</wp:posOffset>
                </wp:positionV>
                <wp:extent cx="33655" cy="635"/>
                <wp:effectExtent l="5080" t="5080" r="4445" b="317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24.65pt;margin-top:609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5410200</wp:posOffset>
                </wp:positionH>
                <wp:positionV relativeFrom="page">
                  <wp:posOffset>7721600</wp:posOffset>
                </wp:positionV>
                <wp:extent cx="635" cy="25400"/>
                <wp:effectExtent l="5080" t="4445" r="3175" b="133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26pt;margin-top:608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5486400</wp:posOffset>
                </wp:positionH>
                <wp:positionV relativeFrom="page">
                  <wp:posOffset>7788910</wp:posOffset>
                </wp:positionV>
                <wp:extent cx="33655" cy="635"/>
                <wp:effectExtent l="5080" t="5080" r="4445" b="317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32pt;margin-top:613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5502910</wp:posOffset>
                </wp:positionH>
                <wp:positionV relativeFrom="page">
                  <wp:posOffset>7780655</wp:posOffset>
                </wp:positionV>
                <wp:extent cx="635" cy="25400"/>
                <wp:effectExtent l="5080" t="4445" r="3175" b="133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33.3pt;margin-top:612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5588000</wp:posOffset>
                </wp:positionH>
                <wp:positionV relativeFrom="page">
                  <wp:posOffset>7797800</wp:posOffset>
                </wp:positionV>
                <wp:extent cx="25400" cy="635"/>
                <wp:effectExtent l="4445" t="5080" r="13335" b="317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0pt;margin-top:614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5604510</wp:posOffset>
                </wp:positionH>
                <wp:positionV relativeFrom="page">
                  <wp:posOffset>7788910</wp:posOffset>
                </wp:positionV>
                <wp:extent cx="635" cy="25400"/>
                <wp:effectExtent l="5080" t="4445" r="3175" b="133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1.3pt;margin-top:613.3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5680710</wp:posOffset>
                </wp:positionH>
                <wp:positionV relativeFrom="page">
                  <wp:posOffset>7755255</wp:posOffset>
                </wp:positionV>
                <wp:extent cx="34290" cy="635"/>
                <wp:effectExtent l="4445" t="5080" r="3810" b="317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7.3pt;margin-top:610.65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5697855</wp:posOffset>
                </wp:positionH>
                <wp:positionV relativeFrom="page">
                  <wp:posOffset>7738110</wp:posOffset>
                </wp:positionV>
                <wp:extent cx="635" cy="34290"/>
                <wp:effectExtent l="5080" t="4445" r="3175" b="381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8.65pt;margin-top:609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5774055</wp:posOffset>
                </wp:positionH>
                <wp:positionV relativeFrom="page">
                  <wp:posOffset>7653655</wp:posOffset>
                </wp:positionV>
                <wp:extent cx="33655" cy="635"/>
                <wp:effectExtent l="5080" t="5080" r="4445" b="317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54.65pt;margin-top:602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5791200</wp:posOffset>
                </wp:positionH>
                <wp:positionV relativeFrom="page">
                  <wp:posOffset>7636510</wp:posOffset>
                </wp:positionV>
                <wp:extent cx="635" cy="34290"/>
                <wp:effectExtent l="5080" t="4445" r="3175" b="381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56pt;margin-top:601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5867400</wp:posOffset>
                </wp:positionH>
                <wp:positionV relativeFrom="page">
                  <wp:posOffset>7788910</wp:posOffset>
                </wp:positionV>
                <wp:extent cx="33655" cy="635"/>
                <wp:effectExtent l="5080" t="5080" r="4445" b="317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62pt;margin-top:613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5883910</wp:posOffset>
                </wp:positionH>
                <wp:positionV relativeFrom="page">
                  <wp:posOffset>7772400</wp:posOffset>
                </wp:positionV>
                <wp:extent cx="635" cy="33655"/>
                <wp:effectExtent l="5080" t="5080" r="3175" b="444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63.3pt;margin-top:612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5969000</wp:posOffset>
                </wp:positionH>
                <wp:positionV relativeFrom="page">
                  <wp:posOffset>7797800</wp:posOffset>
                </wp:positionV>
                <wp:extent cx="25400" cy="635"/>
                <wp:effectExtent l="4445" t="5080" r="13335" b="317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0pt;margin-top:614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5977255</wp:posOffset>
                </wp:positionH>
                <wp:positionV relativeFrom="page">
                  <wp:posOffset>7780655</wp:posOffset>
                </wp:positionV>
                <wp:extent cx="635" cy="33655"/>
                <wp:effectExtent l="5080" t="5080" r="3175" b="444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0.65pt;margin-top:612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6061710</wp:posOffset>
                </wp:positionH>
                <wp:positionV relativeFrom="page">
                  <wp:posOffset>7788910</wp:posOffset>
                </wp:positionV>
                <wp:extent cx="34290" cy="635"/>
                <wp:effectExtent l="4445" t="5080" r="3810" b="317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7.3pt;margin-top:613.3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6078855</wp:posOffset>
                </wp:positionH>
                <wp:positionV relativeFrom="page">
                  <wp:posOffset>7772400</wp:posOffset>
                </wp:positionV>
                <wp:extent cx="635" cy="25400"/>
                <wp:effectExtent l="5080" t="4445" r="3175" b="133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8.65pt;margin-top:612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6155055</wp:posOffset>
                </wp:positionH>
                <wp:positionV relativeFrom="page">
                  <wp:posOffset>7763510</wp:posOffset>
                </wp:positionV>
                <wp:extent cx="33655" cy="635"/>
                <wp:effectExtent l="5080" t="5080" r="4445" b="317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84.65pt;margin-top:611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6172200</wp:posOffset>
                </wp:positionH>
                <wp:positionV relativeFrom="page">
                  <wp:posOffset>7747000</wp:posOffset>
                </wp:positionV>
                <wp:extent cx="635" cy="33655"/>
                <wp:effectExtent l="5080" t="5080" r="3175" b="444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86pt;margin-top:610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4072255</wp:posOffset>
                </wp:positionH>
                <wp:positionV relativeFrom="page">
                  <wp:posOffset>7712710</wp:posOffset>
                </wp:positionV>
                <wp:extent cx="25400" cy="25400"/>
                <wp:effectExtent l="4445" t="4445" r="5080" b="508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20.65pt;margin-top:607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4072255</wp:posOffset>
                </wp:positionH>
                <wp:positionV relativeFrom="page">
                  <wp:posOffset>7712710</wp:posOffset>
                </wp:positionV>
                <wp:extent cx="25400" cy="25400"/>
                <wp:effectExtent l="4445" t="4445" r="5080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20.65pt;margin-top:607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4165600</wp:posOffset>
                </wp:positionH>
                <wp:positionV relativeFrom="page">
                  <wp:posOffset>7780655</wp:posOffset>
                </wp:positionV>
                <wp:extent cx="25400" cy="17145"/>
                <wp:effectExtent l="4445" t="5080" r="5080" b="1270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328pt;margin-top:612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4165600</wp:posOffset>
                </wp:positionH>
                <wp:positionV relativeFrom="page">
                  <wp:posOffset>7780655</wp:posOffset>
                </wp:positionV>
                <wp:extent cx="25400" cy="17145"/>
                <wp:effectExtent l="4445" t="5080" r="5080" b="1270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328pt;margin-top:612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4258310</wp:posOffset>
                </wp:positionH>
                <wp:positionV relativeFrom="page">
                  <wp:posOffset>7788910</wp:posOffset>
                </wp:positionV>
                <wp:extent cx="25400" cy="25400"/>
                <wp:effectExtent l="4445" t="4445" r="5080" b="508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35.3pt;margin-top:613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4258310</wp:posOffset>
                </wp:positionH>
                <wp:positionV relativeFrom="page">
                  <wp:posOffset>7788910</wp:posOffset>
                </wp:positionV>
                <wp:extent cx="25400" cy="25400"/>
                <wp:effectExtent l="4445" t="4445" r="5080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35.3pt;margin-top:613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4351655</wp:posOffset>
                </wp:positionH>
                <wp:positionV relativeFrom="page">
                  <wp:posOffset>7620000</wp:posOffset>
                </wp:positionV>
                <wp:extent cx="25400" cy="25400"/>
                <wp:effectExtent l="4445" t="4445" r="5080" b="508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42.65pt;margin-top:600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4351655</wp:posOffset>
                </wp:positionH>
                <wp:positionV relativeFrom="page">
                  <wp:posOffset>7620000</wp:posOffset>
                </wp:positionV>
                <wp:extent cx="25400" cy="25400"/>
                <wp:effectExtent l="4445" t="4445" r="5080" b="508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42.65pt;margin-top:600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453255</wp:posOffset>
                </wp:positionH>
                <wp:positionV relativeFrom="page">
                  <wp:posOffset>7772400</wp:posOffset>
                </wp:positionV>
                <wp:extent cx="17145" cy="16510"/>
                <wp:effectExtent l="5080" t="4445" r="12700" b="1397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40,40e" stroked="t" o:allowincell="f" style="position:absolute;margin-left:350.65pt;margin-top:612pt;width:1.3pt;height:1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4453255</wp:posOffset>
                </wp:positionH>
                <wp:positionV relativeFrom="page">
                  <wp:posOffset>7772400</wp:posOffset>
                </wp:positionV>
                <wp:extent cx="17145" cy="16510"/>
                <wp:effectExtent l="5080" t="4445" r="12700" b="1397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40e" stroked="t" o:allowincell="f" style="position:absolute;margin-left:350.65pt;margin-top:612pt;width:1.3pt;height:1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4546600</wp:posOffset>
                </wp:positionH>
                <wp:positionV relativeFrom="page">
                  <wp:posOffset>7763510</wp:posOffset>
                </wp:positionV>
                <wp:extent cx="25400" cy="25400"/>
                <wp:effectExtent l="4445" t="4445" r="5080" b="508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58pt;margin-top:611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4546600</wp:posOffset>
                </wp:positionH>
                <wp:positionV relativeFrom="page">
                  <wp:posOffset>7763510</wp:posOffset>
                </wp:positionV>
                <wp:extent cx="25400" cy="25400"/>
                <wp:effectExtent l="4445" t="4445" r="5080" b="508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58pt;margin-top:611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639310</wp:posOffset>
                </wp:positionH>
                <wp:positionV relativeFrom="page">
                  <wp:posOffset>7780655</wp:posOffset>
                </wp:positionV>
                <wp:extent cx="25400" cy="17145"/>
                <wp:effectExtent l="4445" t="5080" r="5080" b="1270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365.3pt;margin-top:612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4639310</wp:posOffset>
                </wp:positionH>
                <wp:positionV relativeFrom="page">
                  <wp:posOffset>7780655</wp:posOffset>
                </wp:positionV>
                <wp:extent cx="25400" cy="17145"/>
                <wp:effectExtent l="4445" t="5080" r="5080" b="1270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365.3pt;margin-top:612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4732655</wp:posOffset>
                </wp:positionH>
                <wp:positionV relativeFrom="page">
                  <wp:posOffset>7747000</wp:posOffset>
                </wp:positionV>
                <wp:extent cx="25400" cy="25400"/>
                <wp:effectExtent l="4445" t="4445" r="5080" b="508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72.65pt;margin-top:610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4732655</wp:posOffset>
                </wp:positionH>
                <wp:positionV relativeFrom="page">
                  <wp:posOffset>7747000</wp:posOffset>
                </wp:positionV>
                <wp:extent cx="25400" cy="25400"/>
                <wp:effectExtent l="4445" t="4445" r="5080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72.65pt;margin-top:610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4834255</wp:posOffset>
                </wp:positionH>
                <wp:positionV relativeFrom="page">
                  <wp:posOffset>7661910</wp:posOffset>
                </wp:positionV>
                <wp:extent cx="17145" cy="25400"/>
                <wp:effectExtent l="5080" t="4445" r="12700" b="508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380.65pt;margin-top:603.3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4834255</wp:posOffset>
                </wp:positionH>
                <wp:positionV relativeFrom="page">
                  <wp:posOffset>7661910</wp:posOffset>
                </wp:positionV>
                <wp:extent cx="17145" cy="25400"/>
                <wp:effectExtent l="5080" t="4445" r="12700" b="508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380.65pt;margin-top:603.3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4927600</wp:posOffset>
                </wp:positionH>
                <wp:positionV relativeFrom="page">
                  <wp:posOffset>7687310</wp:posOffset>
                </wp:positionV>
                <wp:extent cx="16510" cy="17145"/>
                <wp:effectExtent l="4445" t="5080" r="13970" b="1270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40,40e" stroked="t" o:allowincell="f" style="position:absolute;margin-left:388pt;margin-top:605.3pt;width:1.2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4927600</wp:posOffset>
                </wp:positionH>
                <wp:positionV relativeFrom="page">
                  <wp:posOffset>7687310</wp:posOffset>
                </wp:positionV>
                <wp:extent cx="16510" cy="17145"/>
                <wp:effectExtent l="4445" t="5080" r="13970" b="1270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0l0,40e" stroked="t" o:allowincell="f" style="position:absolute;margin-left:388pt;margin-top:605.3pt;width:1.2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5020310</wp:posOffset>
                </wp:positionH>
                <wp:positionV relativeFrom="page">
                  <wp:posOffset>7653655</wp:posOffset>
                </wp:positionV>
                <wp:extent cx="25400" cy="17145"/>
                <wp:effectExtent l="4445" t="5080" r="5080" b="1270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395.3pt;margin-top:602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5020310</wp:posOffset>
                </wp:positionH>
                <wp:positionV relativeFrom="page">
                  <wp:posOffset>7653655</wp:posOffset>
                </wp:positionV>
                <wp:extent cx="25400" cy="17145"/>
                <wp:effectExtent l="4445" t="5080" r="5080" b="1270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395.3pt;margin-top:602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5113655</wp:posOffset>
                </wp:positionH>
                <wp:positionV relativeFrom="page">
                  <wp:posOffset>7653655</wp:posOffset>
                </wp:positionV>
                <wp:extent cx="25400" cy="25400"/>
                <wp:effectExtent l="4445" t="4445" r="5080" b="508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02.65pt;margin-top:602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5113655</wp:posOffset>
                </wp:positionH>
                <wp:positionV relativeFrom="page">
                  <wp:posOffset>7653655</wp:posOffset>
                </wp:positionV>
                <wp:extent cx="25400" cy="25400"/>
                <wp:effectExtent l="4445" t="4445" r="5080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02.65pt;margin-top:602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207000</wp:posOffset>
                </wp:positionH>
                <wp:positionV relativeFrom="page">
                  <wp:posOffset>7755255</wp:posOffset>
                </wp:positionV>
                <wp:extent cx="25400" cy="25400"/>
                <wp:effectExtent l="4445" t="4445" r="5080" b="508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10pt;margin-top:610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5207000</wp:posOffset>
                </wp:positionH>
                <wp:positionV relativeFrom="page">
                  <wp:posOffset>7755255</wp:posOffset>
                </wp:positionV>
                <wp:extent cx="25400" cy="25400"/>
                <wp:effectExtent l="4445" t="4445" r="5080" b="508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10pt;margin-top:610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5308600</wp:posOffset>
                </wp:positionH>
                <wp:positionV relativeFrom="page">
                  <wp:posOffset>7729855</wp:posOffset>
                </wp:positionV>
                <wp:extent cx="16510" cy="17145"/>
                <wp:effectExtent l="4445" t="5080" r="13970" b="1270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40,40e" stroked="t" o:allowincell="f" style="position:absolute;margin-left:418pt;margin-top:608.65pt;width:1.2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5308600</wp:posOffset>
                </wp:positionH>
                <wp:positionV relativeFrom="page">
                  <wp:posOffset>7729855</wp:posOffset>
                </wp:positionV>
                <wp:extent cx="16510" cy="17145"/>
                <wp:effectExtent l="4445" t="5080" r="13970" b="1270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0l0,40e" stroked="t" o:allowincell="f" style="position:absolute;margin-left:418pt;margin-top:608.65pt;width:1.2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5401310</wp:posOffset>
                </wp:positionH>
                <wp:positionV relativeFrom="page">
                  <wp:posOffset>7721600</wp:posOffset>
                </wp:positionV>
                <wp:extent cx="17145" cy="25400"/>
                <wp:effectExtent l="5080" t="4445" r="12700" b="508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425.3pt;margin-top:608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5401310</wp:posOffset>
                </wp:positionH>
                <wp:positionV relativeFrom="page">
                  <wp:posOffset>7721600</wp:posOffset>
                </wp:positionV>
                <wp:extent cx="17145" cy="25400"/>
                <wp:effectExtent l="5080" t="4445" r="12700" b="508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425.3pt;margin-top:608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5494655</wp:posOffset>
                </wp:positionH>
                <wp:positionV relativeFrom="page">
                  <wp:posOffset>7780655</wp:posOffset>
                </wp:positionV>
                <wp:extent cx="25400" cy="25400"/>
                <wp:effectExtent l="4445" t="4445" r="5080" b="508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32.65pt;margin-top:612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5494655</wp:posOffset>
                </wp:positionH>
                <wp:positionV relativeFrom="page">
                  <wp:posOffset>7780655</wp:posOffset>
                </wp:positionV>
                <wp:extent cx="25400" cy="25400"/>
                <wp:effectExtent l="4445" t="4445" r="5080" b="508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32.65pt;margin-top:612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5588000</wp:posOffset>
                </wp:positionH>
                <wp:positionV relativeFrom="page">
                  <wp:posOffset>7788910</wp:posOffset>
                </wp:positionV>
                <wp:extent cx="25400" cy="25400"/>
                <wp:effectExtent l="4445" t="4445" r="5080" b="508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40pt;margin-top:613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5588000</wp:posOffset>
                </wp:positionH>
                <wp:positionV relativeFrom="page">
                  <wp:posOffset>7788910</wp:posOffset>
                </wp:positionV>
                <wp:extent cx="25400" cy="25400"/>
                <wp:effectExtent l="4445" t="4445" r="5080" b="508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40pt;margin-top:613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680710</wp:posOffset>
                </wp:positionH>
                <wp:positionV relativeFrom="page">
                  <wp:posOffset>7747000</wp:posOffset>
                </wp:positionV>
                <wp:extent cx="25400" cy="25400"/>
                <wp:effectExtent l="4445" t="4445" r="5080" b="508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47.3pt;margin-top:610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5680710</wp:posOffset>
                </wp:positionH>
                <wp:positionV relativeFrom="page">
                  <wp:posOffset>7747000</wp:posOffset>
                </wp:positionV>
                <wp:extent cx="25400" cy="25400"/>
                <wp:effectExtent l="4445" t="4445" r="5080" b="508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47.3pt;margin-top:610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782310</wp:posOffset>
                </wp:positionH>
                <wp:positionV relativeFrom="page">
                  <wp:posOffset>7645400</wp:posOffset>
                </wp:positionV>
                <wp:extent cx="17145" cy="16510"/>
                <wp:effectExtent l="5080" t="4445" r="12700" b="1397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40,40e" stroked="t" o:allowincell="f" style="position:absolute;margin-left:455.3pt;margin-top:602pt;width:1.3pt;height:1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5782310</wp:posOffset>
                </wp:positionH>
                <wp:positionV relativeFrom="page">
                  <wp:posOffset>7645400</wp:posOffset>
                </wp:positionV>
                <wp:extent cx="17145" cy="16510"/>
                <wp:effectExtent l="5080" t="4445" r="12700" b="1397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0l0,40e" stroked="t" o:allowincell="f" style="position:absolute;margin-left:455.3pt;margin-top:602pt;width:1.3pt;height:1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5875655</wp:posOffset>
                </wp:positionH>
                <wp:positionV relativeFrom="page">
                  <wp:posOffset>7772400</wp:posOffset>
                </wp:positionV>
                <wp:extent cx="17145" cy="25400"/>
                <wp:effectExtent l="5080" t="4445" r="12700" b="508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462.65pt;margin-top:612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875655</wp:posOffset>
                </wp:positionH>
                <wp:positionV relativeFrom="page">
                  <wp:posOffset>7772400</wp:posOffset>
                </wp:positionV>
                <wp:extent cx="17145" cy="25400"/>
                <wp:effectExtent l="5080" t="4445" r="12700" b="508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462.65pt;margin-top:612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969000</wp:posOffset>
                </wp:positionH>
                <wp:positionV relativeFrom="page">
                  <wp:posOffset>7788910</wp:posOffset>
                </wp:positionV>
                <wp:extent cx="25400" cy="17145"/>
                <wp:effectExtent l="4445" t="5080" r="5080" b="1270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470pt;margin-top:613.3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5969000</wp:posOffset>
                </wp:positionH>
                <wp:positionV relativeFrom="page">
                  <wp:posOffset>7788910</wp:posOffset>
                </wp:positionV>
                <wp:extent cx="25400" cy="17145"/>
                <wp:effectExtent l="4445" t="5080" r="5080" b="1270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470pt;margin-top:613.3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6061710</wp:posOffset>
                </wp:positionH>
                <wp:positionV relativeFrom="page">
                  <wp:posOffset>7772400</wp:posOffset>
                </wp:positionV>
                <wp:extent cx="25400" cy="25400"/>
                <wp:effectExtent l="4445" t="4445" r="5080" b="508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477.3pt;margin-top:612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6061710</wp:posOffset>
                </wp:positionH>
                <wp:positionV relativeFrom="page">
                  <wp:posOffset>7772400</wp:posOffset>
                </wp:positionV>
                <wp:extent cx="25400" cy="25400"/>
                <wp:effectExtent l="4445" t="4445" r="5080" b="508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77.3pt;margin-top:612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6163310</wp:posOffset>
                </wp:positionH>
                <wp:positionV relativeFrom="page">
                  <wp:posOffset>7755255</wp:posOffset>
                </wp:positionV>
                <wp:extent cx="17145" cy="17145"/>
                <wp:effectExtent l="5080" t="5080" r="12700" b="1270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485.3pt;margin-top:610.65pt;width:1.3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6163310</wp:posOffset>
                </wp:positionH>
                <wp:positionV relativeFrom="page">
                  <wp:posOffset>7755255</wp:posOffset>
                </wp:positionV>
                <wp:extent cx="17145" cy="17145"/>
                <wp:effectExtent l="5080" t="5080" r="12700" b="1270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485.3pt;margin-top:610.65pt;width:1.3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308600</wp:posOffset>
                </wp:positionH>
                <wp:positionV relativeFrom="page">
                  <wp:posOffset>6764655</wp:posOffset>
                </wp:positionV>
                <wp:extent cx="84455" cy="635"/>
                <wp:effectExtent l="3175" t="3175" r="2540" b="127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18pt;margin-top:532.65pt;width: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359400</wp:posOffset>
                </wp:positionH>
                <wp:positionV relativeFrom="page">
                  <wp:posOffset>6976110</wp:posOffset>
                </wp:positionV>
                <wp:extent cx="41910" cy="635"/>
                <wp:effectExtent l="2540" t="3175" r="12065" b="127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22pt;margin-top:549.3pt;width:3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359400</wp:posOffset>
                </wp:positionH>
                <wp:positionV relativeFrom="page">
                  <wp:posOffset>7162800</wp:posOffset>
                </wp:positionV>
                <wp:extent cx="50800" cy="635"/>
                <wp:effectExtent l="2540" t="3175" r="3175" b="127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22pt;margin-top:564pt;width:3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400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200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00</w:t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800</w:t>
      </w:r>
    </w:p>
    <w:p>
      <w:pPr>
        <w:pStyle w:val="Normal"/>
        <w:widowControl w:val="false"/>
        <w:autoSpaceDE w:val="false"/>
        <w:spacing w:lineRule="exact" w:line="253"/>
        <w:ind w:left="6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600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400</w:t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200</w:t>
      </w:r>
    </w:p>
    <w:p>
      <w:pPr>
        <w:pStyle w:val="Normal"/>
        <w:widowControl w:val="false"/>
        <w:autoSpaceDE w:val="false"/>
        <w:spacing w:lineRule="exact" w:line="253"/>
        <w:ind w:left="213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pStyle w:val="Normal"/>
        <w:widowControl w:val="false"/>
        <w:autoSpaceDE w:val="false"/>
        <w:spacing w:lineRule="exact" w:line="213"/>
        <w:ind w:left="2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93"/>
        <w:ind w:left="24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98</w:t>
      </w:r>
    </w:p>
    <w:p>
      <w:pPr>
        <w:pStyle w:val="Normal"/>
        <w:widowControl w:val="false"/>
        <w:autoSpaceDE w:val="false"/>
        <w:spacing w:lineRule="exact" w:line="293"/>
        <w:ind w:left="24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96</w:t>
      </w:r>
    </w:p>
    <w:p>
      <w:pPr>
        <w:pStyle w:val="Normal"/>
        <w:widowControl w:val="false"/>
        <w:autoSpaceDE w:val="false"/>
        <w:spacing w:lineRule="exact" w:line="293"/>
        <w:ind w:left="24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94</w:t>
      </w:r>
    </w:p>
    <w:p>
      <w:pPr>
        <w:pStyle w:val="Normal"/>
        <w:widowControl w:val="false"/>
        <w:autoSpaceDE w:val="false"/>
        <w:spacing w:lineRule="exact" w:line="306"/>
        <w:ind w:left="24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92</w:t>
      </w:r>
    </w:p>
    <w:p>
      <w:pPr>
        <w:pStyle w:val="Normal"/>
        <w:widowControl w:val="false"/>
        <w:autoSpaceDE w:val="false"/>
        <w:spacing w:lineRule="exact" w:line="293"/>
        <w:ind w:left="25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9</w:t>
      </w:r>
    </w:p>
    <w:p>
      <w:pPr>
        <w:pStyle w:val="Normal"/>
        <w:widowControl w:val="false"/>
        <w:autoSpaceDE w:val="false"/>
        <w:spacing w:lineRule="exact" w:line="293"/>
        <w:ind w:left="24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88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3" w:equalWidth="false" w:sep="false">
            <w:col w:w="626" w:space="0"/>
            <w:col w:w="2266" w:space="0"/>
            <w:col w:w="7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144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33"/>
        <w:ind w:left="600" w:hanging="0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Correlation Scheme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br w:type="column"/>
      </w:r>
      <w:r>
        <w:rPr>
          <w:rFonts w:cs="Helvetica" w:ascii="Helvetica" w:hAnsi="Helvetica"/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0.86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84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*   Scheme 1</w:t>
      </w:r>
    </w:p>
    <w:p>
      <w:pPr>
        <w:pStyle w:val="Normal"/>
        <w:widowControl w:val="false"/>
        <w:autoSpaceDE w:val="false"/>
        <w:spacing w:lineRule="exact" w:line="25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o  Scheme 2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5" w:equalWidth="false" w:sep="false">
            <w:col w:w="1893" w:space="0"/>
            <w:col w:w="1640" w:space="0"/>
            <w:col w:w="1800" w:space="0"/>
            <w:col w:w="1026" w:space="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186"/>
        <w:ind w:left="149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rimary Alarms</w:t>
        <w:tab/>
        <w:t>Secondary Alarms</w:t>
      </w:r>
    </w:p>
    <w:p>
      <w:pPr>
        <w:pStyle w:val="Normal"/>
        <w:widowControl w:val="false"/>
        <w:autoSpaceDE w:val="false"/>
        <w:spacing w:lineRule="exact" w:line="213"/>
        <w:ind w:left="10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093" w:hanging="0"/>
        <w:rPr/>
      </w:pPr>
      <w:r>
        <w:rPr>
          <w:color w:val="000000"/>
          <w:sz w:val="16"/>
          <w:szCs w:val="16"/>
        </w:rPr>
        <w:t>Fig. 10. Reduction of MPLS alarms.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0.82</w:t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120"/>
        <w:ind w:left="2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93"/>
        <w:ind w:left="40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.+ Scheme 3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</w:t>
        <w:tab/>
        <w:t>1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6" w:equalWidth="false" w:sep="false">
            <w:col w:w="5333" w:space="0"/>
            <w:col w:w="986" w:space="0"/>
            <w:col w:w="1466" w:space="0"/>
            <w:col w:w="746" w:space="0"/>
            <w:col w:w="746" w:space="0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s. There are 23 data sets, each was collected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a day period when there were alarm storms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e to some special network-wide events. After ﬁl-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tering most unnecessary traps, and applying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ic correlation scheme at EMS level, the three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ﬀerent schemes are applied to the collected data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ﬀ-line, respectively: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8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Scheme 1: At both AMS and NMS levels, the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ebook scheme has been applied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5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Scheme 2: At AMS and NMS levels, the code-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/>
      </w:pPr>
      <w:r>
        <w:rPr>
          <w:color w:val="000000"/>
          <w:sz w:val="18"/>
          <w:szCs w:val="18"/>
        </w:rPr>
        <w:t>book and rule-based schemes are applied respec-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ely, i.e., the hybrid scheme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Scheme 3: At both AMS and NMS levels, the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le-based scheme has been applied.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80"/>
        <w:ind w:left="400" w:hanging="0"/>
        <w:rPr/>
      </w:pPr>
      <w:r>
        <w:rPr>
          <w:color w:val="000000"/>
          <w:sz w:val="18"/>
          <w:szCs w:val="18"/>
        </w:rPr>
        <w:t>Let</w:t>
        <w:tab/>
        <w:t>N</w:t>
      </w:r>
      <w:r>
        <w:rPr>
          <w:color w:val="000000"/>
          <w:sz w:val="10"/>
          <w:szCs w:val="10"/>
          <w:vertAlign w:val="subscript"/>
        </w:rPr>
        <w:t>tot</w:t>
      </w:r>
      <w:r>
        <w:rPr>
          <w:color w:val="000000"/>
          <w:sz w:val="18"/>
          <w:szCs w:val="18"/>
        </w:rPr>
        <w:t>represent the total number of alarms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ed by all the network devices in the network.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umber of alarms that are output by the AMS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253"/>
        <w:ind w:left="160" w:hanging="0"/>
        <w:rPr/>
      </w:pPr>
      <w:r>
        <w:rPr>
          <w:color w:val="000000"/>
          <w:sz w:val="18"/>
          <w:szCs w:val="18"/>
        </w:rPr>
        <w:t>is denoted by</w:t>
        <w:tab/>
        <w:t>N</w:t>
      </w:r>
      <w:r>
        <w:rPr>
          <w:color w:val="000000"/>
          <w:sz w:val="10"/>
          <w:szCs w:val="10"/>
          <w:vertAlign w:val="subscript"/>
        </w:rPr>
        <w:t>ams</w:t>
      </w:r>
      <w:r>
        <w:rPr>
          <w:color w:val="000000"/>
          <w:sz w:val="18"/>
          <w:szCs w:val="18"/>
        </w:rPr>
        <w:t>for manual processing by th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work force, among which N</w:t>
      </w:r>
      <w:r>
        <w:rPr>
          <w:color w:val="000000"/>
          <w:sz w:val="10"/>
          <w:szCs w:val="10"/>
          <w:vertAlign w:val="subscript"/>
        </w:rPr>
        <w:t>act</w:t>
      </w:r>
      <w:r>
        <w:rPr>
          <w:color w:val="000000"/>
          <w:sz w:val="18"/>
          <w:szCs w:val="18"/>
        </w:rPr>
        <w:t>of them are proven</w:t>
      </w:r>
    </w:p>
    <w:p>
      <w:pPr>
        <w:pStyle w:val="Normal"/>
        <w:widowControl w:val="false"/>
        <w:tabs>
          <w:tab w:val="clear" w:pos="720"/>
          <w:tab w:val="left" w:pos="3426" w:leader="none"/>
        </w:tabs>
        <w:autoSpaceDE w:val="false"/>
        <w:spacing w:lineRule="exact" w:line="226"/>
        <w:ind w:left="160" w:hanging="0"/>
        <w:rPr/>
      </w:pPr>
      <w:r>
        <w:rPr>
          <w:color w:val="000000"/>
          <w:sz w:val="18"/>
          <w:szCs w:val="18"/>
        </w:rPr>
        <w:t>to be actual network problems, and</w:t>
        <w:tab/>
        <w:t>N</w:t>
      </w:r>
      <w:r>
        <w:rPr>
          <w:color w:val="000000"/>
          <w:sz w:val="10"/>
          <w:szCs w:val="10"/>
          <w:vertAlign w:val="subscript"/>
        </w:rPr>
        <w:t>spu</w:t>
      </w:r>
      <w:r>
        <w:rPr>
          <w:color w:val="000000"/>
          <w:sz w:val="18"/>
          <w:szCs w:val="18"/>
        </w:rPr>
        <w:t>of them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spurious alarms that are generated by the alarm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>correlation systems. Thus, we can deﬁne:</w:t>
      </w:r>
    </w:p>
    <w:p>
      <w:pPr>
        <w:pStyle w:val="Normal"/>
        <w:widowControl w:val="false"/>
        <w:autoSpaceDE w:val="false"/>
        <w:spacing w:lineRule="exact" w:line="146"/>
        <w:ind w:left="2133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Data Set</w:t>
      </w:r>
    </w:p>
    <w:p>
      <w:pPr>
        <w:pStyle w:val="Normal"/>
        <w:widowControl w:val="false"/>
        <w:autoSpaceDE w:val="false"/>
        <w:spacing w:lineRule="exact" w:line="346"/>
        <w:ind w:left="1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1. Alarm detection ra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 topology is relatively stable,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of static codebook without error corre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bility. When topology suddenly changes, su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 the last four data sets, in which there are a f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t alarms due to some unreachable routers.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data sets, the rule-based related, such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3 has higher detection rate. It can be als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n that Scheme 2, i.e., the hybrid scheme, ha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vely stable detection rate, which is in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tection rates of Schemes 1 and 3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alse positive rates for the three schemes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hown in </w:t>
      </w:r>
      <w:hyperlink w:anchor="17">
        <w:r>
          <w:rPr>
            <w:rStyle w:val="InternetLink"/>
            <w:color w:val="000066"/>
            <w:sz w:val="20"/>
            <w:szCs w:val="20"/>
          </w:rPr>
          <w:t>Fig. 12</w:t>
        </w:r>
      </w:hyperlink>
      <w:hyperlink w:anchor="1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We can see that Scheme 1 ha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vely stable false positive rate, while Scheme 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s a highly varying false positive rate. Clear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2 is in between the two schemes by fal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tive rat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al advantage of Scheme 2 is in the correl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ion time, as shown in </w:t>
      </w:r>
      <w:hyperlink w:anchor="18">
        <w:r>
          <w:rPr>
            <w:rStyle w:val="InternetLink"/>
            <w:color w:val="000066"/>
            <w:sz w:val="20"/>
            <w:szCs w:val="20"/>
          </w:rPr>
          <w:t>Fig. 13</w:t>
        </w:r>
      </w:hyperlink>
      <w:r>
        <w:rPr>
          <w:color w:val="000000"/>
          <w:sz w:val="20"/>
          <w:szCs w:val="20"/>
        </w:rPr>
        <w:t>. It can be seen that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3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2</w:t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18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60" w:hanging="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F</w:t>
      </w:r>
      <w:r>
        <w:rPr>
          <w:color w:val="000000"/>
          <w:sz w:val="10"/>
          <w:szCs w:val="10"/>
          <w:vertAlign w:val="subscript"/>
        </w:rPr>
        <w:t>p</w:t>
      </w:r>
      <w:r>
        <w:rPr>
          <w:color w:val="000000"/>
          <w:sz w:val="18"/>
          <w:szCs w:val="18"/>
        </w:rPr>
        <w:t>ј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</w:t>
      </w:r>
      <w:r>
        <w:rPr>
          <w:color w:val="000000"/>
          <w:sz w:val="12"/>
          <w:szCs w:val="12"/>
          <w:vertAlign w:val="subscript"/>
        </w:rPr>
        <w:t>tot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2"/>
          <w:szCs w:val="12"/>
          <w:vertAlign w:val="subscript"/>
        </w:rPr>
        <w:t>act</w:t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  <w:r>
        <w:rPr>
          <w:color w:val="000000"/>
          <w:sz w:val="12"/>
          <w:szCs w:val="12"/>
          <w:vertAlign w:val="subscript"/>
        </w:rPr>
        <w:t>tot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  <w:r>
        <w:rPr>
          <w:color w:val="000000"/>
          <w:sz w:val="12"/>
          <w:szCs w:val="12"/>
          <w:vertAlign w:val="subscript"/>
        </w:rPr>
        <w:t>spu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</w:t>
      </w:r>
      <w:r>
        <w:rPr>
          <w:color w:val="000000"/>
          <w:sz w:val="12"/>
          <w:szCs w:val="12"/>
          <w:vertAlign w:val="subscript"/>
        </w:rPr>
        <w:t>tot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2"/>
          <w:szCs w:val="12"/>
          <w:vertAlign w:val="subscript"/>
        </w:rPr>
        <w:t>act</w:t>
      </w:r>
      <w:r>
        <w:rPr>
          <w:color w:val="000000"/>
          <w:sz w:val="20"/>
          <w:szCs w:val="20"/>
        </w:rPr>
        <w:t>ю N</w:t>
      </w:r>
      <w:r>
        <w:rPr>
          <w:color w:val="000000"/>
          <w:sz w:val="12"/>
          <w:szCs w:val="12"/>
          <w:vertAlign w:val="subscript"/>
        </w:rPr>
        <w:t>spu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0.16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14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12</w:t>
      </w:r>
    </w:p>
    <w:p>
      <w:pPr>
        <w:pStyle w:val="Normal"/>
        <w:widowControl w:val="false"/>
        <w:autoSpaceDE w:val="false"/>
        <w:spacing w:lineRule="exact" w:line="293"/>
        <w:ind w:left="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1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08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06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*   Scheme 1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o  Scheme 2</w:t>
      </w:r>
    </w:p>
    <w:p>
      <w:pPr>
        <w:pStyle w:val="Normal"/>
        <w:widowControl w:val="false"/>
        <w:autoSpaceDE w:val="false"/>
        <w:spacing w:lineRule="exact" w:line="306"/>
        <w:ind w:left="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.+ Scheme 3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6" w:equalWidth="false" w:sep="false">
            <w:col w:w="626" w:space="0"/>
            <w:col w:w="1533" w:space="0"/>
            <w:col w:w="2173" w:space="0"/>
            <w:col w:w="1000" w:space="0"/>
            <w:col w:w="2506" w:space="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60" w:hanging="0"/>
        <w:rPr/>
      </w:pPr>
      <w:r>
        <w:rPr>
          <w:color w:val="000000"/>
          <w:sz w:val="20"/>
          <w:szCs w:val="20"/>
        </w:rPr>
        <w:t>where N</w:t>
      </w:r>
      <w:r>
        <w:rPr>
          <w:color w:val="000000"/>
          <w:sz w:val="12"/>
          <w:szCs w:val="12"/>
          <w:vertAlign w:val="subscript"/>
        </w:rPr>
        <w:t>spu</w:t>
      </w:r>
      <w:r>
        <w:rPr>
          <w:color w:val="000000"/>
          <w:sz w:val="20"/>
          <w:szCs w:val="20"/>
        </w:rPr>
        <w:t>= N</w:t>
      </w:r>
      <w:r>
        <w:rPr>
          <w:color w:val="000000"/>
          <w:sz w:val="12"/>
          <w:szCs w:val="12"/>
          <w:vertAlign w:val="subscript"/>
        </w:rPr>
        <w:t>ams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12"/>
          <w:szCs w:val="12"/>
          <w:vertAlign w:val="subscript"/>
        </w:rPr>
        <w:t>act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20"/>
          <w:szCs w:val="20"/>
        </w:rPr>
        <w:t>and F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are called the</w:t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arm detection rate and false positive rate,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.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/>
      </w:pPr>
      <w:r>
        <w:rPr>
          <w:color w:val="000000"/>
          <w:sz w:val="18"/>
          <w:szCs w:val="18"/>
        </w:rPr>
        <w:t>The detection rates of the three schemes are plot-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0.04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.02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20"/>
        <w:ind w:left="24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5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7" w:equalWidth="false" w:sep="false">
            <w:col w:w="5333" w:space="0"/>
            <w:col w:w="986" w:space="0"/>
            <w:col w:w="720" w:space="0"/>
            <w:col w:w="746" w:space="0"/>
            <w:col w:w="746" w:space="0"/>
            <w:col w:w="746" w:space="0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20"/>
          <w:szCs w:val="20"/>
        </w:rPr>
        <w:t xml:space="preserve">ted in </w:t>
      </w:r>
      <w:hyperlink w:anchor="17">
        <w:r>
          <w:rPr>
            <w:rStyle w:val="InternetLink"/>
            <w:color w:val="000066"/>
            <w:sz w:val="20"/>
            <w:szCs w:val="20"/>
          </w:rPr>
          <w:t>Fig. 11</w:t>
        </w:r>
      </w:hyperlink>
      <w:r>
        <w:rPr>
          <w:color w:val="000000"/>
          <w:sz w:val="20"/>
          <w:szCs w:val="20"/>
        </w:rPr>
        <w:t>. It can be seen that Scheme 1, i.e., pure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ebook method, has a higher detection rate when</w:t>
      </w:r>
    </w:p>
    <w:p>
      <w:pPr>
        <w:pStyle w:val="Normal"/>
        <w:widowControl w:val="false"/>
        <w:autoSpaceDE w:val="false"/>
        <w:spacing w:lineRule="exact" w:line="133"/>
        <w:ind w:left="1120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Data Set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2. False positive alarm ratio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6066" w:space="0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page">
                  <wp:posOffset>431800</wp:posOffset>
                </wp:positionH>
                <wp:positionV relativeFrom="page">
                  <wp:posOffset>1168400</wp:posOffset>
                </wp:positionV>
                <wp:extent cx="389890" cy="102235"/>
                <wp:effectExtent l="0" t="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8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Number 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pt;margin-top:91.95pt;width:30.65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Number 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page">
                  <wp:posOffset>596900</wp:posOffset>
                </wp:positionH>
                <wp:positionV relativeFrom="page">
                  <wp:posOffset>1257935</wp:posOffset>
                </wp:positionV>
                <wp:extent cx="280035" cy="102235"/>
                <wp:effectExtent l="0" t="0" r="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Alar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pt;margin-top:99.05pt;width:22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eastAsia="Times New Roman" w:ascii="Times New Roman" w:hAnsi="Times New Roman" w:cs="Times New Roman"/>
                          <w:color w:val="000000"/>
                          <w:lang w:val="en-US" w:eastAsia="en-US" w:bidi="ar-SA"/>
                        </w:rPr>
                        <w:t>Alar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page">
                  <wp:posOffset>3385185</wp:posOffset>
                </wp:positionH>
                <wp:positionV relativeFrom="page">
                  <wp:posOffset>1263650</wp:posOffset>
                </wp:positionV>
                <wp:extent cx="629920" cy="118745"/>
                <wp:effectExtent l="0" t="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0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>Detection 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55pt;margin-top:99.45pt;width:49.5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>Detection Ra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page">
                  <wp:posOffset>3296285</wp:posOffset>
                </wp:positionH>
                <wp:positionV relativeFrom="page">
                  <wp:posOffset>6559550</wp:posOffset>
                </wp:positionV>
                <wp:extent cx="807720" cy="118745"/>
                <wp:effectExtent l="0" t="0" r="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8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>False Positive 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55pt;margin-top:516.45pt;width:63.55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>False Positive Ra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70">
                <wp:simplePos x="0" y="0"/>
                <wp:positionH relativeFrom="page">
                  <wp:posOffset>465455</wp:posOffset>
                </wp:positionH>
                <wp:positionV relativeFrom="page">
                  <wp:posOffset>854710</wp:posOffset>
                </wp:positionV>
                <wp:extent cx="2811145" cy="2362200"/>
                <wp:effectExtent l="635" t="635" r="0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23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7" h="3720">
                              <a:moveTo>
                                <a:pt x="0" y="0"/>
                              </a:moveTo>
                              <a:lnTo>
                                <a:pt x="0" y="3720"/>
                              </a:lnTo>
                              <a:lnTo>
                                <a:pt x="4426" y="3720"/>
                              </a:lnTo>
                              <a:lnTo>
                                <a:pt x="4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7,3720" path="m0,0l0,3720l4426,3720l4426,0l0,0xe" fillcolor="white" stroked="f" o:allowincell="f" style="position:absolute;margin-left:36.65pt;margin-top:67.3pt;width:221.3pt;height:18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846455</wp:posOffset>
                </wp:positionH>
                <wp:positionV relativeFrom="page">
                  <wp:posOffset>905510</wp:posOffset>
                </wp:positionV>
                <wp:extent cx="2370455" cy="1871345"/>
                <wp:effectExtent l="5080" t="5080" r="4445" b="317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2947">
                              <a:moveTo>
                                <a:pt x="0" y="0"/>
                              </a:moveTo>
                              <a:lnTo>
                                <a:pt x="0" y="2946"/>
                              </a:lnTo>
                              <a:lnTo>
                                <a:pt x="3733" y="2946"/>
                              </a:lnTo>
                              <a:lnTo>
                                <a:pt x="3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3,2947" path="m0,0l0,2946l3733,2946l3733,0l0,0xe" stroked="t" o:allowincell="f" style="position:absolute;margin-left:66.65pt;margin-top:71.3pt;width:186.6pt;height:147.3pt;mso-wrap-style:none;v-text-anchor:middle;mso-position-horizontal-relative:page;mso-position-vertical-relative:page">
                <v:fill o:detectmouseclick="t" on="false"/>
                <v:stroke color="white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846455</wp:posOffset>
                </wp:positionH>
                <wp:positionV relativeFrom="page">
                  <wp:posOffset>905510</wp:posOffset>
                </wp:positionV>
                <wp:extent cx="635" cy="1871345"/>
                <wp:effectExtent l="3810" t="3175" r="1270" b="127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66.65pt;margin-top:71.3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846455</wp:posOffset>
                </wp:positionH>
                <wp:positionV relativeFrom="page">
                  <wp:posOffset>905510</wp:posOffset>
                </wp:positionV>
                <wp:extent cx="635" cy="635"/>
                <wp:effectExtent l="3175" t="3175" r="1270" b="127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66.65pt;margin-top:71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1320800</wp:posOffset>
                </wp:positionH>
                <wp:positionV relativeFrom="page">
                  <wp:posOffset>905510</wp:posOffset>
                </wp:positionV>
                <wp:extent cx="635" cy="1871345"/>
                <wp:effectExtent l="3810" t="3175" r="1270" b="127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104pt;margin-top:71.3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1320800</wp:posOffset>
                </wp:positionH>
                <wp:positionV relativeFrom="page">
                  <wp:posOffset>905510</wp:posOffset>
                </wp:positionV>
                <wp:extent cx="635" cy="635"/>
                <wp:effectExtent l="3175" t="3175" r="1270" b="127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04pt;margin-top:71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1794510</wp:posOffset>
                </wp:positionH>
                <wp:positionV relativeFrom="page">
                  <wp:posOffset>905510</wp:posOffset>
                </wp:positionV>
                <wp:extent cx="635" cy="1871345"/>
                <wp:effectExtent l="3175" t="3175" r="1270" b="127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141.3pt;margin-top:71.3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1794510</wp:posOffset>
                </wp:positionH>
                <wp:positionV relativeFrom="page">
                  <wp:posOffset>905510</wp:posOffset>
                </wp:positionV>
                <wp:extent cx="635" cy="635"/>
                <wp:effectExtent l="3175" t="3175" r="1270" b="127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41.3pt;margin-top:71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2268855</wp:posOffset>
                </wp:positionH>
                <wp:positionV relativeFrom="page">
                  <wp:posOffset>905510</wp:posOffset>
                </wp:positionV>
                <wp:extent cx="635" cy="1871345"/>
                <wp:effectExtent l="3810" t="3175" r="1270" b="127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178.65pt;margin-top:71.3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2268855</wp:posOffset>
                </wp:positionH>
                <wp:positionV relativeFrom="page">
                  <wp:posOffset>905510</wp:posOffset>
                </wp:positionV>
                <wp:extent cx="635" cy="635"/>
                <wp:effectExtent l="3175" t="3175" r="1270" b="127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78.65pt;margin-top:71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2743200</wp:posOffset>
                </wp:positionH>
                <wp:positionV relativeFrom="page">
                  <wp:posOffset>905510</wp:posOffset>
                </wp:positionV>
                <wp:extent cx="635" cy="1871345"/>
                <wp:effectExtent l="3810" t="3175" r="1270" b="127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216pt;margin-top:71.3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2743200</wp:posOffset>
                </wp:positionH>
                <wp:positionV relativeFrom="page">
                  <wp:posOffset>905510</wp:posOffset>
                </wp:positionV>
                <wp:extent cx="635" cy="635"/>
                <wp:effectExtent l="3175" t="3175" r="1270" b="127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16pt;margin-top:71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3216910</wp:posOffset>
                </wp:positionH>
                <wp:positionV relativeFrom="page">
                  <wp:posOffset>905510</wp:posOffset>
                </wp:positionV>
                <wp:extent cx="635" cy="1871345"/>
                <wp:effectExtent l="3175" t="3175" r="1270" b="127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253.3pt;margin-top:71.3pt;width:0pt;height:14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216910</wp:posOffset>
                </wp:positionH>
                <wp:positionV relativeFrom="page">
                  <wp:posOffset>905510</wp:posOffset>
                </wp:positionV>
                <wp:extent cx="635" cy="635"/>
                <wp:effectExtent l="3175" t="3175" r="1270" b="127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3.3pt;margin-top:71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846455</wp:posOffset>
                </wp:positionH>
                <wp:positionV relativeFrom="page">
                  <wp:posOffset>2776855</wp:posOffset>
                </wp:positionV>
                <wp:extent cx="2370455" cy="635"/>
                <wp:effectExtent l="3175" t="3175" r="2540" b="127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66.65pt;margin-top:218.65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216910</wp:posOffset>
                </wp:positionH>
                <wp:positionV relativeFrom="page">
                  <wp:posOffset>2776855</wp:posOffset>
                </wp:positionV>
                <wp:extent cx="635" cy="635"/>
                <wp:effectExtent l="3175" t="3175" r="1270" b="127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3.3pt;margin-top:218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846455</wp:posOffset>
                </wp:positionH>
                <wp:positionV relativeFrom="page">
                  <wp:posOffset>2395855</wp:posOffset>
                </wp:positionV>
                <wp:extent cx="2370455" cy="635"/>
                <wp:effectExtent l="3175" t="3175" r="2540" b="127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66.65pt;margin-top:188.65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3216910</wp:posOffset>
                </wp:positionH>
                <wp:positionV relativeFrom="page">
                  <wp:posOffset>2395855</wp:posOffset>
                </wp:positionV>
                <wp:extent cx="635" cy="635"/>
                <wp:effectExtent l="3175" t="3175" r="1270" b="127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3.3pt;margin-top:188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846455</wp:posOffset>
                </wp:positionH>
                <wp:positionV relativeFrom="page">
                  <wp:posOffset>2023110</wp:posOffset>
                </wp:positionV>
                <wp:extent cx="2370455" cy="635"/>
                <wp:effectExtent l="3175" t="3175" r="2540" b="127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66.65pt;margin-top:159.3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3216910</wp:posOffset>
                </wp:positionH>
                <wp:positionV relativeFrom="page">
                  <wp:posOffset>2023110</wp:posOffset>
                </wp:positionV>
                <wp:extent cx="635" cy="635"/>
                <wp:effectExtent l="3175" t="3175" r="1270" b="127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3.3pt;margin-top:159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846455</wp:posOffset>
                </wp:positionH>
                <wp:positionV relativeFrom="page">
                  <wp:posOffset>1651000</wp:posOffset>
                </wp:positionV>
                <wp:extent cx="2370455" cy="635"/>
                <wp:effectExtent l="3175" t="3175" r="2540" b="127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66.65pt;margin-top:130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3216910</wp:posOffset>
                </wp:positionH>
                <wp:positionV relativeFrom="page">
                  <wp:posOffset>1651000</wp:posOffset>
                </wp:positionV>
                <wp:extent cx="635" cy="635"/>
                <wp:effectExtent l="3175" t="3175" r="1270" b="127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3.3pt;margin-top:130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846455</wp:posOffset>
                </wp:positionH>
                <wp:positionV relativeFrom="page">
                  <wp:posOffset>1278255</wp:posOffset>
                </wp:positionV>
                <wp:extent cx="2370455" cy="635"/>
                <wp:effectExtent l="3175" t="3175" r="2540" b="127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66.65pt;margin-top:100.65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3216910</wp:posOffset>
                </wp:positionH>
                <wp:positionV relativeFrom="page">
                  <wp:posOffset>1278255</wp:posOffset>
                </wp:positionV>
                <wp:extent cx="635" cy="635"/>
                <wp:effectExtent l="3175" t="3175" r="1270" b="127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3.3pt;margin-top:100.65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846455</wp:posOffset>
                </wp:positionH>
                <wp:positionV relativeFrom="page">
                  <wp:posOffset>905510</wp:posOffset>
                </wp:positionV>
                <wp:extent cx="2370455" cy="635"/>
                <wp:effectExtent l="3175" t="3175" r="2540" b="127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66.65pt;margin-top:71.3pt;width:18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3216910</wp:posOffset>
                </wp:positionH>
                <wp:positionV relativeFrom="page">
                  <wp:posOffset>905510</wp:posOffset>
                </wp:positionV>
                <wp:extent cx="635" cy="635"/>
                <wp:effectExtent l="3175" t="3175" r="1270" b="127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3.3pt;margin-top:71.3pt;width:0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846455</wp:posOffset>
                </wp:positionH>
                <wp:positionV relativeFrom="page">
                  <wp:posOffset>905510</wp:posOffset>
                </wp:positionV>
                <wp:extent cx="2370455" cy="635"/>
                <wp:effectExtent l="5080" t="5080" r="4445" b="317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66.65pt;margin-top:71.3pt;width:186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846455</wp:posOffset>
                </wp:positionH>
                <wp:positionV relativeFrom="page">
                  <wp:posOffset>2776855</wp:posOffset>
                </wp:positionV>
                <wp:extent cx="2370455" cy="635"/>
                <wp:effectExtent l="5080" t="5080" r="4445" b="317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66.65pt;margin-top:218.65pt;width:186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3216910</wp:posOffset>
                </wp:positionH>
                <wp:positionV relativeFrom="page">
                  <wp:posOffset>905510</wp:posOffset>
                </wp:positionV>
                <wp:extent cx="635" cy="1871345"/>
                <wp:effectExtent l="5080" t="5080" r="3175" b="317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253.3pt;margin-top:71.3pt;width:0pt;height:14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846455</wp:posOffset>
                </wp:positionH>
                <wp:positionV relativeFrom="page">
                  <wp:posOffset>905510</wp:posOffset>
                </wp:positionV>
                <wp:extent cx="635" cy="1871345"/>
                <wp:effectExtent l="5080" t="5080" r="3175" b="317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66.65pt;margin-top:71.3pt;width:0pt;height:14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846455</wp:posOffset>
                </wp:positionH>
                <wp:positionV relativeFrom="page">
                  <wp:posOffset>2776855</wp:posOffset>
                </wp:positionV>
                <wp:extent cx="2370455" cy="635"/>
                <wp:effectExtent l="5080" t="5080" r="4445" b="317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66.65pt;margin-top:218.65pt;width:186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846455</wp:posOffset>
                </wp:positionH>
                <wp:positionV relativeFrom="page">
                  <wp:posOffset>905510</wp:posOffset>
                </wp:positionV>
                <wp:extent cx="635" cy="1871345"/>
                <wp:effectExtent l="5080" t="5080" r="3175" b="317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66.65pt;margin-top:71.3pt;width:0pt;height:14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846455</wp:posOffset>
                </wp:positionH>
                <wp:positionV relativeFrom="page">
                  <wp:posOffset>2751455</wp:posOffset>
                </wp:positionV>
                <wp:extent cx="635" cy="25400"/>
                <wp:effectExtent l="5080" t="4445" r="3175" b="508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66.65pt;margin-top:216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846455</wp:posOffset>
                </wp:positionH>
                <wp:positionV relativeFrom="page">
                  <wp:posOffset>905510</wp:posOffset>
                </wp:positionV>
                <wp:extent cx="635" cy="17145"/>
                <wp:effectExtent l="5080" t="5080" r="3175" b="1270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66.65pt;margin-top:71.3pt;width:0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1320800</wp:posOffset>
                </wp:positionH>
                <wp:positionV relativeFrom="page">
                  <wp:posOffset>2751455</wp:posOffset>
                </wp:positionV>
                <wp:extent cx="635" cy="25400"/>
                <wp:effectExtent l="5080" t="4445" r="3175" b="508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4pt;margin-top:216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320800</wp:posOffset>
                </wp:positionH>
                <wp:positionV relativeFrom="page">
                  <wp:posOffset>905510</wp:posOffset>
                </wp:positionV>
                <wp:extent cx="635" cy="17145"/>
                <wp:effectExtent l="5080" t="5080" r="3175" b="1270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04pt;margin-top:71.3pt;width:0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794510</wp:posOffset>
                </wp:positionH>
                <wp:positionV relativeFrom="page">
                  <wp:posOffset>2751455</wp:posOffset>
                </wp:positionV>
                <wp:extent cx="635" cy="25400"/>
                <wp:effectExtent l="5080" t="4445" r="3175" b="508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1.3pt;margin-top:216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1794510</wp:posOffset>
                </wp:positionH>
                <wp:positionV relativeFrom="page">
                  <wp:posOffset>905510</wp:posOffset>
                </wp:positionV>
                <wp:extent cx="635" cy="17145"/>
                <wp:effectExtent l="5080" t="5080" r="3175" b="1270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41.3pt;margin-top:71.3pt;width:0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2268855</wp:posOffset>
                </wp:positionH>
                <wp:positionV relativeFrom="page">
                  <wp:posOffset>2751455</wp:posOffset>
                </wp:positionV>
                <wp:extent cx="635" cy="25400"/>
                <wp:effectExtent l="5080" t="4445" r="3175" b="508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8.65pt;margin-top:216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2268855</wp:posOffset>
                </wp:positionH>
                <wp:positionV relativeFrom="page">
                  <wp:posOffset>905510</wp:posOffset>
                </wp:positionV>
                <wp:extent cx="635" cy="17145"/>
                <wp:effectExtent l="5080" t="5080" r="3175" b="1270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78.65pt;margin-top:71.3pt;width:0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2743200</wp:posOffset>
                </wp:positionH>
                <wp:positionV relativeFrom="page">
                  <wp:posOffset>2751455</wp:posOffset>
                </wp:positionV>
                <wp:extent cx="635" cy="25400"/>
                <wp:effectExtent l="5080" t="4445" r="3175" b="508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6pt;margin-top:216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2743200</wp:posOffset>
                </wp:positionH>
                <wp:positionV relativeFrom="page">
                  <wp:posOffset>905510</wp:posOffset>
                </wp:positionV>
                <wp:extent cx="635" cy="17145"/>
                <wp:effectExtent l="5080" t="5080" r="3175" b="1270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6pt;margin-top:71.3pt;width:0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216910</wp:posOffset>
                </wp:positionH>
                <wp:positionV relativeFrom="page">
                  <wp:posOffset>2751455</wp:posOffset>
                </wp:positionV>
                <wp:extent cx="635" cy="25400"/>
                <wp:effectExtent l="5080" t="4445" r="3175" b="508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3.3pt;margin-top:216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3216910</wp:posOffset>
                </wp:positionH>
                <wp:positionV relativeFrom="page">
                  <wp:posOffset>905510</wp:posOffset>
                </wp:positionV>
                <wp:extent cx="635" cy="17145"/>
                <wp:effectExtent l="5080" t="5080" r="3175" b="1270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53.3pt;margin-top:71.3pt;width:0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846455</wp:posOffset>
                </wp:positionH>
                <wp:positionV relativeFrom="page">
                  <wp:posOffset>2776855</wp:posOffset>
                </wp:positionV>
                <wp:extent cx="17145" cy="635"/>
                <wp:effectExtent l="5080" t="5080" r="12700" b="317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6.65pt;margin-top:218.65pt;width:1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3191510</wp:posOffset>
                </wp:positionH>
                <wp:positionV relativeFrom="page">
                  <wp:posOffset>2776855</wp:posOffset>
                </wp:positionV>
                <wp:extent cx="25400" cy="635"/>
                <wp:effectExtent l="4445" t="5080" r="5080" b="317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1.3pt;margin-top:218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846455</wp:posOffset>
                </wp:positionH>
                <wp:positionV relativeFrom="page">
                  <wp:posOffset>2395855</wp:posOffset>
                </wp:positionV>
                <wp:extent cx="17145" cy="635"/>
                <wp:effectExtent l="5080" t="5080" r="12700" b="317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6.65pt;margin-top:188.65pt;width:1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3191510</wp:posOffset>
                </wp:positionH>
                <wp:positionV relativeFrom="page">
                  <wp:posOffset>2395855</wp:posOffset>
                </wp:positionV>
                <wp:extent cx="25400" cy="635"/>
                <wp:effectExtent l="4445" t="5080" r="5080" b="317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1.3pt;margin-top:188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846455</wp:posOffset>
                </wp:positionH>
                <wp:positionV relativeFrom="page">
                  <wp:posOffset>2023110</wp:posOffset>
                </wp:positionV>
                <wp:extent cx="17145" cy="635"/>
                <wp:effectExtent l="5080" t="5080" r="12700" b="317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6.65pt;margin-top:159.3pt;width:1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191510</wp:posOffset>
                </wp:positionH>
                <wp:positionV relativeFrom="page">
                  <wp:posOffset>2023110</wp:posOffset>
                </wp:positionV>
                <wp:extent cx="25400" cy="635"/>
                <wp:effectExtent l="4445" t="5080" r="5080" b="317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1.3pt;margin-top:159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846455</wp:posOffset>
                </wp:positionH>
                <wp:positionV relativeFrom="page">
                  <wp:posOffset>1651000</wp:posOffset>
                </wp:positionV>
                <wp:extent cx="17145" cy="635"/>
                <wp:effectExtent l="5080" t="5080" r="12700" b="317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6.65pt;margin-top:130pt;width:1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3191510</wp:posOffset>
                </wp:positionH>
                <wp:positionV relativeFrom="page">
                  <wp:posOffset>1651000</wp:posOffset>
                </wp:positionV>
                <wp:extent cx="25400" cy="635"/>
                <wp:effectExtent l="4445" t="5080" r="5080" b="317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1.3pt;margin-top:130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846455</wp:posOffset>
                </wp:positionH>
                <wp:positionV relativeFrom="page">
                  <wp:posOffset>1278255</wp:posOffset>
                </wp:positionV>
                <wp:extent cx="17145" cy="635"/>
                <wp:effectExtent l="5080" t="5080" r="12700" b="317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6.65pt;margin-top:100.65pt;width:1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3191510</wp:posOffset>
                </wp:positionH>
                <wp:positionV relativeFrom="page">
                  <wp:posOffset>1278255</wp:posOffset>
                </wp:positionV>
                <wp:extent cx="25400" cy="635"/>
                <wp:effectExtent l="4445" t="5080" r="5080" b="317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1.3pt;margin-top:100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846455</wp:posOffset>
                </wp:positionH>
                <wp:positionV relativeFrom="page">
                  <wp:posOffset>905510</wp:posOffset>
                </wp:positionV>
                <wp:extent cx="17145" cy="635"/>
                <wp:effectExtent l="5080" t="5080" r="12700" b="317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66.65pt;margin-top:71.3pt;width:1.3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3191510</wp:posOffset>
                </wp:positionH>
                <wp:positionV relativeFrom="page">
                  <wp:posOffset>905510</wp:posOffset>
                </wp:positionV>
                <wp:extent cx="25400" cy="635"/>
                <wp:effectExtent l="4445" t="5080" r="5080" b="317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1.3pt;margin-top:71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846455</wp:posOffset>
                </wp:positionH>
                <wp:positionV relativeFrom="page">
                  <wp:posOffset>905510</wp:posOffset>
                </wp:positionV>
                <wp:extent cx="2370455" cy="635"/>
                <wp:effectExtent l="5080" t="5080" r="4445" b="317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66.65pt;margin-top:71.3pt;width:186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846455</wp:posOffset>
                </wp:positionH>
                <wp:positionV relativeFrom="page">
                  <wp:posOffset>2776855</wp:posOffset>
                </wp:positionV>
                <wp:extent cx="2370455" cy="635"/>
                <wp:effectExtent l="5080" t="5080" r="4445" b="317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3,0e" stroked="t" o:allowincell="f" style="position:absolute;margin-left:66.65pt;margin-top:218.65pt;width:186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3216910</wp:posOffset>
                </wp:positionH>
                <wp:positionV relativeFrom="page">
                  <wp:posOffset>905510</wp:posOffset>
                </wp:positionV>
                <wp:extent cx="635" cy="1871345"/>
                <wp:effectExtent l="5080" t="5080" r="3175" b="317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253.3pt;margin-top:71.3pt;width:0pt;height:14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846455</wp:posOffset>
                </wp:positionH>
                <wp:positionV relativeFrom="page">
                  <wp:posOffset>905510</wp:posOffset>
                </wp:positionV>
                <wp:extent cx="635" cy="1871345"/>
                <wp:effectExtent l="5080" t="5080" r="3175" b="317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7">
                              <a:moveTo>
                                <a:pt x="0" y="2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46l0,0e" stroked="t" o:allowincell="f" style="position:absolute;margin-left:66.65pt;margin-top:71.3pt;width:0pt;height:147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939800</wp:posOffset>
                </wp:positionH>
                <wp:positionV relativeFrom="page">
                  <wp:posOffset>2387600</wp:posOffset>
                </wp:positionV>
                <wp:extent cx="2091055" cy="177800"/>
                <wp:effectExtent l="5080" t="4445" r="4445" b="508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80">
                              <a:moveTo>
                                <a:pt x="0" y="280"/>
                              </a:moveTo>
                              <a:lnTo>
                                <a:pt x="146" y="253"/>
                              </a:lnTo>
                              <a:lnTo>
                                <a:pt x="293" y="213"/>
                              </a:lnTo>
                              <a:lnTo>
                                <a:pt x="453" y="213"/>
                              </a:lnTo>
                              <a:lnTo>
                                <a:pt x="600" y="213"/>
                              </a:lnTo>
                              <a:lnTo>
                                <a:pt x="746" y="200"/>
                              </a:lnTo>
                              <a:lnTo>
                                <a:pt x="893" y="200"/>
                              </a:lnTo>
                              <a:lnTo>
                                <a:pt x="1040" y="186"/>
                              </a:lnTo>
                              <a:lnTo>
                                <a:pt x="1200" y="186"/>
                              </a:lnTo>
                              <a:lnTo>
                                <a:pt x="1346" y="173"/>
                              </a:lnTo>
                              <a:lnTo>
                                <a:pt x="1493" y="173"/>
                              </a:lnTo>
                              <a:lnTo>
                                <a:pt x="1640" y="173"/>
                              </a:lnTo>
                              <a:lnTo>
                                <a:pt x="1800" y="146"/>
                              </a:lnTo>
                              <a:lnTo>
                                <a:pt x="1946" y="146"/>
                              </a:lnTo>
                              <a:lnTo>
                                <a:pt x="2093" y="146"/>
                              </a:lnTo>
                              <a:lnTo>
                                <a:pt x="2240" y="120"/>
                              </a:lnTo>
                              <a:lnTo>
                                <a:pt x="2386" y="120"/>
                              </a:lnTo>
                              <a:lnTo>
                                <a:pt x="2546" y="120"/>
                              </a:lnTo>
                              <a:lnTo>
                                <a:pt x="2693" y="66"/>
                              </a:lnTo>
                              <a:lnTo>
                                <a:pt x="2840" y="40"/>
                              </a:lnTo>
                              <a:lnTo>
                                <a:pt x="2986" y="13"/>
                              </a:lnTo>
                              <a:lnTo>
                                <a:pt x="3133" y="13"/>
                              </a:lnTo>
                              <a:lnTo>
                                <a:pt x="32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80" path="m0,280l146,253l293,213l453,213l600,213l746,200l893,200l1040,186l1200,186l1346,173l1493,173l1640,173l1800,146l1946,146l2093,146l2240,120l2386,120l2546,120l2693,66l2840,40l2986,13l3133,13l3293,0e" stroked="t" o:allowincell="f" style="position:absolute;margin-left:74pt;margin-top:188pt;width:164.6pt;height:13.95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922655</wp:posOffset>
                </wp:positionH>
                <wp:positionV relativeFrom="page">
                  <wp:posOffset>2565400</wp:posOffset>
                </wp:positionV>
                <wp:extent cx="33655" cy="635"/>
                <wp:effectExtent l="5080" t="5080" r="4445" b="317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2.65pt;margin-top:202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939800</wp:posOffset>
                </wp:positionH>
                <wp:positionV relativeFrom="page">
                  <wp:posOffset>2548255</wp:posOffset>
                </wp:positionV>
                <wp:extent cx="635" cy="25400"/>
                <wp:effectExtent l="5080" t="4445" r="3175" b="133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74pt;margin-top:200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016000</wp:posOffset>
                </wp:positionH>
                <wp:positionV relativeFrom="page">
                  <wp:posOffset>2540000</wp:posOffset>
                </wp:positionV>
                <wp:extent cx="33655" cy="635"/>
                <wp:effectExtent l="5080" t="5080" r="4445" b="317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200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032510</wp:posOffset>
                </wp:positionH>
                <wp:positionV relativeFrom="page">
                  <wp:posOffset>2531110</wp:posOffset>
                </wp:positionV>
                <wp:extent cx="635" cy="25400"/>
                <wp:effectExtent l="5080" t="4445" r="3175" b="1333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81.3pt;margin-top:199.3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108710</wp:posOffset>
                </wp:positionH>
                <wp:positionV relativeFrom="page">
                  <wp:posOffset>2522855</wp:posOffset>
                </wp:positionV>
                <wp:extent cx="34290" cy="635"/>
                <wp:effectExtent l="4445" t="5080" r="3810" b="317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7.3pt;margin-top:198.65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125855</wp:posOffset>
                </wp:positionH>
                <wp:positionV relativeFrom="page">
                  <wp:posOffset>2505710</wp:posOffset>
                </wp:positionV>
                <wp:extent cx="635" cy="34290"/>
                <wp:effectExtent l="5080" t="4445" r="3175" b="381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88.65pt;margin-top:197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210310</wp:posOffset>
                </wp:positionH>
                <wp:positionV relativeFrom="page">
                  <wp:posOffset>2522855</wp:posOffset>
                </wp:positionV>
                <wp:extent cx="25400" cy="635"/>
                <wp:effectExtent l="4445" t="5080" r="13335" b="317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5.3pt;margin-top:198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219200</wp:posOffset>
                </wp:positionH>
                <wp:positionV relativeFrom="page">
                  <wp:posOffset>2505710</wp:posOffset>
                </wp:positionV>
                <wp:extent cx="635" cy="34290"/>
                <wp:effectExtent l="5080" t="4445" r="3175" b="381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96pt;margin-top:197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303655</wp:posOffset>
                </wp:positionH>
                <wp:positionV relativeFrom="page">
                  <wp:posOffset>2522855</wp:posOffset>
                </wp:positionV>
                <wp:extent cx="33655" cy="635"/>
                <wp:effectExtent l="5080" t="5080" r="4445" b="317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02.65pt;margin-top:198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1320800</wp:posOffset>
                </wp:positionH>
                <wp:positionV relativeFrom="page">
                  <wp:posOffset>2505710</wp:posOffset>
                </wp:positionV>
                <wp:extent cx="635" cy="25400"/>
                <wp:effectExtent l="5080" t="4445" r="3175" b="133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04pt;margin-top:197.3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397000</wp:posOffset>
                </wp:positionH>
                <wp:positionV relativeFrom="page">
                  <wp:posOffset>2514600</wp:posOffset>
                </wp:positionV>
                <wp:extent cx="33655" cy="635"/>
                <wp:effectExtent l="5080" t="5080" r="4445" b="317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0pt;margin-top:198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413510</wp:posOffset>
                </wp:positionH>
                <wp:positionV relativeFrom="page">
                  <wp:posOffset>2497455</wp:posOffset>
                </wp:positionV>
                <wp:extent cx="635" cy="33655"/>
                <wp:effectExtent l="5080" t="5080" r="3175" b="444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11.3pt;margin-top:196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489710</wp:posOffset>
                </wp:positionH>
                <wp:positionV relativeFrom="page">
                  <wp:posOffset>2514600</wp:posOffset>
                </wp:positionV>
                <wp:extent cx="34290" cy="635"/>
                <wp:effectExtent l="4445" t="5080" r="3810" b="317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7.3pt;margin-top:198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506855</wp:posOffset>
                </wp:positionH>
                <wp:positionV relativeFrom="page">
                  <wp:posOffset>2497455</wp:posOffset>
                </wp:positionV>
                <wp:extent cx="635" cy="33655"/>
                <wp:effectExtent l="5080" t="5080" r="3175" b="444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18.65pt;margin-top:196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1583055</wp:posOffset>
                </wp:positionH>
                <wp:positionV relativeFrom="page">
                  <wp:posOffset>2505710</wp:posOffset>
                </wp:positionV>
                <wp:extent cx="33655" cy="635"/>
                <wp:effectExtent l="5080" t="5080" r="4445" b="317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24.65pt;margin-top:197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1600200</wp:posOffset>
                </wp:positionH>
                <wp:positionV relativeFrom="page">
                  <wp:posOffset>2489200</wp:posOffset>
                </wp:positionV>
                <wp:extent cx="635" cy="33655"/>
                <wp:effectExtent l="5080" t="5080" r="3175" b="444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26pt;margin-top:196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684655</wp:posOffset>
                </wp:positionH>
                <wp:positionV relativeFrom="page">
                  <wp:posOffset>2505710</wp:posOffset>
                </wp:positionV>
                <wp:extent cx="25400" cy="635"/>
                <wp:effectExtent l="4445" t="5080" r="13335" b="317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32.65pt;margin-top:197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701800</wp:posOffset>
                </wp:positionH>
                <wp:positionV relativeFrom="page">
                  <wp:posOffset>2489200</wp:posOffset>
                </wp:positionV>
                <wp:extent cx="635" cy="33655"/>
                <wp:effectExtent l="5080" t="5080" r="3175" b="444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34pt;margin-top:196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778000</wp:posOffset>
                </wp:positionH>
                <wp:positionV relativeFrom="page">
                  <wp:posOffset>2497455</wp:posOffset>
                </wp:positionV>
                <wp:extent cx="33655" cy="635"/>
                <wp:effectExtent l="5080" t="5080" r="4445" b="317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40pt;margin-top:196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1794510</wp:posOffset>
                </wp:positionH>
                <wp:positionV relativeFrom="page">
                  <wp:posOffset>2480310</wp:posOffset>
                </wp:positionV>
                <wp:extent cx="635" cy="25400"/>
                <wp:effectExtent l="5080" t="4445" r="3175" b="133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41.3pt;margin-top:195.3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1870710</wp:posOffset>
                </wp:positionH>
                <wp:positionV relativeFrom="page">
                  <wp:posOffset>2497455</wp:posOffset>
                </wp:positionV>
                <wp:extent cx="34290" cy="635"/>
                <wp:effectExtent l="4445" t="5080" r="3810" b="317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47.3pt;margin-top:196.65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1887855</wp:posOffset>
                </wp:positionH>
                <wp:positionV relativeFrom="page">
                  <wp:posOffset>2480310</wp:posOffset>
                </wp:positionV>
                <wp:extent cx="635" cy="25400"/>
                <wp:effectExtent l="5080" t="4445" r="3175" b="133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48.65pt;margin-top:195.3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964055</wp:posOffset>
                </wp:positionH>
                <wp:positionV relativeFrom="page">
                  <wp:posOffset>2489200</wp:posOffset>
                </wp:positionV>
                <wp:extent cx="33655" cy="635"/>
                <wp:effectExtent l="5080" t="5080" r="4445" b="317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54.65pt;margin-top:196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1981200</wp:posOffset>
                </wp:positionH>
                <wp:positionV relativeFrom="page">
                  <wp:posOffset>2480310</wp:posOffset>
                </wp:positionV>
                <wp:extent cx="635" cy="25400"/>
                <wp:effectExtent l="5080" t="4445" r="3175" b="133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56pt;margin-top:195.3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2065655</wp:posOffset>
                </wp:positionH>
                <wp:positionV relativeFrom="page">
                  <wp:posOffset>2480310</wp:posOffset>
                </wp:positionV>
                <wp:extent cx="25400" cy="635"/>
                <wp:effectExtent l="4445" t="5080" r="13335" b="317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62.65pt;margin-top:195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2073910</wp:posOffset>
                </wp:positionH>
                <wp:positionV relativeFrom="page">
                  <wp:posOffset>2463800</wp:posOffset>
                </wp:positionV>
                <wp:extent cx="635" cy="33655"/>
                <wp:effectExtent l="5080" t="5080" r="3175" b="444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63.3pt;margin-top:194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2159000</wp:posOffset>
                </wp:positionH>
                <wp:positionV relativeFrom="page">
                  <wp:posOffset>2480310</wp:posOffset>
                </wp:positionV>
                <wp:extent cx="33655" cy="635"/>
                <wp:effectExtent l="5080" t="5080" r="4445" b="317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0pt;margin-top:195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2175510</wp:posOffset>
                </wp:positionH>
                <wp:positionV relativeFrom="page">
                  <wp:posOffset>2463800</wp:posOffset>
                </wp:positionV>
                <wp:extent cx="635" cy="33655"/>
                <wp:effectExtent l="5080" t="5080" r="3175" b="444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71.3pt;margin-top:194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2251710</wp:posOffset>
                </wp:positionH>
                <wp:positionV relativeFrom="page">
                  <wp:posOffset>2480310</wp:posOffset>
                </wp:positionV>
                <wp:extent cx="34290" cy="635"/>
                <wp:effectExtent l="4445" t="5080" r="3810" b="317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7.3pt;margin-top:195.3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2268855</wp:posOffset>
                </wp:positionH>
                <wp:positionV relativeFrom="page">
                  <wp:posOffset>2463800</wp:posOffset>
                </wp:positionV>
                <wp:extent cx="635" cy="33655"/>
                <wp:effectExtent l="5080" t="5080" r="3175" b="444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78.65pt;margin-top:194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2345055</wp:posOffset>
                </wp:positionH>
                <wp:positionV relativeFrom="page">
                  <wp:posOffset>2463800</wp:posOffset>
                </wp:positionV>
                <wp:extent cx="33655" cy="635"/>
                <wp:effectExtent l="5080" t="5080" r="4445" b="317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4.65pt;margin-top:194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2362200</wp:posOffset>
                </wp:positionH>
                <wp:positionV relativeFrom="page">
                  <wp:posOffset>2446655</wp:posOffset>
                </wp:positionV>
                <wp:extent cx="635" cy="33655"/>
                <wp:effectExtent l="5080" t="5080" r="3175" b="444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86pt;margin-top:192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2438400</wp:posOffset>
                </wp:positionH>
                <wp:positionV relativeFrom="page">
                  <wp:posOffset>2463800</wp:posOffset>
                </wp:positionV>
                <wp:extent cx="33655" cy="635"/>
                <wp:effectExtent l="5080" t="5080" r="4445" b="317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2pt;margin-top:194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2454910</wp:posOffset>
                </wp:positionH>
                <wp:positionV relativeFrom="page">
                  <wp:posOffset>2446655</wp:posOffset>
                </wp:positionV>
                <wp:extent cx="635" cy="33655"/>
                <wp:effectExtent l="5080" t="5080" r="3175" b="444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93.3pt;margin-top:192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2540000</wp:posOffset>
                </wp:positionH>
                <wp:positionV relativeFrom="page">
                  <wp:posOffset>2454910</wp:posOffset>
                </wp:positionV>
                <wp:extent cx="25400" cy="635"/>
                <wp:effectExtent l="4445" t="5080" r="13335" b="317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0pt;margin-top:193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2548255</wp:posOffset>
                </wp:positionH>
                <wp:positionV relativeFrom="page">
                  <wp:posOffset>2446655</wp:posOffset>
                </wp:positionV>
                <wp:extent cx="635" cy="25400"/>
                <wp:effectExtent l="5080" t="4445" r="3175" b="133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00.65pt;margin-top:192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2632710</wp:posOffset>
                </wp:positionH>
                <wp:positionV relativeFrom="page">
                  <wp:posOffset>2429510</wp:posOffset>
                </wp:positionV>
                <wp:extent cx="34290" cy="635"/>
                <wp:effectExtent l="4445" t="5080" r="3810" b="317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7.3pt;margin-top:191.3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2649855</wp:posOffset>
                </wp:positionH>
                <wp:positionV relativeFrom="page">
                  <wp:posOffset>2413000</wp:posOffset>
                </wp:positionV>
                <wp:extent cx="635" cy="33655"/>
                <wp:effectExtent l="5080" t="5080" r="3175" b="444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08.65pt;margin-top:190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2726055</wp:posOffset>
                </wp:positionH>
                <wp:positionV relativeFrom="page">
                  <wp:posOffset>2413000</wp:posOffset>
                </wp:positionV>
                <wp:extent cx="33655" cy="635"/>
                <wp:effectExtent l="5080" t="5080" r="4445" b="317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14.65pt;margin-top:190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2743200</wp:posOffset>
                </wp:positionH>
                <wp:positionV relativeFrom="page">
                  <wp:posOffset>2395855</wp:posOffset>
                </wp:positionV>
                <wp:extent cx="635" cy="33655"/>
                <wp:effectExtent l="5080" t="5080" r="3175" b="444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16pt;margin-top:188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2819400</wp:posOffset>
                </wp:positionH>
                <wp:positionV relativeFrom="page">
                  <wp:posOffset>2395855</wp:posOffset>
                </wp:positionV>
                <wp:extent cx="33655" cy="635"/>
                <wp:effectExtent l="5080" t="5080" r="4445" b="317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2pt;margin-top:188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2835910</wp:posOffset>
                </wp:positionH>
                <wp:positionV relativeFrom="page">
                  <wp:posOffset>2378710</wp:posOffset>
                </wp:positionV>
                <wp:extent cx="635" cy="34290"/>
                <wp:effectExtent l="5080" t="4445" r="3175" b="381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23.3pt;margin-top:187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2912110</wp:posOffset>
                </wp:positionH>
                <wp:positionV relativeFrom="page">
                  <wp:posOffset>2395855</wp:posOffset>
                </wp:positionV>
                <wp:extent cx="34290" cy="635"/>
                <wp:effectExtent l="4445" t="5080" r="3810" b="317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9.3pt;margin-top:188.65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2929255</wp:posOffset>
                </wp:positionH>
                <wp:positionV relativeFrom="page">
                  <wp:posOffset>2378710</wp:posOffset>
                </wp:positionV>
                <wp:extent cx="635" cy="25400"/>
                <wp:effectExtent l="5080" t="4445" r="3175" b="1333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30.65pt;margin-top:187.3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013710</wp:posOffset>
                </wp:positionH>
                <wp:positionV relativeFrom="page">
                  <wp:posOffset>2387600</wp:posOffset>
                </wp:positionV>
                <wp:extent cx="25400" cy="635"/>
                <wp:effectExtent l="4445" t="5080" r="13335" b="317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37.3pt;margin-top:188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3030855</wp:posOffset>
                </wp:positionH>
                <wp:positionV relativeFrom="page">
                  <wp:posOffset>2370455</wp:posOffset>
                </wp:positionV>
                <wp:extent cx="635" cy="33655"/>
                <wp:effectExtent l="5080" t="5080" r="3175" b="444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38.65pt;margin-top:186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930910</wp:posOffset>
                </wp:positionH>
                <wp:positionV relativeFrom="page">
                  <wp:posOffset>2548255</wp:posOffset>
                </wp:positionV>
                <wp:extent cx="17145" cy="25400"/>
                <wp:effectExtent l="5080" t="4445" r="12700" b="508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73.3pt;margin-top:200.65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930910</wp:posOffset>
                </wp:positionH>
                <wp:positionV relativeFrom="page">
                  <wp:posOffset>2548255</wp:posOffset>
                </wp:positionV>
                <wp:extent cx="17145" cy="25400"/>
                <wp:effectExtent l="5080" t="4445" r="12700" b="508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73.3pt;margin-top:200.65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1024255</wp:posOffset>
                </wp:positionH>
                <wp:positionV relativeFrom="page">
                  <wp:posOffset>2531110</wp:posOffset>
                </wp:positionV>
                <wp:extent cx="17145" cy="25400"/>
                <wp:effectExtent l="5080" t="4445" r="12700" b="508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80.65pt;margin-top:199.3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024255</wp:posOffset>
                </wp:positionH>
                <wp:positionV relativeFrom="page">
                  <wp:posOffset>2531110</wp:posOffset>
                </wp:positionV>
                <wp:extent cx="17145" cy="25400"/>
                <wp:effectExtent l="5080" t="4445" r="12700" b="508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80.65pt;margin-top:199.3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117600</wp:posOffset>
                </wp:positionH>
                <wp:positionV relativeFrom="page">
                  <wp:posOffset>2514600</wp:posOffset>
                </wp:positionV>
                <wp:extent cx="25400" cy="16510"/>
                <wp:effectExtent l="4445" t="4445" r="5080" b="1397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40,40e" stroked="t" o:allowincell="f" style="position:absolute;margin-left:88pt;margin-top:198pt;width:1.95pt;height:1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117600</wp:posOffset>
                </wp:positionH>
                <wp:positionV relativeFrom="page">
                  <wp:posOffset>2514600</wp:posOffset>
                </wp:positionV>
                <wp:extent cx="25400" cy="16510"/>
                <wp:effectExtent l="4445" t="4445" r="5080" b="1397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0l0,40e" stroked="t" o:allowincell="f" style="position:absolute;margin-left:88pt;margin-top:198pt;width:1.95pt;height:1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210310</wp:posOffset>
                </wp:positionH>
                <wp:positionV relativeFrom="page">
                  <wp:posOffset>2505710</wp:posOffset>
                </wp:positionV>
                <wp:extent cx="25400" cy="25400"/>
                <wp:effectExtent l="4445" t="4445" r="5080" b="508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95.3pt;margin-top:197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210310</wp:posOffset>
                </wp:positionH>
                <wp:positionV relativeFrom="page">
                  <wp:posOffset>2505710</wp:posOffset>
                </wp:positionV>
                <wp:extent cx="25400" cy="25400"/>
                <wp:effectExtent l="4445" t="4445" r="5080" b="508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95.3pt;margin-top:197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303655</wp:posOffset>
                </wp:positionH>
                <wp:positionV relativeFrom="page">
                  <wp:posOffset>2505710</wp:posOffset>
                </wp:positionV>
                <wp:extent cx="25400" cy="25400"/>
                <wp:effectExtent l="4445" t="4445" r="5080" b="508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02.65pt;margin-top:197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303655</wp:posOffset>
                </wp:positionH>
                <wp:positionV relativeFrom="page">
                  <wp:posOffset>2505710</wp:posOffset>
                </wp:positionV>
                <wp:extent cx="25400" cy="25400"/>
                <wp:effectExtent l="4445" t="4445" r="5080" b="508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02.65pt;margin-top:197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405255</wp:posOffset>
                </wp:positionH>
                <wp:positionV relativeFrom="page">
                  <wp:posOffset>2505710</wp:posOffset>
                </wp:positionV>
                <wp:extent cx="17145" cy="17145"/>
                <wp:effectExtent l="5080" t="5080" r="12700" b="1270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110.65pt;margin-top:197.3pt;width:1.3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405255</wp:posOffset>
                </wp:positionH>
                <wp:positionV relativeFrom="page">
                  <wp:posOffset>2505710</wp:posOffset>
                </wp:positionV>
                <wp:extent cx="17145" cy="17145"/>
                <wp:effectExtent l="5080" t="5080" r="12700" b="1270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110.65pt;margin-top:197.3pt;width:1.3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498600</wp:posOffset>
                </wp:positionH>
                <wp:positionV relativeFrom="page">
                  <wp:posOffset>2505710</wp:posOffset>
                </wp:positionV>
                <wp:extent cx="16510" cy="17145"/>
                <wp:effectExtent l="4445" t="5080" r="13970" b="1270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40,40e" stroked="t" o:allowincell="f" style="position:absolute;margin-left:118pt;margin-top:197.3pt;width:1.2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498600</wp:posOffset>
                </wp:positionH>
                <wp:positionV relativeFrom="page">
                  <wp:posOffset>2505710</wp:posOffset>
                </wp:positionV>
                <wp:extent cx="16510" cy="17145"/>
                <wp:effectExtent l="4445" t="5080" r="13970" b="1270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0l0,40e" stroked="t" o:allowincell="f" style="position:absolute;margin-left:118pt;margin-top:197.3pt;width:1.2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591310</wp:posOffset>
                </wp:positionH>
                <wp:positionV relativeFrom="page">
                  <wp:posOffset>2497455</wp:posOffset>
                </wp:positionV>
                <wp:extent cx="25400" cy="25400"/>
                <wp:effectExtent l="4445" t="4445" r="5080" b="508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25.3pt;margin-top:196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591310</wp:posOffset>
                </wp:positionH>
                <wp:positionV relativeFrom="page">
                  <wp:posOffset>2497455</wp:posOffset>
                </wp:positionV>
                <wp:extent cx="25400" cy="25400"/>
                <wp:effectExtent l="4445" t="4445" r="5080" b="508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25.3pt;margin-top:196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684655</wp:posOffset>
                </wp:positionH>
                <wp:positionV relativeFrom="page">
                  <wp:posOffset>2497455</wp:posOffset>
                </wp:positionV>
                <wp:extent cx="25400" cy="17145"/>
                <wp:effectExtent l="4445" t="5080" r="5080" b="1270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32.65pt;margin-top:196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684655</wp:posOffset>
                </wp:positionH>
                <wp:positionV relativeFrom="page">
                  <wp:posOffset>2497455</wp:posOffset>
                </wp:positionV>
                <wp:extent cx="25400" cy="17145"/>
                <wp:effectExtent l="4445" t="5080" r="5080" b="1270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32.65pt;margin-top:196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778000</wp:posOffset>
                </wp:positionH>
                <wp:positionV relativeFrom="page">
                  <wp:posOffset>2480310</wp:posOffset>
                </wp:positionV>
                <wp:extent cx="25400" cy="25400"/>
                <wp:effectExtent l="4445" t="4445" r="5080" b="508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40pt;margin-top:195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1778000</wp:posOffset>
                </wp:positionH>
                <wp:positionV relativeFrom="page">
                  <wp:posOffset>2480310</wp:posOffset>
                </wp:positionV>
                <wp:extent cx="25400" cy="25400"/>
                <wp:effectExtent l="4445" t="4445" r="5080" b="508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40pt;margin-top:195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879600</wp:posOffset>
                </wp:positionH>
                <wp:positionV relativeFrom="page">
                  <wp:posOffset>2480310</wp:posOffset>
                </wp:positionV>
                <wp:extent cx="16510" cy="25400"/>
                <wp:effectExtent l="4445" t="4445" r="13970" b="508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40,40e" stroked="t" o:allowincell="f" style="position:absolute;margin-left:148pt;margin-top:195.3pt;width:1.2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1879600</wp:posOffset>
                </wp:positionH>
                <wp:positionV relativeFrom="page">
                  <wp:posOffset>2480310</wp:posOffset>
                </wp:positionV>
                <wp:extent cx="16510" cy="25400"/>
                <wp:effectExtent l="4445" t="4445" r="13970" b="508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40,0l0,40e" stroked="t" o:allowincell="f" style="position:absolute;margin-left:148pt;margin-top:195.3pt;width:1.2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972310</wp:posOffset>
                </wp:positionH>
                <wp:positionV relativeFrom="page">
                  <wp:posOffset>2480310</wp:posOffset>
                </wp:positionV>
                <wp:extent cx="17145" cy="25400"/>
                <wp:effectExtent l="5080" t="4445" r="12700" b="508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155.3pt;margin-top:195.3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1972310</wp:posOffset>
                </wp:positionH>
                <wp:positionV relativeFrom="page">
                  <wp:posOffset>2480310</wp:posOffset>
                </wp:positionV>
                <wp:extent cx="17145" cy="25400"/>
                <wp:effectExtent l="5080" t="4445" r="12700" b="508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155.3pt;margin-top:195.3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2065655</wp:posOffset>
                </wp:positionH>
                <wp:positionV relativeFrom="page">
                  <wp:posOffset>2472055</wp:posOffset>
                </wp:positionV>
                <wp:extent cx="25400" cy="25400"/>
                <wp:effectExtent l="4445" t="4445" r="5080" b="508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62.65pt;margin-top:194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2065655</wp:posOffset>
                </wp:positionH>
                <wp:positionV relativeFrom="page">
                  <wp:posOffset>2472055</wp:posOffset>
                </wp:positionV>
                <wp:extent cx="25400" cy="25400"/>
                <wp:effectExtent l="4445" t="4445" r="5080" b="508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62.65pt;margin-top:194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2159000</wp:posOffset>
                </wp:positionH>
                <wp:positionV relativeFrom="page">
                  <wp:posOffset>2472055</wp:posOffset>
                </wp:positionV>
                <wp:extent cx="25400" cy="25400"/>
                <wp:effectExtent l="4445" t="4445" r="5080" b="508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170pt;margin-top:194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2159000</wp:posOffset>
                </wp:positionH>
                <wp:positionV relativeFrom="page">
                  <wp:posOffset>2472055</wp:posOffset>
                </wp:positionV>
                <wp:extent cx="25400" cy="25400"/>
                <wp:effectExtent l="4445" t="4445" r="5080" b="508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170pt;margin-top:194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2260600</wp:posOffset>
                </wp:positionH>
                <wp:positionV relativeFrom="page">
                  <wp:posOffset>2472055</wp:posOffset>
                </wp:positionV>
                <wp:extent cx="16510" cy="17145"/>
                <wp:effectExtent l="4445" t="5080" r="13970" b="1270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40,40e" stroked="t" o:allowincell="f" style="position:absolute;margin-left:178pt;margin-top:194.65pt;width:1.2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2260600</wp:posOffset>
                </wp:positionH>
                <wp:positionV relativeFrom="page">
                  <wp:posOffset>2472055</wp:posOffset>
                </wp:positionV>
                <wp:extent cx="16510" cy="17145"/>
                <wp:effectExtent l="4445" t="5080" r="13970" b="1270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0l0,40e" stroked="t" o:allowincell="f" style="position:absolute;margin-left:178pt;margin-top:194.65pt;width:1.2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2353310</wp:posOffset>
                </wp:positionH>
                <wp:positionV relativeFrom="page">
                  <wp:posOffset>2454910</wp:posOffset>
                </wp:positionV>
                <wp:extent cx="17145" cy="25400"/>
                <wp:effectExtent l="5080" t="4445" r="12700" b="508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185.3pt;margin-top:193.3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2353310</wp:posOffset>
                </wp:positionH>
                <wp:positionV relativeFrom="page">
                  <wp:posOffset>2454910</wp:posOffset>
                </wp:positionV>
                <wp:extent cx="17145" cy="25400"/>
                <wp:effectExtent l="5080" t="4445" r="12700" b="508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185.3pt;margin-top:193.3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2446655</wp:posOffset>
                </wp:positionH>
                <wp:positionV relativeFrom="page">
                  <wp:posOffset>2454910</wp:posOffset>
                </wp:positionV>
                <wp:extent cx="25400" cy="17145"/>
                <wp:effectExtent l="4445" t="5080" r="5080" b="1270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192.65pt;margin-top:193.3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2446655</wp:posOffset>
                </wp:positionH>
                <wp:positionV relativeFrom="page">
                  <wp:posOffset>2454910</wp:posOffset>
                </wp:positionV>
                <wp:extent cx="25400" cy="17145"/>
                <wp:effectExtent l="4445" t="5080" r="5080" b="1270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192.65pt;margin-top:193.3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2540000</wp:posOffset>
                </wp:positionH>
                <wp:positionV relativeFrom="page">
                  <wp:posOffset>2446655</wp:posOffset>
                </wp:positionV>
                <wp:extent cx="25400" cy="25400"/>
                <wp:effectExtent l="4445" t="4445" r="5080" b="508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00pt;margin-top:192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2540000</wp:posOffset>
                </wp:positionH>
                <wp:positionV relativeFrom="page">
                  <wp:posOffset>2446655</wp:posOffset>
                </wp:positionV>
                <wp:extent cx="25400" cy="25400"/>
                <wp:effectExtent l="4445" t="4445" r="5080" b="508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00pt;margin-top:192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2632710</wp:posOffset>
                </wp:positionH>
                <wp:positionV relativeFrom="page">
                  <wp:posOffset>2421255</wp:posOffset>
                </wp:positionV>
                <wp:extent cx="25400" cy="17145"/>
                <wp:effectExtent l="4445" t="5080" r="5080" b="1270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207.3pt;margin-top:190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2632710</wp:posOffset>
                </wp:positionH>
                <wp:positionV relativeFrom="page">
                  <wp:posOffset>2421255</wp:posOffset>
                </wp:positionV>
                <wp:extent cx="25400" cy="17145"/>
                <wp:effectExtent l="4445" t="5080" r="5080" b="1270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207.3pt;margin-top:190.65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2734310</wp:posOffset>
                </wp:positionH>
                <wp:positionV relativeFrom="page">
                  <wp:posOffset>2404110</wp:posOffset>
                </wp:positionV>
                <wp:extent cx="17145" cy="17145"/>
                <wp:effectExtent l="5080" t="5080" r="12700" b="1270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40e" stroked="t" o:allowincell="f" style="position:absolute;margin-left:215.3pt;margin-top:189.3pt;width:1.3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2734310</wp:posOffset>
                </wp:positionH>
                <wp:positionV relativeFrom="page">
                  <wp:posOffset>2404110</wp:posOffset>
                </wp:positionV>
                <wp:extent cx="17145" cy="17145"/>
                <wp:effectExtent l="5080" t="5080" r="12700" b="1270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40,0l0,40e" stroked="t" o:allowincell="f" style="position:absolute;margin-left:215.3pt;margin-top:189.3pt;width:1.3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2827655</wp:posOffset>
                </wp:positionH>
                <wp:positionV relativeFrom="page">
                  <wp:posOffset>2378710</wp:posOffset>
                </wp:positionV>
                <wp:extent cx="17145" cy="25400"/>
                <wp:effectExtent l="5080" t="4445" r="12700" b="508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40e" stroked="t" o:allowincell="f" style="position:absolute;margin-left:222.65pt;margin-top:187.3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2827655</wp:posOffset>
                </wp:positionH>
                <wp:positionV relativeFrom="page">
                  <wp:posOffset>2378710</wp:posOffset>
                </wp:positionV>
                <wp:extent cx="17145" cy="25400"/>
                <wp:effectExtent l="5080" t="4445" r="12700" b="508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0l0,40e" stroked="t" o:allowincell="f" style="position:absolute;margin-left:222.65pt;margin-top:187.3pt;width:1.3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2921000</wp:posOffset>
                </wp:positionH>
                <wp:positionV relativeFrom="page">
                  <wp:posOffset>2378710</wp:posOffset>
                </wp:positionV>
                <wp:extent cx="25400" cy="25400"/>
                <wp:effectExtent l="4445" t="4445" r="5080" b="508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230pt;margin-top:187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2921000</wp:posOffset>
                </wp:positionH>
                <wp:positionV relativeFrom="page">
                  <wp:posOffset>2378710</wp:posOffset>
                </wp:positionV>
                <wp:extent cx="25400" cy="25400"/>
                <wp:effectExtent l="4445" t="4445" r="5080" b="508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230pt;margin-top:187.3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3013710</wp:posOffset>
                </wp:positionH>
                <wp:positionV relativeFrom="page">
                  <wp:posOffset>2378710</wp:posOffset>
                </wp:positionV>
                <wp:extent cx="25400" cy="17145"/>
                <wp:effectExtent l="4445" t="5080" r="5080" b="1270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40,40e" stroked="t" o:allowincell="f" style="position:absolute;margin-left:237.3pt;margin-top:187.3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3013710</wp:posOffset>
                </wp:positionH>
                <wp:positionV relativeFrom="page">
                  <wp:posOffset>2378710</wp:posOffset>
                </wp:positionV>
                <wp:extent cx="25400" cy="17145"/>
                <wp:effectExtent l="4445" t="5080" r="5080" b="1270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0,40e" stroked="t" o:allowincell="f" style="position:absolute;margin-left:237.3pt;margin-top:187.3pt;width:1.95pt;height: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939800</wp:posOffset>
                </wp:positionH>
                <wp:positionV relativeFrom="page">
                  <wp:posOffset>1117600</wp:posOffset>
                </wp:positionV>
                <wp:extent cx="2091055" cy="1193800"/>
                <wp:effectExtent l="5080" t="4445" r="4445" b="444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1880">
                              <a:moveTo>
                                <a:pt x="0" y="1880"/>
                              </a:moveTo>
                              <a:lnTo>
                                <a:pt x="146" y="1666"/>
                              </a:lnTo>
                              <a:lnTo>
                                <a:pt x="293" y="1640"/>
                              </a:lnTo>
                              <a:lnTo>
                                <a:pt x="453" y="1546"/>
                              </a:lnTo>
                              <a:lnTo>
                                <a:pt x="600" y="1520"/>
                              </a:lnTo>
                              <a:lnTo>
                                <a:pt x="746" y="1440"/>
                              </a:lnTo>
                              <a:lnTo>
                                <a:pt x="893" y="1386"/>
                              </a:lnTo>
                              <a:lnTo>
                                <a:pt x="1040" y="1373"/>
                              </a:lnTo>
                              <a:lnTo>
                                <a:pt x="1200" y="1253"/>
                              </a:lnTo>
                              <a:lnTo>
                                <a:pt x="1346" y="1146"/>
                              </a:lnTo>
                              <a:lnTo>
                                <a:pt x="1493" y="1133"/>
                              </a:lnTo>
                              <a:lnTo>
                                <a:pt x="1640" y="1106"/>
                              </a:lnTo>
                              <a:lnTo>
                                <a:pt x="1800" y="1093"/>
                              </a:lnTo>
                              <a:lnTo>
                                <a:pt x="1946" y="1093"/>
                              </a:lnTo>
                              <a:lnTo>
                                <a:pt x="2093" y="1040"/>
                              </a:lnTo>
                              <a:lnTo>
                                <a:pt x="2240" y="1013"/>
                              </a:lnTo>
                              <a:lnTo>
                                <a:pt x="2386" y="773"/>
                              </a:lnTo>
                              <a:lnTo>
                                <a:pt x="2546" y="720"/>
                              </a:lnTo>
                              <a:lnTo>
                                <a:pt x="2693" y="653"/>
                              </a:lnTo>
                              <a:lnTo>
                                <a:pt x="2840" y="200"/>
                              </a:lnTo>
                              <a:lnTo>
                                <a:pt x="2986" y="120"/>
                              </a:lnTo>
                              <a:lnTo>
                                <a:pt x="3133" y="93"/>
                              </a:lnTo>
                              <a:lnTo>
                                <a:pt x="32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1880" path="m0,1880l146,1666l293,1640l453,1546l600,1520l746,1440l893,1386l1040,1373l1200,1253l1346,1146l1493,1133l1640,1106l1800,1093l1946,1093l2093,1040l2240,1013l2386,773l2546,720l2693,653l2840,200l2986,120l3133,93l3293,0e" stroked="t" o:allowincell="f" style="position:absolute;margin-left:74pt;margin-top:88pt;width:164.6pt;height:93.95pt;mso-wrap-style:none;v-text-anchor:middle;mso-position-horizontal-relative:page;mso-position-vertical-relative:page">
                <v:fill o:detectmouseclick="t" on="false"/>
                <v:stroke color="black" weight="82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922655</wp:posOffset>
                </wp:positionH>
                <wp:positionV relativeFrom="page">
                  <wp:posOffset>2311400</wp:posOffset>
                </wp:positionV>
                <wp:extent cx="33655" cy="635"/>
                <wp:effectExtent l="5080" t="5080" r="4445" b="317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2.65pt;margin-top:182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939800</wp:posOffset>
                </wp:positionH>
                <wp:positionV relativeFrom="page">
                  <wp:posOffset>2302510</wp:posOffset>
                </wp:positionV>
                <wp:extent cx="635" cy="25400"/>
                <wp:effectExtent l="5080" t="4445" r="3175" b="133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74pt;margin-top:181.3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016000</wp:posOffset>
                </wp:positionH>
                <wp:positionV relativeFrom="page">
                  <wp:posOffset>2175510</wp:posOffset>
                </wp:positionV>
                <wp:extent cx="33655" cy="635"/>
                <wp:effectExtent l="5080" t="5080" r="4445" b="317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0pt;margin-top:171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1032510</wp:posOffset>
                </wp:positionH>
                <wp:positionV relativeFrom="page">
                  <wp:posOffset>2159000</wp:posOffset>
                </wp:positionV>
                <wp:extent cx="635" cy="33655"/>
                <wp:effectExtent l="5080" t="5080" r="3175" b="444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81.3pt;margin-top:170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1108710</wp:posOffset>
                </wp:positionH>
                <wp:positionV relativeFrom="page">
                  <wp:posOffset>2159000</wp:posOffset>
                </wp:positionV>
                <wp:extent cx="34290" cy="635"/>
                <wp:effectExtent l="4445" t="5080" r="3810" b="317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7.3pt;margin-top:170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125855</wp:posOffset>
                </wp:positionH>
                <wp:positionV relativeFrom="page">
                  <wp:posOffset>2141855</wp:posOffset>
                </wp:positionV>
                <wp:extent cx="635" cy="33655"/>
                <wp:effectExtent l="5080" t="5080" r="3175" b="444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88.65pt;margin-top:168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1210310</wp:posOffset>
                </wp:positionH>
                <wp:positionV relativeFrom="page">
                  <wp:posOffset>2108200</wp:posOffset>
                </wp:positionV>
                <wp:extent cx="25400" cy="635"/>
                <wp:effectExtent l="4445" t="5080" r="13335" b="317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5.3pt;margin-top:166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1219200</wp:posOffset>
                </wp:positionH>
                <wp:positionV relativeFrom="page">
                  <wp:posOffset>2091055</wp:posOffset>
                </wp:positionV>
                <wp:extent cx="635" cy="25400"/>
                <wp:effectExtent l="5080" t="4445" r="3175" b="133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96pt;margin-top:164.65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1303655</wp:posOffset>
                </wp:positionH>
                <wp:positionV relativeFrom="page">
                  <wp:posOffset>2082800</wp:posOffset>
                </wp:positionV>
                <wp:extent cx="33655" cy="635"/>
                <wp:effectExtent l="5080" t="5080" r="4445" b="317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02.65pt;margin-top:164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1320800</wp:posOffset>
                </wp:positionH>
                <wp:positionV relativeFrom="page">
                  <wp:posOffset>2065655</wp:posOffset>
                </wp:positionV>
                <wp:extent cx="635" cy="33655"/>
                <wp:effectExtent l="5080" t="5080" r="3175" b="444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04pt;margin-top:162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1397000</wp:posOffset>
                </wp:positionH>
                <wp:positionV relativeFrom="page">
                  <wp:posOffset>2032000</wp:posOffset>
                </wp:positionV>
                <wp:extent cx="33655" cy="635"/>
                <wp:effectExtent l="5080" t="5080" r="4445" b="317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0pt;margin-top:160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1413510</wp:posOffset>
                </wp:positionH>
                <wp:positionV relativeFrom="page">
                  <wp:posOffset>2023110</wp:posOffset>
                </wp:positionV>
                <wp:extent cx="635" cy="25400"/>
                <wp:effectExtent l="5080" t="4445" r="3175" b="1333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11.3pt;margin-top:159.3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1489710</wp:posOffset>
                </wp:positionH>
                <wp:positionV relativeFrom="page">
                  <wp:posOffset>1997710</wp:posOffset>
                </wp:positionV>
                <wp:extent cx="34290" cy="635"/>
                <wp:effectExtent l="4445" t="5080" r="3810" b="317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7.3pt;margin-top:157.3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1506855</wp:posOffset>
                </wp:positionH>
                <wp:positionV relativeFrom="page">
                  <wp:posOffset>1981200</wp:posOffset>
                </wp:positionV>
                <wp:extent cx="635" cy="33655"/>
                <wp:effectExtent l="5080" t="5080" r="3175" b="444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18.65pt;margin-top:156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583055</wp:posOffset>
                </wp:positionH>
                <wp:positionV relativeFrom="page">
                  <wp:posOffset>1989455</wp:posOffset>
                </wp:positionV>
                <wp:extent cx="33655" cy="635"/>
                <wp:effectExtent l="5080" t="5080" r="4445" b="317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24.65pt;margin-top:156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600200</wp:posOffset>
                </wp:positionH>
                <wp:positionV relativeFrom="page">
                  <wp:posOffset>1972310</wp:posOffset>
                </wp:positionV>
                <wp:extent cx="635" cy="34290"/>
                <wp:effectExtent l="5080" t="4445" r="3175" b="381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26pt;margin-top:155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1684655</wp:posOffset>
                </wp:positionH>
                <wp:positionV relativeFrom="page">
                  <wp:posOffset>1921510</wp:posOffset>
                </wp:positionV>
                <wp:extent cx="25400" cy="635"/>
                <wp:effectExtent l="4445" t="5080" r="13335" b="317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32.65pt;margin-top:151.3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1701800</wp:posOffset>
                </wp:positionH>
                <wp:positionV relativeFrom="page">
                  <wp:posOffset>1905000</wp:posOffset>
                </wp:positionV>
                <wp:extent cx="635" cy="25400"/>
                <wp:effectExtent l="5080" t="4445" r="3175" b="1333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34pt;margin-top:150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1778000</wp:posOffset>
                </wp:positionH>
                <wp:positionV relativeFrom="page">
                  <wp:posOffset>1845310</wp:posOffset>
                </wp:positionV>
                <wp:extent cx="33655" cy="635"/>
                <wp:effectExtent l="5080" t="5080" r="4445" b="317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40pt;margin-top:145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1794510</wp:posOffset>
                </wp:positionH>
                <wp:positionV relativeFrom="page">
                  <wp:posOffset>1828800</wp:posOffset>
                </wp:positionV>
                <wp:extent cx="635" cy="33655"/>
                <wp:effectExtent l="5080" t="5080" r="3175" b="444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41.3pt;margin-top:144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1870710</wp:posOffset>
                </wp:positionH>
                <wp:positionV relativeFrom="page">
                  <wp:posOffset>1837055</wp:posOffset>
                </wp:positionV>
                <wp:extent cx="34290" cy="635"/>
                <wp:effectExtent l="4445" t="5080" r="3810" b="317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47.3pt;margin-top:144.65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887855</wp:posOffset>
                </wp:positionH>
                <wp:positionV relativeFrom="page">
                  <wp:posOffset>1828800</wp:posOffset>
                </wp:positionV>
                <wp:extent cx="635" cy="25400"/>
                <wp:effectExtent l="5080" t="4445" r="3175" b="133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48.65pt;margin-top:144pt;width:0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1964055</wp:posOffset>
                </wp:positionH>
                <wp:positionV relativeFrom="page">
                  <wp:posOffset>1819910</wp:posOffset>
                </wp:positionV>
                <wp:extent cx="33655" cy="635"/>
                <wp:effectExtent l="5080" t="5080" r="4445" b="317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54.65pt;margin-top:143.3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981200</wp:posOffset>
                </wp:positionH>
                <wp:positionV relativeFrom="page">
                  <wp:posOffset>1803400</wp:posOffset>
                </wp:positionV>
                <wp:extent cx="635" cy="33655"/>
                <wp:effectExtent l="5080" t="5080" r="3175" b="444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56pt;margin-top:142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2065655</wp:posOffset>
                </wp:positionH>
                <wp:positionV relativeFrom="page">
                  <wp:posOffset>1811655</wp:posOffset>
                </wp:positionV>
                <wp:extent cx="25400" cy="635"/>
                <wp:effectExtent l="4445" t="5080" r="13335" b="317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62.65pt;margin-top:142.65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2073910</wp:posOffset>
                </wp:positionH>
                <wp:positionV relativeFrom="page">
                  <wp:posOffset>1794510</wp:posOffset>
                </wp:positionV>
                <wp:extent cx="635" cy="34290"/>
                <wp:effectExtent l="5080" t="4445" r="3175" b="381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63.3pt;margin-top:141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2159000</wp:posOffset>
                </wp:positionH>
                <wp:positionV relativeFrom="page">
                  <wp:posOffset>1811655</wp:posOffset>
                </wp:positionV>
                <wp:extent cx="33655" cy="635"/>
                <wp:effectExtent l="5080" t="5080" r="4445" b="317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0pt;margin-top:142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2175510</wp:posOffset>
                </wp:positionH>
                <wp:positionV relativeFrom="page">
                  <wp:posOffset>1794510</wp:posOffset>
                </wp:positionV>
                <wp:extent cx="635" cy="34290"/>
                <wp:effectExtent l="5080" t="4445" r="3175" b="381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71.3pt;margin-top:141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2251710</wp:posOffset>
                </wp:positionH>
                <wp:positionV relativeFrom="page">
                  <wp:posOffset>1778000</wp:posOffset>
                </wp:positionV>
                <wp:extent cx="34290" cy="635"/>
                <wp:effectExtent l="4445" t="5080" r="3810" b="317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7.3pt;margin-top:140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2268855</wp:posOffset>
                </wp:positionH>
                <wp:positionV relativeFrom="page">
                  <wp:posOffset>1760855</wp:posOffset>
                </wp:positionV>
                <wp:extent cx="635" cy="33655"/>
                <wp:effectExtent l="5080" t="5080" r="3175" b="444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78.65pt;margin-top:138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2345055</wp:posOffset>
                </wp:positionH>
                <wp:positionV relativeFrom="page">
                  <wp:posOffset>1760855</wp:posOffset>
                </wp:positionV>
                <wp:extent cx="33655" cy="635"/>
                <wp:effectExtent l="5080" t="5080" r="4445" b="317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84.65pt;margin-top:138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2362200</wp:posOffset>
                </wp:positionH>
                <wp:positionV relativeFrom="page">
                  <wp:posOffset>1743710</wp:posOffset>
                </wp:positionV>
                <wp:extent cx="635" cy="34290"/>
                <wp:effectExtent l="5080" t="4445" r="3175" b="381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86pt;margin-top:137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2438400</wp:posOffset>
                </wp:positionH>
                <wp:positionV relativeFrom="page">
                  <wp:posOffset>1608455</wp:posOffset>
                </wp:positionV>
                <wp:extent cx="33655" cy="635"/>
                <wp:effectExtent l="5080" t="5080" r="4445" b="317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2pt;margin-top:126.65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2454910</wp:posOffset>
                </wp:positionH>
                <wp:positionV relativeFrom="page">
                  <wp:posOffset>1591310</wp:posOffset>
                </wp:positionV>
                <wp:extent cx="635" cy="34290"/>
                <wp:effectExtent l="5080" t="4445" r="3175" b="381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93.3pt;margin-top:125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2540000</wp:posOffset>
                </wp:positionH>
                <wp:positionV relativeFrom="page">
                  <wp:posOffset>1574800</wp:posOffset>
                </wp:positionV>
                <wp:extent cx="25400" cy="635"/>
                <wp:effectExtent l="4445" t="5080" r="13335" b="317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0pt;margin-top:124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2548255</wp:posOffset>
                </wp:positionH>
                <wp:positionV relativeFrom="page">
                  <wp:posOffset>1557655</wp:posOffset>
                </wp:positionV>
                <wp:extent cx="635" cy="33655"/>
                <wp:effectExtent l="5080" t="5080" r="3175" b="444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00.65pt;margin-top:122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2632710</wp:posOffset>
                </wp:positionH>
                <wp:positionV relativeFrom="page">
                  <wp:posOffset>1532255</wp:posOffset>
                </wp:positionV>
                <wp:extent cx="34290" cy="635"/>
                <wp:effectExtent l="4445" t="5080" r="3810" b="317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07.3pt;margin-top:120.65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2649855</wp:posOffset>
                </wp:positionH>
                <wp:positionV relativeFrom="page">
                  <wp:posOffset>1515110</wp:posOffset>
                </wp:positionV>
                <wp:extent cx="635" cy="34290"/>
                <wp:effectExtent l="5080" t="4445" r="3175" b="381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08.65pt;margin-top:119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2726055</wp:posOffset>
                </wp:positionH>
                <wp:positionV relativeFrom="page">
                  <wp:posOffset>1244600</wp:posOffset>
                </wp:positionV>
                <wp:extent cx="33655" cy="635"/>
                <wp:effectExtent l="5080" t="5080" r="4445" b="317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14.65pt;margin-top:98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2743200</wp:posOffset>
                </wp:positionH>
                <wp:positionV relativeFrom="page">
                  <wp:posOffset>1227455</wp:posOffset>
                </wp:positionV>
                <wp:extent cx="635" cy="33655"/>
                <wp:effectExtent l="5080" t="5080" r="3175" b="444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16pt;margin-top:96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2819400</wp:posOffset>
                </wp:positionH>
                <wp:positionV relativeFrom="page">
                  <wp:posOffset>1193800</wp:posOffset>
                </wp:positionV>
                <wp:extent cx="33655" cy="635"/>
                <wp:effectExtent l="5080" t="5080" r="4445" b="317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2pt;margin-top:94pt;width:2.6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2835910</wp:posOffset>
                </wp:positionH>
                <wp:positionV relativeFrom="page">
                  <wp:posOffset>1176655</wp:posOffset>
                </wp:positionV>
                <wp:extent cx="635" cy="33655"/>
                <wp:effectExtent l="5080" t="5080" r="3175" b="444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23.3pt;margin-top:92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2912110</wp:posOffset>
                </wp:positionH>
                <wp:positionV relativeFrom="page">
                  <wp:posOffset>1176655</wp:posOffset>
                </wp:positionV>
                <wp:extent cx="34290" cy="635"/>
                <wp:effectExtent l="4445" t="5080" r="3810" b="317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9.3pt;margin-top:92.65pt;width:2.6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2929255</wp:posOffset>
                </wp:positionH>
                <wp:positionV relativeFrom="page">
                  <wp:posOffset>1159510</wp:posOffset>
                </wp:positionV>
                <wp:extent cx="635" cy="34290"/>
                <wp:effectExtent l="5080" t="4445" r="3175" b="381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30.65pt;margin-top:91.3pt;width:0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3013710</wp:posOffset>
                </wp:positionH>
                <wp:positionV relativeFrom="page">
                  <wp:posOffset>1117600</wp:posOffset>
                </wp:positionV>
                <wp:extent cx="25400" cy="635"/>
                <wp:effectExtent l="4445" t="5080" r="13335" b="317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37.3pt;margin-top:88pt;width:1.9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3030855</wp:posOffset>
                </wp:positionH>
                <wp:positionV relativeFrom="page">
                  <wp:posOffset>1100455</wp:posOffset>
                </wp:positionV>
                <wp:extent cx="635" cy="33655"/>
                <wp:effectExtent l="5080" t="5080" r="3175" b="444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38.65pt;margin-top:86.65pt;width:0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939800</wp:posOffset>
                </wp:positionH>
                <wp:positionV relativeFrom="page">
                  <wp:posOffset>2497455</wp:posOffset>
                </wp:positionV>
                <wp:extent cx="2091055" cy="271145"/>
                <wp:effectExtent l="5080" t="5080" r="4445" b="317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427">
                              <a:moveTo>
                                <a:pt x="0" y="426"/>
                              </a:moveTo>
                              <a:lnTo>
                                <a:pt x="146" y="360"/>
                              </a:lnTo>
                              <a:lnTo>
                                <a:pt x="293" y="320"/>
                              </a:lnTo>
                              <a:lnTo>
                                <a:pt x="453" y="320"/>
                              </a:lnTo>
                              <a:lnTo>
                                <a:pt x="600" y="306"/>
                              </a:lnTo>
                              <a:lnTo>
                                <a:pt x="746" y="306"/>
                              </a:lnTo>
                              <a:lnTo>
                                <a:pt x="893" y="293"/>
                              </a:lnTo>
                              <a:lnTo>
                                <a:pt x="1040" y="266"/>
                              </a:lnTo>
                              <a:lnTo>
                                <a:pt x="1200" y="266"/>
                              </a:lnTo>
                              <a:lnTo>
                                <a:pt x="1346" y="253"/>
                              </a:lnTo>
                              <a:lnTo>
                                <a:pt x="1493" y="240"/>
                              </a:lnTo>
                              <a:lnTo>
                                <a:pt x="1640" y="213"/>
                              </a:lnTo>
                              <a:lnTo>
                                <a:pt x="1800" y="186"/>
                              </a:lnTo>
                              <a:lnTo>
                                <a:pt x="1946" y="173"/>
                              </a:lnTo>
                              <a:lnTo>
                                <a:pt x="2093" y="146"/>
                              </a:lnTo>
                              <a:lnTo>
                                <a:pt x="2240" y="120"/>
                              </a:lnTo>
                              <a:lnTo>
                                <a:pt x="2386" y="106"/>
                              </a:lnTo>
                              <a:lnTo>
                                <a:pt x="2546" y="106"/>
                              </a:lnTo>
                              <a:lnTo>
                                <a:pt x="2693" y="80"/>
                              </a:lnTo>
                              <a:lnTo>
                                <a:pt x="2840" y="53"/>
                              </a:lnTo>
                              <a:lnTo>
                                <a:pt x="2986" y="40"/>
                              </a:lnTo>
                              <a:lnTo>
                                <a:pt x="3133" y="26"/>
                              </a:lnTo>
                              <a:lnTo>
                                <a:pt x="32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427" path="m0,426l146,360l293,320l453,320l600,306l746,306l893,293l1040,266l1200,266l1346,253l1493,240l1640,213l1800,186l1946,173l2093,146l2240,120l2386,106l2546,106l2693,80l2840,53l2986,40l3133,26l3293,0e" stroked="t" o:allowincell="f" style="position:absolute;margin-left:74pt;margin-top:196.65pt;width:164.6pt;height:21.3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922655</wp:posOffset>
                </wp:positionH>
                <wp:positionV relativeFrom="page">
                  <wp:posOffset>2751455</wp:posOffset>
                </wp:positionV>
                <wp:extent cx="33655" cy="33655"/>
                <wp:effectExtent l="5080" t="5080" r="4445" b="444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72.65pt;margin-top:216.65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016000</wp:posOffset>
                </wp:positionH>
                <wp:positionV relativeFrom="page">
                  <wp:posOffset>2717800</wp:posOffset>
                </wp:positionV>
                <wp:extent cx="33655" cy="25400"/>
                <wp:effectExtent l="5080" t="4445" r="4445" b="133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80pt;margin-top:214pt;width:2.6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108710</wp:posOffset>
                </wp:positionH>
                <wp:positionV relativeFrom="page">
                  <wp:posOffset>2683510</wp:posOffset>
                </wp:positionV>
                <wp:extent cx="34290" cy="34290"/>
                <wp:effectExtent l="4445" t="4445" r="3810" b="381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87.3pt;margin-top:211.3pt;width:2.65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210310</wp:posOffset>
                </wp:positionH>
                <wp:positionV relativeFrom="page">
                  <wp:posOffset>2683510</wp:posOffset>
                </wp:positionV>
                <wp:extent cx="25400" cy="34290"/>
                <wp:effectExtent l="4445" t="4445" r="13335" b="381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95.3pt;margin-top:211.3pt;width:1.95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303655</wp:posOffset>
                </wp:positionH>
                <wp:positionV relativeFrom="page">
                  <wp:posOffset>2683510</wp:posOffset>
                </wp:positionV>
                <wp:extent cx="33655" cy="34290"/>
                <wp:effectExtent l="5080" t="4445" r="4445" b="381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102.65pt;margin-top:211.3pt;width:2.6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397000</wp:posOffset>
                </wp:positionH>
                <wp:positionV relativeFrom="page">
                  <wp:posOffset>2683510</wp:posOffset>
                </wp:positionV>
                <wp:extent cx="33655" cy="25400"/>
                <wp:effectExtent l="5080" t="4445" r="4445" b="133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110pt;margin-top:211.3pt;width:2.6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489710</wp:posOffset>
                </wp:positionH>
                <wp:positionV relativeFrom="page">
                  <wp:posOffset>2667000</wp:posOffset>
                </wp:positionV>
                <wp:extent cx="34290" cy="33655"/>
                <wp:effectExtent l="4445" t="5080" r="3810" b="444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117.3pt;margin-top:210pt;width:2.65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1583055</wp:posOffset>
                </wp:positionH>
                <wp:positionV relativeFrom="page">
                  <wp:posOffset>2658110</wp:posOffset>
                </wp:positionV>
                <wp:extent cx="33655" cy="25400"/>
                <wp:effectExtent l="5080" t="4445" r="4445" b="1333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124.65pt;margin-top:209.3pt;width:2.6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1684655</wp:posOffset>
                </wp:positionH>
                <wp:positionV relativeFrom="page">
                  <wp:posOffset>2649855</wp:posOffset>
                </wp:positionV>
                <wp:extent cx="25400" cy="33655"/>
                <wp:effectExtent l="4445" t="5080" r="13335" b="444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132.65pt;margin-top:208.65pt;width:1.95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778000</wp:posOffset>
                </wp:positionH>
                <wp:positionV relativeFrom="page">
                  <wp:posOffset>2641600</wp:posOffset>
                </wp:positionV>
                <wp:extent cx="33655" cy="33655"/>
                <wp:effectExtent l="5080" t="5080" r="4445" b="444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140pt;margin-top:208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870710</wp:posOffset>
                </wp:positionH>
                <wp:positionV relativeFrom="page">
                  <wp:posOffset>2641600</wp:posOffset>
                </wp:positionV>
                <wp:extent cx="34290" cy="25400"/>
                <wp:effectExtent l="4445" t="4445" r="3810" b="133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147.3pt;margin-top:208pt;width:2.6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964055</wp:posOffset>
                </wp:positionH>
                <wp:positionV relativeFrom="page">
                  <wp:posOffset>2624455</wp:posOffset>
                </wp:positionV>
                <wp:extent cx="33655" cy="33655"/>
                <wp:effectExtent l="5080" t="5080" r="4445" b="444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154.65pt;margin-top:206.65pt;width:2.6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2065655</wp:posOffset>
                </wp:positionH>
                <wp:positionV relativeFrom="page">
                  <wp:posOffset>2599055</wp:posOffset>
                </wp:positionV>
                <wp:extent cx="25400" cy="33655"/>
                <wp:effectExtent l="4445" t="5080" r="13335" b="444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162.65pt;margin-top:204.65pt;width:1.95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2159000</wp:posOffset>
                </wp:positionH>
                <wp:positionV relativeFrom="page">
                  <wp:posOffset>2599055</wp:posOffset>
                </wp:positionV>
                <wp:extent cx="25400" cy="25400"/>
                <wp:effectExtent l="4445" t="4445" r="13335" b="1333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170pt;margin-top:204.65pt;width:1.95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2251710</wp:posOffset>
                </wp:positionH>
                <wp:positionV relativeFrom="page">
                  <wp:posOffset>2581910</wp:posOffset>
                </wp:positionV>
                <wp:extent cx="34290" cy="34290"/>
                <wp:effectExtent l="4445" t="4445" r="3810" b="381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177.3pt;margin-top:203.3pt;width:2.65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2345055</wp:posOffset>
                </wp:positionH>
                <wp:positionV relativeFrom="page">
                  <wp:posOffset>2565400</wp:posOffset>
                </wp:positionV>
                <wp:extent cx="33655" cy="25400"/>
                <wp:effectExtent l="5080" t="4445" r="4445" b="1333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184.65pt;margin-top:202pt;width:2.6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2438400</wp:posOffset>
                </wp:positionH>
                <wp:positionV relativeFrom="page">
                  <wp:posOffset>2556510</wp:posOffset>
                </wp:positionV>
                <wp:extent cx="33655" cy="34290"/>
                <wp:effectExtent l="5080" t="4445" r="4445" b="381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192pt;margin-top:201.3pt;width:2.6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2540000</wp:posOffset>
                </wp:positionH>
                <wp:positionV relativeFrom="page">
                  <wp:posOffset>2548255</wp:posOffset>
                </wp:positionV>
                <wp:extent cx="25400" cy="33655"/>
                <wp:effectExtent l="4445" t="5080" r="13335" b="444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200pt;margin-top:200.65pt;width:1.95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2632710</wp:posOffset>
                </wp:positionH>
                <wp:positionV relativeFrom="page">
                  <wp:posOffset>2531110</wp:posOffset>
                </wp:positionV>
                <wp:extent cx="34290" cy="34290"/>
                <wp:effectExtent l="4445" t="4445" r="3810" b="381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207.3pt;margin-top:199.3pt;width:2.65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2726055</wp:posOffset>
                </wp:positionH>
                <wp:positionV relativeFrom="page">
                  <wp:posOffset>2522855</wp:posOffset>
                </wp:positionV>
                <wp:extent cx="33655" cy="25400"/>
                <wp:effectExtent l="5080" t="4445" r="4445" b="1333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e" stroked="t" o:allowincell="f" style="position:absolute;margin-left:214.65pt;margin-top:198.65pt;width:2.6pt;height:1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2819400</wp:posOffset>
                </wp:positionH>
                <wp:positionV relativeFrom="page">
                  <wp:posOffset>2505710</wp:posOffset>
                </wp:positionV>
                <wp:extent cx="33655" cy="34290"/>
                <wp:effectExtent l="5080" t="4445" r="4445" b="381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222pt;margin-top:197.3pt;width:2.6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2912110</wp:posOffset>
                </wp:positionH>
                <wp:positionV relativeFrom="page">
                  <wp:posOffset>2497455</wp:posOffset>
                </wp:positionV>
                <wp:extent cx="34290" cy="33655"/>
                <wp:effectExtent l="4445" t="5080" r="3810" b="444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229.3pt;margin-top:196.65pt;width:2.65pt;height:2.6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3013710</wp:posOffset>
                </wp:positionH>
                <wp:positionV relativeFrom="page">
                  <wp:posOffset>2480310</wp:posOffset>
                </wp:positionV>
                <wp:extent cx="25400" cy="34290"/>
                <wp:effectExtent l="4445" t="4445" r="13335" b="381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26l53,26l53,26l53,26l53,40l53,40l40,40l40,40l40,40l40,40l40,40l40,40l40,40l40,53l40,53l26,53l26,53l26,53l26,53l26,53l26,53l26,53l13,53l13,53l13,53l13,53l13,40l13,40l13,40l13,40l0,40l0,40l0,40l0,40l0,40l0,26l0,26l0,26l0,26l0,26l0,26l0,26l0,13l0,13l0,13l0,13l0,13l0,13l0,13l13,13l13,0l13,0l13,0l13,0l13,0l13,0l13,0l26,0l26,0l26,0l26,0l26,0l26,0l26,0l40,0l40,0l40,0l40,0l40,0l40,13l40,13l40,13l40,13l53,13l53,13l53,13l53,13l53,26l53,26l53,26xe" stroked="t" o:allowincell="f" style="position:absolute;margin-left:237.3pt;margin-top:195.3pt;width:1.95pt;height:2.6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990600</wp:posOffset>
                </wp:positionH>
                <wp:positionV relativeFrom="page">
                  <wp:posOffset>1270000</wp:posOffset>
                </wp:positionV>
                <wp:extent cx="76200" cy="635"/>
                <wp:effectExtent l="3175" t="3175" r="11430" b="127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78pt;margin-top:100pt;width:5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1024255</wp:posOffset>
                </wp:positionH>
                <wp:positionV relativeFrom="page">
                  <wp:posOffset>1473200</wp:posOffset>
                </wp:positionV>
                <wp:extent cx="50800" cy="635"/>
                <wp:effectExtent l="2540" t="3175" r="3175" b="127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80.65pt;margin-top:116pt;width:3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1016000</wp:posOffset>
                </wp:positionH>
                <wp:positionV relativeFrom="page">
                  <wp:posOffset>1667510</wp:posOffset>
                </wp:positionV>
                <wp:extent cx="50800" cy="635"/>
                <wp:effectExtent l="2540" t="3175" r="3175" b="127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80pt;margin-top:131.3pt;width:3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2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41</w:t>
      </w:r>
    </w:p>
    <w:p>
      <w:pPr>
        <w:sectPr>
          <w:type w:val="nextPage"/>
          <w:pgSz w:w="10880" w:h="14853"/>
          <w:pgMar w:left="666" w:right="133" w:gutter="0" w:header="0" w:top="666" w:footer="0" w:bottom="280"/>
          <w:pgNumType w:fmt="decimal"/>
          <w:cols w:num="2" w:equalWidth="false" w:sep="false">
            <w:col w:w="9080" w:space="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000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500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3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2000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500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46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1000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41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500</w:t>
      </w:r>
    </w:p>
    <w:p>
      <w:pPr>
        <w:pStyle w:val="Normal"/>
        <w:widowControl w:val="false"/>
        <w:autoSpaceDE w:val="false"/>
        <w:spacing w:lineRule="exact" w:line="120"/>
        <w:ind w:left="6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*   Scheme 1</w:t>
      </w:r>
    </w:p>
    <w:p>
      <w:pPr>
        <w:pStyle w:val="Normal"/>
        <w:widowControl w:val="false"/>
        <w:autoSpaceDE w:val="false"/>
        <w:spacing w:lineRule="exact" w:line="293"/>
        <w:ind w:left="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o  Scheme 2</w:t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.+ Scheme 3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gives the FMS a critical capability that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needed in developing service automation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ses. Compared to existing schemes, the hybri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scales well to large-scale problem, quick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pts to topology changes, and supports bo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al and temporal event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further reduce network operation co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ccelerate new service deployment, FMS mu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fully end-to-end automated. For this reason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future work would be developing method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matic rules discovery, more complete 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arm correlation rules, under all kinds of faul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s, including the proactive performance mon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ing alarms. Also, further research has to ﬁnd pro-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7" w:equalWidth="false" w:sep="false">
            <w:col w:w="1013" w:space="0"/>
            <w:col w:w="1106" w:space="0"/>
            <w:col w:w="746" w:space="0"/>
            <w:col w:w="746" w:space="0"/>
            <w:col w:w="746" w:space="0"/>
            <w:col w:w="61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19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Number of Traps</w:t>
      </w:r>
    </w:p>
    <w:p>
      <w:pPr>
        <w:pStyle w:val="Normal"/>
        <w:widowControl w:val="false"/>
        <w:autoSpaceDE w:val="false"/>
        <w:spacing w:lineRule="exact" w:line="320"/>
        <w:ind w:left="10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3. Correlation processing time.</w:t>
      </w:r>
    </w:p>
    <w:p>
      <w:pPr>
        <w:pStyle w:val="Normal"/>
        <w:widowControl w:val="false"/>
        <w:autoSpaceDE w:val="false"/>
        <w:spacing w:lineRule="exact" w:line="173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x 10</w:t>
      </w:r>
      <w:r>
        <w:rPr>
          <w:rFonts w:cs="Helvetica" w:ascii="Helvetica" w:hAnsi="Helvetica"/>
          <w:color w:val="000000"/>
          <w:sz w:val="8"/>
          <w:szCs w:val="8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ctive monitoring mechanisms to enhance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ility and reliability of the backbone networ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integrating MPLS VPN and QoS mechanisms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3" w:equalWidth="false" w:sep="false">
            <w:col w:w="4093" w:space="0"/>
            <w:col w:w="880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3 is more time consuming than the others. I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es quickly as the number of traps becomes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rge. On the other hand, Scheme 1 has a relatively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ble correlation time. Here, the correlation tim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y includes the decoding time and does no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e the codebook generation time. Clearly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eme 2 may have an even smaller correlatio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, as compared to Scheme 1. This is due to a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ch small size of the codebook. Also, the patter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ch part conducted by the rule-based scheme i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st when the search domain is limited to withi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NMS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is estimated that the average correlation time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data set is between 347 and 2869 s, by using a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 PowerEdge 1800 machine, with dual Xeo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PU of 2.8 GHz, ram of 2 GMB. It is possible to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y the hybrid scheme in real-time alarm process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. In summary, the hybrid scheme outperforms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ither rule-based or codebook scheme alone, i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ction rate, false positive rate, and correlatio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onclusions and remarks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technology will be the future platform for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ding IP packets through backbone networks. In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, we have proposed a hierarchical archi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ture and hybrid correlation scheme for faul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ment of MPLS-enabled backbone networks.</w:t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in the Internet-Standard SNMP framework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se of hierarchical architecture for alarm gener-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on, collection, and correlation, based on MPLS</w:t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Bs, is recommended as fault management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for MPLS-enabled networks. The hybri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uthors would like to thank the editors and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160" w:leader="none"/>
          <w:tab w:val="left" w:pos="2613" w:leader="none"/>
          <w:tab w:val="left" w:pos="320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nymous</w:t>
        <w:tab/>
        <w:t>reviewers</w:t>
        <w:tab/>
        <w:t>for</w:t>
        <w:tab/>
        <w:t>their</w:t>
        <w:tab/>
        <w:t>construc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nts and sugges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U. Black, Network Management Standards: SNMP, CMIP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MN, MIBs, and Object Libraries, second ed., McGraw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ll, New York, 1994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Y.A. Nygate, Event Correlation using Rule and Object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sed Techniques, in: Integrated Network Management IV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apman and Hall, London, 1995, pp. 278–289.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] A. Hanemann, M. Sailer, D. Schmitz, Assured servic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quality by improved fault management: service-oriente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vent correlation, in: ICSOC’04, November 15–19, 2004,</w:t>
      </w:r>
    </w:p>
    <w:p>
      <w:pPr>
        <w:pStyle w:val="Normal"/>
        <w:widowControl w:val="false"/>
        <w:tabs>
          <w:tab w:val="clear" w:pos="720"/>
          <w:tab w:val="left" w:pos="3093" w:leader="none"/>
        </w:tabs>
        <w:autoSpaceDE w:val="false"/>
        <w:spacing w:lineRule="exact" w:line="200"/>
        <w:ind w:left="306" w:hanging="0"/>
        <w:rPr>
          <w:color w:val="000066"/>
          <w:sz w:val="14"/>
          <w:szCs w:val="14"/>
        </w:rPr>
      </w:pPr>
      <w:r>
        <w:rPr>
          <w:color w:val="000000"/>
          <w:sz w:val="14"/>
          <w:szCs w:val="14"/>
        </w:rPr>
        <w:t>New York, USA. Available from:</w:t>
        <w:tab/>
      </w:r>
      <w:hyperlink r:id="rId8">
        <w:r>
          <w:rPr>
            <w:rStyle w:val="InternetLink"/>
            <w:color w:val="000066"/>
            <w:sz w:val="14"/>
            <w:szCs w:val="14"/>
          </w:rPr>
          <w:t>&lt;http://www.mnm-</w:t>
        </w:r>
      </w:hyperlink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66"/>
          <w:sz w:val="14"/>
          <w:szCs w:val="14"/>
        </w:rPr>
      </w:pPr>
      <w:hyperlink r:id="rId9">
        <w:r>
          <w:rPr>
            <w:rStyle w:val="InternetLink"/>
            <w:color w:val="000066"/>
            <w:sz w:val="14"/>
            <w:szCs w:val="14"/>
          </w:rPr>
          <w:t>team.org/pub/Publikationen/hss04a/PDF-Version/hss04a.</w:t>
        </w:r>
      </w:hyperlink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hyperlink r:id="rId10">
        <w:r>
          <w:rPr>
            <w:rStyle w:val="InternetLink"/>
            <w:color w:val="000066"/>
            <w:sz w:val="16"/>
            <w:szCs w:val="16"/>
          </w:rPr>
          <w:t>pdf&gt;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G. Jakobson, M. Weissman, Alarm correlation, IEE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 Magazine 6 (7) (1993) 52–5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G. Jakobson, M. Weissman, Real-time telecommunicatio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 management: extending event correlation wit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mporal constraints, in: Proceedings of the Fourth IEEE/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FIP International Symposium on Integrated Network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agement, May 1995, pp. 290–301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6] M. Klemettinen, H. Mannila, H. Toivonent, Rule discovery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telecommunication alarm data, Journal of Network an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stems Management 7 (4) (1999) 395–423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T. Oates, D. Jensen, P.R. Cohen, Automatically acquiring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ules for event correlation from event logs, Technical Report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97-14, Computer Science Department of Umass, 1997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R. Sterritt, Discovering rules for fault management, in: 8t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nual IEEE International Conference on the Engineering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Computer Based Systems (ECBS), April 2001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I. Katzela, M. Schwartz, Schemes for fault identiﬁcation i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munications networks, IEEE/ACM Transactions o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ing 3 (6) (1995) 753–764.</w: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cols w:num="2" w:equalWidth="false" w:sep="false">
            <w:col w:w="4973" w:space="0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page">
                  <wp:posOffset>75565</wp:posOffset>
                </wp:positionH>
                <wp:positionV relativeFrom="page">
                  <wp:posOffset>948690</wp:posOffset>
                </wp:positionV>
                <wp:extent cx="915035" cy="118745"/>
                <wp:effectExtent l="0" t="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eastAsia="en-US" w:bidi="ar-SA"/>
                              </w:rPr>
                              <w:t>Correlation Time (se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95pt;margin-top:74.7pt;width:72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eastAsia="en-US" w:bidi="ar-SA"/>
                        </w:rPr>
                        <w:t>Correlation Time (se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97">
            <wp:simplePos x="0" y="0"/>
            <wp:positionH relativeFrom="page">
              <wp:posOffset>3632200</wp:posOffset>
            </wp:positionH>
            <wp:positionV relativeFrom="page">
              <wp:posOffset>2531110</wp:posOffset>
            </wp:positionV>
            <wp:extent cx="905510" cy="1253490"/>
            <wp:effectExtent l="0" t="0" r="0" b="0"/>
            <wp:wrapNone/>
            <wp:docPr id="22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3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 Yu et al. / Computer Networks 50 (2006) 3024–3042</w:t>
      </w:r>
    </w:p>
    <w:p>
      <w:pPr>
        <w:sectPr>
          <w:type w:val="nextPage"/>
          <w:pgSz w:w="10880" w:h="14853"/>
          <w:pgMar w:left="666" w:right="133" w:gutter="0" w:header="0" w:top="666" w:footer="0" w:bottom="666"/>
          <w:pgNumType w:fmt="decimal"/>
          <w:cols w:num="2" w:equalWidth="false" w:sep="false">
            <w:col w:w="2893" w:space="0"/>
            <w:col w:w="7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B. Gruschke, Integrated event management: event correla-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4"/>
          <w:szCs w:val="14"/>
        </w:rPr>
        <w:t>tion using dependency graphs, in: Proceedings of the 9th</w:t>
      </w:r>
    </w:p>
    <w:p>
      <w:pPr>
        <w:pStyle w:val="Normal"/>
        <w:widowControl w:val="false"/>
        <w:autoSpaceDE w:val="false"/>
        <w:spacing w:lineRule="exact" w:line="186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FIP/IEEE International Workshop on Distributed Systems: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perations and Management (DSOM’98), IEEE/IFIP,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tober 1998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M. Gupta, A. Neogi, M. Agarwal, G. Kar, Discovering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ynamic dependencies in enterprise environments for prob-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em determination, in: Proceedings of the 14th IFIP/IEEE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shop on Distributed Sytems: Operations and Manage-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 (DSOM’03), IFIP/IEEE, October 2003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D.W. Guerer, I. Khan, R. Ogler, R. Keﬀer, An Artiﬁcial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lligence Approach to Network Fault Management, SRI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national, 1996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3] M. Steinder, S. Sethi, Probabilistic fault localization in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munication systems using belief networks, IEEE/ACM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Transactions on Networking 12 (5) (2004) 809–822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4] M. Hasan, B. Sugla, R. Viswanathan, A conceptual frame-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 for network management event correlation and ﬁlter-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g systems, in: Integrated Network Management VI, IEEE</w:t>
      </w:r>
    </w:p>
    <w:p>
      <w:pPr>
        <w:pStyle w:val="Normal"/>
        <w:widowControl w:val="false"/>
        <w:autoSpaceDE w:val="false"/>
        <w:spacing w:lineRule="exact" w:line="186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s, New York, 1999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4"/>
          <w:szCs w:val="14"/>
        </w:rPr>
        <w:t>[15] J. Huard, Probabilistic reasoning for fault management on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UNET, Technical Report, AT&amp;T Bell Labs, 1994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6] C.S. Hood, C. Ji, Proactive network-fault detection, IEEE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nsaction on Reliability 46 (3) (1997)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7] S. Kliger, S.A. Yemini, Y. Yemini, D. Ohsie, S. Stolfo, A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ding approach to event correlation, Integrated Network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agement (IM) (1995) 266–277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8] S.A. Yemini, S. Kliger, E. Mozes, Y. Yemini, D. Ohsie, High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peed and robust event correlation, IEEE Communications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azine 34 (5) (1996)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9] M. Gupta, M. Subramanian, Preprocessor algorithm for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 management codebook, in: Proceedings of the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shop on Intrusion Detection and Network Monitoring,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ENIX, Santa Clara, CA, 1999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0] L. Lewis, Event Correlation in SPECTRUM and other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mercial products, Technical Note, ctron-lml-99-05, 1999.</w:t>
      </w:r>
    </w:p>
    <w:p>
      <w:pPr>
        <w:pStyle w:val="Normal"/>
        <w:widowControl w:val="false"/>
        <w:tabs>
          <w:tab w:val="clear" w:pos="720"/>
          <w:tab w:val="left" w:pos="2906" w:leader="none"/>
        </w:tabs>
        <w:autoSpaceDE w:val="false"/>
        <w:spacing w:lineRule="exact" w:line="186"/>
        <w:ind w:left="160" w:hanging="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>[21] Agilent Technologies, NetExpert,</w:t>
        <w:tab/>
      </w:r>
      <w:hyperlink r:id="rId12">
        <w:r>
          <w:rPr>
            <w:rStyle w:val="InternetLink"/>
            <w:color w:val="000066"/>
            <w:sz w:val="16"/>
            <w:szCs w:val="16"/>
          </w:rPr>
          <w:t>http://www.agilent.com/</w:t>
        </w:r>
      </w:hyperlink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hyperlink r:id="rId13">
        <w:r>
          <w:rPr>
            <w:rStyle w:val="InternetLink"/>
            <w:color w:val="000066"/>
            <w:sz w:val="16"/>
            <w:szCs w:val="16"/>
          </w:rPr>
          <w:t>comms/OSS</w:t>
        </w:r>
      </w:hyperlink>
      <w:hyperlink r:id="rId14">
        <w:r>
          <w:rPr>
            <w:rStyle w:val="InternetLink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2] L. Lewis, A case-based reasoning approach to the manage-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ent of faults in communications networks, in: Proceedings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IEEE INFOCOM’93, IEEE Press, New York, 1993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3] W. Stallings, Snmp, Snmpv2, Snmpv3, and Rmon 1 and 2,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dison Wesley, Reading, MA, 1999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4] T.D. Nadeau, MPLS network management: MIBs, tools and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chniques from an implementer’s perspective, in: MPLS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pan 2003, Tokyo, Japan, October 2003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5] A. Habib, S. Fahmy, S.R. Avasarala, V. Prabhakar, B.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4"/>
          <w:szCs w:val="14"/>
        </w:rPr>
        <w:t>Bhargava, On detecting service violations and bandwidth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ft in QoS network domains, Computer Communications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 (8) (2003) 861–871.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6] M. Albaghdadi, B. Briley, M. Evens, R. Sukkar, M.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etiwala, M. Hamlen, A framework for event correlation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communication systems, in: E.S. Al-Shaer, G. Paciﬁci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Eds.), MMNS 2001, LNCS 2216, Springer-Verlag, Berlin,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idelberg, 2001, pp. 271–28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7] G. Liu, A. Mok, E. Yang, Composite events for network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vent correlation, in: Integrated Network Management VI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EE Press, New York, 1999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8] M. Hasan, The management of data, events, and informa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ion for presentation for network management, Ph.D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sis, Dept. of CS, University of Waterloo, Canada, 199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9] A. Mayer, S. Kliger, D. Ohsie, S. Yemini, Event modeling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ith the MODEL language, in: Integrated Network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agement V, Chapman and Hall, London, 1997.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73" w:leader="none"/>
        </w:tabs>
        <w:autoSpaceDE w:val="false"/>
        <w:spacing w:lineRule="exact" w:line="24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ng Yu</w:t>
        <w:tab/>
        <w:t>received his Doctor of Engi-</w:t>
      </w:r>
    </w:p>
    <w:p>
      <w:pPr>
        <w:pStyle w:val="Normal"/>
        <w:widowControl w:val="false"/>
        <w:autoSpaceDE w:val="false"/>
        <w:spacing w:lineRule="exact" w:line="186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ering from Tsinghua University, Bei-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ing, in 1994, and Ph.D. from Rutgers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, New Brunswick, NJ, in 2002,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 in Electrical and Computer Engi-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/>
      </w:pPr>
      <w:r>
        <w:rPr>
          <w:color w:val="000000"/>
          <w:sz w:val="16"/>
          <w:szCs w:val="16"/>
        </w:rPr>
        <w:t>neering. He joined the Operation Tech-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logy Center, AT&amp;T, Middletown, NJ,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July 1997 as a Senior Technical Staﬀ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mber. Since 1999, he was with the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t. of ATM Network Service, AT&amp;T</w:t>
      </w:r>
    </w:p>
    <w:p>
      <w:pPr>
        <w:pStyle w:val="Normal"/>
        <w:widowControl w:val="false"/>
        <w:autoSpaceDE w:val="false"/>
        <w:spacing w:lineRule="exact" w:line="200"/>
        <w:ind w:left="16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bs. From December 2002, he worked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for the Dept. of IP/Data NMS Engineering, AT&amp;T Labs. As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ugust 2003, he joined the Dept. of Electrical and Computer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ineering, State University of New York, Binghamton, NY, a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 assistant professor. His research interests are in the areas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uting protocols, traﬃc engineering, and fault management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. He was awarded the IEEE Millennium Medal on Ma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0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njui Li received his Ph.D. in Operation Research from Stat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of New York, Stony Brook, in 1985. He is a Senio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Technical Specialist of AT&amp;T Labs, Middletown, NJ 07748. 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s been working on designing tools for SONET Ring planning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ign, VLSI placement, and routing design. His curre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ponsibility includes providing Layer 2/3/MPLS networ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agement system requirements for the AT&amp;T edge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ckbone network. His research interests include root caus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alysis and design algorithms to predict network failure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-jin W. Chung has a B.S. degree from Chung-Yung University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iwan, an M.S. degree from State University of New York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ony Brook, and a Ph.D. degree from North Carolina Sta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, all in mathematics. She is a technical manager 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T&amp;T Network Service Assurance Department at AT&amp;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bs, Middletown, NJ. She is responsible for systems engineering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320" w:leader="none"/>
          <w:tab w:val="left" w:pos="2346" w:leader="none"/>
          <w:tab w:val="left" w:pos="3226" w:leader="none"/>
          <w:tab w:val="left" w:pos="3906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</w:t>
        <w:tab/>
        <w:t>performance</w:t>
        <w:tab/>
        <w:t>management</w:t>
        <w:tab/>
        <w:t>operations</w:t>
        <w:tab/>
        <w:t>support</w:t>
        <w:tab/>
        <w:t>system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cluding performance management support of MPLS VPN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oIP services. She joined AT&amp;T in 1976 and holds four U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ents.</w:t>
      </w:r>
    </w:p>
    <w:sectPr>
      <w:type w:val="continuous"/>
      <w:pgSz w:w="10880" w:h="14853"/>
      <w:pgMar w:left="666" w:right="133" w:gutter="0" w:header="0" w:top="666" w:footer="0" w:bottom="666"/>
      <w:cols w:num="2" w:equalWidth="false" w:sep="false">
        <w:col w:w="5053" w:space="0"/>
        <w:col w:w="5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ngyu@binghamton.edu" TargetMode="External"/><Relationship Id="rId6" Type="http://schemas.openxmlformats.org/officeDocument/2006/relationships/hyperlink" Target="mailto:wenjuili@att.com" TargetMode="External"/><Relationship Id="rId7" Type="http://schemas.openxmlformats.org/officeDocument/2006/relationships/hyperlink" Target="mailto:lic@att.com" TargetMode="External"/><Relationship Id="rId8" Type="http://schemas.openxmlformats.org/officeDocument/2006/relationships/hyperlink" Target="http://www.mnm-team.org/pub/Publikationen/hss04a/PDF-Version/hss04a.pdf" TargetMode="External"/><Relationship Id="rId9" Type="http://schemas.openxmlformats.org/officeDocument/2006/relationships/hyperlink" Target="http://www.mnm-team.org/pub/Publikationen/hss04a/PDF-Version/hss04a.pdf" TargetMode="External"/><Relationship Id="rId10" Type="http://schemas.openxmlformats.org/officeDocument/2006/relationships/hyperlink" Target="http://www.mnm-team.org/pub/Publikationen/hss04a/PDF-Version/hss04a.pdf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agilent.com/comms/OSS" TargetMode="External"/><Relationship Id="rId13" Type="http://schemas.openxmlformats.org/officeDocument/2006/relationships/hyperlink" Target="http://www.agilent.com/comms/OSS" TargetMode="External"/><Relationship Id="rId14" Type="http://schemas.openxmlformats.org/officeDocument/2006/relationships/hyperlink" Target="http://www.agilent.com/comms/OS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5:00Z</dcterms:created>
  <dc:creator>Non</dc:creator>
  <dc:description/>
  <dc:language>en-US</dc:language>
  <cp:lastModifiedBy>Non</cp:lastModifiedBy>
  <dcterms:modified xsi:type="dcterms:W3CDTF">2009-04-09T19:45:00Z</dcterms:modified>
  <cp:revision>2</cp:revision>
  <dc:subject/>
  <dc:title/>
</cp:coreProperties>
</file>